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27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1 sierp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Stołeczną Policji w Warsz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u o wygaśnięciu trwałego zarządu do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zyminie przy ulicy Konstytucji 3 Maja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47 ust. 1 w związku z art. 11 ust. 2 ustawy z dnia  21 sierpnia 1997 r. o gospodarce nieruchomościami (Dz. U. z 2020 r. poz. 65, 284, 471 i 782)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zarządza się, co 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na złożenie przez Komendę Stołeczną Policji w Warszawie wniosku o wygaśnięcie trwałego zarządu do nieruchomości stanowiącej własność Skarbu Państwa, położonej w Radzyminie, przy ulicy Konstytucji 3 Maja 22, oznaczonej w ewidencji gruntów i budynków jako działka nr 58 o powierzchni 0,1110 ha, posiadającą urządzoną księgę wieczystą Nr WA1W/00006913/7 w IV Wydziale Ksiąg Wieczystych Sądu Rejonowego </w:t>
        <w:br/>
        <w:t>w Wołominie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. Wygaśnięcie trwałego zarządu do nieruchomości, o której mowa w ust. 1 nastąpi w drodze decyzji Starosty Wołomińskiego, jako organu właściwemu w rozumieniu przepisów art. 47 ust. 1 w związku z art. 4 pkt 9 ustawy z dnia 21 sierpnia 1997 r. o gospodarce nieruchomościami.</w:t>
      </w:r>
    </w:p>
    <w:p>
      <w:pPr>
        <w:pStyle w:val="Normal"/>
        <w:spacing w:lineRule="auto" w:line="36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goda na dokonanie czynności, o której mowa w ust. 1, jest ważna do dnia 31 grudnia 2021 roku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zarządzenia powierza się Komendantowi Stołecznemu Policji oraz Staroście Wołomińskiemu, wykonującemu zadanie z zakresu administracji rządowej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5:00Z</dcterms:created>
  <dc:creator>263</dc:creator>
  <dc:description/>
  <cp:keywords/>
  <dc:language>en-US</dc:language>
  <cp:lastModifiedBy>Anna Kazimierska</cp:lastModifiedBy>
  <cp:lastPrinted>2018-07-30T10:04:00Z</cp:lastPrinted>
  <dcterms:modified xsi:type="dcterms:W3CDTF">2020-08-12T11:55:00Z</dcterms:modified>
  <cp:revision>2</cp:revision>
  <dc:subject/>
  <dc:title>ZARZĄDZENIE Nr</dc:title>
</cp:coreProperties>
</file>