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.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e-ma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.2600.3.2022 z dnia 31.08.2022 r.</w:t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roszenie do złożenia oferty cenowej dotyczące zamówienia publicznego poniżej kwoty</w:t>
      </w:r>
      <w:r>
        <w:rPr>
          <w:rStyle w:val="Markedcontent"/>
          <w:rFonts w:cs="Times New Roman" w:ascii="Times New Roman" w:hAnsi="Times New Roman"/>
          <w:lang w:eastAsia="en-US" w:bidi="ar-SA"/>
        </w:rPr>
        <w:t xml:space="preserve"> 130 000,00 złotych składam ofertę na wykonanie zamówienia pn.: 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Dostawa, montaż i uruchomienie klimatyzacji w pomieszczeniu budynku Powiatowej Stacji Sanitarno-Epidemiologicznej Zakopanem </w:t>
      </w:r>
      <w:r>
        <w:rPr>
          <w:rFonts w:cs="Times New Roman" w:ascii="Times New Roman" w:hAnsi="Times New Roman"/>
        </w:rPr>
        <w:t>ul. Chramcówki 19a 34-500 Zakopane”. O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feruję wykonanie przedmiotowego zamówienia </w:t>
      </w:r>
      <w:r>
        <w:rPr>
          <w:rStyle w:val="Markedcontent"/>
          <w:rFonts w:cs="Times New Roman" w:ascii="Times New Roman" w:hAnsi="Times New Roman"/>
        </w:rPr>
        <w:t xml:space="preserve">zgodnie z opisem przedmiotu zamówienia wskazanego </w:t>
        <w:br/>
        <w:t>w punkcie 1 zaproszenia do złożenia oferty cenowej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na następujących warunkach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Cena brutto ..................................................................................................................... złotych</w:t>
      </w:r>
      <w:r>
        <w:rPr>
          <w:rFonts w:cs="Times New Roman" w:ascii="Times New Roman" w:hAnsi="Times New Roman"/>
        </w:rPr>
        <w:t xml:space="preserve"> </w:t>
        <w:br/>
      </w:r>
      <w:r>
        <w:rPr>
          <w:rStyle w:val="Markedcontent"/>
          <w:rFonts w:cs="Times New Roman" w:ascii="Times New Roman" w:hAnsi="Times New Roman"/>
        </w:rPr>
        <w:t>(słownie: …………........................................................................................................ złotych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w tym podatek VAT ……………………………………..…………………………..………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(słownie: ....................................................................................................................... złotych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/ Typ i parametry urządzenia które zamierzam dostarczyć i zamontować: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 w:before="0" w:after="120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Ja niżej podpisany, jako upoważniony do reprezentowania Wykonawcy, oświadczam, że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1) zapoznałem się z treścią opisu przedmiotu zamówienia zawartego w zaproszeniu do składania ofert i nie wnoszę do niego zastrzeżeń oraz zdobyłem konieczne informacje potrzebne do właściwego wykonania zamówienia,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2) gwarantuję wykonanie niniejszego zamówienia zgodnie z opisem przedmiotu zamówienia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3) podana cena brutto jest ceną ryczałtową obejmującą łączny koszt wykonania całego zakresu objętego opisem przedmiotu zamówienia wskazanego w punkcie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zaproszenia do złożenia oferty cenowej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4) okres związania złożoną ofertą wynosi 30 dni, licząc od upływu terminu składania ofert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5) akceptuję zawarty w zaproszeniu do składania ofert wzór umowy na dostawę, montaż </w:t>
        <w:br/>
        <w:t>i uruchomienie klimatyzacji i</w:t>
      </w:r>
      <w:r>
        <w:rPr>
          <w:rFonts w:cs="Times New Roman" w:ascii="Times New Roman" w:hAnsi="Times New Roman"/>
          <w:sz w:val="22"/>
          <w:szCs w:val="22"/>
        </w:rPr>
        <w:t xml:space="preserve"> zobowiązuję się w przypadku wybrania mojej oferty do zawarcia umowy według załączonego wzoru w miejscu i terminie wyznaczonym przez Zamawiającego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gwarantuję wykonanie zamówienia w wskazanym w opisie przedmiotu zamówienia termini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7) gwarancja na wykonaną usługę i materiały wynosi ................. miesiąc*/miesięcy*, licząc od daty odbioru końcowego wykonanego przedmiotu zamówienia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.…………..…</w:t>
      </w:r>
    </w:p>
    <w:p>
      <w:pPr>
        <w:pStyle w:val="Normal"/>
        <w:spacing w:lineRule="auto" w:line="276"/>
        <w:ind w:left="5669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podpis Wykonawcy</w:t>
      </w:r>
    </w:p>
    <w:sectPr>
      <w:type w:val="nextPage"/>
      <w:pgSz w:w="11906" w:h="16838"/>
      <w:pgMar w:left="1418" w:right="1418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3:00Z</dcterms:created>
  <dc:creator>Stacja robocza 5</dc:creator>
  <dc:description/>
  <cp:keywords/>
  <dc:language>en-US</dc:language>
  <cp:lastModifiedBy>PSSE Zakopane - Bo�ena Kunc</cp:lastModifiedBy>
  <cp:lastPrinted>2022-08-31T09:12:00Z</cp:lastPrinted>
  <dcterms:modified xsi:type="dcterms:W3CDTF">2022-08-31T08:59:00Z</dcterms:modified>
  <cp:revision>12</cp:revision>
  <dc:subject/>
  <dc:title/>
</cp:coreProperties>
</file>