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 VII WB 261.5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DYSPONOWANIU PATROLEM INTERWENCYJNY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iemniejszym oświadczam, iż posiadam/dysponuję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a terenie miasta Olsztyn patrolem interwencyjnym składającego się z co najmniej dwóch osób o odpowiednich kwalifikacjach, zdolnym do interwencji w przeciągu max. 15 minut od chwili zgłoszenia zagro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pozostawienia opcji „dysponuję” należy do niniejszego załącznika dołączyć stosowny dokument potwierdzający dysponowanie odpowiednim patrolem (umowa użyczenia, zobowiązanie innego podmiotu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b upoważnionego przedstawiciela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0-07-29T07:44:00Z</dcterms:modified>
  <cp:revision>4</cp:revision>
  <dc:subject/>
  <dc:title>oznaczenie sprawy</dc:title>
</cp:coreProperties>
</file>