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arszawa, 24.04.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uchwały nr 208 Rady Ministrów z dnia 3 listopada 2015 r. w sprawie ustanowienia programu wieloletniego na lata 2016-2024 pod nazwą „Narodowy Program Zwalczenia Chorób Nowotworowych” (M.P. z 2018 r., poz. 6), Minister Zdrowia ogłasza konkurs ofert na wybór realizatorów zadania Narodowego Programu Zwalczania Chorób Nowotworowych pn.: </w:t>
      </w:r>
      <w:r>
        <w:rPr>
          <w:b/>
        </w:rPr>
        <w:t>„Program opieki nad rodzinami wysokiego, dziedzicznie uwarunkowanego ryzyka zachorowania na nowotwory złośliwe – Moduł III – Profilaktyka oraz wczesne wykrywanie nowotworów złośliwych w rodzinach z rzadkimi zespołami dziedzicznej predyspozycji do nowotworów - siatkówczak, choroba von Hippel –Lindau (VHL)” na lata 2018-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I. Cele ogólne ZADANIA:</w:t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/>
        <w:t xml:space="preserve">Zidentyfikowanie możliwie największej liczby rodzin wysokiego ryzyka zachorowania na siatkówczaka, rodzin z chorobą von Hippel-Lindau (VHL) i objęcie ich specjalistyczną opieką ukierunkowaną na aktywną prewencję zachorowań na </w:t>
      </w:r>
      <w:r>
        <w:rPr>
          <w:kern w:val="2"/>
          <w:lang w:eastAsia="ar-SA"/>
        </w:rPr>
        <w:t>te nowotwory.</w:t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II. Przedmiot konkursu:</w:t>
      </w:r>
    </w:p>
    <w:p>
      <w:pPr>
        <w:pStyle w:val="Normal"/>
        <w:spacing w:lineRule="auto" w:line="360"/>
        <w:jc w:val="both"/>
        <w:rPr/>
      </w:pPr>
      <w:r>
        <w:rPr/>
        <w:t>Przedmiotem konkursu jest wybór realizatorów zadania „Program opieki nad rodzinami wysokiego, dziedzicznie uwarunkowanego ryzyka zachorowania na nowotwory złośliwe – Moduł III – Profilaktyka oraz wczesne wykrywanie nowotworów złośliwych w rodzinach z rzadkimi zespołami dziedzicznej predyspozycji do nowotworów - siatkówczak, choroba von Hippel –Lindau (VHL)” na lata 2018-2021.</w:t>
      </w:r>
    </w:p>
    <w:p>
      <w:pPr>
        <w:pStyle w:val="Normal"/>
        <w:spacing w:lineRule="auto" w:line="360"/>
        <w:jc w:val="both"/>
        <w:rPr/>
      </w:pPr>
      <w:r>
        <w:rPr/>
        <w:t>Oferty będą oceniane, a oferenci wybierani odrębnie na realizację każdego z wyżej wymienionych zadań wchodzących w zakres przedmiotu konkursu.</w:t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III. Zakres finansowania zadań stanowiących przedmiot konkursu ze środków Ministra Zdrowia (wydatki bieżące):</w:t>
      </w:r>
    </w:p>
    <w:p>
      <w:pPr>
        <w:pStyle w:val="Normal"/>
        <w:spacing w:lineRule="auto" w:line="360"/>
        <w:jc w:val="both"/>
        <w:rPr/>
      </w:pPr>
      <w:r>
        <w:rPr/>
        <w:t>Wykonanie zadań z zakresu opieki nad rodzinami wysokiego, dziedzicznie uwarunkowanego ryzyka zachorowania na nowotwory złośliwe, określonych w załączniku nr 2a w „wykazie zadań finansowanych w ramach Programu” oraz wskazanych szczegółowo w planie rzeczowo-finansowym w załączniku nr 4.</w:t>
      </w:r>
    </w:p>
    <w:p>
      <w:pPr>
        <w:pStyle w:val="Normal"/>
        <w:spacing w:lineRule="auto" w:line="360"/>
        <w:jc w:val="both"/>
        <w:rPr/>
      </w:pPr>
      <w:r>
        <w:rPr/>
        <w:t>Dopuszczalne jest złożenie przez oferenta częściowej oferty, tj. na wybrane elementy określone w ramach Modułu III, np. złożenie oferty tylko w zakresie „siatkówczaka” lub tylko na „VHL” lub oba z nich (w tym celu wymagane adekwatne wypełnienie załącznika nr 4a, 4b – oferta realizacji zadania - plan rzeczowo finansowy, załącznika nr 5a, 5b – informacja o prowadzonej działalności, załącznika nr 7, 7a – oświadczenie o spełnieniu wymagań).</w:t>
      </w:r>
    </w:p>
    <w:p>
      <w:pPr>
        <w:pStyle w:val="Heading2"/>
        <w:rPr/>
      </w:pPr>
      <w:r>
        <w:rPr>
          <w:b/>
          <w:bCs/>
        </w:rPr>
        <w:t>IV. Lista wymagań formalnych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Prawidłowo wypełniony </w:t>
      </w:r>
      <w:r>
        <w:rPr>
          <w:b/>
          <w:iCs/>
          <w:u w:val="single"/>
        </w:rPr>
        <w:t>załącznik nr 1</w:t>
      </w:r>
      <w:r>
        <w:rPr>
          <w:iCs/>
        </w:rPr>
        <w:t xml:space="preserve"> pn. Zgłoszenie ofertowe, w tym w przypadku podmiotów wykonujących działalność leczniczą, numer wpisu w rejestrze podmiotów wykonujących działalność leczniczą, o którym mowa w art. 100 ustawy z dnia 15 kwietnia 2011 r. o działalności leczniczej (Dz. U. z 2018 r. poz. 160, z późn. zm.), zaś w przypadku, o którym mowa w art. 104 tej ustawy, kopia zawiadomienia, o którym mowa w tym przepisie, uwierzytelniona przez osobę albo osoby uprawnione do reprezentacji oferenta, notariusza, radcę prawnego albo adwok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widłowo złożone oświadczenia (zgodnie z </w:t>
      </w:r>
      <w:r>
        <w:rPr>
          <w:b/>
          <w:u w:val="single"/>
        </w:rPr>
        <w:t>załącznikiem nr 2),</w:t>
      </w:r>
      <w:r>
        <w:rPr/>
        <w:t xml:space="preserve"> w tym 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poznaniu się z treścią ogłosz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wdziwości danych zawartych w oferci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ychodach z innych źródeł lub ich braku na realizacje zadań będących przedmiotem konkursu, uwzględniających również działalność spółek względem oferenta dominujących lub zależnych w rozumieniu art. 4 pkt 14 i 15 ustawy z dnia 29 lipca 2005 r. o ofercie publicznej i warunkach wprowadzenia instrumentów finansowych do zorganizowanego systemu obrotu oraz o spółkach publicznych (Dz. U. z 2016 r. poz. 1639, z późn. zm.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iczbie stron w oferci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siadaniu aktualnej umowy ubezpieczenia od odpowiedzialności cywilnej (w przypadku podmiotów wykonujących działalność leczniczą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apoznaniu się ze skrótowym opisem celów i podstawowych elementów zadania określonych w </w:t>
      </w:r>
      <w:r>
        <w:rPr>
          <w:b/>
          <w:u w:val="single"/>
        </w:rPr>
        <w:t>załączniku nr 2a</w:t>
      </w:r>
      <w:r>
        <w:rPr/>
        <w:t xml:space="preserve"> pn. </w:t>
      </w:r>
      <w:r>
        <w:rPr>
          <w:i/>
        </w:rPr>
        <w:t>Opis</w:t>
      </w:r>
      <w:r>
        <w:rPr/>
        <w:t xml:space="preserve"> </w:t>
      </w:r>
      <w:r>
        <w:rPr>
          <w:i/>
          <w:iCs/>
        </w:rPr>
        <w:t xml:space="preserve">„Programu opieki nad rodzinami wysokiego, dziedzicznie uwarunkowanego ryzyka zachorowania na nowotwory złośliwe – Moduł III – Profilaktyka oraz wczesne wykrywanie nowotworów złośliwych w rodzinach z rzadkimi zespołami dziedzicznej predyspozycji do nowotworów - siatkówczak, choroba von Hippel –Lindau (VHL)” w latach 2018-2021 </w:t>
      </w:r>
      <w:r>
        <w:rPr/>
        <w:t>i oświadczenie, że Program będzie realizowany zgodnie z opisem zawartym w w/w załączniku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zy informacje zawarte w ofercie stanowią tajemnicę przedsiębiorcy w rozumieniu art. 5 ustawy z dnia 6 września 2001 r. o dostępie do informacji publicznej (Dz. U. z 2016 r. poz. 1764) i podlegają wyłączeniu od udostępniania innym podmiotom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siadaniu aktualnej umowy z Narodowym Funduszem Zdrowia w zakres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świadczeń realizowanych w poradni onkologicznej lub posiadaniu umowy współpracy na wykonywanie świadczeń z zakresu onkologii w poradni onkologicznej z podmiotem posiadającym aktualną umowę z Narodowym Funduszem Zdrowia w zakresie świadczeń realizowanych w poradni onkologiczn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świadczeń realizowanych w poradni genetycznej (AOS) jeśli oferent posiada taką poradnię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mpleksowej diagnostyki genetycznej chorób nowotworowych i/lub nienowotworowych (SOK) w przypadku samodzielnego wykonywania badań molekular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miotów, o których mowa w art. 36 i 49 ustawy z dnia 20 sierpnia 1997 r. o Krajowym Rejestrze Sądowym (Dz. U. z 2017 r. poz. 700), wydru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o którym mowa w art. 4 ust. 4aa tej ustawy, z Krajowego Rejestru Sądowego, zawierający dane zgodne ze stanem faktycznym i prawnym na dzień sporządzenia ofert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siębiorców będących osobami fizycznymi, oświadczenie o uzyskaniu wpisu w Centralnej Ewidencji i Informacji o Działalności Gospodarczej, o której mowa w art. 14 ustawy z dnia 2 lipca 2004 r. o swobodzie działalności gospodarczej (Dz. U. z 2017 r. poz. 1268) albo o dacie złożenia wniosku o wpis do Centralnej Ewidencji i Informacji o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dmiotów wykonujących działalność leczniczą, numer wpisu w rejestrze podmiotów wykonujących działalność leczniczą, o którym mowa w art. 100 ustawy z dnia 15 kwietnia 2011 r. o działalności leczniczej (Dz. U. z 2018 r. poz. 160), zaś w przypadku, o którym mowa w art. 104 tej ustawy, kopię zawiadomienia, o którym mowa w tym przepisie, uwierzytelnioną przez osobę albo osoby uprawnione do reprezentacji oferenta, notariusza, radcę prawnego albo adwok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tut jednostki lub inny dokument określający formę i zasady prowadzonej przez nią działalności (np. umowa spółki), obowiązujący na dzień sporządze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wykonawcy badań molekularnych (który będzie realizował badania w ramach Programu będącego przedmiotem konkursu) zgodnie z </w:t>
      </w:r>
      <w:r>
        <w:rPr>
          <w:b/>
          <w:u w:val="single"/>
        </w:rPr>
        <w:t xml:space="preserve">załącznikiem nr 3, </w:t>
      </w:r>
      <w:r>
        <w:rPr/>
        <w:t>potwierdzającym, że podmiot wykonujący badania molekularne jest medycznym laboratorium diagnostycznym znajdującym się w ewidencji KIDL, zatrudniającym specjalistę w dziedzinie laboratoryjnej genetyki medycznej, spełniającym wymagania stawiane w rozporządzeniu Ministra Zdrowia z dnia 3 marca 2004 r. w sprawie wymagań jakim powinno odpowiadać medyczne laboratorium diagnostyczne (Dz. U. z 2004 r. poz. 408, z późn. zm.) oraz w Załączniku 4 do rozporządzenia Ministra Zdrowia z dnia 23 marca 2006 r. w sprawie standardów jakości dla medycznych laboratoriów diagnostycznych i mikrobiologicznych (Dz. U. z 2016 r. poz. 1665, z późn. zm.) - zał. 4 – Standardy jakości dla laboratorium w zakresie czynności laboratoryjnej genetyki medycznej oraz laboratoryjnej interpretacji i autoryzacji wyniku badań (oświadczenie wymagane również w przypadku wskazania podwykonawcy badań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s zakresu stosowanej metodyki, zakres badania genu (-ów) [panel mutacji] predyspozycji u jednej osoby objętej programem (w zakresie badań mutacji genów o realizację których wnioskuje Oferent); wymagane również w przypadku wskazania podwykonawcy b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omocnictwo do złożenia oferty i podpisywania dokumentów w imieniu oferenta, w tym do podpisywania oświadczeń i załączników, a także potwierdzania dokumentów za zgodność z oryginałem, o ile nie wynika ono z innych dokumentów złożonych przez oferenta (jeżeli dotycz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łożenie wypełnionych </w:t>
      </w:r>
      <w:r>
        <w:rPr>
          <w:b/>
          <w:u w:val="single"/>
        </w:rPr>
        <w:t>załączników nr 4a, 5a, 7a</w:t>
      </w:r>
      <w:r>
        <w:rPr/>
        <w:t xml:space="preserve"> (w przypadku podmiotów składających ofertę w zakresie siatkówczaka), </w:t>
      </w:r>
      <w:r>
        <w:rPr>
          <w:b/>
          <w:u w:val="single"/>
        </w:rPr>
        <w:t>załączników</w:t>
      </w:r>
      <w:r>
        <w:rPr>
          <w:u w:val="single"/>
        </w:rPr>
        <w:t xml:space="preserve"> </w:t>
      </w:r>
      <w:r>
        <w:rPr>
          <w:b/>
          <w:u w:val="single"/>
        </w:rPr>
        <w:t>nr 4b, 5b, 7b</w:t>
      </w:r>
      <w:r>
        <w:rPr/>
        <w:t xml:space="preserve"> (w przypadku podmiotów składających ofertę w zakresie choroby von Hippel-Lindau) oraz </w:t>
      </w:r>
      <w:r>
        <w:rPr>
          <w:b/>
          <w:u w:val="single"/>
        </w:rPr>
        <w:t>załącznika nr 6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V</w:t>
      </w: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. Wymagania merytoryczne: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realizacji zadania, sporządzona zgodnie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em nr 4a i/lub 4b</w:t>
      </w:r>
      <w:r>
        <w:rPr>
          <w:rFonts w:cs="Times New Roman" w:ascii="Times New Roman" w:hAnsi="Times New Roman"/>
          <w:bCs/>
          <w:sz w:val="24"/>
          <w:szCs w:val="24"/>
        </w:rPr>
        <w:t xml:space="preserve"> - plan rzeczowo-finansowy zawierający wykaz i zakres świadczeń opieki zdrowotnej w ramach zadania (oddzielny na każdy rok, tj. 2018, 2019, 2020 i 2021);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o </w:t>
      </w:r>
      <w:r>
        <w:rPr>
          <w:rFonts w:cs="Times New Roman" w:ascii="Times New Roman" w:hAnsi="Times New Roman"/>
          <w:sz w:val="24"/>
          <w:szCs w:val="24"/>
        </w:rPr>
        <w:t xml:space="preserve">prowadzonej działalności, zawierająca dane o wielkości i strukturze zasobów oferenta, zapewniających wykonanie działań będących przedmiotem zadania oraz o rodzaju i liczbie świadczeń opieki zdrowotnej udzielanych przez Oferenta, zgodni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iem nr 5a </w:t>
      </w:r>
      <w:r>
        <w:rPr>
          <w:rFonts w:cs="Times New Roman" w:ascii="Times New Roman" w:hAnsi="Times New Roman"/>
          <w:sz w:val="24"/>
          <w:szCs w:val="24"/>
        </w:rPr>
        <w:t>(w przypadku podmiotów składających ofertę w zakresie siatkówczaka)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iem nr 5b </w:t>
      </w:r>
      <w:r>
        <w:rPr>
          <w:rFonts w:cs="Times New Roman" w:ascii="Times New Roman" w:hAnsi="Times New Roman"/>
          <w:sz w:val="24"/>
          <w:szCs w:val="24"/>
        </w:rPr>
        <w:t>(w przypadku podmiotów składających ofertę w zakresie choroby von Hippel-Lindau);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realizacji zadania zgodnie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em nr 6;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 spełnienie poniższych wymagań określonych w pkt. 5-20, zgodnie z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iem nr 7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przypadku podmiotów składających ofertę w zakresie siatkówczaka)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iem nr 7b</w:t>
      </w:r>
      <w:r>
        <w:rPr>
          <w:rFonts w:cs="Times New Roman" w:ascii="Times New Roman" w:hAnsi="Times New Roman"/>
          <w:sz w:val="24"/>
          <w:szCs w:val="24"/>
        </w:rPr>
        <w:t xml:space="preserve"> (w przypadku podmiotów składających ofertę w zakresie choroby von Hippel-Lindau);</w:t>
      </w:r>
    </w:p>
    <w:p>
      <w:pPr>
        <w:pStyle w:val="TextBody"/>
        <w:numPr>
          <w:ilvl w:val="0"/>
          <w:numId w:val="11"/>
        </w:numPr>
        <w:spacing w:lineRule="atLeast" w:line="360" w:before="0" w:after="120"/>
        <w:jc w:val="both"/>
        <w:rPr/>
      </w:pPr>
      <w:r>
        <w:rPr>
          <w:b w:val="false"/>
          <w:i w:val="false"/>
          <w:sz w:val="24"/>
          <w:szCs w:val="24"/>
        </w:rPr>
        <w:t>Spełnienie kryteriów dla realizatorów Programu opieki nad rodzinami wysokiego, dziedzicznie uwarunkowanego ryzyka zachorowania na nowotwory złośliwe, określonych w Module III - Profilaktyka oraz wczesne wykrywanie nowotworów złośliwych w rodzinach z rzadkimi zespołami dziedzicznej predyspozycji do nowotworów – siatkówczak/ choroba von Hippel –Lindau (stosownie do zakresu badań mutacji genów o realizację których wnioskuje Oferent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nie poradni onkologicznej lub genetycznej (nazywanej dalej poradnią) z wyodrębnionym rejestrem rodzin wysokiego ryzyka, mającej możliwość udzielania w tym zakresie nie mniej niż 50 porad miesięcznie (lub posiadanie umowy o współpracy z taką poradnią). Rejestr nie może być częścią rejestru szpitalnego, a dostęp do danych osobowych powinien mieć wyłącznie upoważniony do tego lekarz specjalista genetyk kliniczny lub lekarz specjalista z zakresu onkologii uczestniczący formalnie w realizacji programu, lub lekarz, który ukończył pierwszy rok specjalizacji oraz uzyskał potwierdzenie przez kierownika specjalizacji wiedzy i umiejętności umożliwiających samodzielną pracę w poradni specjalistycznej, uczestniczący formalnie w realizacji program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radnia powinna prowadzić poradnictwo otwarte oparte o bazę szpitalną (rozpoznawanie rodzin wysokiego ryzyka na podstawie wywiadów od chorych w trakcie leczenia, rehabilitacji lub badań kontrolnych) i/lub współpracę z lekarzami innych specjalności, w tym w szczególności z lekarzami rodzinny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ierownik poradni – lekarz ze specjalizacją z zakresu onkologii lub lekarz ze specjalizacją z zakresu genetyki klinicz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sultantami poradni powinni być lekarze specjaliści w dziedzinach genetyki klinicznej i z zakresu onkologii oraz lekarze, którzy ukończyli pierwszy rok specjalizacji oraz uzyskali potwierdzenie przez kierownika specjalizacji wiedzy i umiejętności umożliwiających samodzielną pracę w poradni specjalistycznej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ane o obciążeniu rodzinnym (zachorowania na wszystkie nowotwory wśród krewnych I, II i w razie potrzeby dalszych stopni) i dokumentacja medyczna o zachorowaniach powinny być weryfikowane </w:t>
      </w:r>
      <w:r>
        <w:rPr>
          <w:color w:val="000000"/>
        </w:rPr>
        <w:t xml:space="preserve">przez zatrudnionego w poradni </w:t>
      </w:r>
      <w:r>
        <w:rPr/>
        <w:t>genetyka klinicznego (lub lekarza, który ukończył pierwszy rok specjalizacji oraz uzyskał potwierdzenie przez kierownika specjalizacji wiedzy i umiejętności umożliwiających samodzielną pracę w poradni specjalistycznej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Poradnia uczestnicząca w realizacji programu powinna mieć zapewnioną w ramach podwykonawstwa badań współpracę z pracownią biologii molekularnej prowadzącą badania w kierunku nosicielstwa mutacji w obrębie genów predyspozycji do wystąpienia siatkówczaka / chorobę von Hippel-Lindau (stosownie do zakresu badań mutacji genów o realizację których wnioskuje Oferent), w przypadku braku takiej pracowni w strukturach Oferen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ab/>
        <w:t>Poradnia uczestnicząca w realizacji programu powinna mieć zapewnioną współpracę z poradnią okulistyczną, wyposażoną w sprzęt do badań dna o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radnia realizująca program musi zapewnić pacjentom z grupy ryzyka stałą opiekę onkologiczną oraz możliwość regularnych okresowych badań, ukierunkowanych na wczesne rozpoznanie siatkówczka/ choroby von Hippel-Lindau (stosownie do zakresu badań mutacji genów o realizację których wnioskuje Oferent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cjenci z grup ryzyka objęci programem, u których rozpoznano nowotwory powinni mieć zapewnioną możliwość leczenia w wysokospecjalistycznej placówce onkologicznej w miarę możliwości w tej samej, w której zlokalizowana jest poradnia genetyczna, co umożliwia m.in. optymalny dobór metody leczenia, wynikający ze specyfiki przebiegu nowotworów uwarunkowanych dziedzicz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ordynowanie poradnictwa, badań molekularnych i badań ukierunkowanych na wczesne wykrywanie nowotworów w grupach wysokiego ryzyka w swojej placów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ierowania do badań nosicielstwa mutacji jedynie probantów poinformowanych o ograniczeniach i ewentualnych negatywnych psychologicznych konsekwencjach takiego badania, którzy potwierdzili swoją wolę poddania się temu badaniu na piśmie; (probant powinien określić kto poza nim może być poinformowany o wyniku badani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łączenie do programu opieki zdrowych członków rodzin wysokiego ryzyka na podstawie ich pisemnego zgłos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miot realizujący program musi przestrzegać następujących zasad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informowania osób biorących udział w projekcie o celach program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zyskania świadomej zgody od osoby biorącej udział w programie (druk świadomej zgody </w:t>
      </w:r>
      <w:r>
        <w:rPr>
          <w:u w:val="single"/>
        </w:rPr>
        <w:t>wg załącznika nr 8</w:t>
      </w:r>
      <w:r>
        <w:rPr/>
        <w:t xml:space="preserve">)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łączenia zgody do karty pacjenta, w której znajduje się rodowó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dzielenia pisemnej i ustnej porady genetycznej przez lekarza specjalistę genetyka klinicznego (lub lekarza, który ukończył pierwszy rok specjalizacji oraz uzyskał potwierdzenie przez kierownika specjalizacji wiedzy i umiejętności umożliwiających samodzielną pracę w poradni specjalistycznej), każdej osobie biorącej udział w programie; porada musi zawierać, poza danymi rodowodowymi i onkologicznymi pacjenta/osoby chorej na raka w rodzinie, interpretację wyniku badania genetycznego, poradę dla rodziny oraz wskazana powinna być współpracująca placówka onkologiczna, gdzie biorący udział w programie wykona badania profilaktycz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wadzenia przez lekarza specjalistę genetyka klinicznego lub lekarza specjalistę z zakresu onkologii (lub lekarza, który ukończył pierwszy rok specjalizacji oraz uzyskał potwierdzenie przez kierownika specjalizacji wiedzy i umiejętności umożliwiających samodzielną pracę w poradni specjalistycznej) karty osoby biorącej udział w programie z wyznaczonymi terminami kontrolnych badań, odnotowywaniem wyników bada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 realizujący program musi zapewnić w zakresie: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iagnostyki dziedzicznych predyspozycji: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/>
      </w:pPr>
      <w:r>
        <w:rPr>
          <w:rFonts w:eastAsia="Times New Roman"/>
          <w:lang w:eastAsia="pl-PL"/>
        </w:rPr>
        <w:t>dostępność do lekarza, specjalisty z zakresu genetyki klinicznej dla osób ze stwierdzoną mutacją - w granicach województwa, właściwego dla danej siedziby Realizatora,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oczekiwania na konsultację u specjalisty z zakresu genetyki klinicznej i do lekarza, który ukończył pierwszy rok specjalizacji z zakresu genetyki klinicznej oraz uzyskał potwierdzenie przez kierownika specjalizacji wiedzy i umiejętności umożliwiających samodzielną pracę w poradni specjalistycznej), nie dłuższy niż 3 miesiące,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enie dostępu osobom biorącym udział w programie do wszystkich badań genetycznych przewidzianych w programie;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adania kontrolne:</w:t>
      </w:r>
    </w:p>
    <w:p>
      <w:pPr>
        <w:pStyle w:val="Normal"/>
        <w:numPr>
          <w:ilvl w:val="0"/>
          <w:numId w:val="14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ność do lekarza specjalisty z zakresu genetyki klinicznej i/lub onkologii (lub do lekarza, który ukończył pierwszy rok specjalizacji oraz uzyskał potwierdzenie przez kierownika specjalizacji wiedzy i umiejętności umożliwiających samodzielną pracę w poradni specjalistycznej) w granicach województwa,</w:t>
      </w:r>
      <w:r>
        <w:rPr/>
        <w:t xml:space="preserve"> </w:t>
      </w:r>
      <w:r>
        <w:rPr>
          <w:rFonts w:eastAsia="Times New Roman"/>
          <w:lang w:eastAsia="pl-PL"/>
        </w:rPr>
        <w:t>właściwego dla danej siedziby Realizatora,</w:t>
      </w:r>
    </w:p>
    <w:p>
      <w:pPr>
        <w:pStyle w:val="Normal"/>
        <w:numPr>
          <w:ilvl w:val="0"/>
          <w:numId w:val="14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oczekiwania na pierwszą konsultację i badania u lekarza specjalisty z zakresu genetyki klinicznej i/lub onkologii (lub lekarza, który ukończył pierwszy rok specjalizacji oraz uzyskał potwierdzenie przez kierownika specjalizacji wiedzy i umiejętności umożliwiających samodzielną pracę w poradni specjalistycznej), nie dłuższy niż 3 miesiące,</w:t>
      </w:r>
    </w:p>
    <w:p>
      <w:pPr>
        <w:pStyle w:val="Normal"/>
        <w:numPr>
          <w:ilvl w:val="0"/>
          <w:numId w:val="14"/>
        </w:numPr>
        <w:spacing w:lineRule="atLeast" w:line="360"/>
        <w:ind w:left="1440" w:right="-108" w:hanging="360"/>
        <w:jc w:val="both"/>
        <w:rPr/>
      </w:pPr>
      <w:r>
        <w:rPr>
          <w:rFonts w:eastAsia="Times New Roman"/>
          <w:lang w:eastAsia="pl-PL"/>
        </w:rPr>
        <w:t>zapewnienie stałej profilaktycznej opieki genetyczno-onkologicznej dla osób o podwyższonym ryzyku zachorowania na siatkówczaka/ chorobę von Hippel-Lindau (stosownie do zakresu badań mutacji genów o realizację których wnioskuje Oferent), a w tym prowadzenie dokumentacji w zakresie objętym programem,</w:t>
      </w:r>
    </w:p>
    <w:p>
      <w:pPr>
        <w:pStyle w:val="Normal"/>
        <w:numPr>
          <w:ilvl w:val="0"/>
          <w:numId w:val="14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ność do kolejnych konsultacji i profilaktycznych badań genetyczno-onkologicznych zgodnie z harmonogramem programu (terminy kolejnych badań muszą być określone w karcie osoby biorącej udział w programie)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7"/>
        <w:jc w:val="both"/>
        <w:rPr>
          <w:bCs/>
          <w:kern w:val="2"/>
          <w:lang w:eastAsia="ar-SA"/>
        </w:rPr>
      </w:pPr>
      <w:r>
        <w:rPr/>
        <w:t>Placówka</w:t>
      </w:r>
      <w:r>
        <w:rPr>
          <w:rFonts w:eastAsia="Times New Roman"/>
          <w:lang w:eastAsia="pl-PL"/>
        </w:rPr>
        <w:t xml:space="preserve"> onkologiczna realizująca program musi być wyposażona w sprzęt do badań przewidzianych w ramach realizacji programu lub musi zapewnić dostępność do takich badań w granicach województwa, właściwego dla danej siedziby Realizatora (nie dotyczy badań genetycznych w przypadku gdy materiał do testu przesyłany jest do podwykonawcy, bez potrzeby kierowania osoby badanej poza teren województwa, właściwego dla danej siedziby Realizatora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. Sposób oceny ofert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ierwszej kolejności oceniane jest spełnienie wymogów formal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rugiej kolejności oceniane jest spełnienie wymagań merytorycznych stawianych oferentom, punkty dla oferentów będą przyznawane w oparciu o kryteria oceny ofer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k potwierdzenia w ofercie spełnienia chociażby jednego wymagania merytorycznego powoduje odstąpienie od dalszej oceny oferty i jej odrzucenie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357" w:hanging="357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lang w:eastAsia="pl-PL"/>
        </w:rPr>
        <w:t xml:space="preserve">Oferty będą rozpatrywane zgodnie z zarządzeniem Ministra Zdrowia z dnia 29 grudnia 2014 r. </w:t>
      </w:r>
      <w:r>
        <w:rPr>
          <w:rFonts w:eastAsia="Times New Roman"/>
          <w:bCs/>
          <w:lang w:eastAsia="pl-PL"/>
        </w:rPr>
        <w:t>w sprawie prowadzenia prac nad opracowaniem i realizacją programów polityki zdrowotnej (Dz. Urz. Min. Zdrow. poz. 84, z późn. zm.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I. Kryteria oceny ofert:</w:t>
      </w:r>
    </w:p>
    <w:p>
      <w:pPr>
        <w:pStyle w:val="Normal"/>
        <w:spacing w:lineRule="auto" w:line="360" w:before="24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bór dokonany będzie na podstawie następujących kryteriów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ępność (planowany czas zapewniania udzielania porad – liczba godzin) do lekarza genetyka klinicznego i lekarza onkologa oraz do lekarza, który ukończył pierwszy rok specjalizacji oraz uzyskał potwierdzenie przez kierownika specjalizacji wiedzy i umiejętności umożliwiających samodzielną pracę w poradni specjalistycznej (1-3 pkt)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ępność do lekarza specjalisty genetyka klinicznego i lekarza specjalisty z zakresu onkologii - liczba lekarzy specjalistów udzielających porad (0-3 pkt)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czba nosicielek wykrytych mutacj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B1 w stosunku do liczby probantów skierowanych do badań molekularnych nosicielstwa mutacji RB1 w 2017 (0-3 pkt) – w przypadku podmiotów wnioskujących o realizację zadania w zakresie siatkówczak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VHL w stosunku do liczby probantów skierowanych do badań molekularnych nosicielstwa mutacji VHL w 2017 r. (0-3 pkt) – w przypadku podmiotów wnioskujących o realizację zadania w zakresie choroby von Hippel-Lindau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II. Kryteria podziału środków finansowych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punktów wynikająca z oceny ofer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lanowane środki finansowe na realizację Programu w 2018, 2019, 2020 i 2021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IX. Sposób sporządzenia ofert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  <w:color w:val="2E74B5"/>
          <w:lang w:eastAsia="pl-PL"/>
        </w:rPr>
        <w:t>1</w:t>
      </w:r>
      <w:r>
        <w:rPr>
          <w:rFonts w:eastAsia="Times New Roman"/>
          <w:lang w:eastAsia="pl-PL"/>
        </w:rPr>
        <w:t xml:space="preserve">. Każdą ofertę składa się w zamkniętej kopercie, w jednym egzemplarzu, w formie pisemnej pod rygorem nieważności. W taki sam sposób składa się uzupełnienia braków formalnych. 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Przedłożona oferta powinna zawierać spis załączonych dokumentów.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Oferta powinna być trwale spięt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Wszystkie strony oferty powinny być ponumerowane i parafowane przez oferenta. Kopie oryginalnych dokumentów powinny być uwierzytelnione przez oferenta podpisem potwierdzającym zgodność z oryginałem i opatrzone datą.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pl-PL"/>
        </w:rPr>
        <w:t>Koperta powinna być opisana w sposób następujący</w:t>
      </w:r>
      <w:r>
        <w:rPr>
          <w:rFonts w:eastAsia="Times New Roman"/>
          <w:b/>
          <w:lang w:eastAsia="pl-PL"/>
        </w:rPr>
        <w:t>: Konkurs – Narodowy Program Zwalczania Chorób Nowotworowych zadanie: „Program opieki nad rodzinami wysokiego, dziedzicznie uwarunkowanego ryzyka zachorowania na nowotwory złośliwe – Moduł III – Profilaktyka oraz wczesne wykrywanie nowotworów złośliwych w rodzinach z rzadkimi zespołami dziedzicznej predyspozycji do nowotworów - siatkówczak, choroba von Hippel –Lindau (VHL)” na lata 2018-2021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2E74B5"/>
          <w:lang w:eastAsia="pl-PL"/>
        </w:rPr>
        <w:t>`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X. Termin i miejsce składania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pl-PL"/>
        </w:rPr>
        <w:t xml:space="preserve">Oferty należy złożyć w nieprzekraczalnym terminie do dnia </w:t>
      </w:r>
      <w:r>
        <w:rPr>
          <w:rFonts w:eastAsia="Times New Roman"/>
          <w:b/>
          <w:lang w:eastAsia="pl-PL"/>
        </w:rPr>
        <w:t>10 maja 2018 r.</w:t>
      </w:r>
      <w:r>
        <w:rPr>
          <w:rFonts w:eastAsia="Times New Roman"/>
          <w:lang w:eastAsia="pl-PL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nisterstwo Zdrowia, Departament Polityki Zdrowotnej, ul. Miodowa 15, 00-952 Warszawa (godziny pracy urzędu 8:15-16:15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!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O zachowaniu terminu złożenia oferty/uzupełnienia braków formalnych decyduje dzień wpływu oferty/uzupełnienia braków do siedziby urzędu obsługującego ministra właściwego do spraw zdrowia. W przypadku niedotrzymania tego terminu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strzega się możliwość przesunięcia terminu składania ofert lub terminu uzupełnienia braków formalnych, odwołania konkursu lub unieważnienia konkursu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Informacja o przesunięciu terminu składania ofert, uzupełnienia braków formalnych, odwołaniu konkursu lub unieważnieniu konkursu jest zamieszczana na tablicy ogłoszeń w siedzibie i na stronie internetowej urzędu obsługującego ministra właściwego do spraw zdrowia oraz stronie podmiotowej Biuletynu Informacji Publiczn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Lista ofert spełniających warunki formalne zostanie umieszczona na tablicy ogłoszeń w siedzibie i na stronie internetowej urzędu obsługującego ministra właściwego do spraw zdrowia oraz stronie podmiotowej Biuletynu Informacji Publiczn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Lista ofert niespełniających warunków formalnych zawierająca wskazanie braków formalnych zostanie umieszczona na tablicy ogłoszeń w siedzibie i na stronie internetowej urzędu obsługującego ministra właściwego do spraw zdrowia oraz stronie podmiotowej Biuletynu Informacji Publicznej wraz z informacją o możliwości uzupełniania przez Oferenta braków formalnych w formie pisemnej w 7-dniowym terminie liczonym od dnia ukazania się listy oraz że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strzega się, iż w przypadku dużej liczby oferentów, nie wszyscy oferenci, którzy spełnili wymagania formalne i merytoryczne, mogą zostać uwzględnieni przy podziale środków finansowych przeznaczonych na realizację przedmiotowego zadania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ysokość przyznanych środków finansowych może być niższa niż wnioskowana w ofercie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Przystąpienie do postępowania konkursowego nie jest uwarunkowane wpłaceniem/zabezpieczeniem wadium przez oferent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Udzielanie wyjaśnień w zakresie treści ogłoszenia o konkursie ofert oraz w zakresie treści oferty udzielane będą telefonicznie pod nr (22) 63-49-655 lub </w:t>
      </w:r>
      <w:r>
        <w:rPr>
          <w:rFonts w:eastAsia="Times New Roman"/>
          <w:u w:val="single"/>
        </w:rPr>
        <w:t>506</w:t>
      </w:r>
      <w:r>
        <w:rPr>
          <w:rFonts w:eastAsia="Times New Roman"/>
        </w:rPr>
        <w:t xml:space="preserve">, </w:t>
      </w:r>
      <w:r>
        <w:rPr>
          <w:rFonts w:eastAsia="Times New Roman"/>
          <w:u w:val="single"/>
        </w:rPr>
        <w:t>448</w:t>
      </w:r>
      <w:r>
        <w:rPr>
          <w:rFonts w:eastAsia="Times New Roman"/>
        </w:rPr>
        <w:t xml:space="preserve">, </w:t>
      </w:r>
      <w:r>
        <w:rPr>
          <w:rFonts w:eastAsia="Times New Roman"/>
          <w:u w:val="single"/>
        </w:rPr>
        <w:t>681</w:t>
      </w:r>
      <w:r>
        <w:rPr>
          <w:rFonts w:eastAsia="Times New Roman"/>
        </w:rPr>
        <w:t>, lub na pisemny wniosek jednostki/oferenta. Wniosek, o którym mowa powyżej, może zostać przesłany drogą elektroniczną bez obowiązku zastosowania bezpiecznego podpisu elektronicznego weryfikowanego przy pomocy kwalifikowanego certyfikatu, o którym mowa w ustawie z dnia 5 września 2016 r. o usługach zaufania oraz identyfikacji elektronicznej (Dz. U. z 2016 r. poz. 1579). Odpowiedź na wniosek udzielona zostanie w ww. formie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rFonts w:eastAsia="Times New Roman"/>
          <w:u w:val="single"/>
        </w:rPr>
        <w:t>Załącznik nr 9</w:t>
      </w:r>
      <w:r>
        <w:rPr>
          <w:rFonts w:eastAsia="Times New Roman"/>
        </w:rPr>
        <w:t xml:space="preserve"> do ogłoszenia stanowi informację o ogólnych warunkach umowy jaka zostanie zawarta z wybranymi w konkursie realizatorami zadania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right"/>
        <w:outlineLvl w:val="1"/>
        <w:rPr>
          <w:rFonts w:eastAsia="Times New Roman"/>
          <w:b/>
          <w:b/>
          <w:bCs/>
          <w:color w:val="2E74B5"/>
          <w:kern w:val="2"/>
          <w:lang w:eastAsia="ar-SA"/>
        </w:rPr>
      </w:pPr>
      <w:r>
        <w:rPr>
          <w:rFonts w:eastAsia="Times New Roman"/>
          <w:b/>
          <w:bCs/>
          <w:color w:val="2E74B5"/>
          <w:kern w:val="2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Pobrane samodzielnie wydruki komputerowe aktualnych informacji o podmiotach wpisanych do Rejestru mają moc zrównaną z mocą dokumentów wydawanych przez Centralną Informację [tj. odpisami – przyp. MZ], jeżeli posiadają cechy umożliwiające ich weryfikację z danymi zawartymi w Rejestrz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/>
      <w:b/>
      <w:i/>
      <w:sz w:val="5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6Znak">
    <w:name w:val="Nagłówek 6 Znak"/>
    <w:qFormat/>
    <w:rPr>
      <w:rFonts w:eastAsia="SimSun;宋体"/>
      <w:b/>
      <w:sz w:val="24"/>
      <w:lang w:val="pl-PL" w:bidi="ar-SA"/>
    </w:rPr>
  </w:style>
  <w:style w:type="character" w:styleId="TekstpodstawowywcityZnak">
    <w:name w:val="Tekst podstawowy wcięty Znak"/>
    <w:qFormat/>
    <w:rPr>
      <w:rFonts w:eastAsia="SimSun;宋体"/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eastAsia="SimSun;宋体"/>
      <w:kern w:val="2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ap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5:00Z</dcterms:created>
  <dc:creator>Ministerstwo Zdrowia</dc:creator>
  <dc:description/>
  <cp:keywords/>
  <dc:language>en-US</dc:language>
  <cp:lastModifiedBy>Klimek Magdalena</cp:lastModifiedBy>
  <cp:lastPrinted>2018-03-08T14:12:00Z</cp:lastPrinted>
  <dcterms:modified xsi:type="dcterms:W3CDTF">2018-04-24T07:43:00Z</dcterms:modified>
  <cp:revision>3</cp:revision>
  <dc:subject/>
  <dc:title>Warszawa, 26 marca 2010 r</dc:title>
</cp:coreProperties>
</file>