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stanie kontroli zarządczej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ra Finansów 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 rok 2019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rok, za który składane jest oświadczenie)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I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ako osoba odpowiedzialna za zapewnienie funkcjonowania adekwatnej, skutecznej i efektywnej kontroli zarządczej, tj. działań podejmowanych dla zapewnienia realizacji celów i zadań w sposób zgodny z prawem, efektywny, oszczędny i 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rządzania ryzykiem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kierowanych przez mnie działach administracji rządowej: </w:t>
      </w:r>
      <w:r>
        <w:rPr>
          <w:rFonts w:cs="Arial" w:ascii="Arial" w:hAnsi="Arial"/>
          <w:b/>
          <w:sz w:val="18"/>
          <w:szCs w:val="18"/>
        </w:rPr>
        <w:t>budżet, finanse publiczne, instytucje finansow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A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trike/>
          <w:sz w:val="14"/>
          <w:shd w:fill="FFFFFF" w:val="clear"/>
          <w:szCs w:val="14"/>
          <w:rFonts w:cs="Arial" w:ascii="Arial" w:hAnsi="Arial"/>
        </w:rPr>
        <w:instrText xml:space="preserve"> FORMCHECKBOX </w:instrText>
      </w:r>
      <w:r>
        <w:rPr>
          <w:strike/>
          <w:sz w:val="14"/>
          <w:shd w:fill="FFFFFF" w:val="clear"/>
          <w:szCs w:val="14"/>
          <w:rFonts w:cs="Arial" w:ascii="Arial" w:hAnsi="Arial"/>
        </w:rPr>
        <w:fldChar w:fldCharType="separate"/>
      </w:r>
      <w:bookmarkStart w:id="0" w:name="__Fieldmark__0_3592715348"/>
      <w:bookmarkStart w:id="1" w:name="__Fieldmark__0_3592715348"/>
      <w:bookmarkEnd w:id="1"/>
      <w:r>
        <w:rPr>
          <w:rFonts w:cs="Arial" w:ascii="Arial" w:hAnsi="Arial"/>
          <w:strike/>
          <w:sz w:val="14"/>
          <w:szCs w:val="14"/>
          <w:shd w:fill="FFFFFF" w:val="clear"/>
        </w:rPr>
      </w:r>
      <w:r>
        <w:rPr>
          <w:strike/>
          <w:sz w:val="14"/>
          <w:shd w:fill="FFFFFF" w:val="clear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8"/>
          <w:szCs w:val="18"/>
        </w:rPr>
        <w:tab/>
        <w:t>w wystarczając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B</w:t>
      </w:r>
      <w:r>
        <w:rPr>
          <w:rFonts w:cs="Arial" w:ascii="Arial" w:hAnsi="Arial"/>
          <w:sz w:val="18"/>
          <w:szCs w:val="18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_3592715348"/>
      <w:bookmarkStart w:id="3" w:name="__Fieldmark__1_3592715348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 ograniczon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C</w:t>
      </w:r>
      <w:r>
        <w:rPr>
          <w:rFonts w:cs="Arial" w:ascii="Arial" w:hAnsi="Arial"/>
          <w:sz w:val="18"/>
          <w:szCs w:val="18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trike/>
          <w:sz w:val="14"/>
          <w:szCs w:val="14"/>
          <w:rFonts w:cs="Arial" w:ascii="Arial" w:hAnsi="Arial"/>
        </w:rPr>
        <w:instrText xml:space="preserve"> FORMCHECKBOX </w:instrText>
      </w:r>
      <w:r>
        <w:rPr>
          <w:strike/>
          <w:sz w:val="14"/>
          <w:szCs w:val="14"/>
          <w:rFonts w:cs="Arial" w:ascii="Arial" w:hAnsi="Arial"/>
        </w:rPr>
        <w:fldChar w:fldCharType="separate"/>
      </w:r>
      <w:bookmarkStart w:id="4" w:name="__Fieldmark__2_3592715348"/>
      <w:bookmarkStart w:id="5" w:name="__Fieldmark__2_3592715348"/>
      <w:bookmarkEnd w:id="5"/>
      <w:r>
        <w:rPr>
          <w:rFonts w:cs="Arial" w:ascii="Arial" w:hAnsi="Arial"/>
          <w:strike/>
          <w:sz w:val="14"/>
          <w:szCs w:val="14"/>
        </w:rPr>
      </w:r>
      <w:r>
        <w:rPr>
          <w:strike/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8"/>
          <w:szCs w:val="18"/>
        </w:rPr>
        <w:tab/>
        <w:t>nie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opiera się na mojej ocenie i informacjach dostępnych w czasie sporządzania niniejszego oświadczenia pochodzących z:</w:t>
      </w:r>
      <w:r>
        <w:rPr>
          <w:rFonts w:cs="Arial" w:ascii="Arial" w:hAnsi="Arial"/>
          <w:sz w:val="18"/>
          <w:szCs w:val="18"/>
          <w:vertAlign w:val="superscript"/>
        </w:rPr>
        <w:t>6)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3_3592715348"/>
      <w:bookmarkStart w:id="7" w:name="__Fieldmark__3_3592715348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onitoringu realizacji celów i zadań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4_3592715348"/>
      <w:bookmarkStart w:id="9" w:name="__Fieldmark__4_3592715348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amooceny kontroli zarządczej przeprowadzonej z uwzględnieniem standardów kontroli zarządczej dla sektora finansów publicznych</w:t>
      </w: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5_3592715348"/>
      <w:bookmarkStart w:id="11" w:name="__Fieldmark__5_3592715348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ocesu zarządzania ryzykiem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6_3592715348"/>
      <w:bookmarkStart w:id="13" w:name="__Fieldmark__6_3592715348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udytu wewnętrznego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7_3592715348"/>
      <w:bookmarkStart w:id="15" w:name="__Fieldmark__7_3592715348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wewnętrznych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8_3592715348"/>
      <w:bookmarkStart w:id="17" w:name="__Fieldmark__8_3592715348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zewnętrznych,</w:t>
      </w:r>
    </w:p>
    <w:p>
      <w:pPr>
        <w:pStyle w:val="Normal"/>
        <w:shd w:fill="FFFFFF" w:val="clear"/>
        <w:autoSpaceDE w:val="false"/>
        <w:ind w:left="756" w:hanging="33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" w:name="__Fieldmark__9_3592715348"/>
      <w:bookmarkStart w:id="19" w:name="__Fieldmark__9_3592715348"/>
      <w:bookmarkEnd w:id="1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nnych źródeł informacji: 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60"/>
        <w:ind w:left="992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Sprawozdania z wykonania planu działalności Ministra Finansów za rok 2019 dla działów administracji rządowej: budżet, finanse publiczne, instytucje finansowe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60"/>
        <w:ind w:left="992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aportu z realizacji kierunków działania i rozwoju Krajowej Administracji Skarbowej za rok 2019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60"/>
        <w:ind w:left="992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a z wykonania planu działalności Centrum Informatyki Resortu Finansów za rok 2019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before="0" w:after="120"/>
        <w:ind w:left="992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eń o stanie kontroli zarządczej za rok 2019 – Dyrektora Generalnego Ministerstwa Finansów, Szefa Krajowej Administracji Skarbowej, Dyrektora Centrum Informatyki Resortu Finansów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60"/>
        <w:ind w:left="992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i Komitetu Audytu o funkcjonowaniu kontroli zarządczej w resorcie finansów za 2019 r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  <w:tab/>
        <w:t xml:space="preserve">                           </w:t>
      </w:r>
      <w:r>
        <w:rPr>
          <w:rFonts w:cs="Arial" w:ascii="Arial" w:hAnsi="Arial"/>
          <w:sz w:val="20"/>
          <w:szCs w:val="22"/>
        </w:rPr>
        <w:t>TADEUSZ KOŚCIŃSK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  <w:lang w:eastAsia="en-US"/>
        </w:rPr>
        <w:t>Minister Finansów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</w:rPr>
        <w:t>Warszawa, dnia 23 kwietnia 2020 r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/-podpisano kwalifikowanym podpisem elektronicznym/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(miejscowość, data)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Dział II</w:t>
      </w:r>
      <w:r>
        <w:rPr>
          <w:rFonts w:cs="Arial" w:ascii="Arial" w:hAnsi="Arial"/>
          <w:sz w:val="18"/>
          <w:szCs w:val="18"/>
          <w:vertAlign w:val="superscript"/>
        </w:rPr>
        <w:t>8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strzeżenia dotyczące funkcjonowania kontroli zarządczej w roku ubieg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siągnięto niektórych mierników, w zaplanowanych wartościach służących realizacji celów, wynikających z poniższych dokumentów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1134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lanu działalności Ministra Finansów na rok 2019 dla działów administracji rządowej: budżet, finanse publiczne, instytucje finansow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1134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lanu działalności Ministerstwa Finansów na rok 2019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1134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ków działania i rozwoju Krajowej Administracji Skarbowej na rok 2019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1134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u działalności Centrum Informatyki Resortu Finansów na rok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wyniku przeprowadzonych kontroli stwierdzono słabości kontroli zarządczej w Ministerstwie Finansów w obszarach: </w:t>
      </w:r>
      <w:r>
        <w:rPr>
          <w:rFonts w:cs="Arial" w:ascii="Arial" w:hAnsi="Arial"/>
          <w:i/>
          <w:sz w:val="18"/>
          <w:szCs w:val="18"/>
        </w:rPr>
        <w:t>Funkcjonowanie i bezpieczeństwo systemów teleinformatycznych, Bezpieczeństwo i ochrona informacji oraz zasobów, Polityka budżetowa i finansowa państwa, Rynek finansowy i jego instytucje, System podatkowy i pobór podatków, Obsługa organizacyjno-administracyjna i kadrowa, Zarządzanie mieniem i finansami Ministerst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</w:t>
      </w:r>
      <w:r>
        <w:rPr>
          <w:rFonts w:cs="Arial" w:ascii="Arial" w:hAnsi="Arial"/>
          <w:i/>
          <w:spacing w:val="-8"/>
          <w:sz w:val="16"/>
          <w:szCs w:val="16"/>
        </w:rPr>
        <w:t xml:space="preserve">niem, jeżeli to możliwe, elementu, którego zastrzeżenia dotyczą, w szczególności: zgodności działalności z przepisami prawa </w:t>
      </w:r>
      <w:r>
        <w:rPr>
          <w:rFonts w:cs="Arial" w:ascii="Arial" w:hAnsi="Arial"/>
          <w:i/>
          <w:spacing w:val="-6"/>
          <w:sz w:val="16"/>
          <w:szCs w:val="16"/>
        </w:rPr>
        <w:t>oraz procedurami wewnętrznymi, skuteczności i efektywności działania, wiarygodności sprawozdań, ochrony zasobów, przestrzegania i promowania zasad etycznego postępowania, efektywności i skuteczności przepływu informacji lub zarzą</w:t>
      </w:r>
      <w:r>
        <w:rPr>
          <w:rFonts w:cs="Arial" w:ascii="Arial" w:hAnsi="Arial"/>
          <w:i/>
          <w:sz w:val="16"/>
          <w:szCs w:val="16"/>
        </w:rPr>
        <w:t>dzania ryzykiem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lanowane działania, które zostaną podjęte w celu poprawy funkcjonowania kontroli zarządcz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Uszczelnienie systemu podatkowego – wytworzenie narzędzia informatycznego służącego do analizy obszarów ryzyka w celu wykrywania przypadków naruszania przepisów podatkow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drożenie systemu monitorowania, nadzoru i kontroli nad realizacją umów w MF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drożenie Systemu Zarządzania Ciągłością Działania w zakresie procesów krytycznych dot. budżetu państwa oraz długu publicznego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rządkowanie systemu zarządzania bezpieczeństwem informacji, w tym m.in. dostosowanie resortu finansów do wymagań ROD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telepracy - uporządkowanie w odniesieniu do bezpieczeństwa przetwarzanych informacji oraz rozliczalności teleprac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 xml:space="preserve">Należy opisać kluczowe działania, które zostaną podjęte w celu poprawy funkcjonowania kontroli zarządczej w odniesieniu </w:t>
      </w:r>
      <w:r>
        <w:rPr>
          <w:rFonts w:cs="Arial" w:ascii="Arial" w:hAnsi="Arial"/>
          <w:i/>
          <w:sz w:val="16"/>
          <w:szCs w:val="16"/>
        </w:rPr>
        <w:t>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III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ziałania, które zostały zaplanowane na rok, którego dotyczy oświadczeni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 przeprowadzeniu prac analitycznych w 2018 r. oraz uzgodnień z ZOIB na początku 2019 r., zakres zadania „</w:t>
      </w:r>
      <w:r>
        <w:rPr>
          <w:rFonts w:cs="Arial" w:ascii="Arial" w:hAnsi="Arial"/>
          <w:i/>
          <w:sz w:val="18"/>
          <w:szCs w:val="20"/>
        </w:rPr>
        <w:t>Wdrożenie mechanizmu służącego monitorowaniu realizacji umów IT oraz zarządzaniu ryzykiem na potrzeby zadań kontroli wewnętrznej</w:t>
      </w:r>
      <w:r>
        <w:rPr>
          <w:rFonts w:cs="Arial" w:ascii="Arial" w:hAnsi="Arial"/>
          <w:sz w:val="18"/>
          <w:szCs w:val="20"/>
        </w:rPr>
        <w:t>” został rozszerzony i objął działania mające na celu usprawnienie całego procesu realizacji i nadzoru (w tym monitorowania i kontroli) nad realizacją umów w MF (nie tylko umów IT) poprzez opracowanie i wdrożenie systemowych rozwiązań wspierających ten proces. Zadanie jest realizowane w ramach projektu „</w:t>
      </w:r>
      <w:r>
        <w:rPr>
          <w:rFonts w:cs="Arial" w:ascii="Arial" w:hAnsi="Arial"/>
          <w:i/>
          <w:sz w:val="18"/>
          <w:szCs w:val="20"/>
        </w:rPr>
        <w:t>Opracowanie i wdrożenie systemu monitorowania, nadzoru i kontroli nad realizacją umów w MF</w:t>
      </w:r>
      <w:r>
        <w:rPr>
          <w:rFonts w:cs="Arial" w:ascii="Arial" w:hAnsi="Arial"/>
          <w:sz w:val="18"/>
          <w:szCs w:val="20"/>
        </w:rPr>
        <w:t>” (DRON2), który został uruchomiony w kwietniu 2019 r. Rozpoczęto prace nad aplikacją IT wspierającą ww. proces oraz opracowaniem dokumentów: Zasady monitorowania i nadzoru nad realizacją umów w MF oraz Architektura techniczna rozwiązań informatycznych wspierających proces monitorowania, nadzoru i kontroli nad umowami w MF. Zakończenie projektu planowane jest na koniec czerwca 2020 r.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drożenie Systemu Zarządzania Ciągłością Działania w zakresie procesów krytycznych dot. budżetu państwa oraz długu publicznego realizowane było w ramach projektu pn. </w:t>
      </w:r>
      <w:r>
        <w:rPr>
          <w:rFonts w:cs="Arial" w:ascii="Arial" w:hAnsi="Arial"/>
          <w:i/>
          <w:sz w:val="18"/>
          <w:szCs w:val="20"/>
        </w:rPr>
        <w:t>Wdrożenie Systemu Zarządzania Ciągłością Działania w Departamentach Budżetu Państwa i Długu Publicznego dla procesów krytycznych zgodnie z normą ISO 22301</w:t>
      </w:r>
      <w:r>
        <w:rPr>
          <w:rFonts w:cs="Arial" w:ascii="Arial" w:hAnsi="Arial"/>
          <w:sz w:val="18"/>
          <w:szCs w:val="20"/>
        </w:rPr>
        <w:t>. Wykonano następujące działania i oddano następujące produkt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przeszkolono przedstawicieli następujących komórek organizacyjnych MF zaangażowanych w projekt: Departamentu Budżetu Państwa (BP), Departamentu Długu Publicznego (DP), Departamentu Zarządzania Strategicznego (DZT), Departamentu Bezpieczeństwa i Ochrony Informacji (DB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pracowano </w:t>
      </w:r>
      <w:r>
        <w:rPr>
          <w:rFonts w:cs="Arial" w:ascii="Arial" w:hAnsi="Arial"/>
          <w:i/>
          <w:sz w:val="18"/>
          <w:szCs w:val="18"/>
        </w:rPr>
        <w:t>Politykę Ciągłości Działania Ministerstwa Finansów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opracowano dokument określający role, odpowiedzialności i uprawnienia w System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identyfikacji procesów w BP i DP przeprowadzonej przez DZT opracowano dokument pt. </w:t>
      </w:r>
      <w:r>
        <w:rPr>
          <w:rFonts w:cs="Arial" w:ascii="Arial" w:hAnsi="Arial"/>
          <w:i/>
          <w:sz w:val="18"/>
          <w:szCs w:val="18"/>
        </w:rPr>
        <w:t>Lista procesów, których właścicielami są Departament Budżetu Państwa oraz Departament Długu Publiczneg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oparciu o dokument pt. </w:t>
      </w:r>
      <w:r>
        <w:rPr>
          <w:rFonts w:cs="Arial" w:ascii="Arial" w:hAnsi="Arial"/>
          <w:i/>
          <w:sz w:val="18"/>
          <w:szCs w:val="18"/>
        </w:rPr>
        <w:t>Lista procesów których właścicielami są Departament Budżetu Państwa oraz Departament Długu Publicznego</w:t>
      </w:r>
      <w:r>
        <w:rPr>
          <w:rFonts w:cs="Arial" w:ascii="Arial" w:hAnsi="Arial"/>
          <w:sz w:val="18"/>
          <w:szCs w:val="18"/>
        </w:rPr>
        <w:t>, wszystkie procesy podstawowe realizowane w BP i DP poddano analizie Business Impact Analysis (BIA), która odbywała się w formie warsztatów z przedstawicielami poszczególnych wydziałów BP i DP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przeanalizowaniu wypełnionych podczas warsztatów, sporządzonych przez DB, ankiet analizy BIA opracowano dokument pt. </w:t>
      </w:r>
      <w:r>
        <w:rPr>
          <w:rFonts w:cs="Arial" w:ascii="Arial" w:hAnsi="Arial"/>
          <w:i/>
          <w:sz w:val="18"/>
          <w:szCs w:val="18"/>
        </w:rPr>
        <w:t>Lista procesów krytycznych, których właścicielami są Departament Budżetu Państwa oraz Departament Długu Publicznego określonych w oparciu o analizę BI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W ramach usprawnienia procesu udzielania zamówień publicznych oraz dokonywania zakupów do wartości 30.000 Eur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typowano procesy, których usprawnienie ma największy wpływ na realizację celów organizacji bądź celów przedsięwzięcia, tj.: m.in. realizacja usług i dostaw oraz realizacja zakup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warto umowę z wykonawcą Otwarty Rynek Elektroniczny S.A., której przedmiotem jest m.in. świadczenie usługi polegającej na zapewnieniu dostępu, za pośrednictwem Internetu, do Platformy e-Zamawiający, zarządzanej przez wykonawcę, jednocześnie dla 20 użytkowników zamawiającego w terminie do 31 marca 2020 r. Przedmiotowa usługa zapewnia zamawiającemu realizację procesów związanych z udzielaniem zakupów i zamówień publicznych w formie elektronicznej, w szczególności komunikację z wykonawcami przy użyciu środków komunikacji elektronicznej w sposób zgodny z postanowieniami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organizowano dla pracowników merytorycznych najczęściej organizujących zakupy w MF szkolenia z przedstawicielami wykonawcy Otwarty Rynek Elektroniczny S.A., którzy przybliżyli m.in. tematykę wykorzystania zakupionej platformy do organizowania zakupów poniżej 30 000 Euro z zastosowaniem auk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zekazano do obligatoryjnego stosowania w przypadku, gdy przedmiotem zakupu lub zamówienia publicznego jest usługa, jako załącznik do wniosku o dokonanie zakupu oraz wniosku o rozpoczęcie postępowania o udzielenie zamówienia, wzór pisma służący udokumentowaniu badania celowości i zasadności dokonywania zakupu lub udzielenia zamówienia w Ministerstwie Finansów, tj. „</w:t>
      </w:r>
      <w:r>
        <w:rPr>
          <w:rFonts w:cs="Arial" w:ascii="Arial" w:hAnsi="Arial"/>
          <w:i/>
          <w:sz w:val="18"/>
          <w:szCs w:val="20"/>
        </w:rPr>
        <w:t>Analizę potrzeb i wymagań</w:t>
      </w:r>
      <w:r>
        <w:rPr>
          <w:rFonts w:cs="Arial" w:ascii="Arial" w:hAnsi="Arial"/>
          <w:sz w:val="18"/>
          <w:szCs w:val="20"/>
        </w:rPr>
        <w:t>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jąc na uwadze obowiązek dokumentowania czynności poprzedzających wszczęcie postępowania w sprawie udzielenia zamówienia publicznego udostępniono „</w:t>
      </w:r>
      <w:r>
        <w:rPr>
          <w:rFonts w:cs="Arial" w:ascii="Arial" w:hAnsi="Arial"/>
          <w:i/>
          <w:sz w:val="18"/>
          <w:szCs w:val="20"/>
        </w:rPr>
        <w:t>Standardowy formularz sprawozdania z rozeznania rynku</w:t>
      </w:r>
      <w:r>
        <w:rPr>
          <w:rFonts w:cs="Arial" w:ascii="Arial" w:hAnsi="Arial"/>
          <w:sz w:val="18"/>
          <w:szCs w:val="20"/>
        </w:rPr>
        <w:t>”, który może być wykorzystywany przez komórki organizacyjne jako załącznik do wniosku o rozpoczęcie postępowania o udzielenie zamówienia,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ążąc do wyeliminowania ewentualnych nieprawidłowości w zakresie udzielania zamówień, we wrześniu 2019 r. skierowano pismo do wszystkich komórek organizacyjnych z przypomnieniem, że dokumentacja z szacowania wartości zamówienia jest wymaganym załącznikiem do wniosku o rozpoczęcie postępowania. Jako przykład dobrej praktyki udostępniono wzory notatek w sprawie szacowania, dokumentowania i ustalenia szacunkowej wartości zamówienia,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II półroczu 2019 r., komórki merytoryczne organizowały (przy wsparciu Biura Logistyki - obecnie Biuro Administracyjne) aukcje na Platformie e-Zamawiający. Narzędzie jest wykorzystywane również przez BL (obecnie BAD) w ramach realizacji procedur zamówieniowych krajowych, dla których obecnie nie jest obowiązujące składanie ofert wyłącznie w formie elektronicznej,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listopadzie 2019 r. opublikowano i udostępniono szkolenie e-learningowe pt. </w:t>
      </w:r>
      <w:r>
        <w:rPr>
          <w:rFonts w:cs="Arial" w:ascii="Arial" w:hAnsi="Arial"/>
          <w:i/>
          <w:sz w:val="18"/>
          <w:szCs w:val="20"/>
        </w:rPr>
        <w:t>„Zamówienia publiczne z uwzględnieniem zamówień w projektach unijnych”</w:t>
      </w:r>
      <w:r>
        <w:rPr>
          <w:rFonts w:cs="Arial" w:ascii="Arial" w:hAnsi="Arial"/>
          <w:sz w:val="18"/>
          <w:szCs w:val="20"/>
        </w:rPr>
        <w:t xml:space="preserve"> na resortowej platformie e-learningowej,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066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grudniu 2019 r. zorganizowano szkolenie dla kadry kierowniczej urzędu oraz dla osób biorących udział w procesie udzielania zakupów lub zamówień, w którym przybliżono uczestnikom proces przygotowania, realizacji i udzielenia zamówienia publicznego ze szczególnym uwzględnieniem dobrych praktyk w newralgicznych obszarach, tj. opis przedmiotu zamówienia, warunki udziału w postępowaniu, kryteria oceny ofert i szacowanie wartości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ramach dostosowania resortu finansów do wymagań RODO realizowano w ramach projektu pod nazwą RODO2,w 2019 roku opracowano zakres pełnego dostosowania sfery IT do wymogów Rozporządzenia RODO, procedury zarządzania incydentami bezpieczeństwa, metody pomiarów skuteczności zabezpieczeń, a także metody oceny i zarządzania ryzykiem w zakresie przetwarzania danych. Ponadto opracowano wszystkie zakładane produkty, w tym m.in. metodykę szacowania ryzyka, procedury pseudoanonimizacji, szyfrowania i anonimizacji, rejestr naruszeń, procedury zarządzania uprawnieniami do systemów informatycznych i procedury zabezpieczania przed szkodliwym oprogramowaniem. Projekt RODO2 został zamknięty z dniem 31 grudnia 2019 r.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20"/>
        </w:rPr>
        <w:t xml:space="preserve">W celu uporządkowania systemu telepracy w odniesieniu do bezpieczeństwa przetwarzanych informacji oraz rozliczalności telepracy opracowano projekt porozumienia zawieranego ze związkami zawodowymi wraz z załącznikami, w tym projekt umowy o świadczenie pracy w formie telepracy zawieranej z pracownikiem, mając na uwadze propozycje przekazane przez Departament Informatyzacji (DI) i Departamentu Bezpieczeństwa i Ochrony Informacji (DB). Od III kwartału 2019 r. prowadzono uzgodnienia dotyczące formy i zapisów porozumienia oraz jego załączników, w szczególności z Departamentem Prawnym (PR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18"/>
          <w:szCs w:val="20"/>
        </w:rPr>
        <w:t>W celu aktualizacji opisów stanowisk pracy oraz zapoznania z nimi pracowników nowo zatrudnionych oraz przenoszonych na inne stanowiska prac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opracowana została informacja, która przekazywana jest do dyrektorów komórek organizacyjnych, zawierająca wykaz aktualności opisów stanowisk pracy w  komórce organizacyjnej. Wykaz wraz z pismem przewodnim - podnoszącym świadomość dyrektorów, co do konieczności stałej aktualizacji opisów stanowisk pracy, stanowić ma narzędzie pomocnicze do weryfikacji aktualności opisów stanowisk pracy w departamentach/biura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przeprowadzony został przegląd materiałów znajdujących się w funkcjonującej na Intranecie zakładce - </w:t>
      </w:r>
      <w:r>
        <w:rPr>
          <w:rFonts w:cs="Arial" w:ascii="Arial" w:hAnsi="Arial"/>
          <w:bCs/>
          <w:i/>
          <w:sz w:val="18"/>
          <w:szCs w:val="20"/>
        </w:rPr>
        <w:t xml:space="preserve">Opisy i wartościowanie stanowisk pracy </w:t>
      </w:r>
      <w:r>
        <w:rPr>
          <w:rFonts w:cs="Arial" w:ascii="Arial" w:hAnsi="Arial"/>
          <w:bCs/>
          <w:sz w:val="18"/>
          <w:szCs w:val="20"/>
        </w:rPr>
        <w:t>w</w:t>
      </w:r>
      <w:r>
        <w:rPr>
          <w:rFonts w:cs="Arial" w:ascii="Arial" w:hAnsi="Arial"/>
          <w:bCs/>
          <w:i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</w:rPr>
        <w:t>celu zwiększenia przydatności informacji, dokumentów i wytycznych tam zawart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yrektorom departamentów i biur, niezwłocznie po zatwierdzeniu regulaminów wewnętrznych, przekazywana jest informacja wskazująca na potrzebę aktualizacji opisów stanowisk prac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intensyfikowane zostały prace związane z obsługą i koordynacją procesu aktualizacji opisów stanowisk, w szczególności poprzez położenie nacisku na bezpośrednią komunikację z dyrektorami komórek organizacyjnych i naczelnikami wydziałów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ozostałe działania: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niezaplanowane w oświadczeniu za rok poprzedzający rok, którego dotyczy niniejsze oświadczenie, jeżeli takie działania zostały podjęt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b/>
          <w:bCs/>
          <w:spacing w:val="26"/>
          <w:sz w:val="16"/>
          <w:szCs w:val="16"/>
        </w:rPr>
        <w:t>Objaśnienia: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podać nazwę pełnionej funkcji oraz nazwę komórki organizacyjn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Standardy kontroli zarządczej dla sektora finansów publicznych ogłoszone przez Ministra Finansów na podstawie art. 69 ust. 3 ustawy z dnia 27 sierpnia 2009 r. o finansach publicznych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2240" w:h="15840"/>
      <w:pgMar w:left="1077" w:right="107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11:00Z</dcterms:created>
  <dc:creator/>
  <dc:description>ZNAKI:0</dc:description>
  <cp:keywords/>
  <dc:language>en-US</dc:language>
  <cp:lastModifiedBy/>
  <cp:lastPrinted>2020-03-06T11:02:00Z</cp:lastPrinted>
  <dcterms:modified xsi:type="dcterms:W3CDTF">2020-04-27T19:12:00Z</dcterms:modified>
  <cp:revision>3</cp:revision>
  <dc:subject/>
  <dc:title>Oświadczenie o stanie kontroli zarząd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ContentTypeId">
    <vt:lpwstr>0x010100FC71BAFAF9B91D4A85BB4287E0BB7317</vt:lpwstr>
  </property>
  <property fmtid="{D5CDD505-2E9C-101B-9397-08002B2CF9AE}" pid="4" name="ZNAKI:">
    <vt:lpwstr>0</vt:lpwstr>
  </property>
</Properties>
</file>