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gnieszka Baj</w:t>
      </w:r>
    </w:p>
    <w:p>
      <w:pPr>
        <w:pStyle w:val="Tytulprokuratury"/>
        <w:rPr/>
      </w:pPr>
      <w:r>
        <w:rPr>
          <w:spacing w:val="-2"/>
        </w:rPr>
        <w:t>Udział stron postępowania przygotowawczego w czynnościach powtarzalnych</w:t>
      </w:r>
    </w:p>
    <w:p>
      <w:pPr>
        <w:pStyle w:val="Podtytulprokuratury"/>
        <w:rPr/>
      </w:pPr>
      <w:r>
        <w:rPr/>
        <w:t>Streszczenie</w:t>
      </w:r>
    </w:p>
    <w:p>
      <w:pPr>
        <w:pStyle w:val="Tekstprokuratury"/>
        <w:rPr/>
      </w:pPr>
      <w:r>
        <w:rPr>
          <w:rFonts w:eastAsia="Calibri"/>
          <w:b w:val="false"/>
          <w:i/>
          <w:szCs w:val="21"/>
        </w:rPr>
        <w:t>Przedmiotem niniejszego opracowania jest analiza instytucji udziału podejrzanego i pokrzywdzonego w czynnościach dowodowych na etapie postępowania przygotowawczego ze szczególnym uwzględnieniem specyfiki czynności powtarzalnych. Autorka wyróżniła udział stron w czynnościach dowodowych przeprowadzanych w trybie art. 315 k.p.k., art. 317 k.p.k., art. 318 k.p.k., art. 184 k.p.k., art. 185a k.p.k., art. 185b k.p.k. oraz 185c k.p.k.</w:t>
      </w:r>
    </w:p>
    <w:p>
      <w:pPr>
        <w:pStyle w:val="Podtytulprokuratury"/>
        <w:rPr/>
      </w:pPr>
      <w:r>
        <w:rPr/>
        <w:t>1. Wstęp</w:t>
      </w:r>
    </w:p>
    <w:p>
      <w:pPr>
        <w:pStyle w:val="Tekstprokuratury"/>
        <w:rPr/>
      </w:pPr>
      <w:r>
        <w:rPr>
          <w:rFonts w:eastAsia="Calibri"/>
          <w:b w:val="false"/>
          <w:szCs w:val="21"/>
        </w:rPr>
        <w:t xml:space="preserve">Problematyka zakresu kontradyktoryjności i tajności postępowania przygotowawczego wielokrotnie była przedmiotem debaty doktryny prawa. W przypadku dostępności osób postronnych do wiedzy dotyczącej toczącego się śledztwa (dochodzenia) nietrudno znaleźć argumenty za tajnością. Postępowanie przygotowawcze jest wstępnym etapem procesu, w którym szereg wiadomości o zaistniałym zdarzeniu przestępnym nie jest jeszcze wyjaśnionych przez organy ścigania. W przypadku ustalania okoliczności przestępstwa istotne jest, aby informacje te nie zostały ujawnione ze względu na dobro pokrzywdzonego, z jednej strony oraz ewentualne dalsze możliwości wykrywcze w stosunku do współsprawców, podżegaczy, czy też pomocników. Stąd zakres zasady jawności, zwłaszcza w jej aspekcie zewnętrznym (tj. jawności wobec osób, które nie będąc uczestnikami postępowania będą mieć wiedzę na temat podejmowanych w jego toku czynnościach) jest w pełni uzasadniony. Jawność postępowania przygotowawczego wobec stron powinna dotyczyć takich czynności, których ujawnienie nie zakłóci prawidłowego biegu postępowania, nie będzie zagrażało bezpieczeństwu jego uczestników i innych osób, a zarazem nie będzie rodziło niebezpieczeństwa utraty dowodów. </w:t>
      </w:r>
    </w:p>
    <w:p>
      <w:pPr>
        <w:pStyle w:val="Tekstprokuratury"/>
        <w:rPr/>
      </w:pPr>
      <w:r>
        <w:rPr>
          <w:rFonts w:eastAsia="Calibri"/>
          <w:b w:val="false"/>
          <w:szCs w:val="21"/>
        </w:rPr>
        <w:t xml:space="preserve">Prowadzenie przez strony sporu warunkowane jest dostępem do informacji o dotychczas przeprowadzonych czynnościach procesowych. Wykorzystanie powyższych wiadomości oraz aktywne włączenie się w przebieg postępowania jest jedynie prawem strony, a nie jej obowiązkiem. </w:t>
      </w:r>
    </w:p>
    <w:p>
      <w:pPr>
        <w:pStyle w:val="Tekstprokuratury"/>
        <w:rPr/>
      </w:pPr>
      <w:r>
        <w:rPr>
          <w:rFonts w:eastAsia="Calibri"/>
          <w:b w:val="false"/>
          <w:szCs w:val="21"/>
        </w:rPr>
        <w:t xml:space="preserve">Organ prowadzący śledztwo (dochodzenie) jest zobligowany do podejmowania z własnej inicjatywy wszelkich czynności dowodowych zmierzających do realizacji celów postępowania. Przeprowadzane w toku śledztwa (dochodzenia) dowodowe czynności procesowe są w większości czynnościami powtarzalnymi. Oznacza to, że jest możliwe ich ponowne przeprowadzenie na rozprawie bez uszczerbku dla uzyskanego materiału dowodowego. Ustawodawca w sposób szczególny uregulował problematykę dowodowych czynności powtarzalnych z rozróżnieniem na czynności przeprowadzane na wniosek podejrzanego, obrońcy, pokrzywdzonego, czy też pełnomocnika (art. 315 k.p.k.) oraz czynności przeprowadzane z inicjatywy organu procesowego, w których strony chcą uczestniczyć (art. 317 k.p.k.). Wnioski takie rozpoznaje się na zasadach określonych w art. 170 k.p.k. </w:t>
      </w:r>
    </w:p>
    <w:p>
      <w:pPr>
        <w:pStyle w:val="Podtytulprokuratury"/>
        <w:rPr/>
      </w:pPr>
      <w:r>
        <w:rPr/>
        <w:t>2. Udział stron w czynnościach dowodowych przeprowadzanych w trybie art. 315 k.p.k.</w:t>
      </w:r>
    </w:p>
    <w:p>
      <w:pPr>
        <w:pStyle w:val="Tekstprokuratury"/>
        <w:rPr/>
      </w:pPr>
      <w:r>
        <w:rPr>
          <w:rFonts w:eastAsia="Calibri"/>
          <w:b w:val="false"/>
          <w:szCs w:val="21"/>
        </w:rPr>
        <w:t>Podejrzany i jego obrońca oraz pokrzywdzony i jego pełnomocnik mogą składać wnioski o dokonanie czynności śledztwa (art. 315 § 1 k.p.k.). Na zasadzie art. 325a § 2 k.p.k. regulacja ta ma zastosowanie do dochodzenia. Art. 315 § 1 k.p.k. swoim zakresem dotyczy każdej czynności śledztwa, jednak wnioski podejrzanego i jego obrońcy oraz pokrzywdzonego i jego pełnomocnika zasadniczo powinny dotyczyć czynności dowodowych. Zdaniem K. Dudki art. 315 § 1 k.p.k. uprawnia strony, obrońcę i pełnomocnika do możliwości inicjowania również innych czynności postępowania przygotowawczego, np. w przedmiocie dowodów rzeczowych, czy też dokonania zabezpieczenia roszczeń odszkodowawczych</w:t>
      </w:r>
      <w:r>
        <w:rPr>
          <w:rStyle w:val="Odwoanieprzypisudolnego"/>
          <w:rStyle w:val="FootnoteAnchor1"/>
          <w:rFonts w:eastAsia="Calibri" w:cs="Arial" w:ascii="Arial" w:hAnsi="Arial"/>
          <w:b/>
          <w:szCs w:val="21"/>
        </w:rPr>
        <w:footnoteReference w:id="2"/>
      </w:r>
      <w:r>
        <w:rPr>
          <w:rFonts w:eastAsia="Calibri"/>
          <w:b w:val="false"/>
          <w:szCs w:val="21"/>
        </w:rPr>
        <w:t xml:space="preserve">. </w:t>
      </w:r>
    </w:p>
    <w:p>
      <w:pPr>
        <w:pStyle w:val="Tekstprokuratury"/>
        <w:rPr/>
      </w:pPr>
      <w:r>
        <w:rPr>
          <w:rFonts w:eastAsia="Calibri"/>
          <w:b w:val="false"/>
          <w:szCs w:val="21"/>
        </w:rPr>
        <w:t>Wniosek o przeprowadzenie czynności dowodowej powinien mieć formę pisemną. Może być również złożony do protokołu przesłuchania. Istotne, aby wskazano precyzyjnie czynność lub czynności, jakie mają zostać przeprowadzone. Pisemny wniosek powinien spełniać wymogi formalne pisma procesowego (art. 199 § 1 k.p.k.). W przypadku uchybień formalnych organ procesowy wzywa wnioskodawcę do usunięcia braków w terminie siedmiu dni pod rygorem uznania pisma za bezskuteczne (art. 120 § 2 k.p.k.). Wniosek o przeprowadzenie czynności dowodowej strona oraz jej obrońca lub pełnomocnik mogą złożyć w każdej fazie postępowania przygotowawczego. Brak instytucji prekluzji dowodowej powoduje, że strony mogą wnioskować o przeprowadzenie czynności dowodowych na każdym etapie postępowania przygotowawczego. Zdaniem T. Grzegorczyka inicjatywa w przedmiocie zgłaszania wniosków została ograniczona do końcowej fazy postępowania przygotowawczego</w:t>
      </w:r>
      <w:r>
        <w:rPr>
          <w:rStyle w:val="Odwoanieprzypisudolnego"/>
          <w:rStyle w:val="FootnoteAnchor1"/>
          <w:rFonts w:eastAsia="Calibri" w:cs="Arial" w:ascii="Arial" w:hAnsi="Arial"/>
          <w:b/>
          <w:szCs w:val="21"/>
        </w:rPr>
        <w:footnoteReference w:id="3"/>
      </w:r>
      <w:r>
        <w:rPr>
          <w:rFonts w:eastAsia="Calibri"/>
          <w:b w:val="false"/>
          <w:szCs w:val="21"/>
        </w:rPr>
        <w:t xml:space="preserve">. Niemniej strona może również występować o przeprowadzenie czynności dowodowych składając wniosek o wznowienie oraz podjęcie postępowania. </w:t>
      </w:r>
    </w:p>
    <w:p>
      <w:pPr>
        <w:pStyle w:val="Tekstprokuratury"/>
        <w:rPr/>
      </w:pPr>
      <w:r>
        <w:rPr>
          <w:rFonts w:eastAsia="Calibri"/>
          <w:b w:val="false"/>
          <w:szCs w:val="21"/>
        </w:rPr>
        <w:t xml:space="preserve">Ustawodawca wymaga zgłoszenia przez podejrzanego, obrońcę, pokrzywdzonego czy też pełnomocnika żądania przeprowadzenia czynności i dopuszczenia do udziału w tejże czynności. Żądanie dotyczyć powinno dopuszczenia do konkretnej czynności lub grupy czynności. Prawo uczestnictwa aktywizuje się tylko w przypadku spełnienia tych dwóch warunków. Nadto, dotyczy ono tylko tej strony i jej obrońcy lub pełnomocnika, którzy zgłosili wniosek dowodowy. Inna strona, aniżeli wnioskodawca może ograniczyć swoje żądanie jedynie do udziału w czynności zawnioskowanej przez inny podmiot. Wówczas jej wniosek będzie oceniany na podstawie art. 317 § 1 k.p.k. </w:t>
      </w:r>
    </w:p>
    <w:p>
      <w:pPr>
        <w:pStyle w:val="Tekstprokuratury"/>
        <w:rPr>
          <w:rFonts w:eastAsia="Calibri"/>
          <w:b w:val="false"/>
          <w:b w:val="false"/>
          <w:szCs w:val="21"/>
        </w:rPr>
      </w:pPr>
      <w:r>
        <w:rPr>
          <w:rFonts w:eastAsia="Calibri"/>
          <w:b w:val="false"/>
          <w:szCs w:val="21"/>
        </w:rPr>
        <w:t xml:space="preserve">Akceptacja wniosku o dokonanie czynności dowodowej aktualizuje prawo do udziału w niej. Wnioskowanie przez obie strony, tj. pokrzywdzonego i podejrzanego o przeprowadzenie czynności i żądanie dopuszczenia do udziału aktualizuje prawo każdego z tych podmiotów do uczestnictwa. </w:t>
      </w:r>
    </w:p>
    <w:p>
      <w:pPr>
        <w:pStyle w:val="Tekstprokuratury"/>
        <w:rPr>
          <w:rFonts w:eastAsia="Calibri"/>
          <w:b w:val="false"/>
          <w:b w:val="false"/>
          <w:szCs w:val="21"/>
        </w:rPr>
      </w:pPr>
      <w:r>
        <w:rPr>
          <w:rFonts w:eastAsia="Calibri"/>
          <w:b w:val="false"/>
          <w:szCs w:val="21"/>
        </w:rPr>
        <w:t>Rozbieżności pojawiają się w kontekście wykładni terminu „złożyła wniosek dowodowy”. Wykładnia językowa wskazuje, że nie dotyczy to dopuszczenia dowodu na wniosek, lecz złożenia wniosku dowodowego. Przeciwna interpretacja skutkowałaby obejściem art. 317 § 2 k.p.k., który przewiduje odmowę dopuszczenia do udziału w czynności ze względu na ważny interes śledztwa w sytuacji, gdyby strona wiedząc o odmowie dopuszczenia do udziału w czynności, złożyła wniosek o przeprowadzenie tożsamej czynności żądając jednocześnie dopuszczenia do niej</w:t>
      </w:r>
      <w:r>
        <w:rPr>
          <w:rStyle w:val="Odwoanieprzypisudolnego"/>
          <w:rStyle w:val="FootnoteAnchor1"/>
          <w:rFonts w:eastAsia="Calibri" w:cs="Arial" w:ascii="Arial" w:hAnsi="Arial"/>
          <w:b/>
          <w:szCs w:val="21"/>
        </w:rPr>
        <w:footnoteReference w:id="4"/>
      </w:r>
      <w:r>
        <w:rPr>
          <w:rFonts w:eastAsia="Calibri"/>
          <w:b w:val="false"/>
          <w:szCs w:val="21"/>
        </w:rPr>
        <w:t>. Odmienne stanowisko prezentuje M. Kurowski. Autor ten wskazuje, że zasadnym byłoby posługiwanie się wykładnią celowościową i uznanie, że analizowany przypadek dotyczy sytuacji, gdy strona chce mieć możliwość realnego wpływu na wnioskowaną przez siebie czynność, a nie jako sposobu obejścia art. 317 § 2 k.p.k.</w:t>
      </w:r>
      <w:r>
        <w:rPr>
          <w:rStyle w:val="Odwoanieprzypisudolnego"/>
          <w:rStyle w:val="FootnoteAnchor1"/>
          <w:rFonts w:eastAsia="Calibri" w:cs="Arial" w:ascii="Arial" w:hAnsi="Arial"/>
          <w:b/>
          <w:szCs w:val="21"/>
        </w:rPr>
        <w:footnoteReference w:id="5"/>
      </w:r>
    </w:p>
    <w:p>
      <w:pPr>
        <w:pStyle w:val="Tekstprokuratury"/>
        <w:rPr/>
      </w:pPr>
      <w:r>
        <w:rPr>
          <w:rFonts w:eastAsia="Calibri"/>
          <w:b w:val="false"/>
          <w:szCs w:val="21"/>
        </w:rPr>
        <w:t>Czynność z udziałem wnioskodawcy powinna zostać przeprowadzona po zawiadomieniu strony o akceptacji jej wniosku dowodowego. Powyższe daje możliwość rozważenia, czy w czynności uczestniczyć czy też np. poprzestać na zapoznaniu się z protokołem z czynności. Ustanowiony w sprawie obrońca ma prawo składania wniosków dowodowych. Na jego żądanie należy go dopuścić do udziału we wnioskowanej czynności</w:t>
      </w:r>
      <w:r>
        <w:rPr>
          <w:rStyle w:val="Odwoanieprzypisudolnego"/>
          <w:rStyle w:val="FootnoteAnchor1"/>
          <w:rFonts w:eastAsia="Calibri" w:cs="Arial" w:ascii="Arial" w:hAnsi="Arial"/>
          <w:b/>
          <w:szCs w:val="21"/>
        </w:rPr>
        <w:footnoteReference w:id="6"/>
      </w:r>
      <w:r>
        <w:rPr>
          <w:rFonts w:eastAsia="Calibri"/>
          <w:b w:val="false"/>
          <w:szCs w:val="21"/>
        </w:rPr>
        <w:t>. Odmowa dopuszczenia, jeżeli samą czynność organ zdecydował się przeprowadzić, jest wykluczona.</w:t>
      </w:r>
    </w:p>
    <w:p>
      <w:pPr>
        <w:pStyle w:val="Tekstprokuratury"/>
        <w:rPr/>
      </w:pPr>
      <w:r>
        <w:rPr>
          <w:rFonts w:eastAsia="Calibri"/>
          <w:b w:val="false"/>
          <w:szCs w:val="21"/>
        </w:rPr>
        <w:t>Ograniczenia w zakresie uczestnictwa dotyczą podejrzanego pozbawionego wolności, którego nie sprowadza się, jeżeli spowodowałoby to poważne trudności (art. 315 § 2 zd. II w zw. z art. 318 zd. II k.p.k.). Nie dotyczy to każdych trudności, jakie mogą pojawić się w związku ze sprowadzeniem oskarżonego pozbawionego wolności. Udział podejrzanego pozbawionego wolności w czynności procesowej zawsze powoduje trudności. Odmowę sprowadzenia uzasadniać mogą wyłącznie trudności o ponadprzeciętnym charakterze</w:t>
      </w:r>
      <w:r>
        <w:rPr>
          <w:rStyle w:val="Odwoanieprzypisudolnego"/>
          <w:rStyle w:val="FootnoteAnchor1"/>
          <w:rFonts w:eastAsia="Calibri" w:cs="Arial" w:ascii="Arial" w:hAnsi="Arial"/>
          <w:b/>
          <w:szCs w:val="21"/>
        </w:rPr>
        <w:footnoteReference w:id="7"/>
      </w:r>
      <w:r>
        <w:rPr>
          <w:rFonts w:eastAsia="Calibri"/>
          <w:b w:val="false"/>
          <w:szCs w:val="21"/>
        </w:rPr>
        <w:t xml:space="preserve">. Wówczas należy dopuścić ustanowionego obrońcę. Uprawniony powinien być poinformowany o miejscu i czasie czynności, stosownie do wymogów art. 117 k.p.k. Nadto, organ nie może odmówić zezwolenia na sporządzenie odpisu protokołu z czynności, w której strona uczestniczyła lub miała prawo uczestniczyć (art. 157 § 3 k.p.k.). </w:t>
      </w:r>
    </w:p>
    <w:p>
      <w:pPr>
        <w:pStyle w:val="Tekstprokuratury"/>
        <w:rPr/>
      </w:pPr>
      <w:r>
        <w:rPr>
          <w:rFonts w:eastAsia="Calibri"/>
          <w:b w:val="false"/>
          <w:szCs w:val="21"/>
        </w:rPr>
        <w:t xml:space="preserve">Wątpliwości pojawiają się, gdy podejrzany pozbawiony wolności, którego sprowadzenie powoduje poważne trudności, nie posiada obrońcy. Wówczas, zgodnie z obecną regulacją nie będzie on uczestniczył w czynności dowodowej, o przeprowadzenie której wnioskował i która może mieć zasadnicze znaczenie z punktu widzenia realizacji jego prawa do obrony. Należy również podkreślić, że czynności przeprowadzane w postępowaniu przygotowawczym wymierzone przeciwko podejrzanemu w sposób znaczący dotykają sfery jego wolności. To winno skłaniać do uznania, że udział podejrzanego powinien podlegać szczególnej ochronie. Jednym z warunków realizacji przez strony procesowe ich uprawnień jest bowiem dostęp do czynności przeprowadzanych przez organy procesowe. </w:t>
      </w:r>
    </w:p>
    <w:p>
      <w:pPr>
        <w:pStyle w:val="Tekstprokuratury"/>
        <w:rPr>
          <w:rFonts w:eastAsia="Calibri"/>
          <w:b w:val="false"/>
          <w:b w:val="false"/>
          <w:szCs w:val="21"/>
        </w:rPr>
      </w:pPr>
      <w:r>
        <w:rPr>
          <w:rFonts w:eastAsia="Calibri"/>
          <w:b w:val="false"/>
          <w:szCs w:val="21"/>
        </w:rPr>
        <w:t xml:space="preserve">Niekiedy udział w czynności podejrzanego pozbawionego wolności może powodować poważne trudności. Dla przykładu można wskazać sytuację, gdy podejrzany jest pozbawiony wolności w innej sprawie, aniżeli ta w której ma być przeprowadzana czynność i nastąpiło to na żądanie innej prokuratury, której siedziba znajduje się w znacznej odległości. Nadto, obecnie został on przetransportowany w związku z czynnościami do jeszcze innej jednostki prokuratury. W takich okolicznościach przeprowadzenie czynności dowodowej z udziałem podejrzanego pozbawionego wolności może rodzić poważne trudności. Stąd rozważenia wymaga wprowadzenie możliwości wyznaczenia mu na jego żądanie obrońcy z urzędu celem udziału w określonej czynności procesowej. Wyznaczenie obrońcy następowałoby na wniosek podejrzanego, który został powiadomiony, że nie będzie obecny przy przeprowadzaniu czynności o którą wnioskował, gdyż spowoduje to poważne trudności. Instytucja ta funkcjonowałaby niezależnie od obecnie istniejących rozwiązań w zakresie wyznaczania obrońcy dla podejrzanego na etapie postępowania przygotowawczego. W takich okolicznościach prokurator winien niezwłocznie przekazać wniosek podejrzanego prezesowi właściwego sądu. Możliwość skorzystania przez podejrzanego z pomocy obrońcy wyznaczonego w tym trybie mogłaby się dla niego wiązać z pewną dolegliwością, a mianowicie mógłby być zobowiązany do pokrycia kosztów wyznaczenia obrońcy w sytuacjach wskazanych w przepisach o kosztach procesu. </w:t>
      </w:r>
    </w:p>
    <w:p>
      <w:pPr>
        <w:pStyle w:val="Tekstprokuratury"/>
        <w:rPr/>
      </w:pPr>
      <w:r>
        <w:rPr>
          <w:rFonts w:eastAsia="Calibri"/>
          <w:b w:val="false"/>
          <w:szCs w:val="21"/>
        </w:rPr>
        <w:t xml:space="preserve">Jako postulat </w:t>
      </w:r>
      <w:r>
        <w:rPr>
          <w:rFonts w:eastAsia="Calibri"/>
          <w:b w:val="false"/>
          <w:i/>
          <w:szCs w:val="21"/>
        </w:rPr>
        <w:t>de lege ferenda</w:t>
      </w:r>
      <w:r>
        <w:rPr>
          <w:rFonts w:eastAsia="Calibri"/>
          <w:b w:val="false"/>
          <w:szCs w:val="21"/>
        </w:rPr>
        <w:t xml:space="preserve"> należy wskazać ujednolicenie regulacji dotyczącej udziału w czynnościach dowodowych pokrzywdzonego i podejrzanego, którzy zostali pozbawieni wolności. Tożsame poważne trudności mogą dotyczyć również pokrzywdzonego pozbawionego wolności. </w:t>
      </w:r>
    </w:p>
    <w:p>
      <w:pPr>
        <w:pStyle w:val="Podtytulprokuratury"/>
        <w:rPr/>
      </w:pPr>
      <w:r>
        <w:rPr/>
        <w:t>3. Udział stron w czynnościach dowodowych przeprowadzanych w trybie art. 317 k.p.k.</w:t>
      </w:r>
    </w:p>
    <w:p>
      <w:pPr>
        <w:pStyle w:val="Tekstprokuratury"/>
        <w:rPr/>
      </w:pPr>
      <w:r>
        <w:rPr>
          <w:rFonts w:eastAsia="Calibri"/>
          <w:b w:val="false"/>
          <w:szCs w:val="21"/>
        </w:rPr>
        <w:t>Uczestnictwo stron w czynnościach dowodowych przeprowadzanych w toku postępowania przygotowawczego sprzyja ustaleniu prawdy obiektywnej oraz ułatwia organowi procesowemu dokonanie koniecznej korekty kierunku śledztwa (dochodzenia) – zweryfikowania przyjętych wersji</w:t>
      </w:r>
      <w:r>
        <w:rPr>
          <w:rStyle w:val="Odwoanieprzypisudolnego"/>
          <w:rStyle w:val="FootnoteAnchor1"/>
          <w:rFonts w:eastAsia="Calibri" w:cs="Arial" w:ascii="Arial" w:hAnsi="Arial"/>
          <w:b/>
          <w:szCs w:val="21"/>
        </w:rPr>
        <w:footnoteReference w:id="8"/>
      </w:r>
      <w:r>
        <w:rPr>
          <w:rFonts w:eastAsia="Calibri"/>
          <w:b w:val="false"/>
          <w:szCs w:val="21"/>
        </w:rPr>
        <w:t xml:space="preserve">. Nadto, stosunkowo szeroka możliwość oparcia ustaleń faktycznych wyroku na materiale dowodowym zgromadzonym na etapie śledztwa (dochodzenia) nie uzasadnia ograniczenia udziału stron w czynnościach postępowania przygotowawczego. Przyjęcie takiego rozwiązania oznaczałoby, że niekiedy rozstrzygnięcie sprawy odbywałoby się w oparciu o dowody utrwalone w „inkwizycyjnym” postępowaniu przedsądowym. Szeroka możliwość wykorzystania jako podstawy wyroku – protokołów z postępowania przygotowawczego, uzasadnia przyznanie stronom prawa do uczestnictwa w czynnościach dowodowych. </w:t>
      </w:r>
    </w:p>
    <w:p>
      <w:pPr>
        <w:pStyle w:val="Tekstprokuratury"/>
        <w:rPr/>
      </w:pPr>
      <w:r>
        <w:rPr>
          <w:rFonts w:eastAsia="Calibri"/>
          <w:b w:val="false"/>
          <w:szCs w:val="21"/>
        </w:rPr>
        <w:t>Ustawodawca odrębnie uregulował sytuację uczestnictwa strony, gdy ta występuje z wnioskiem o przeprowadzenie czynności (art. 315 § 2 k.p.k.), w przypadku, gdy dowodowa czynność procesowa ma charakter niepowtarzalny (art. 316 k.p.k.) oraz w kontekście innych czynności śledztwa (art. 317 k.p.k.).</w:t>
      </w:r>
    </w:p>
    <w:p>
      <w:pPr>
        <w:pStyle w:val="Tekstprokuratury"/>
        <w:rPr/>
      </w:pPr>
      <w:r>
        <w:rPr>
          <w:rFonts w:eastAsia="Calibri"/>
          <w:b w:val="false"/>
          <w:szCs w:val="21"/>
        </w:rPr>
        <w:t>Wskazanie, że mamy do czynienia z innymi czynnościami śledztwa należy utożsamiać z czynnościami dowodowymi. Innymi czynności śledztwa będą czynności powtarzalne, a więc możliwe do powtórzenia na rozprawie, przeprowadzane z urzędu lub na wniosek podmiotu innego aniżeli ten, który żąda dopuszczenia (art. 315 § 2 k.p.k.). Wniosek o udział pokrzywdzonego może dotyczyć czynności uprzednio zawnioskowanej przez jego pełnomocnika, podejrzanego, obrońcę, czy też przeprowadzanej z urzędu przez organ procesowy. Przedmiotowa regulacja na zasadzie art. 325a § 2 k.p.k. ma zastosowanie również do dowodowych czynności przeprowadzanych w dochodzeniu. Art. 317 § 1 k.p.k. ogranicza treść wniosku do żądania dopuszczenia do udziału w czynności, nie do jej przeprowadzenia.</w:t>
      </w:r>
    </w:p>
    <w:p>
      <w:pPr>
        <w:pStyle w:val="Tekstprokuratury"/>
        <w:rPr/>
      </w:pPr>
      <w:r>
        <w:rPr>
          <w:rFonts w:eastAsia="Calibri"/>
          <w:b w:val="false"/>
          <w:szCs w:val="21"/>
        </w:rPr>
        <w:t>Uczestnictwo stron, obrońcy i pełnomocnika w powtarzalnych czynnościach dowodowych zależy od decyzji organu prowadzącego postępowanie. Inicjatywa wzięcia udziału w czynnościach procesowych należy do podmiotu uprawnionego. W tym celu powinien on wystąpić z wyraźnym żądaniem dopuszczenia uzasadniając jednocześnie potrzebę swego uczestnictwa. Regulamin prokuratury w § 167</w:t>
      </w:r>
      <w:r>
        <w:rPr>
          <w:rStyle w:val="Odwoanieprzypisudolnego"/>
          <w:rStyle w:val="FootnoteAnchor1"/>
          <w:rFonts w:eastAsia="Calibri" w:cs="Arial" w:ascii="Arial" w:hAnsi="Arial"/>
          <w:b/>
          <w:szCs w:val="21"/>
        </w:rPr>
        <w:footnoteReference w:id="9"/>
      </w:r>
      <w:r>
        <w:rPr>
          <w:rFonts w:eastAsia="Calibri"/>
          <w:b w:val="false"/>
          <w:szCs w:val="21"/>
        </w:rPr>
        <w:t xml:space="preserve"> przewiduje, że prokurator rozpatruje niezwłocznie wnioski stron, ich obrońców i pełnomocników o przeprowadzenie określonych dowodów i dopuszczenie ich do udziału w czynnościach. Jeżeli w żądaniu nie sprecyzowano, o jakie czynności chodzi, należy wezwać składającego żądanie do wskazania, w jakich czynnościach postępowania przygotowawczego chce uczestniczyć. Ustawodawca nie wprowadza wymogu uzasadnienia wniosku o przeprowadzenie czynności. Dopuszczenie do udziału w czynności następuje mocą zarządzenia. </w:t>
      </w:r>
    </w:p>
    <w:p>
      <w:pPr>
        <w:pStyle w:val="Tekstprokuratury"/>
        <w:rPr>
          <w:rFonts w:eastAsia="Calibri"/>
          <w:b w:val="false"/>
          <w:b w:val="false"/>
          <w:szCs w:val="21"/>
        </w:rPr>
      </w:pPr>
      <w:r>
        <w:rPr>
          <w:rFonts w:eastAsia="Calibri"/>
          <w:b w:val="false"/>
          <w:szCs w:val="21"/>
        </w:rPr>
        <w:t>Wniosek o dopuszczenie do udziału w czynności powinien być złożony w takim terminie, by istniała możliwość dopuszczenia zainteresowanego</w:t>
      </w:r>
      <w:r>
        <w:rPr>
          <w:rStyle w:val="Odwoanieprzypisudolnego"/>
          <w:rStyle w:val="FootnoteAnchor1"/>
          <w:rFonts w:eastAsia="Calibri" w:cs="Arial" w:ascii="Arial" w:hAnsi="Arial"/>
          <w:b/>
          <w:szCs w:val="21"/>
        </w:rPr>
        <w:footnoteReference w:id="10"/>
      </w:r>
      <w:r>
        <w:rPr>
          <w:rFonts w:eastAsia="Calibri"/>
          <w:b w:val="false"/>
          <w:szCs w:val="21"/>
        </w:rPr>
        <w:t xml:space="preserve">. Najwłaściwszym momentem jest początkowe stadium postępowania przygotowawczego. Na tym etapie postępowania niekiedy trudno jednoznacznie przewidzieć wszystkie czynności, jakie będą przeprowadzane. Wnioski takie mogą być jednak składane na każdym etapie postępowania i dotyczyć zarówno jednej, jak i wielu czynności. Istotne jest, aby podmiot uprawniony je scharakteryzował. </w:t>
      </w:r>
    </w:p>
    <w:p>
      <w:pPr>
        <w:pStyle w:val="Tekstprokuratury"/>
        <w:rPr>
          <w:rFonts w:eastAsia="Calibri"/>
          <w:b w:val="false"/>
          <w:b w:val="false"/>
          <w:szCs w:val="21"/>
        </w:rPr>
      </w:pPr>
      <w:r>
        <w:rPr>
          <w:rFonts w:eastAsia="Calibri"/>
          <w:b w:val="false"/>
          <w:szCs w:val="21"/>
        </w:rPr>
        <w:t>Organ procesowy nie ma obowiązku informowania stron o planowanych czynnościach dowodowych. Ogólnikowe żądanie dopuszczenia złożone w początkowym stadium postępowania będzie wymagało konkretyzacji. Nadto, zasadnie wskazuje J. Grajewski</w:t>
      </w:r>
      <w:r>
        <w:rPr>
          <w:rStyle w:val="Odwoanieprzypisudolnego"/>
          <w:rStyle w:val="FootnoteAnchor1"/>
          <w:rFonts w:eastAsia="Calibri" w:cs="Arial" w:ascii="Arial" w:hAnsi="Arial"/>
          <w:b/>
          <w:szCs w:val="21"/>
        </w:rPr>
        <w:footnoteReference w:id="11"/>
      </w:r>
      <w:r>
        <w:rPr>
          <w:rFonts w:eastAsia="Calibri"/>
          <w:b w:val="false"/>
          <w:szCs w:val="21"/>
        </w:rPr>
        <w:t>, że: „Instytucja z art. 317 § 1 k.p.k. nie przewiduje generalnego uprawnienia do udziału we wszystkich czynnościach śledztwa lub dochodzenia, lecz jedynie w określonej – skonkretyzowanej przez stronę czynności. Reakcją prokuratora na ogólnikowy wniosek powinno być wezwanie osoby uprawnionej do wskazania, w jakich czynnościach chce uczestniczyć”. W literaturze podnosi się, że obowiązek organu procesowego do informowania stron o planowanych czynnościach wynika z art. 16 § 2 k.p.k.</w:t>
      </w:r>
      <w:r>
        <w:rPr>
          <w:rStyle w:val="Odwoanieprzypisudolnego"/>
          <w:rStyle w:val="FootnoteAnchor1"/>
          <w:rFonts w:eastAsia="Calibri" w:cs="Arial" w:ascii="Arial" w:hAnsi="Arial"/>
          <w:b/>
          <w:szCs w:val="21"/>
        </w:rPr>
        <w:footnoteReference w:id="12"/>
      </w:r>
      <w:r>
        <w:rPr>
          <w:rFonts w:eastAsia="Calibri"/>
          <w:b w:val="false"/>
          <w:szCs w:val="21"/>
        </w:rPr>
        <w:t xml:space="preserve"> W praktyce sytuacja może się skomplikować, gdy status strony dochodzenia (śledztwa) zostanie uzyskany w końcowym etapie postępowania. Wówczas wniosek o dopuszczenie do udziału w czynności może okazać się bezprzedmiotowy. Nie wyklucza to jednak wnioskowania o ponowne przeprowadzenie czynności. </w:t>
      </w:r>
    </w:p>
    <w:p>
      <w:pPr>
        <w:pStyle w:val="Tekstprokuratury"/>
        <w:rPr/>
      </w:pPr>
      <w:r>
        <w:rPr>
          <w:rFonts w:eastAsia="Calibri"/>
          <w:b w:val="false"/>
          <w:szCs w:val="21"/>
        </w:rPr>
        <w:t>Dopuszczenie stron do udziału w czynności powinno być regułą, która obliguje organ procesowy do zawiadomienia wnioskodawcy o czasie i miejscu czynności (art. 117 § 1 k.p.k.). Złożenie przez pokrzywdzonego wniosku o dokonanie czynności w terminie uniemożliwiającym jego uwzględnienie nie wstrzymuje dalszego biegu postępowania</w:t>
      </w:r>
      <w:r>
        <w:rPr>
          <w:rStyle w:val="Odwoanieprzypisudolnego"/>
          <w:rStyle w:val="FootnoteAnchor1"/>
          <w:rFonts w:eastAsia="Calibri" w:cs="Arial" w:ascii="Arial" w:hAnsi="Arial"/>
          <w:b/>
          <w:szCs w:val="21"/>
        </w:rPr>
        <w:footnoteReference w:id="13"/>
      </w:r>
      <w:r>
        <w:rPr>
          <w:rFonts w:eastAsia="Calibri"/>
          <w:b w:val="false"/>
          <w:szCs w:val="21"/>
        </w:rPr>
        <w:t xml:space="preserve">. </w:t>
      </w:r>
    </w:p>
    <w:p>
      <w:pPr>
        <w:pStyle w:val="Tekstprokuratury"/>
        <w:rPr/>
      </w:pPr>
      <w:r>
        <w:rPr>
          <w:rFonts w:eastAsia="Calibri"/>
          <w:b w:val="false"/>
          <w:szCs w:val="21"/>
        </w:rPr>
        <w:t>Decyzję o odmowie dopuszczenia do udziału w czynności podejmuje prokurator. Odmowa może mieć miejsce w szczególnie uzasadnionym wypadku i to tylko ze względu na ważny interes śledztwa (dochodzenia). Wymóg, by był to ważny interes pozwala przyjąć, że dotyczy to działań zakłócających tok postępowania w poważnym stopniu, opóźniających proces, utrudniających lub uniemożliwiających realizację tych celów, godzących w interes postępowania</w:t>
      </w:r>
      <w:r>
        <w:rPr>
          <w:rStyle w:val="Odwoanieprzypisudolnego"/>
          <w:rStyle w:val="FootnoteAnchor1"/>
          <w:rFonts w:eastAsia="Calibri" w:cs="Arial" w:ascii="Arial" w:hAnsi="Arial"/>
          <w:b/>
          <w:szCs w:val="21"/>
        </w:rPr>
        <w:footnoteReference w:id="14"/>
      </w:r>
      <w:r>
        <w:rPr>
          <w:rFonts w:eastAsia="Calibri"/>
          <w:b w:val="false"/>
          <w:szCs w:val="21"/>
        </w:rPr>
        <w:t>. Decyzja o odmowie dopuszczenia stron nie może być wyrazem dowolności prokuratora, niepopartym okolicznościami, które mają faktycznie chronić dobro postępowania. Za takowe nie można uznać względów ekonomiki procesowej. Dynamika prowadzenia postępowania przygotowawczego zależy przede wszystkim od organu procesowego. Ewentualne opóźnienia w jej realizacji nie mogą uzasadniać odmowy dopuszczenia. Nadto, odmowa może mieć miejsce w sytuacji, gdy ze względu na potrzebę zachowania w tajemnicy treści określonych dowodów dopuszczenie kogokolwiek do udziału w czynnościach mogłoby wywrzeć ujemny wpływ na dalszy bieg postępowania</w:t>
      </w:r>
      <w:r>
        <w:rPr>
          <w:rStyle w:val="Odwoanieprzypisudolnego"/>
          <w:rStyle w:val="FootnoteAnchor1"/>
          <w:rFonts w:eastAsia="Calibri" w:cs="Arial" w:ascii="Arial" w:hAnsi="Arial"/>
          <w:b/>
          <w:szCs w:val="21"/>
        </w:rPr>
        <w:footnoteReference w:id="15"/>
      </w:r>
      <w:r>
        <w:rPr>
          <w:rFonts w:eastAsia="Calibri"/>
          <w:b w:val="false"/>
          <w:szCs w:val="21"/>
        </w:rPr>
        <w:t xml:space="preserve">. Na podstawie art. 317 § 2 k.p.k. tylko prokurator może wydać postanowienie (wraz z uzasadnieniem) o odmowie dopuszczenia do udziału w czynności. Orzeczenie to nie podlega zaskarżeniu i nie przysługuje na nie zażalenie w trybie art. 302 § 2 k.p.k. Postanowienie doręcza się jedynie składającemu żądanie. </w:t>
      </w:r>
    </w:p>
    <w:p>
      <w:pPr>
        <w:pStyle w:val="Tekstprokuratury"/>
        <w:rPr/>
      </w:pPr>
      <w:r>
        <w:rPr>
          <w:rFonts w:eastAsia="Calibri"/>
          <w:b w:val="false"/>
          <w:szCs w:val="21"/>
        </w:rPr>
        <w:t xml:space="preserve">Godne rozważenia jest wprowadzenie możliwości zaskarżenia przez stronę decyzji o odmowie dopuszczenia do udziału w czynności ze względu na ważny interes śledztwa. Podmiotem rozpoznającym zażalenie byłby prokurator bezpośrednio przełożony nad prokuratorem prowadzącym lub nadzorującym postępowanie. Wprowadzenie zaskarżalności postanowień odmawiających dopuszczenia dałoby stronie szansę na weryfikację dotychczasowego rozstrzygnięcia. Postulowałabym jednak niepoddawanie tych postanowień kontroli sądu, gdyż wprowadzenie kognicji sądu mogłoby znacznie spowolnić postępowanie przygotowawcze. W tym zakresie szybsze, a w konsekwencji i sprawniejsze byłoby rozwiązanie wskazane powyżej. Podkreślenia wymaga, że możliwość zaskarżenia dotyczyłaby jedynie sytuacji, gdy prokurator odmówił dopuszczenia strony do udziału w czynności z uwagi na ważny interes śledztwa. Nie byłoby takiej możliwości w przypadku odmowy sprowadzenia podejrzanego pozbawionego wolności, gdy spowodowałoby to poważne trudności. </w:t>
      </w:r>
    </w:p>
    <w:p>
      <w:pPr>
        <w:pStyle w:val="Tekstprokuratury"/>
        <w:rPr/>
      </w:pPr>
      <w:r>
        <w:rPr>
          <w:rFonts w:eastAsia="Helvetica"/>
          <w:b w:val="false"/>
          <w:szCs w:val="21"/>
        </w:rPr>
        <w:t xml:space="preserve"> </w:t>
      </w:r>
      <w:r>
        <w:rPr>
          <w:rFonts w:eastAsia="Calibri"/>
          <w:b w:val="false"/>
          <w:szCs w:val="21"/>
        </w:rPr>
        <w:t>Odmowa sprowadzenia podejrzanego pozbawionego wolności może mieć miejsce wówczas, gdy spowodowałoby to poważne trudności. Odmowę sprowadzenia może uzasadniać fakt, że zakład karny lub areszt śledczy, w którym podejrzany przebywa, jest w znacznej odległości od miejsca dokonywania czynności, istnieją przeciwwskazania lekarskie do konwojowania podejrzanego lub zachodzi uzasadniona obawa ucieczki podejrzanego. Decyzję podejmuje prokurator, który mimo występujących trudności może zarządzić doprowadzenie podejrzanego. Jeśli prokurator uznał, że brak jest podstaw do odmówienia żądaniu podejrzanego, na organie prowadzącym postępowanie ciąży obowiązek zapewnienia pozbawionemu wolności możliwości udziału w czynności</w:t>
      </w:r>
      <w:r>
        <w:rPr>
          <w:rStyle w:val="Odwoanieprzypisudolnego"/>
          <w:rStyle w:val="FootnoteAnchor1"/>
          <w:rFonts w:eastAsia="Calibri" w:cs="Arial" w:ascii="Arial" w:hAnsi="Arial"/>
          <w:b/>
          <w:szCs w:val="21"/>
        </w:rPr>
        <w:footnoteReference w:id="16"/>
      </w:r>
      <w:r>
        <w:rPr>
          <w:rFonts w:eastAsia="Calibri"/>
          <w:b w:val="false"/>
          <w:szCs w:val="21"/>
        </w:rPr>
        <w:t xml:space="preserve">. </w:t>
      </w:r>
    </w:p>
    <w:p>
      <w:pPr>
        <w:pStyle w:val="Tekstprokuratury"/>
        <w:rPr/>
      </w:pPr>
      <w:r>
        <w:rPr>
          <w:rFonts w:eastAsia="Calibri"/>
          <w:b w:val="false"/>
          <w:szCs w:val="21"/>
        </w:rPr>
        <w:t xml:space="preserve">W razie niesprowadzenia podejrzanego należy dopuścić do udziału w czynności jego obrońcę. Z tego względu zasadnym jest opowiedzenie się za przyznaniem podejrzanemu, który nie ma obrońcy, a jest pozbawiony wolności i którego udział w czynności nie jest możliwy z uwagi na poważne trudności, możliwości wnioskowania o wyznaczenie mu obrońcy z urzędu celem udziału w określonej czynności procesowej. W przypadku podejrzanego ograniczenie jego uczestnictwa w czynnościach dowodowych, znacznie ogranicza możliwość realizacji jego prawa do obrony na tym etapie procesu. Z perspektywy podejrzanego możliwość zgłoszenia dowodów przeciwnych podczas czynności zostaje wyłączona. Sądzę, że w przypadku podejrzanego pozbawionego wolności postulat ten jest zasadny przede wszystkim z tego względu, że art. 315 § 2 zd. 2 k.p.k. i art. 318 zd. 2 k.p.k. – przewiduje, że podejrzanego pozbawionego wolności nie sprowadza się, gdyby spowodowało to poważne trudności, natomiast art. 317 § 2 k.p.k. – </w:t>
      </w:r>
      <w:r>
        <w:rPr>
          <w:rFonts w:eastAsia="Calibri"/>
          <w:b w:val="false"/>
          <w:spacing w:val="-2"/>
          <w:szCs w:val="21"/>
        </w:rPr>
        <w:t>dopuszcza możliwość jego niesprowadzenia, gdyby powodowało to poważne trudności. Celem ustawodawcy było zabezpieczenie prawidłowego toku postępowania przygotowawczego, z tego względu rozwiązania te są słuszne.</w:t>
      </w:r>
      <w:r>
        <w:rPr>
          <w:rFonts w:eastAsia="Calibri"/>
          <w:b w:val="false"/>
          <w:szCs w:val="21"/>
        </w:rPr>
        <w:t xml:space="preserve"> </w:t>
      </w:r>
    </w:p>
    <w:p>
      <w:pPr>
        <w:pStyle w:val="Tekstprokuratury"/>
        <w:rPr/>
      </w:pPr>
      <w:r>
        <w:rPr>
          <w:rFonts w:eastAsia="Calibri"/>
          <w:b w:val="false"/>
          <w:spacing w:val="-2"/>
          <w:szCs w:val="21"/>
        </w:rPr>
        <w:t>Ustawodawca zezwolił na niesprowadzenie podejrzanego pozbawionego wolności, co oznacza, że zasady tej nie stosuje się do pokrzywdzonego, który jest pozbawiony wolności, wobec tego nie można odmówić jego sprowadzenia, chociażby łączyło się to z poważnymi trudnościami</w:t>
      </w:r>
      <w:r>
        <w:rPr>
          <w:rStyle w:val="Odwoanieprzypisudolnego"/>
          <w:rStyle w:val="FootnoteAnchor1"/>
          <w:rFonts w:eastAsia="Calibri" w:cs="Arial" w:ascii="Arial" w:hAnsi="Arial"/>
          <w:b/>
          <w:spacing w:val="-2"/>
          <w:szCs w:val="21"/>
        </w:rPr>
        <w:footnoteReference w:id="17"/>
      </w:r>
      <w:r>
        <w:rPr>
          <w:rFonts w:eastAsia="Calibri"/>
          <w:b w:val="false"/>
          <w:spacing w:val="-2"/>
          <w:szCs w:val="21"/>
        </w:rPr>
        <w:t xml:space="preserve">. Stanowisko takie </w:t>
      </w:r>
      <w:r>
        <w:rPr>
          <w:rFonts w:eastAsia="Calibri"/>
          <w:b w:val="false"/>
          <w:spacing w:val="-4"/>
          <w:szCs w:val="21"/>
        </w:rPr>
        <w:t>należy uznać za dyskusyjne, bowiem tożsame okoliczności mogą utrudnić sprowadzenie tak podejrzanego pozbawionego wolności, jak i pokrzywdzonego.</w:t>
      </w:r>
      <w:r>
        <w:rPr>
          <w:rFonts w:eastAsia="Calibri"/>
          <w:b w:val="false"/>
          <w:spacing w:val="-2"/>
          <w:szCs w:val="21"/>
        </w:rPr>
        <w:t xml:space="preserve"> </w:t>
      </w:r>
    </w:p>
    <w:p>
      <w:pPr>
        <w:pStyle w:val="Tekstprokuratury"/>
        <w:rPr>
          <w:rFonts w:eastAsia="Calibri"/>
          <w:b w:val="false"/>
          <w:b w:val="false"/>
          <w:szCs w:val="21"/>
        </w:rPr>
      </w:pPr>
      <w:r>
        <w:rPr>
          <w:rFonts w:eastAsia="Calibri"/>
          <w:b w:val="false"/>
          <w:szCs w:val="21"/>
        </w:rPr>
        <w:t xml:space="preserve">Udział stron w czynnościach dowodowych postępowania przygotowawczego ma istotne znaczenia z punktu widzenia realizacji przez nich swoich uprawnień procesowych. Niemniej strony niejednokrotnie nie posiadają wiedzy w zakresie planowanych czynności śledczych (dochodzeniowych), a organy procesowe nie mają obowiązku informowania ich o każdej planowanej czynności przed jej przeprowadzeniem i ze stosownym wyprzedzeniem umożliwiającym stronie stawiennictwo. Wadliwym rozwiązaniem byłoby nałożenie na prowadzącego postępowanie przygotowawcze obowiązku informowania stron o każdej planowanej czynności, gdy ta wystąpiła z wnioskiem o dopuszczenie do udziału w każdej czynności, jaka będzie realizowana. Wypełnienie powyższego obowiązku i sprawne realizowanie zadań postępowania przygotowawczego byłoby wątpliwe. Oznaczałoby również przyznanie stronie narzędzia, którym w sposób skuteczny mogłaby sparaliżować bieg każdego postępowania przygotowawczego. </w:t>
      </w:r>
    </w:p>
    <w:p>
      <w:pPr>
        <w:pStyle w:val="Podtytulprokuratury"/>
        <w:rPr/>
      </w:pPr>
      <w:bookmarkStart w:id="0" w:name="_Hlk529813453"/>
      <w:bookmarkEnd w:id="0"/>
      <w:r>
        <w:rPr>
          <w:spacing w:val="-4"/>
        </w:rPr>
        <w:t>4. Udział stron w czynnościach dowodowych przeprowadzanych</w:t>
      </w:r>
      <w:r>
        <w:rPr/>
        <w:t xml:space="preserve"> w trybie art. 318 k.p.k.</w:t>
      </w:r>
    </w:p>
    <w:p>
      <w:pPr>
        <w:pStyle w:val="Tekstprokuratury"/>
        <w:rPr/>
      </w:pPr>
      <w:bookmarkStart w:id="1" w:name="_Hlk529813453"/>
      <w:bookmarkEnd w:id="1"/>
      <w:r>
        <w:rPr>
          <w:rFonts w:eastAsia="Calibri"/>
          <w:b w:val="false"/>
          <w:szCs w:val="21"/>
        </w:rPr>
        <w:t>Znaczenie dowodu z opinii biegłych może mieć decydujące znaczenie dla dalszego biegu postępowania przygotowawczego. Podjęcie przez organ procesowy decyzji o dopuszczeniu ekspertyzy biegłych albo instytucji naukowej lub specjalistycznej wymaga doręczenia odpisu postanowienia o dopuszczeniu dowodu podejrzanemu i jego obrońcy oraz pokrzywdzonemu i jego pełnomocnikowi. Po uzyskaniu postanowienia o powołaniu biegłego, mogą oni złożyć wniosek o uzupełnienie lub zmianę postanowienia o powołaniu biegłego lub biegłych, o rozszerzenie zakresu i przedmiotu badań, o uzupełnienie pytań, zwrócić uwagę na dowody i dane pominięte w postanowieniu, na materiał dowodowy dotychczas nieuwzględniony oraz wnosić o zlecenie wydania opinii innemu biegłemu albo instytucji naukowej lub specjalistycznej</w:t>
      </w:r>
      <w:r>
        <w:rPr>
          <w:rStyle w:val="Odwoanieprzypisudolnego"/>
          <w:rStyle w:val="FootnoteAnchor1"/>
          <w:rFonts w:eastAsia="Calibri" w:cs="Arial" w:ascii="Arial" w:hAnsi="Arial"/>
          <w:b/>
          <w:szCs w:val="21"/>
        </w:rPr>
        <w:footnoteReference w:id="18"/>
      </w:r>
      <w:r>
        <w:rPr>
          <w:rFonts w:eastAsia="Calibri"/>
          <w:b w:val="false"/>
          <w:szCs w:val="21"/>
        </w:rPr>
        <w:t>. Pozwala to na podjęcie przez organ procesowy decyzji o wywiedzeniu ewentualnej ekspertyzy uzupełniającej. Z wnioskiem o powołanie biegłego może wystąpić również jedna ze stron postępowania przygotowawczego. Jego akceptacja przez organ procesowy, również obliguje do doręczenia odpisu postanowienia, zgodnie z dyspozycją art. 318 k.p.k.</w:t>
      </w:r>
    </w:p>
    <w:p>
      <w:pPr>
        <w:pStyle w:val="Tekstprokuratury"/>
        <w:rPr>
          <w:rFonts w:eastAsia="Calibri"/>
          <w:b w:val="false"/>
          <w:b w:val="false"/>
          <w:szCs w:val="21"/>
        </w:rPr>
      </w:pPr>
      <w:r>
        <w:rPr>
          <w:rFonts w:eastAsia="Helvetica"/>
          <w:b w:val="false"/>
          <w:szCs w:val="21"/>
        </w:rPr>
        <w:t xml:space="preserve"> </w:t>
      </w:r>
      <w:r>
        <w:rPr>
          <w:rFonts w:eastAsia="Calibri"/>
          <w:b w:val="false"/>
          <w:szCs w:val="21"/>
        </w:rPr>
        <w:t xml:space="preserve">Po złożeniu opinii na piśmie należy umożliwić stronom i ich przedstawicielom zapoznanie się z jej treścią. Organ procesowy nie ma obowiązku doręczania stronom odpisu ekspertyzy. Stąd należy uznać, że wystąpienie do organu procesowego z wnioskiem o umożliwienie zapoznania się z treścią opinii powinno być zawsze ocenione pozytywnie. Nadto, umożliwienie stronom aktywnego uczestnictwa w przesłuchaniu biegłego uzależnione jest od wiedzy podejrzanego i jego obrońcy oraz pokrzywdzonego i jego pełnomocnika co do wyników uzyskanej ekspertyzy. </w:t>
      </w:r>
    </w:p>
    <w:p>
      <w:pPr>
        <w:pStyle w:val="Tekstprokuratury"/>
        <w:rPr/>
      </w:pPr>
      <w:r>
        <w:rPr>
          <w:rFonts w:eastAsia="Calibri"/>
          <w:b w:val="false"/>
          <w:spacing w:val="-2"/>
          <w:szCs w:val="21"/>
        </w:rPr>
        <w:t xml:space="preserve">Decyzja o przesłuchaniu biegłych na etapie postępowania przygotowawczego obliguje organ procesowy do poinformowania stron oraz ich przedstawicieli o miejscu i czasie czynności. Zawiadomienie to powinno odpowiadać wymogom obowiązującym przy doręczaniu wezwań. Przystąpienie do czynności warunkowane jest uzyskaniem od stron i ich przedstawicieli zwrotnych potwierdzeń odbioru. Dysponowanie przez stronę więcej niż jednym obrońcą lub pełnomocnikiem umożliwia przeprowadzenie przesłuchania także w przypadku stawiennictwa przynajmniej jednego obrońcy czy też pełnomocnika. Jeśli strona wyrazi zgodę na przeprowadzenie czynności bez udziału obrońcy, pełnomocnika (których udział nie jest obowiązkowy), nie ma przeszkód do dalszego procedowania. Niestawiennictwo podejrzanego i jego obrońcy oraz pokrzywdzonego i jego pełnomocnika, którzy zostali powiadomieni o terminie i miejscu czynności, uprawnia organ procesowy do jej przeprowadzenia. Dopuszczalne jest również zawiadomienie za pośrednictwem telefaksu, poczty elektronicznej oraz telefonicznie. Warunkiem jest udostępnienie przez adresata danych umożliwiających komunikację w powyższy sposób. Usprawiedliwienie przez stronę należycie swego niestawiennictwa i jednoczesne wnioskowanie o nieprzeprowadzanie czynności podczas jej nieobecności obliguje organ procesowy do odroczenia terminu przesłuchania. </w:t>
      </w:r>
    </w:p>
    <w:p>
      <w:pPr>
        <w:pStyle w:val="Tekstprokuratury"/>
        <w:rPr/>
      </w:pPr>
      <w:r>
        <w:rPr>
          <w:rFonts w:eastAsia="Calibri"/>
          <w:b w:val="false"/>
          <w:szCs w:val="21"/>
        </w:rPr>
        <w:t>Zarówno podejrzanemu i jego obrońcy, jak i pokrzywdzonemu i jego pełnomocnikowi przysługuje prawo udziału w przesłuchaniu biegłego i to niezależnie od tego, czy do niego doszło z urzędu czy też na wniosek strony. Mogą oni aktywnie uczestniczyć w czynności, tj. wypowiadać się na jej temat, składać wnioski o jej uzupełnienie, występować o powołanie innych biegłych, gdy opinia jest niepełna lub niejasna, a także zgłaszać zastrzeżenia co do kwalifikacji biegłych lub ich bezstronności (art. 201, art. 196 § 3 k.p.k.)</w:t>
      </w:r>
      <w:r>
        <w:rPr>
          <w:rStyle w:val="Odwoanieprzypisudolnego"/>
          <w:rStyle w:val="FootnoteAnchor1"/>
          <w:rFonts w:eastAsia="Calibri" w:cs="Arial" w:ascii="Arial" w:hAnsi="Arial"/>
          <w:b/>
          <w:szCs w:val="21"/>
        </w:rPr>
        <w:footnoteReference w:id="19"/>
      </w:r>
      <w:r>
        <w:rPr>
          <w:rFonts w:eastAsia="Calibri"/>
          <w:b w:val="false"/>
          <w:szCs w:val="21"/>
        </w:rPr>
        <w:t xml:space="preserve">. </w:t>
      </w:r>
    </w:p>
    <w:p>
      <w:pPr>
        <w:pStyle w:val="Tekstprokuratury"/>
        <w:rPr/>
      </w:pPr>
      <w:r>
        <w:rPr>
          <w:rFonts w:eastAsia="Calibri"/>
          <w:b w:val="false"/>
          <w:szCs w:val="21"/>
        </w:rPr>
        <w:t xml:space="preserve">Ustawodawca kategorycznie wypowiedział się co do uczestnictwa podejrzanego pozbawionego wolności wskazując, że nie sprowadza się go, gdy spowodowałoby to poważne trudności. Odmiennie aniżeli w sytuacji wskazanej w art. 317 § 2 k.p.k. </w:t>
      </w:r>
      <w:r>
        <w:rPr>
          <w:rFonts w:eastAsia="Calibri"/>
          <w:b w:val="false"/>
          <w:i/>
          <w:szCs w:val="21"/>
        </w:rPr>
        <w:t>in fine</w:t>
      </w:r>
      <w:r>
        <w:rPr>
          <w:rFonts w:eastAsia="Calibri"/>
          <w:b w:val="false"/>
          <w:szCs w:val="21"/>
        </w:rPr>
        <w:t xml:space="preserve">, organ procesowy nie może zarządzić jego sprowadzenia. W takim jednak wypadku należy dopuścić ustanowionego obrońcę. Sądzę, że w takiej sytuacji podejrzany pozbawiony wolności, a nieposiadający obrońcy (analogicznie do instytucji z art. 315 § 2 zd. 2 k.p.k. </w:t>
      </w:r>
      <w:r>
        <w:rPr>
          <w:rFonts w:eastAsia="Calibri"/>
          <w:b w:val="false"/>
          <w:spacing w:val="-2"/>
          <w:szCs w:val="21"/>
        </w:rPr>
        <w:t xml:space="preserve">i art. 317 § 2 k.p.k.) powinien być reprezentowany podczas czynności. Stąd, zasadnym jest wprowadzenie możliwości wnioskowania przez niego o wyznaczanie mu obrońcy z urzędu celem udziału w danej czynności procesowej. </w:t>
      </w:r>
    </w:p>
    <w:p>
      <w:pPr>
        <w:pStyle w:val="Tekstprokuratury"/>
        <w:rPr/>
      </w:pPr>
      <w:r>
        <w:rPr>
          <w:rFonts w:eastAsia="Calibri"/>
          <w:b w:val="false"/>
          <w:szCs w:val="21"/>
        </w:rPr>
        <w:t>Brak jest regulacji przewidującej ograniczenia uczestnictwa w czynności pokrzywdzonego pozbawionego wolności, którego sprowadzenie spowodowałoby znaczne trudności. Rozważenia wymaga doręczenie pokrzywdzonemu i podejrzanemu, którzy są pozbawieni wolności, a w czynności przesłuchania nie uczestniczyli, odpisu protokołu przesłuchania biegłego. W literaturze można również spotkać stanowisko odmienne. Zdaniem K. Dudki</w:t>
      </w:r>
      <w:r>
        <w:rPr>
          <w:rStyle w:val="Odwoanieprzypisudolnego"/>
          <w:rStyle w:val="FootnoteAnchor1"/>
          <w:rFonts w:eastAsia="Calibri" w:cs="Arial" w:ascii="Arial" w:hAnsi="Arial"/>
          <w:b/>
          <w:szCs w:val="21"/>
        </w:rPr>
        <w:footnoteReference w:id="20"/>
      </w:r>
      <w:r>
        <w:rPr>
          <w:rFonts w:eastAsia="Calibri"/>
          <w:b w:val="false"/>
          <w:szCs w:val="21"/>
        </w:rPr>
        <w:t>, art. 318 k.p.k. ma charakter gwarancyjny dla pokrzywdzonego. Z tych względów, zdaniem Autorki, stosowanie analogii w stosunku do pokrzywdzonego jest niedopuszczalne.</w:t>
      </w:r>
    </w:p>
    <w:p>
      <w:pPr>
        <w:pStyle w:val="Tekstprokuratury"/>
        <w:rPr/>
      </w:pPr>
      <w:r>
        <w:rPr>
          <w:rFonts w:eastAsia="Calibri"/>
          <w:b w:val="false"/>
          <w:szCs w:val="21"/>
        </w:rPr>
        <w:t xml:space="preserve">Zarówno w przypadku podejrzanego, jak i pokrzywdzonego, organ procesowy ma obowiązek ustalenia, jaki charakter mają trudności uniemożliwiające sprowadzenie. Bezpośredni kontakt stron postępowania przygotowawczego z przeprowadzanymi dowodami zwiększa prawdopodobieństwo, że poczynione na etapie śledztwa (dochodzenia) ustalenia faktyczne będą zgodne z rzeczywistością. Zapewnienie stronom wpływu na zakres przeprowadzanej ekspertyzy ma istotny wpływ na jej poziom i wartość dowodową. </w:t>
      </w:r>
    </w:p>
    <w:p>
      <w:pPr>
        <w:pStyle w:val="Podtytulprokuratury"/>
        <w:rPr/>
      </w:pPr>
      <w:r>
        <w:rPr>
          <w:spacing w:val="-6"/>
        </w:rPr>
        <w:t>5. Udział stron w czynnościach dowodowych przeprowadzanych</w:t>
      </w:r>
      <w:r>
        <w:rPr/>
        <w:t xml:space="preserve"> w trybie art. 184 k.p.k.</w:t>
      </w:r>
    </w:p>
    <w:p>
      <w:pPr>
        <w:pStyle w:val="Tekstprokuratury"/>
        <w:rPr/>
      </w:pPr>
      <w:r>
        <w:rPr>
          <w:rFonts w:eastAsia="Calibri"/>
          <w:b w:val="false"/>
          <w:spacing w:val="-2"/>
          <w:szCs w:val="21"/>
        </w:rPr>
        <w:t>Kontradyktoryjność postępowania karnego, interpretowana jako prowadzenie sporu z udziałem równoprawnych stron przed niezawisłym i bezstronnym sądem, najlepiej zabezpiecza interes oskarżonego i pokrzywdzonego. Odstępstwa od zasady kontradyktoryjności powinny mieć charakter absolutnego wyjątku. Instytucja świadka anonimowego stanowi niewątpliwie wyłom w zasadzie kontradyktoryjności publiczności (jawności) postępowania karnego</w:t>
      </w:r>
      <w:r>
        <w:rPr>
          <w:rStyle w:val="Odwoanieprzypisudolnego"/>
          <w:rStyle w:val="FootnoteAnchor1"/>
          <w:rFonts w:eastAsia="Calibri" w:cs="Arial" w:ascii="Arial" w:hAnsi="Arial"/>
          <w:b/>
          <w:spacing w:val="-2"/>
          <w:szCs w:val="21"/>
        </w:rPr>
        <w:footnoteReference w:id="21"/>
      </w:r>
      <w:r>
        <w:rPr>
          <w:rFonts w:eastAsia="Calibri"/>
          <w:b w:val="false"/>
          <w:spacing w:val="-2"/>
          <w:szCs w:val="21"/>
        </w:rPr>
        <w:t xml:space="preserve">. </w:t>
      </w:r>
    </w:p>
    <w:p>
      <w:pPr>
        <w:pStyle w:val="Tekstprokuratury"/>
        <w:rPr/>
      </w:pPr>
      <w:r>
        <w:rPr>
          <w:rFonts w:eastAsia="Calibri"/>
          <w:b w:val="false"/>
          <w:szCs w:val="21"/>
        </w:rPr>
        <w:t>Instytucja uregulowana w art. 184 k.p.k. może mieć zastosowanie w sprawie o każde przestępstwo. Wówczas wykorzystane zostaną zawarte tam rozwiązania dotyczące uczestnictwa stron w czynnościach z udziałem świadka anonimowego. Stosowanie instytucji świadka anonimowego implikuje odstępstwa od zasady bezpośredniości i prawa do obrony w sensie materialnym, z tego też powodu rozwiązanie to powinno być stosowane w wypadkach zupełnie niezbędnych</w:t>
      </w:r>
      <w:r>
        <w:rPr>
          <w:rStyle w:val="Odwoanieprzypisudolnego"/>
          <w:rStyle w:val="FootnoteAnchor1"/>
          <w:rFonts w:eastAsia="Calibri" w:cs="Arial" w:ascii="Arial" w:hAnsi="Arial"/>
          <w:b/>
          <w:szCs w:val="21"/>
        </w:rPr>
        <w:footnoteReference w:id="22"/>
      </w:r>
      <w:r>
        <w:rPr>
          <w:rFonts w:eastAsia="Calibri"/>
          <w:b w:val="false"/>
          <w:szCs w:val="21"/>
        </w:rPr>
        <w:t xml:space="preserve">. Zasadnie wskazuje się w orzecznictwie, że instytucję świadka </w:t>
      </w:r>
      <w:r>
        <w:rPr>
          <w:rFonts w:eastAsia="Calibri"/>
          <w:b w:val="false"/>
          <w:i/>
          <w:szCs w:val="21"/>
        </w:rPr>
        <w:t>incognito</w:t>
      </w:r>
      <w:r>
        <w:rPr>
          <w:rFonts w:eastAsia="Calibri"/>
          <w:b w:val="false"/>
          <w:szCs w:val="21"/>
        </w:rPr>
        <w:t xml:space="preserve"> należy stosować z dużym umiarkowaniem i wstrzemięźliwością</w:t>
      </w:r>
      <w:r>
        <w:rPr>
          <w:rStyle w:val="Odwoanieprzypisudolnego"/>
          <w:rStyle w:val="FootnoteAnchor1"/>
          <w:rFonts w:eastAsia="Calibri" w:cs="Arial" w:ascii="Arial" w:hAnsi="Arial"/>
          <w:b/>
          <w:szCs w:val="21"/>
        </w:rPr>
        <w:footnoteReference w:id="23"/>
      </w:r>
      <w:r>
        <w:rPr>
          <w:rFonts w:eastAsia="Calibri"/>
          <w:b w:val="false"/>
          <w:szCs w:val="21"/>
        </w:rPr>
        <w:t xml:space="preserve">. </w:t>
      </w:r>
    </w:p>
    <w:p>
      <w:pPr>
        <w:pStyle w:val="Tekstprokuratury"/>
        <w:rPr/>
      </w:pPr>
      <w:r>
        <w:rPr>
          <w:rFonts w:eastAsia="Calibri"/>
          <w:b w:val="false"/>
          <w:szCs w:val="21"/>
        </w:rPr>
        <w:t>Konstrukcja świadka anonimowego została wprowadzona do polskiego porządku prawnego ustawą z dnia 6 lipca 1995 r.</w:t>
      </w:r>
      <w:r>
        <w:rPr>
          <w:rStyle w:val="Odwoanieprzypisudolnego"/>
          <w:rStyle w:val="FootnoteAnchor1"/>
          <w:rFonts w:eastAsia="Calibri" w:cs="Arial" w:ascii="Arial" w:hAnsi="Arial"/>
          <w:b/>
          <w:szCs w:val="21"/>
        </w:rPr>
        <w:footnoteReference w:id="24"/>
      </w:r>
      <w:r>
        <w:rPr>
          <w:rFonts w:eastAsia="Calibri"/>
          <w:b w:val="false"/>
          <w:szCs w:val="21"/>
        </w:rPr>
        <w:t xml:space="preserve"> Była ona odpowiedzią polskiego ustawodawcy na wzrastającą przestępczość, w szczególności przestępczość zorganizowaną. </w:t>
      </w:r>
    </w:p>
    <w:p>
      <w:pPr>
        <w:pStyle w:val="Tekstprokuratury"/>
        <w:rPr/>
      </w:pPr>
      <w:r>
        <w:rPr>
          <w:rFonts w:eastAsia="Calibri"/>
          <w:b w:val="false"/>
          <w:szCs w:val="21"/>
        </w:rPr>
        <w:t>Rozwiązanie to umożliwia zachowanie w tajemnicy okoliczności umożliwiających ujawnienie tożsamości świadka, w tym danych osobowych, jeżeli nie mają one znaczenia dla rozstrzygnięcia sprawy. Słusznie wskazuje L. K. Paprzycki, że pod pojęciem danych osobowych należy rozumieć informacje takie, jak: imię i nazwisko, datę i miejsce urodzenia, miejsce zamieszkania, miejsce pracy, zawód oraz inne informacje, które pozwalają ustalić tożsamość świadka</w:t>
      </w:r>
      <w:r>
        <w:rPr>
          <w:rStyle w:val="Odwoanieprzypisudolnego"/>
          <w:rStyle w:val="FootnoteAnchor1"/>
          <w:rFonts w:eastAsia="Calibri" w:cs="Arial" w:ascii="Arial" w:hAnsi="Arial"/>
          <w:b/>
          <w:szCs w:val="21"/>
        </w:rPr>
        <w:footnoteReference w:id="25"/>
      </w:r>
      <w:r>
        <w:rPr>
          <w:rFonts w:eastAsia="Calibri"/>
          <w:b w:val="false"/>
          <w:szCs w:val="21"/>
        </w:rPr>
        <w:t>. Nadto, utajnieniu podlegają również inne „okoliczności umożliwiające ujawnienie tożsamości świadka, np. charakterystyczna gestykulacja, wyjątkowość budowy fizycznej (wzrost, kalectwo), sposób ubierania się i wiele innych</w:t>
      </w:r>
      <w:r>
        <w:rPr>
          <w:rStyle w:val="Odwoanieprzypisudolnego"/>
          <w:rStyle w:val="FootnoteAnchor1"/>
          <w:rFonts w:eastAsia="Calibri" w:cs="Arial" w:ascii="Arial" w:hAnsi="Arial"/>
          <w:b/>
          <w:szCs w:val="21"/>
        </w:rPr>
        <w:footnoteReference w:id="26"/>
      </w:r>
      <w:r>
        <w:rPr>
          <w:rFonts w:eastAsia="Calibri"/>
          <w:b w:val="false"/>
          <w:szCs w:val="21"/>
        </w:rPr>
        <w:t>. Utajnienie danych osobowych świadka anonimowego oraz zapobiegnięcie jego rozpoznaniu w czasie przesłuchania jest nadrzędnym obowiązkiem sądu, ale należy to uczynić w taki sposób, by jednocześnie zapewnić oskarżonemu i jego obrońcy kontradyktoryjność i jawność postępowania</w:t>
      </w:r>
      <w:r>
        <w:rPr>
          <w:rStyle w:val="Odwoanieprzypisudolnego"/>
          <w:rStyle w:val="FootnoteAnchor1"/>
          <w:rFonts w:eastAsia="Calibri" w:cs="Arial" w:ascii="Arial" w:hAnsi="Arial"/>
          <w:b/>
          <w:szCs w:val="21"/>
        </w:rPr>
        <w:footnoteReference w:id="27"/>
      </w:r>
      <w:r>
        <w:rPr>
          <w:rFonts w:eastAsia="Calibri"/>
          <w:b w:val="false"/>
          <w:szCs w:val="21"/>
        </w:rPr>
        <w:t xml:space="preserve">. </w:t>
      </w:r>
    </w:p>
    <w:p>
      <w:pPr>
        <w:pStyle w:val="Tekstprokuratury"/>
        <w:rPr/>
      </w:pPr>
      <w:r>
        <w:rPr>
          <w:rFonts w:eastAsia="Calibri"/>
          <w:b w:val="false"/>
          <w:szCs w:val="21"/>
        </w:rPr>
        <w:t xml:space="preserve">Podstawą utajnienia jest uzasadniona obawa niebezpieczeństwa dla życia, zdrowia, wolności albo mienia w znacznych rozmiarach, świadka lub osoby dla niego najbliższej. Oznacza to, że obawa musi wynikać z udowodnionych albo przynajmniej uprawdopodobnionych okoliczności faktycznych. Nie jest zatem wystarczające stwierdzenie potencjalnego świadka, że boi się on konsekwencji zeznawania. </w:t>
      </w:r>
    </w:p>
    <w:p>
      <w:pPr>
        <w:pStyle w:val="Tekstprokuratury"/>
        <w:rPr/>
      </w:pPr>
      <w:r>
        <w:rPr>
          <w:rFonts w:eastAsia="Calibri"/>
          <w:b w:val="false"/>
          <w:szCs w:val="21"/>
        </w:rPr>
        <w:t xml:space="preserve">Decyzję w przedmiocie utajnienia podejmuje prokurator, a w postępowaniu jurysdykcyjnym sąd. Protokoły zeznań świadka anonimowego mogą być udostępnione oskarżonemu lub obrońcy tylko w sposób uniemożliwiający ujawnienie tożsamości świadka (art. 184 § 2 </w:t>
      </w:r>
      <w:r>
        <w:rPr>
          <w:rFonts w:eastAsia="Calibri"/>
          <w:b w:val="false"/>
          <w:i/>
          <w:szCs w:val="21"/>
        </w:rPr>
        <w:t>in fine</w:t>
      </w:r>
      <w:r>
        <w:rPr>
          <w:rFonts w:eastAsia="Calibri"/>
          <w:b w:val="false"/>
          <w:szCs w:val="21"/>
        </w:rPr>
        <w:t xml:space="preserve"> k.p.k.). Niedopuszczalne jest blokowanie podejrzanemu i jego obrońcy dostępu do treści zeznań, gdyż utajnieniu podlega tożsamość świadka, a nie treść jego zeznań</w:t>
      </w:r>
      <w:r>
        <w:rPr>
          <w:rStyle w:val="Odwoanieprzypisudolnego"/>
          <w:rStyle w:val="FootnoteAnchor1"/>
          <w:rFonts w:eastAsia="Calibri" w:cs="Arial" w:ascii="Arial" w:hAnsi="Arial"/>
          <w:b/>
          <w:szCs w:val="21"/>
        </w:rPr>
        <w:footnoteReference w:id="28"/>
      </w:r>
      <w:r>
        <w:rPr>
          <w:rFonts w:eastAsia="Calibri"/>
          <w:b w:val="false"/>
          <w:szCs w:val="21"/>
        </w:rPr>
        <w:t xml:space="preserve">. Decyzję o utajnieniu danych może podjąć uprawniony organ z urzędu, jeżeli z okoliczności sprawy wynika możliwość zagrożenia osoby świadka lub następuje to na wniosek osoby uprawnionej. </w:t>
      </w:r>
    </w:p>
    <w:p>
      <w:pPr>
        <w:pStyle w:val="Tekstprokuratury"/>
        <w:rPr/>
      </w:pPr>
      <w:r>
        <w:rPr>
          <w:rFonts w:eastAsia="Calibri"/>
          <w:b w:val="false"/>
          <w:szCs w:val="21"/>
        </w:rPr>
        <w:t xml:space="preserve">Konsekwencją wydania postanowienia o zachowaniu w tajemnicy okoliczności umożliwiających ujawnienie tożsamości świadka jest odmienny sposób przeprowadzenia dowodu z zeznań świadka. Podczas przesłuchania świadka przez prokuratora w postępowaniu przygotowawczym niedopuszczalny jest udział oskarżonego i jego obrońcy (art. 184 § 3 </w:t>
      </w:r>
      <w:r>
        <w:rPr>
          <w:rFonts w:eastAsia="Calibri"/>
          <w:b w:val="false"/>
          <w:i/>
          <w:szCs w:val="21"/>
        </w:rPr>
        <w:t>in fine</w:t>
      </w:r>
      <w:r>
        <w:rPr>
          <w:rFonts w:eastAsia="Calibri"/>
          <w:b w:val="false"/>
          <w:szCs w:val="21"/>
        </w:rPr>
        <w:t xml:space="preserve"> k.p.k.). Zdaniem P. Hofmańskiego nie jest dopuszczalne zaakceptowanie interpretacji, zgodnie z którą dopuszczenie następowałoby na skutek uznania czynności za niepowtarzalną</w:t>
      </w:r>
      <w:r>
        <w:rPr>
          <w:rStyle w:val="Odwoanieprzypisudolnego"/>
          <w:rStyle w:val="FootnoteAnchor1"/>
          <w:rFonts w:eastAsia="Calibri" w:cs="Arial" w:ascii="Arial" w:hAnsi="Arial"/>
          <w:b/>
          <w:szCs w:val="21"/>
        </w:rPr>
        <w:footnoteReference w:id="29"/>
      </w:r>
      <w:r>
        <w:rPr>
          <w:rFonts w:eastAsia="Calibri"/>
          <w:b w:val="false"/>
          <w:szCs w:val="21"/>
        </w:rPr>
        <w:t>. Rozwiązanie to, zdaniem tego Autora unicestwiłoby całą instytucję, a prawidłowa wykładnia art. 316 § 1 k.p.k. skłania do uznania, że nie jest to czynność, której nie będzie można powtórzyć na rozprawie</w:t>
      </w:r>
      <w:r>
        <w:rPr>
          <w:rStyle w:val="Odwoanieprzypisudolnego"/>
          <w:rStyle w:val="FootnoteAnchor1"/>
          <w:rFonts w:eastAsia="Calibri" w:cs="Arial" w:ascii="Arial" w:hAnsi="Arial"/>
          <w:b/>
          <w:szCs w:val="21"/>
        </w:rPr>
        <w:footnoteReference w:id="30"/>
      </w:r>
      <w:r>
        <w:rPr>
          <w:rFonts w:eastAsia="Calibri"/>
          <w:b w:val="false"/>
          <w:szCs w:val="21"/>
        </w:rPr>
        <w:t>. Pojawia się jednak w doktrynie propozycja zastosowania art. 316 § 3 k.p.k., czyli sytuacji gdy występuje niebezpieczeństwo, że świadka nie będzie można przesłuchać na rozprawie, a organ prowadzący postępowanie lub strona wystąpią do sądu z żądaniem przeprowadzenia czynności przez sąd</w:t>
      </w:r>
      <w:r>
        <w:rPr>
          <w:rStyle w:val="Odwoanieprzypisudolnego"/>
          <w:rStyle w:val="FootnoteAnchor1"/>
          <w:rFonts w:eastAsia="Calibri" w:cs="Arial" w:ascii="Arial" w:hAnsi="Arial"/>
          <w:b/>
          <w:szCs w:val="21"/>
        </w:rPr>
        <w:footnoteReference w:id="31"/>
      </w:r>
      <w:r>
        <w:rPr>
          <w:rFonts w:eastAsia="Calibri"/>
          <w:b w:val="false"/>
          <w:szCs w:val="21"/>
        </w:rPr>
        <w:t>. P. Wiliński dopuszcza dokonanie w postępowaniu przygotowawczym przesłuchania świadka anonimowego przez prokuratora, a następnie przez sąd w związku z wystąpieniem niebezpieczeństwa z art. 316 § 3 k.p.k.</w:t>
      </w:r>
      <w:r>
        <w:rPr>
          <w:rStyle w:val="Odwoanieprzypisudolnego"/>
          <w:rStyle w:val="FootnoteAnchor1"/>
          <w:rFonts w:eastAsia="Calibri" w:cs="Arial" w:ascii="Arial" w:hAnsi="Arial"/>
          <w:b/>
          <w:szCs w:val="21"/>
        </w:rPr>
        <w:footnoteReference w:id="32"/>
      </w:r>
      <w:r>
        <w:rPr>
          <w:rFonts w:eastAsia="Calibri"/>
          <w:b w:val="false"/>
          <w:szCs w:val="21"/>
        </w:rPr>
        <w:t xml:space="preserve"> W tym miejscu pojawia się pytanie dotyczące obecności podczas czynności podejrzanego i jego obrońcy. Wątpliwości dotyczą wskazania podstawy prawnej obecności stron. Odrębnie ustawodawca uregulował obecność stron w przypadku czynności niepowtarzalnych. Przepis art. 316 § 3 k.p.k. jako stanowiący regulację szczególną w stosunku do art. 315 § 2 k.p.k. ma zastosowanie w przypadku czynności niepowtarzalnych. Niemniej w odniesieniu do czynności przesłuchania świadka anonimowego zakładając, że byłaby to czynność niepowtarzalna przeprowadzana przez sąd na etapie postępowania przygotowawczego zasadniejsze byłoby wskazanie jako podstawy art. 184 § 3 zd. 2 k.p.k. Wówczas w czynności mogliby uczestniczyć prokurator, podejrzany i jego obrońca. Zastosowanie wyłącznie art. 316 § 3 k.p.k. rodziłoby ryzyko ujawnienia tożsamości świadka </w:t>
      </w:r>
      <w:r>
        <w:rPr>
          <w:rFonts w:eastAsia="Calibri"/>
          <w:b w:val="false"/>
          <w:i/>
          <w:szCs w:val="21"/>
        </w:rPr>
        <w:t>incognito</w:t>
      </w:r>
      <w:r>
        <w:rPr>
          <w:rFonts w:eastAsia="Calibri"/>
          <w:b w:val="false"/>
          <w:szCs w:val="21"/>
        </w:rPr>
        <w:t xml:space="preserve">, gdyż przepis ten nie przewiduje szczególnego sposobu przeprowadzenia takiego przesłuchania. W konsekwencji rodzi to większe ryzyko ujawnienia tożsamości świadka anonimowego. </w:t>
      </w:r>
    </w:p>
    <w:p>
      <w:pPr>
        <w:pStyle w:val="Tekstprokuratury"/>
        <w:rPr/>
      </w:pPr>
      <w:r>
        <w:rPr>
          <w:rFonts w:eastAsia="Calibri"/>
          <w:b w:val="false"/>
          <w:szCs w:val="21"/>
        </w:rPr>
        <w:t>Zdaniem P. Hofmańskiego, dopuszczenie podejrzanego i jego obrońcy do udziału w przesłuchania świadka na etapie postępowania przygotowawczego nie powinno nastąpić w oparciu o art. 317 § 1 k.p.k. Regulacja ta zakłada bowiem decyzję odmowną z uwagi na ważny interes śledztwa (dochodzenia)</w:t>
      </w:r>
      <w:r>
        <w:rPr>
          <w:rStyle w:val="Odwoanieprzypisudolnego"/>
          <w:rStyle w:val="FootnoteAnchor1"/>
          <w:rFonts w:eastAsia="Calibri" w:cs="Arial" w:ascii="Arial" w:hAnsi="Arial"/>
          <w:b/>
          <w:szCs w:val="21"/>
        </w:rPr>
        <w:footnoteReference w:id="33"/>
      </w:r>
      <w:r>
        <w:rPr>
          <w:rFonts w:eastAsia="Calibri"/>
          <w:b w:val="false"/>
          <w:szCs w:val="21"/>
        </w:rPr>
        <w:t xml:space="preserve">. </w:t>
      </w:r>
    </w:p>
    <w:p>
      <w:pPr>
        <w:pStyle w:val="Tekstprokuratury"/>
        <w:rPr/>
      </w:pPr>
      <w:r>
        <w:rPr>
          <w:rFonts w:eastAsia="Calibri"/>
          <w:b w:val="false"/>
          <w:szCs w:val="21"/>
        </w:rPr>
        <w:t xml:space="preserve">Jednym z zasadniczych elementów prawa do obrony podejrzanego w znaczeniu materialnym jest prawo do aktywnego udziału w czynnościach dowodowych. Ten aspekt prawa do obrony zostaje w postępowaniu przygotowawczym wyłączony. Obecność podejrzanego i jego obrońcy jest możliwa wyłącznie podczas przesłuchania świadka </w:t>
      </w:r>
      <w:r>
        <w:rPr>
          <w:rFonts w:eastAsia="Calibri"/>
          <w:b w:val="false"/>
          <w:i/>
          <w:szCs w:val="21"/>
        </w:rPr>
        <w:t>incognito</w:t>
      </w:r>
      <w:r>
        <w:rPr>
          <w:rFonts w:eastAsia="Calibri"/>
          <w:b w:val="false"/>
          <w:szCs w:val="21"/>
        </w:rPr>
        <w:t xml:space="preserve"> przez sąd lub sędziego wyznaczonego. Wówczas w przesłuchaniu mają prawo uczestniczyć prokurator, oskarżony i jego obrońca. Oskarżony ma zapewnione prawo do zadawania pytań świadkom oskarżenia oraz uzyskiwania na nie odpowiedzi. Uprawnienia tego podejrzany nie ma na etapie postępowania przygotowawczego. W drodze wyjątku należałoby przyznać takie uprawnienie podejrzanemu w przypadku przesłuchania świadka anonimowego przez sąd w postępowaniu przygotowawczym w sytuacji, gdy byłaby to czynność niepowtarzalna. Również zasady rzetelnego procesu wymagają zagwarantowania oskarżonemu i jego obrońcy prawa do zadawania pytań świadkowi anonimowemu oraz uzyskania odpowiedzi na te pytania. Przesłuchanie musi nastąpić w takich warunkach, by nie ujawnić okoliczności dekonspirujących świadka. Może się ono odbyć przy użyciu urządzeń technicznych umożliwiających przeprowadzenie tej czynności na odległość. Przepisy zezwalają na przeprowadzenie przesłuchania świadka z udziałem oskarżonego lub obrońcy, lecz tylko w warunkach wyłączających możliwość ujawnienia jego tożsamości</w:t>
      </w:r>
      <w:r>
        <w:rPr>
          <w:rStyle w:val="Odwoanieprzypisudolnego"/>
          <w:rStyle w:val="FootnoteAnchor1"/>
          <w:rFonts w:eastAsia="Calibri" w:cs="Arial" w:ascii="Arial" w:hAnsi="Arial"/>
          <w:b/>
          <w:szCs w:val="21"/>
        </w:rPr>
        <w:footnoteReference w:id="34"/>
      </w:r>
      <w:r>
        <w:rPr>
          <w:rFonts w:eastAsia="Calibri"/>
          <w:b w:val="false"/>
          <w:szCs w:val="21"/>
        </w:rPr>
        <w:t>. Przesłuchanie świadka anonimowego przeprowadzane przez prokuratora w postępowaniu przygotowawczym nie stanowi alternatywy dla przesłuchania świadka przez sąd. Przesłuchania w śledztwie nie może jednak przeprowadzić Policja. Rozwiązanie takie podyktowane jest względami bezpieczeństwa i ochrony tajemnicy tożsamości świadka</w:t>
      </w:r>
      <w:r>
        <w:rPr>
          <w:rStyle w:val="Odwoanieprzypisudolnego"/>
          <w:rStyle w:val="FootnoteAnchor1"/>
          <w:rFonts w:eastAsia="Calibri" w:cs="Arial" w:ascii="Arial" w:hAnsi="Arial"/>
          <w:b/>
          <w:szCs w:val="21"/>
        </w:rPr>
        <w:footnoteReference w:id="35"/>
      </w:r>
      <w:r>
        <w:rPr>
          <w:rFonts w:eastAsia="Calibri"/>
          <w:b w:val="false"/>
          <w:szCs w:val="21"/>
        </w:rPr>
        <w:t xml:space="preserve">. </w:t>
      </w:r>
    </w:p>
    <w:p>
      <w:pPr>
        <w:pStyle w:val="Tekstprokuratury"/>
        <w:rPr/>
      </w:pPr>
      <w:r>
        <w:rPr>
          <w:rFonts w:eastAsia="Calibri"/>
          <w:b w:val="false"/>
          <w:szCs w:val="21"/>
        </w:rPr>
        <w:t>Minister Sprawiedliwości w rozporządzeniu z dnia 18 czerwca 2003 r.</w:t>
      </w:r>
      <w:r>
        <w:rPr>
          <w:rStyle w:val="Odwoanieprzypisudolnego"/>
          <w:rStyle w:val="FootnoteAnchor1"/>
          <w:rFonts w:eastAsia="Calibri" w:cs="Arial" w:ascii="Arial" w:hAnsi="Arial"/>
          <w:b/>
          <w:szCs w:val="21"/>
        </w:rPr>
        <w:footnoteReference w:id="36"/>
      </w:r>
      <w:r>
        <w:rPr>
          <w:rFonts w:eastAsia="Calibri"/>
          <w:b w:val="false"/>
          <w:szCs w:val="21"/>
        </w:rPr>
        <w:t xml:space="preserve"> określił sposób i warunki przesłuchania świadka, co do którego wydano postanowienie w trybie art. 184 k.p.k., przechowywania i udostępniania protokołów przesłuchania tego świadka oraz dopuszczalny sposób powoływania się na jego zeznania w orzeczeniach i pismach procesowych. Rozporządzenie to wskazuje granicę najdalej idących ograniczeń jawności i kontradyktoryjności, ale to do organu procesowego należy ocena co do zakresu zastosowania środków technicznych</w:t>
      </w:r>
      <w:r>
        <w:rPr>
          <w:rStyle w:val="Odwoanieprzypisudolnego"/>
          <w:rStyle w:val="FootnoteAnchor1"/>
          <w:rFonts w:eastAsia="Calibri" w:cs="Arial" w:ascii="Arial" w:hAnsi="Arial"/>
          <w:b/>
          <w:szCs w:val="21"/>
        </w:rPr>
        <w:footnoteReference w:id="37"/>
      </w:r>
      <w:r>
        <w:rPr>
          <w:rFonts w:eastAsia="Calibri"/>
          <w:b w:val="false"/>
          <w:szCs w:val="21"/>
        </w:rPr>
        <w:t>.</w:t>
      </w:r>
    </w:p>
    <w:p>
      <w:pPr>
        <w:pStyle w:val="Tekstprokuratury"/>
        <w:rPr/>
      </w:pPr>
      <w:r>
        <w:rPr>
          <w:rFonts w:eastAsia="Calibri"/>
          <w:b w:val="false"/>
          <w:szCs w:val="21"/>
        </w:rPr>
        <w:t xml:space="preserve">Na postanowienie w sprawie zachowania w tajemnicy okoliczności umożliwiających ujawnienie tożsamości świadka, świadkowi, podejrzanemu oraz oskarżonemu (i jego obrońcy) w terminie 3 dni, służy środek odwoławczy w postaci zażalenia (art. 184 § 5 k.p.k.). W przypadku uwzględnienia zażalenia protokół przesłuchania świadka podlega zniszczeniu, o czym należy uczynić wzmiankę w aktach sprawy (art. 184 § 6 k.p.k.). </w:t>
      </w:r>
    </w:p>
    <w:p>
      <w:pPr>
        <w:pStyle w:val="Tekstprokuratury"/>
        <w:rPr>
          <w:rFonts w:eastAsia="Calibri"/>
          <w:b w:val="false"/>
          <w:b w:val="false"/>
          <w:szCs w:val="21"/>
        </w:rPr>
      </w:pPr>
      <w:r>
        <w:rPr>
          <w:rFonts w:eastAsia="Calibri"/>
          <w:b w:val="false"/>
          <w:szCs w:val="21"/>
        </w:rPr>
        <w:t>Zdaniem Sądu Najwyższego instytucja świadka anonimowego powinna być stosowana tylko w takich przypadkach, gdy nie ma ryzyka ujawnienia tożsamości osoby, która złożyła zeznania, przy udostępnieniu obronie treści tych zeznań</w:t>
      </w:r>
      <w:r>
        <w:rPr>
          <w:rStyle w:val="Odwoanieprzypisudolnego"/>
          <w:rStyle w:val="FootnoteAnchor1"/>
          <w:rFonts w:eastAsia="Calibri" w:cs="Arial" w:ascii="Arial" w:hAnsi="Arial"/>
          <w:b/>
          <w:szCs w:val="21"/>
        </w:rPr>
        <w:footnoteReference w:id="38"/>
      </w:r>
      <w:r>
        <w:rPr>
          <w:rFonts w:eastAsia="Calibri"/>
          <w:b w:val="false"/>
          <w:szCs w:val="21"/>
        </w:rPr>
        <w:t>. Przesłanka ta naruszana jest częstokroć, gdy świadkiem anonimowym jest pokrzywdzony. Stąd też stosowanie przepisu art. 184 k.p.k. możliwe jest tylko wówczas, gdy na podstawie treści zeznań świadka nie można zorientować się, kto nim jest. W związku z powyższym – poza wyjątkowymi sytuacjami – świadkiem anonimowym nie powinien być pokrzywdzony, ponieważ z reguły oskarżony jest w stanie ustalić tożsamość takiego świadka już po zapoznaniu się z treścią jego zeznań</w:t>
      </w:r>
      <w:r>
        <w:rPr>
          <w:rStyle w:val="Odwoanieprzypisudolnego"/>
          <w:rStyle w:val="FootnoteAnchor1"/>
          <w:rFonts w:eastAsia="Calibri" w:cs="Arial" w:ascii="Arial" w:hAnsi="Arial"/>
          <w:b/>
          <w:szCs w:val="21"/>
        </w:rPr>
        <w:footnoteReference w:id="39"/>
      </w:r>
      <w:r>
        <w:rPr>
          <w:rFonts w:eastAsia="Calibri"/>
          <w:b w:val="false"/>
          <w:szCs w:val="21"/>
        </w:rPr>
        <w:t>. Protokół przesłuchania świadka anonimowego sporządzony w toku postępowania przygotowawczego, jak i sądowego podlega odczytaniu na rozprawie głównej, oczywiście z wyłączeniem jawności</w:t>
      </w:r>
      <w:r>
        <w:rPr>
          <w:rStyle w:val="Odwoanieprzypisudolnego"/>
          <w:rStyle w:val="FootnoteAnchor1"/>
          <w:rFonts w:eastAsia="Calibri" w:cs="Arial" w:ascii="Arial" w:hAnsi="Arial"/>
          <w:b/>
          <w:szCs w:val="21"/>
        </w:rPr>
        <w:footnoteReference w:id="40"/>
      </w:r>
      <w:r>
        <w:rPr>
          <w:rFonts w:eastAsia="Calibri"/>
          <w:b w:val="false"/>
          <w:szCs w:val="21"/>
        </w:rPr>
        <w:t xml:space="preserve">. </w:t>
      </w:r>
    </w:p>
    <w:p>
      <w:pPr>
        <w:pStyle w:val="Tekstprokuratury"/>
        <w:rPr/>
      </w:pPr>
      <w:r>
        <w:rPr>
          <w:rFonts w:eastAsia="Calibri"/>
          <w:b w:val="false"/>
          <w:szCs w:val="21"/>
        </w:rPr>
        <w:t>Niedopuszczalny jest udział podejrzanego i jego obrońcy oraz pełnomocnika w czynnościach związanych z nadaniem statusu świadka incognito. Postępowanie w tym zakresie prowadzone jest bez ich uczestnictwa. Zgodnie z wyrokiem Sądu Apelacyjnego w Krakowie z dnia 14 stycznia 1999 r.</w:t>
      </w:r>
      <w:r>
        <w:rPr>
          <w:rStyle w:val="Odwoanieprzypisudolnego"/>
          <w:rStyle w:val="FootnoteAnchor1"/>
          <w:rFonts w:eastAsia="Calibri" w:cs="Arial" w:ascii="Arial" w:hAnsi="Arial"/>
          <w:b/>
          <w:szCs w:val="21"/>
        </w:rPr>
        <w:footnoteReference w:id="41"/>
      </w:r>
      <w:r>
        <w:rPr>
          <w:rFonts w:eastAsia="Calibri"/>
          <w:b w:val="false"/>
          <w:szCs w:val="21"/>
        </w:rPr>
        <w:t xml:space="preserve"> zeznania świadka anonimowego powinny być ograniczone do niezbędnego minimum, tj. do postępowań o poważne przestępstwa i tylko do przypadków uzasadnionej obawy zagrożenia dóbr prawnych świadka, które zasługują na ochronę nie mniejszą niż dobra chronione postępowaniem. Reguły rzetelnego procesu karnego, określone w kodeksie postępowania karnego oraz w art. 6 EKPC, nakazują zapewnienie oskarżonemu, jego obrońcy, nieograniczony procesowy dostęp do każdego dowodu. W wypadku świadka anonimowego powyższe nie będzie możliwe. Zakres utajnienia okoliczności dotyczących świadka wyznacza zatem konieczność zachowania równowagi między prawem do rzetelnego procesu karnego przysługującym oskarżonemu, w tym przede wszystkim prawem do obrony, a obowiązkiem państwa ochrony świadka</w:t>
      </w:r>
      <w:r>
        <w:rPr>
          <w:rStyle w:val="Odwoanieprzypisudolnego"/>
          <w:rStyle w:val="FootnoteAnchor1"/>
          <w:rFonts w:eastAsia="Calibri" w:cs="Arial" w:ascii="Arial" w:hAnsi="Arial"/>
          <w:b/>
          <w:szCs w:val="21"/>
        </w:rPr>
        <w:footnoteReference w:id="42"/>
      </w:r>
      <w:r>
        <w:rPr>
          <w:rFonts w:eastAsia="Calibri"/>
          <w:b w:val="false"/>
          <w:szCs w:val="21"/>
        </w:rPr>
        <w:t xml:space="preserve">. </w:t>
      </w:r>
    </w:p>
    <w:p>
      <w:pPr>
        <w:pStyle w:val="Podtytulprokuratury"/>
        <w:rPr/>
      </w:pPr>
      <w:bookmarkStart w:id="2" w:name="_Hlk529813496"/>
      <w:bookmarkEnd w:id="2"/>
      <w:r>
        <w:rPr>
          <w:spacing w:val="-4"/>
        </w:rPr>
        <w:t>6. Udział stron w czynnościach dowodowych przeprowadzanych</w:t>
      </w:r>
      <w:r>
        <w:rPr/>
        <w:t xml:space="preserve"> w trybie art. 185a k.p.k., 185b k.p.k. oraz 185c k.p.k.</w:t>
      </w:r>
    </w:p>
    <w:p>
      <w:pPr>
        <w:pStyle w:val="Tekstprokuratury"/>
        <w:rPr>
          <w:rFonts w:eastAsia="Calibri"/>
          <w:b w:val="false"/>
          <w:b w:val="false"/>
          <w:szCs w:val="21"/>
        </w:rPr>
      </w:pPr>
      <w:bookmarkStart w:id="3" w:name="_Hlk529813496"/>
      <w:bookmarkEnd w:id="3"/>
      <w:r>
        <w:rPr>
          <w:rFonts w:eastAsia="Calibri"/>
          <w:b w:val="false"/>
          <w:szCs w:val="21"/>
        </w:rPr>
        <w:t>Problematyka art. 185a k.p.k., 185b k.p.k. oraz 185c k.p.k. ma charakter szczególny, gdyż jest odstępstwem od ogólnych zasad regulujących uczestnictwo stron w czynnościach dowodowych. Jej wprowadzeniu przyświecały inne cele, aniżeli zapewnienie jak najszerszego udziału podejrzanego i pokrzywdzonego w czynnościach dowodowych. Czynnościom tym nie można przypisać miana niepowtarzalnych, czyli takich których nie można powtórzyć na rozprawie. Jak słusznie wskazuje S. Waltoś czynnościami niepowtarzalnymi są czynności dowodowe, przy których z uwagi na obawę utraty źródła dowodowego albo możliwość jego przekształcenia, ze względu np. na upływ czasu, istnieje niebezpieczeństwo, że w przyszłości ich przeprowadzenie będzie niemożliwe albo bezcelowe</w:t>
      </w:r>
      <w:r>
        <w:rPr>
          <w:rStyle w:val="Odwoanieprzypisudolnego"/>
          <w:rStyle w:val="FootnoteAnchor1"/>
          <w:rFonts w:eastAsia="Calibri" w:cs="Arial" w:ascii="Arial" w:hAnsi="Arial"/>
          <w:b/>
          <w:szCs w:val="21"/>
        </w:rPr>
        <w:footnoteReference w:id="43"/>
      </w:r>
      <w:r>
        <w:rPr>
          <w:rFonts w:eastAsia="Calibri"/>
          <w:b w:val="false"/>
          <w:szCs w:val="21"/>
        </w:rPr>
        <w:t xml:space="preserve">. W przypadku czynności przeprowadzanych według art. 185a k.p.k., 185b k.p.k. oraz 185c k.p.k. założeniem ustawodawcy było ograniczenie liczby przesłuchań do minimum. Nie oznacza to jednak, że czynność taka zyskuje miano niepowtarzalnej. Jest możliwe ponowne przesłuchanie świadka – pokrzywdzonego przestępstwem stypizowanym w rozdziale XXV k.k., gdy zażąda tego oskarżony, który nie miał obrońcy w czasie pierwszego przesłuchania pokrzywdzonego (art. 185a § 1 k.p.k.). Należy wskazać, że regulacja art. 185a k.p.k. i 185c k.p.k. dotyczy przesłuchania świadka – pokrzywdzonego, stąd ze względów oczywistych w tym zakresie odniosę się do udziału podejrzanego w tej czynności. Z kolei art. 185b k.p.k. dotyczy przesłuchania świadka, stąd analizie poddane zostanie uczestnictwo zarówno pokrzywdzonego, jak i podejrzanego. </w:t>
      </w:r>
    </w:p>
    <w:p>
      <w:pPr>
        <w:pStyle w:val="Tekstprokuratury"/>
        <w:rPr/>
      </w:pPr>
      <w:r>
        <w:rPr>
          <w:rFonts w:eastAsia="Calibri"/>
          <w:b w:val="false"/>
          <w:szCs w:val="21"/>
        </w:rPr>
        <w:t xml:space="preserve">Wprowadzenie odmiennych zasad przeprowadzania czynności ze świadkiem – pokrzywdzonym, czy też świadkiem wskazanym w art. 185b k.p.k. uzasadnione było odmiennością roli, jaką w zdarzeniu odgrywają świadek –pokrzywdzony oraz „zwykły” świadek, który jest na ogół mniej zaangażowany emocjonalnie w przebieg zdarzenia. Kierując się interesem ochrony pokrzywdzonego oraz małoletniego, który w chwili przesłuchania nie ukończył 15 lat (w sprawach o przestępstwa popełnione z użyciem przemocy lub groźby bezprawnej lub określone w rozdziałach XXV i XXVI k.k.) do polskiej procedury karnej wprowadzono szczególną regulację – art. 185a i 185b k.p.k. Ma ona na celu zminimalizowanie w maksymalnie możliwym zakresie wtórnej wiktymizacji pokrzywdzonego, a tym samym ochronę małoletniego świadka. Wyjątkowość tego rozwiązania wynika z faktu, że ustawodawca generalnie regulując uczestnictwo podejrzanego w czynnościach dowodowych wprowadzał rozwiązania propagujące szeroki jego udział. Czynnikami ograniczającymi były: niebezpieczeństwo utraty lub zniekształcenia dowodu z powodu zwłoki lub ważny interes śledztwa. Przesłanki te wprowadziły fakultatywność po stronie prokuratora, który może odmówić podejrzanemu udziału, ale nie ma takiego obowiązku. Odmiennie sytuacja kształtuje się w przypadku art. 185a, b i c k.p.k. </w:t>
      </w:r>
    </w:p>
    <w:p>
      <w:pPr>
        <w:pStyle w:val="Tekstprokuratury"/>
        <w:rPr/>
      </w:pPr>
      <w:r>
        <w:rPr>
          <w:rFonts w:eastAsia="Calibri"/>
          <w:b w:val="false"/>
          <w:szCs w:val="21"/>
        </w:rPr>
        <w:t xml:space="preserve">Przepis art. 185a k.p.k. reguluje przesłuchanie małoletniego pokrzywdzonego – świadka w sprawach o przestępstwa popełnione z użyciem przemocy lub groźby bezprawnej lub określone w rozdziale XXIII, XXV i XXVI k.k., który w chwili przesłuchania nie ukończył 15 lat. Nadto, wymaga się, aby zeznania tego świadka – pokrzywdzonego mogły mieć istotne znaczenie dla rozstrzygnięcia sprawy. </w:t>
      </w:r>
    </w:p>
    <w:p>
      <w:pPr>
        <w:pStyle w:val="Tekstprokuratury"/>
        <w:rPr>
          <w:rFonts w:eastAsia="Calibri"/>
          <w:b w:val="false"/>
          <w:b w:val="false"/>
          <w:szCs w:val="21"/>
        </w:rPr>
      </w:pPr>
      <w:r>
        <w:rPr>
          <w:rFonts w:eastAsia="Calibri"/>
          <w:b w:val="false"/>
          <w:szCs w:val="21"/>
        </w:rPr>
        <w:t>Zasadą powinno być przesłuchanie jednorazowe, które odbywa się w postępowaniu przygotowawczym, na posiedzeniu sądu, z udziałem psychologa. Prawo wzięcia udziału w posiedzeniu mają: prokurator, obrońca oskarżonego, pełnomocnik pokrzywdzonego oraz przedstawiciel ustawowy albo faktyczny opiekun. Takiego uprawnienia nie ma natomiast podejrzany (art. 185a § 2 k.p.k.). Odmiennego zdania jest P. Świerk. Zdaniem tego Autora niewskazanie przez ustawodawcę podejrzanego jako uprawnionego do udziału w czynności nie musi być równoznaczne z jego wykluczeniem</w:t>
      </w:r>
      <w:r>
        <w:rPr>
          <w:rStyle w:val="Odwoanieprzypisudolnego"/>
          <w:rStyle w:val="FootnoteAnchor1"/>
          <w:rFonts w:eastAsia="Calibri" w:cs="Arial" w:ascii="Arial" w:hAnsi="Arial"/>
          <w:b/>
          <w:szCs w:val="21"/>
        </w:rPr>
        <w:footnoteReference w:id="44"/>
      </w:r>
      <w:r>
        <w:rPr>
          <w:rFonts w:eastAsia="Calibri"/>
          <w:b w:val="false"/>
          <w:szCs w:val="21"/>
        </w:rPr>
        <w:t>. Powyższe uzasadniać miałaby regulacja art. 96 § 2 k.p.k. uprawniająca stronę do udziału w każdym posiedzeniu, jeżeli się na nie stawi. Uprawnienie to ma rzekomo umacniać art. 316 § 1 k.p.k. dający podejrzanemu prawo udziału w czynnościach niepowtarzalnych, jeżeli nie zachodzi niebezpieczeństwo utraty lub zniekształcenia dowodu w razie zwłoki oraz prawo uczestnictwa w czynności zawnioskowanej (art. 315 § 2 k.p.k.)</w:t>
      </w:r>
      <w:r>
        <w:rPr>
          <w:rStyle w:val="Odwoanieprzypisudolnego"/>
          <w:rStyle w:val="FootnoteAnchor1"/>
          <w:rFonts w:eastAsia="Calibri" w:cs="Arial" w:ascii="Arial" w:hAnsi="Arial"/>
          <w:b/>
          <w:szCs w:val="21"/>
        </w:rPr>
        <w:footnoteReference w:id="45"/>
      </w:r>
      <w:r>
        <w:rPr>
          <w:rFonts w:eastAsia="Calibri"/>
          <w:b w:val="false"/>
          <w:szCs w:val="21"/>
        </w:rPr>
        <w:t>. Zdaniem P. K. Sowińskiego stanowisko to nie może zostać zaakceptowane. Ustawodawca wprost uregulował prawo uczestnictwa w czynności po stronie: obrońcy, prokuratora, pełnomocnika pokrzywdzonego, jego przedstawiciela ustawowego, a nie podejrzanego</w:t>
      </w:r>
      <w:r>
        <w:rPr>
          <w:rStyle w:val="Odwoanieprzypisudolnego"/>
          <w:rStyle w:val="FootnoteAnchor1"/>
          <w:rFonts w:eastAsia="Calibri" w:cs="Arial" w:ascii="Arial" w:hAnsi="Arial"/>
          <w:b/>
          <w:szCs w:val="21"/>
        </w:rPr>
        <w:footnoteReference w:id="46"/>
      </w:r>
      <w:r>
        <w:rPr>
          <w:rFonts w:eastAsia="Calibri"/>
          <w:b w:val="false"/>
          <w:szCs w:val="21"/>
        </w:rPr>
        <w:t xml:space="preserve">. Również wskazanie wśród podmiotów uprawnionych obrońcy winno być wyrazem zabezpieczenia interesów nieobecnego podejrzanego. Czynność przesłuchania przeprowadza sąd właściwy do rozpoznania sprawy. Protokół z przesłuchania podlega odczytaniu na rozprawie głównej, natomiast zapis obrazu i dźwięku powinien zostać odtworzony (art. 147 § 2a k.p.k.). </w:t>
      </w:r>
    </w:p>
    <w:p>
      <w:pPr>
        <w:pStyle w:val="Tekstprokuratury"/>
        <w:rPr/>
      </w:pPr>
      <w:r>
        <w:rPr>
          <w:rFonts w:eastAsia="Calibri"/>
          <w:b w:val="false"/>
          <w:szCs w:val="21"/>
        </w:rPr>
        <w:t>Ustawodawca odmawiając podejrzanemu (oskarżonemu) wstępu na przesłuchanie pokrzywdzonego – świadka w trybie art. 185a k.p.k., rekompensuje to dopuszczeniem do czynności obrońcy podejrzanego, jeśli został ustanowiony. Jeżeli podejrzany zawiadomiony o czynności przesłuchania nie posiada obrońcy z wyboru, sąd wyznaczy mu obrońcę z urzędu. Z udziału w przesłuchaniu wykluczeni są również inni współoskarżeni</w:t>
      </w:r>
      <w:r>
        <w:rPr>
          <w:rStyle w:val="Odwoanieprzypisudolnego"/>
          <w:rStyle w:val="FootnoteAnchor1"/>
          <w:rFonts w:eastAsia="Calibri" w:cs="Arial" w:ascii="Arial" w:hAnsi="Arial"/>
          <w:b/>
          <w:szCs w:val="21"/>
        </w:rPr>
        <w:footnoteReference w:id="47"/>
      </w:r>
      <w:r>
        <w:rPr>
          <w:rFonts w:eastAsia="Calibri"/>
          <w:b w:val="false"/>
          <w:szCs w:val="21"/>
        </w:rPr>
        <w:t>.</w:t>
      </w:r>
    </w:p>
    <w:p>
      <w:pPr>
        <w:pStyle w:val="Tekstprokuratury"/>
        <w:rPr/>
      </w:pPr>
      <w:r>
        <w:rPr>
          <w:rFonts w:eastAsia="Calibri"/>
          <w:b w:val="false"/>
          <w:szCs w:val="21"/>
        </w:rPr>
        <w:t xml:space="preserve">Ponowne przesłuchanie świadka – pokrzywdzonego jest możliwe, gdy wyjdą na jaw istotne okoliczności, których wyjaśnienie wymaga ponownego przesłuchania lub zażąda tego oskarżony, który nie miał obrońcy podczas pierwszego przesłuchania pokrzywdzonego. Jeśli przesłanka wyjścia na jaw istotnych okoliczności nie zaistnieje, to </w:t>
      </w:r>
      <w:r>
        <w:rPr>
          <w:rFonts w:eastAsia="Calibri"/>
          <w:b w:val="false"/>
          <w:i/>
          <w:szCs w:val="21"/>
        </w:rPr>
        <w:t>a contrario</w:t>
      </w:r>
      <w:r>
        <w:rPr>
          <w:rFonts w:eastAsia="Calibri"/>
          <w:b w:val="false"/>
          <w:szCs w:val="21"/>
        </w:rPr>
        <w:t xml:space="preserve"> należy oddalić żądanie oskarżonego. Oznacza to, że konieczne jest wskazanie nowych okoliczności uzasadniających ponowne przesłuchanie pokrzywdzonego</w:t>
      </w:r>
      <w:r>
        <w:rPr>
          <w:rStyle w:val="Odwoanieprzypisudolnego"/>
          <w:rStyle w:val="FootnoteAnchor1"/>
          <w:rFonts w:eastAsia="Calibri" w:cs="Arial" w:ascii="Arial" w:hAnsi="Arial"/>
          <w:b/>
          <w:szCs w:val="21"/>
        </w:rPr>
        <w:footnoteReference w:id="48"/>
      </w:r>
      <w:r>
        <w:rPr>
          <w:rFonts w:eastAsia="Calibri"/>
          <w:b w:val="false"/>
          <w:szCs w:val="21"/>
        </w:rPr>
        <w:t xml:space="preserve">. Z żądaniem może wystąpić podejrzany i jego obrońca, zarówno na etapie postępowania przygotowawczego, jak i jurysdykcyjnego. Może to uczynić każdy </w:t>
      </w:r>
      <w:r>
        <w:rPr>
          <w:rFonts w:eastAsia="Calibri"/>
          <w:b w:val="false"/>
          <w:spacing w:val="-2"/>
          <w:szCs w:val="21"/>
        </w:rPr>
        <w:t>występujący w sprawie podejrzany, co w rezultacie mogłoby skutkować wielokrotnym przesłuchaniem małoletniego. Nie można zaakceptować stanowiska K. Eichstaedt</w:t>
      </w:r>
      <w:r>
        <w:rPr>
          <w:rFonts w:eastAsia="Calibri"/>
          <w:b w:val="false"/>
          <w:szCs w:val="21"/>
        </w:rPr>
        <w:t>, który wskazuje, że w takich warunkach każdy wniosek winien zostać rozpoznany odrębnie</w:t>
      </w:r>
      <w:r>
        <w:rPr>
          <w:rStyle w:val="Odwoanieprzypisudolnego"/>
          <w:rStyle w:val="FootnoteAnchor1"/>
          <w:rFonts w:eastAsia="Calibri" w:cs="Arial" w:ascii="Arial" w:hAnsi="Arial"/>
          <w:b/>
          <w:szCs w:val="21"/>
        </w:rPr>
        <w:footnoteReference w:id="49"/>
      </w:r>
      <w:r>
        <w:rPr>
          <w:rFonts w:eastAsia="Calibri"/>
          <w:b w:val="false"/>
          <w:szCs w:val="21"/>
        </w:rPr>
        <w:t xml:space="preserve">. W praktyce skutkowałoby to w skrajnych sytuacjach nawet kilkunastoma (i więcej) przesłuchaniami i czyniło ochronę pokrzywdzonego iluzoryczną. W orzecznictwie pojawiają się rozbieżności co do tego, jak należy traktować żądanie o ponowne przesłuchanie pokrzywdzonego złożone przez oskarżonego, który w trakcie przesłuchania nie posiadał obrońcy. W postanowieniu z dnia 6 lipca 2006 r. Sąd Najwyższy wyraził pogląd, że z punktu widzenia standardu </w:t>
      </w:r>
      <w:hyperlink r:id="rId2">
        <w:r>
          <w:rPr>
            <w:rStyle w:val="InternetLink"/>
            <w:rFonts w:eastAsia="Calibri"/>
            <w:b w:val="false"/>
            <w:szCs w:val="21"/>
          </w:rPr>
          <w:t>art. 6 ust. 3</w:t>
        </w:r>
      </w:hyperlink>
      <w:r>
        <w:rPr>
          <w:rFonts w:eastAsia="Calibri"/>
          <w:b w:val="false"/>
          <w:szCs w:val="21"/>
        </w:rPr>
        <w:t xml:space="preserve"> Europejskiej Konwencji Praw Człowieka oskarżony musi mieć możliwość wnioskowania o ponowne przesłuchanie pokrzywdzonego. Jednakże złożenie powyższego żądania nie jest równoznaczne z obowiązkiem organu procesowego do przeprowadzenia czynności. Żądanie to podlega ocenie jak każdy wniosek dowodowy na podstawie </w:t>
      </w:r>
      <w:hyperlink r:id="rId3">
        <w:r>
          <w:rPr>
            <w:rStyle w:val="InternetLink"/>
            <w:rFonts w:eastAsia="Calibri"/>
            <w:b w:val="false"/>
            <w:szCs w:val="21"/>
          </w:rPr>
          <w:t>art. 170</w:t>
        </w:r>
      </w:hyperlink>
      <w:r>
        <w:rPr>
          <w:rFonts w:eastAsia="Calibri"/>
          <w:b w:val="false"/>
          <w:szCs w:val="21"/>
        </w:rPr>
        <w:t xml:space="preserve"> k.p.k.</w:t>
      </w:r>
      <w:r>
        <w:rPr>
          <w:rStyle w:val="Odwoanieprzypisudolnego"/>
          <w:rStyle w:val="FootnoteAnchor1"/>
          <w:rFonts w:eastAsia="Calibri" w:cs="Arial" w:ascii="Arial" w:hAnsi="Arial"/>
          <w:b/>
          <w:szCs w:val="21"/>
        </w:rPr>
        <w:footnoteReference w:id="50"/>
      </w:r>
      <w:r>
        <w:rPr>
          <w:rFonts w:eastAsia="Calibri"/>
          <w:b w:val="false"/>
          <w:szCs w:val="21"/>
        </w:rPr>
        <w:t xml:space="preserve"> Proponuje się również, aby w sprawach, o których mowa w art. 185a k.p.k., dążyć do tego, by podczas pierwszego przesłuchania pokrzywdzonego podejrzany miał już obrońcę. Do przesłuchania w trybie art. 185a k.p.k. powinno więc dochodzić już po przedstawieniu zarzutu popełnienia przestępstwa, czyli w fazie postępowania przygotowawczego </w:t>
      </w:r>
      <w:r>
        <w:rPr>
          <w:rFonts w:eastAsia="Calibri"/>
          <w:b w:val="false"/>
          <w:i/>
          <w:szCs w:val="21"/>
        </w:rPr>
        <w:t>ad personam</w:t>
      </w:r>
      <w:r>
        <w:rPr>
          <w:rFonts w:eastAsia="Calibri"/>
          <w:b w:val="false"/>
          <w:szCs w:val="21"/>
        </w:rPr>
        <w:t xml:space="preserve">, a nie w fazie </w:t>
      </w:r>
      <w:r>
        <w:rPr>
          <w:rFonts w:eastAsia="Calibri"/>
          <w:b w:val="false"/>
          <w:i/>
          <w:szCs w:val="21"/>
        </w:rPr>
        <w:t>in rem</w:t>
      </w:r>
      <w:r>
        <w:rPr>
          <w:rFonts w:eastAsia="Calibri"/>
          <w:b w:val="false"/>
          <w:szCs w:val="21"/>
        </w:rPr>
        <w:t>. Wówczas istnieje możliwość wyznaczenia podejrzanemu obrońcy z urzędu, jeżeli nie posiada obrońcy z wyboru</w:t>
      </w:r>
      <w:r>
        <w:rPr>
          <w:rStyle w:val="Odwoanieprzypisudolnego"/>
          <w:rStyle w:val="FootnoteAnchor1"/>
          <w:rFonts w:eastAsia="Calibri" w:cs="Arial" w:ascii="Arial" w:hAnsi="Arial"/>
          <w:b/>
          <w:szCs w:val="21"/>
        </w:rPr>
        <w:footnoteReference w:id="51"/>
      </w:r>
      <w:r>
        <w:rPr>
          <w:rFonts w:eastAsia="Calibri"/>
          <w:b w:val="false"/>
          <w:szCs w:val="21"/>
        </w:rPr>
        <w:t>. Rozwiązaniem tej sytuacji wydaje się regulacja art. 185a § 2 zd. 4 k.p.k., która przewiduje, że jeżeli oskarżony zawiadomiony o czynności przesłuchania nie posiada obrońcy z wyboru, sąd wyznacza mu obrońcę z urzędu. Ponowne przesłuchanie nie jest możliwe, gdy podejrzany miał obrońcę podczas czynności z małoletnim, lecz ten nie stawił się na posiedzenie. W przypadku wniosku podejrzanego o ponowne przesłuchanie małoletniego z powodu braku obrońcy przy pierwszej czynności, zasadnym byłoby wyznaczenie mu obrońcy z urzędu, jeśli nadal go nie posiada. Samo zgłoszenie wniosku (który może być skutecznie cofnięty przez oskarżonego lub jego obrońcę) zobowiązuje sąd do ponownego przesłuchania dziecka, jeżeli tylko spełniony został warunek nieposiadania przez oskarżonego obrońcy podczas pierwszego przesłuchania</w:t>
      </w:r>
      <w:r>
        <w:rPr>
          <w:rStyle w:val="Odwoanieprzypisudolnego"/>
          <w:rStyle w:val="FootnoteAnchor1"/>
          <w:rFonts w:eastAsia="Calibri" w:cs="Arial" w:ascii="Arial" w:hAnsi="Arial"/>
          <w:b/>
          <w:szCs w:val="21"/>
        </w:rPr>
        <w:footnoteReference w:id="52"/>
      </w:r>
      <w:r>
        <w:rPr>
          <w:rFonts w:eastAsia="Calibri"/>
          <w:b w:val="false"/>
          <w:szCs w:val="21"/>
        </w:rPr>
        <w:t>.</w:t>
      </w:r>
    </w:p>
    <w:p>
      <w:pPr>
        <w:pStyle w:val="Tekstprokuratury"/>
        <w:rPr>
          <w:rFonts w:eastAsia="Calibri"/>
          <w:b w:val="false"/>
          <w:b w:val="false"/>
          <w:szCs w:val="21"/>
        </w:rPr>
      </w:pPr>
      <w:r>
        <w:rPr>
          <w:rFonts w:eastAsia="Calibri"/>
          <w:b w:val="false"/>
          <w:szCs w:val="21"/>
        </w:rPr>
        <w:t>Wniosek o ponowne przesłuchanie świadka, który złożył już zeznania w trybie art. 185a k.p.k., można oddalić wówczas, gdy nie wyjdą na jaw, w trakcie prowadzonego postępowania, istotne okoliczności, które wyjaśnić można tylko poprzez ponowne przesłuchanie pokrzywdzonego</w:t>
      </w:r>
      <w:r>
        <w:rPr>
          <w:rStyle w:val="Odwoanieprzypisudolnego"/>
          <w:rStyle w:val="FootnoteAnchor1"/>
          <w:rFonts w:eastAsia="Calibri" w:cs="Arial" w:ascii="Arial" w:hAnsi="Arial"/>
          <w:b/>
          <w:szCs w:val="21"/>
        </w:rPr>
        <w:footnoteReference w:id="53"/>
      </w:r>
      <w:r>
        <w:rPr>
          <w:rFonts w:eastAsia="Calibri"/>
          <w:b w:val="false"/>
          <w:szCs w:val="21"/>
        </w:rPr>
        <w:t>. Sytuacja procesowa konkretnej sprawy decydować będzie o tym, czy wyszły na jaw okoliczności istotne dla rozstrzygnięcia, których wyjaśnienie wymaga ponownego przesłuchania pokrzywdzonego. Negatywna decyzja sądu w przedmiocie ponownego przesłuchania małoletniego świadka ma postać postanowienia, na które podejrzanemu nie przysługuje zażalenie (art. 170 § 3 k.p.k.). Nie można zgodzić się L. K. Paprzyckim, jakoby kolejne przesłuchanie małoletniego pokrzywdzonego w postępowaniu jurysdykcyjnym miało się odbyć na rozprawie</w:t>
      </w:r>
      <w:r>
        <w:rPr>
          <w:rStyle w:val="Odwoanieprzypisudolnego"/>
          <w:rStyle w:val="FootnoteAnchor1"/>
          <w:rFonts w:eastAsia="Calibri" w:cs="Arial" w:ascii="Arial" w:hAnsi="Arial"/>
          <w:b/>
          <w:szCs w:val="21"/>
        </w:rPr>
        <w:footnoteReference w:id="54"/>
      </w:r>
      <w:r>
        <w:rPr>
          <w:rFonts w:eastAsia="Calibri"/>
          <w:b w:val="false"/>
          <w:szCs w:val="21"/>
        </w:rPr>
        <w:t>. Przeciwnego zdania są A. Gaberle oraz P. K. Sowiński. Zdaniem tych autorów przesłuchanie małoletniego na rozprawie zniweczyłoby starania ustawodawcy, aby uchronić małoletniego przez skutkami przesłuchania zwłaszcza w jego sferze psychicznej</w:t>
      </w:r>
      <w:r>
        <w:rPr>
          <w:rStyle w:val="Odwoanieprzypisudolnego"/>
          <w:rStyle w:val="FootnoteAnchor1"/>
          <w:rFonts w:eastAsia="Calibri" w:cs="Arial" w:ascii="Arial" w:hAnsi="Arial"/>
          <w:b/>
          <w:szCs w:val="21"/>
        </w:rPr>
        <w:footnoteReference w:id="55"/>
      </w:r>
      <w:r>
        <w:rPr>
          <w:rFonts w:eastAsia="Calibri"/>
          <w:b w:val="false"/>
          <w:szCs w:val="21"/>
        </w:rPr>
        <w:t xml:space="preserve">. Uznać należy, że interpretacja proponowana przez L. K. Paprzyckiego byłaby sprzeczna z celem tejże instytucji. </w:t>
      </w:r>
    </w:p>
    <w:p>
      <w:pPr>
        <w:pStyle w:val="Tekstprokuratury"/>
        <w:rPr/>
      </w:pPr>
      <w:r>
        <w:rPr>
          <w:rFonts w:eastAsia="Calibri"/>
          <w:b w:val="false"/>
          <w:szCs w:val="21"/>
        </w:rPr>
        <w:t xml:space="preserve">Jeśli świadek – pokrzywdzony w chwili przesłuchania ukończył 15 lat przesłuchuje się go w trybie określonym w </w:t>
      </w:r>
      <w:hyperlink r:id="rId4">
        <w:r>
          <w:rPr>
            <w:rStyle w:val="InternetLink"/>
            <w:rFonts w:eastAsia="Calibri"/>
            <w:b w:val="false"/>
            <w:szCs w:val="21"/>
          </w:rPr>
          <w:t>art. 177 § 1a</w:t>
        </w:r>
      </w:hyperlink>
      <w:r>
        <w:rPr>
          <w:rFonts w:eastAsia="Calibri"/>
          <w:b w:val="false"/>
          <w:szCs w:val="21"/>
        </w:rPr>
        <w:t xml:space="preserve"> k.p.k., gdy zachodzi uzasadniona obawa, że bezpośrednia obecność oskarżonego przy przesłuchaniu mogłaby oddziaływać krępująco na zeznania świadka lub wywierać negatywny wpływ na jego stan psychiczny</w:t>
      </w:r>
      <w:r>
        <w:rPr>
          <w:rStyle w:val="Odwoanieprzypisudolnego"/>
          <w:rStyle w:val="FootnoteAnchor1"/>
          <w:rFonts w:eastAsia="Calibri" w:cs="Arial" w:ascii="Arial" w:hAnsi="Arial"/>
          <w:b/>
          <w:szCs w:val="21"/>
        </w:rPr>
        <w:footnoteReference w:id="56"/>
      </w:r>
      <w:r>
        <w:rPr>
          <w:rFonts w:eastAsia="Calibri"/>
          <w:b w:val="false"/>
          <w:szCs w:val="21"/>
        </w:rPr>
        <w:t>.</w:t>
      </w:r>
    </w:p>
    <w:p>
      <w:pPr>
        <w:pStyle w:val="Tekstprokuratury"/>
        <w:rPr/>
      </w:pPr>
      <w:r>
        <w:rPr>
          <w:rFonts w:eastAsia="Calibri"/>
          <w:b w:val="false"/>
          <w:szCs w:val="21"/>
        </w:rPr>
        <w:t>Nowym rozwiązaniem, wprowadzonym ustawą z dnia 13 czerwca 2013 r.</w:t>
      </w:r>
      <w:r>
        <w:rPr>
          <w:rStyle w:val="Odwoanieprzypisudolnego"/>
          <w:rStyle w:val="FootnoteAnchor1"/>
          <w:rFonts w:eastAsia="Calibri" w:cs="Arial" w:ascii="Arial" w:hAnsi="Arial"/>
          <w:b/>
          <w:szCs w:val="21"/>
        </w:rPr>
        <w:footnoteReference w:id="57"/>
      </w:r>
      <w:r>
        <w:rPr>
          <w:rFonts w:eastAsia="Calibri"/>
          <w:b w:val="false"/>
          <w:szCs w:val="21"/>
        </w:rPr>
        <w:t xml:space="preserve">, jest regulacja dotycząca przesłuchania pokrzywdzonego w sprawach o przestępstwa określone w art. 197–199 k.k. (art. 185c k.p.k.). Ustawodawca w sposób szczególny zdecydował się uregulować przesłuchanie pokrzywdzonych w ściśle wskazanych kategoriach przestępstw rozdziału XXV Kodeksu karnego i to niezależnie od ich wieku. Rozwiązanie to należy ocenić jako słuszne, gdyż także kontakt „tych” pokrzywdzonych z organami ścigania może okazać się dla nich dodatkową traumą. Ocena ta zawsze zależy od konkretnego przypadku, niemniej należy pamiętać, że przestępstwa te naruszają szczególną sferę prywatności każdego człowieka. Rozwiązanie to jest również konsekwencją uchylenia przez ustawodawcę art. 205 k.k., który przewidywał w zakresie przestępstw z art. 197–199 k.k. wnioskowy tryb ścigania. </w:t>
      </w:r>
    </w:p>
    <w:p>
      <w:pPr>
        <w:pStyle w:val="Tekstprokuratury"/>
        <w:rPr/>
      </w:pPr>
      <w:r>
        <w:rPr>
          <w:rFonts w:eastAsia="Calibri"/>
          <w:b w:val="false"/>
          <w:szCs w:val="21"/>
        </w:rPr>
        <w:t xml:space="preserve">Jeśli świadek – pokrzywdzony jest składającym zawiadomienie o przestępstwie, to czynność taką należy ograniczyć do wskazania najważniejszych faktów i dowodów przestępstwa. Zasadnicze przesłuchanie powinien przeprowadzić sąd właściwy do rozpoznania sprawy na posiedzeniu. W czynności mają prawo uczestniczyć prokurator, obrońca i pełnomocnik pokrzywdzonego. Podmiotem uprawnionym nie jest podejrzany. W przesłuchaniu może uczestniczyć obrońca, jeżeli został w sprawie ustanowiony. Odmiennie od art. 185a k.p.k., nieposiadanie obrońcy podczas przesłuchania świadka – pokrzywdzonego nie jest przesłanką uzasadniającą żądanie ponownego przeprowadzenia czynności. Okoliczność ta może, ale nie musi to uzasadniać. </w:t>
      </w:r>
    </w:p>
    <w:p>
      <w:pPr>
        <w:pStyle w:val="Tekstprokuratury"/>
        <w:rPr/>
      </w:pPr>
      <w:r>
        <w:rPr>
          <w:rFonts w:eastAsia="Calibri"/>
          <w:b w:val="false"/>
          <w:szCs w:val="21"/>
        </w:rPr>
        <w:t xml:space="preserve">Ustawodawca nie wskazał przesłanek, które uzasadniałyby ponowienie czynności stanowiąc jedynie „jeżeli zajdzie konieczność ponownego przesłuchania pokrzywdzonego”. Powyższa regulacja wprowadza otwarty katalog podstaw do ponownego przeprowadzenia czynności. Nie można wykluczyć wielokrotności składanych wniosków. Każdorazowe podjęcie decyzji o ponowieniu czynności powinno jednak mieć przede wszystkim na względzie ochronę pokrzywdzonego. </w:t>
      </w:r>
    </w:p>
    <w:p>
      <w:pPr>
        <w:pStyle w:val="Tekstprokuratury"/>
        <w:rPr/>
      </w:pPr>
      <w:r>
        <w:rPr>
          <w:rFonts w:eastAsia="Calibri"/>
          <w:b w:val="false"/>
          <w:szCs w:val="21"/>
        </w:rPr>
        <w:t xml:space="preserve">Utrwalenie za pomocą urządzenia rejestrującego obraz i dźwięk przesłuchania świadka – pokrzywdzonego jest obowiązkowe i podlega odtworzeniu na rozprawie niezależnie od odczytania protokołu (art. 147 § 2a k.p.k.). W przypadku ponownego przesłuchania na wniosek pokrzywdzonego możliwe jest utrwalenie obrazu i dźwięku z czynności, gdy zachodzi uzasadniona obawa, że bezpośrednia obecność oskarżonego przy przesłuchaniu mogłaby oddziaływać krępująco na jego zeznania lub wywierać negatywny wpływ na jego stan psychiczny. Rozwiązanie to może sugerować również, że obecność podejrzanego przy przesłuchaniu jest wykluczona jedynie podczas pierwszej czynności. Jej ponowienie może oznaczać wykluczenie podejrzanego, ale tylko na wniosek pokrzywdzonego. </w:t>
      </w:r>
    </w:p>
    <w:p>
      <w:pPr>
        <w:pStyle w:val="Tekstprokuratury"/>
        <w:rPr/>
      </w:pPr>
      <w:r>
        <w:rPr>
          <w:rFonts w:eastAsia="Calibri"/>
          <w:b w:val="false"/>
          <w:szCs w:val="21"/>
        </w:rPr>
        <w:t xml:space="preserve">Z kolei, w sprawach o przestępstwa popełnione z użyciem przemocy lub groźby bezprawnej lub określone w rozdziałach XXV i XXVI Kodeksu karnego świadka, który w chwili przesłuchania nie ukończył 15 lat przesłuchuje sąd właściwy do rozpoznania sprawy na posiedzeniu pod warunkiem, że zeznania tego świadka mogą mieć istotne znaczenie dla rozstrzygnięcia sprawy. Oceny istotności okoliczności, jak i potrzeby przesłuchania małoletniego dokonuje sąd. Przesłuchanie winno odbyć się w warunkach wskazanych w art. 185a § 1–3 k.p.k. Jeżeli zeznania świadka, który nie ukończył w chwili przesłuchania 15 lat, mogą nie mieć istotnego znaczenia, przesłuchanie powinno odbyć się na zasadach ogólnych. Czynność odbywa się z udziałem psychologa, natomiast prawo wzięcia udziału w takim posiedzeniu mają: prokurator, obrońca oskarżonego, pełnomocnik pokrzywdzonego oraz przedstawiciel ustawowy albo faktyczny opiekun. Takiego uprawnienia nie ma natomiast podejrzany (art. 185b w zw. z art. 185a § 2 k.p.k.). Istnieją względy uzasadniające wyłączenie od udziału podejrzanego, gdyż jego bezpośrednia obecność może oddziaływać krepująco na zeznania świadka. Podejrzany nie może być obecny również przy przesłuchaniu małoletniego świadka, który w chwili przesłuchania ukończył 15 lat, ale zachodzi uzasadniona obawa, że bezpośrednia obecność oskarżonego przy przesłuchaniu mogłaby oddziaływać krępująco na zeznania świadka lub wywierać negatywny wpływ na jego stan psychiczny. Ustawodawca nie odniósł się w swej regulacji do obecności pokrzywdzonego podczas przesłuchania. Brak jest jednak przesłanek, które uzasadniałyby odebranie pokrzywdzonemu prawa uczestnictwa. </w:t>
      </w:r>
    </w:p>
    <w:p>
      <w:pPr>
        <w:pStyle w:val="Tekstprokuratury"/>
        <w:rPr>
          <w:rFonts w:eastAsia="Calibri"/>
          <w:b w:val="false"/>
          <w:b w:val="false"/>
          <w:szCs w:val="21"/>
        </w:rPr>
      </w:pPr>
      <w:r>
        <w:rPr>
          <w:rFonts w:eastAsia="Calibri"/>
          <w:b w:val="false"/>
          <w:szCs w:val="21"/>
        </w:rPr>
        <w:t xml:space="preserve">Protokół z czynności jest odczytywany na rozprawie głównej (art. 185b § 1 w zw. z art. 185a § 3 k.p.k.). Nie można go uznać za odczytany (ujawniony) i zaliczyć do dowodów (materiału dowodowego), a zapis obrazu i dźwięku podlega odtworzeniu (art. 147 § 2a k.p.k.). </w:t>
      </w:r>
    </w:p>
    <w:p>
      <w:pPr>
        <w:pStyle w:val="Tekstprokuratury"/>
        <w:rPr/>
      </w:pPr>
      <w:r>
        <w:rPr>
          <w:rFonts w:eastAsia="Calibri"/>
          <w:b w:val="false"/>
          <w:szCs w:val="21"/>
        </w:rPr>
        <w:t>W ocenie Sądu Najwyższego normy określone w art. 185a i 185b k.p.k. mają charakter gwarancyjny, zabezpieczający nie interesy procesowe oskarżonego (podejrzanego), ale przede wszystkim małoletniego świadka</w:t>
      </w:r>
      <w:r>
        <w:rPr>
          <w:rStyle w:val="Odwoanieprzypisudolnego"/>
          <w:rStyle w:val="FootnoteAnchor1"/>
          <w:rFonts w:eastAsia="Calibri" w:cs="Arial" w:ascii="Arial" w:hAnsi="Arial"/>
          <w:b/>
          <w:szCs w:val="21"/>
        </w:rPr>
        <w:footnoteReference w:id="58"/>
      </w:r>
      <w:r>
        <w:rPr>
          <w:rFonts w:eastAsia="Calibri"/>
          <w:b w:val="false"/>
          <w:szCs w:val="21"/>
        </w:rPr>
        <w:t>. Oskarżony musi mieć możliwość wnioskowania powtórnego przesłuchania pokrzywdzonego i takie prawo w § 1 art. 185a k.p.k. mu zagwarantowano</w:t>
      </w:r>
      <w:r>
        <w:rPr>
          <w:rStyle w:val="Odwoanieprzypisudolnego"/>
          <w:rStyle w:val="FootnoteAnchor1"/>
          <w:rFonts w:eastAsia="Calibri" w:cs="Arial" w:ascii="Arial" w:hAnsi="Arial"/>
          <w:b/>
          <w:szCs w:val="21"/>
        </w:rPr>
        <w:footnoteReference w:id="59"/>
      </w:r>
      <w:r>
        <w:rPr>
          <w:rFonts w:eastAsia="Calibri"/>
          <w:b w:val="false"/>
          <w:szCs w:val="21"/>
        </w:rPr>
        <w:t>. Nadmierny rygoryzm prowadzić może do zasadności zarzutu rażącej obrazy tego przepisu postępowania, mogącego mieć znaczenie dla realizacji prawa do obrony, a nadmierny liberalizm prowadzić może do tego, że ten ważny dla interesów procesowych pokrzywdzonego przepis okaże się w praktyce martwy. Rozwiązanie to ogranicza zasadę kontradyktoryjności, gdyż do przesłuchania na zasadach z art. 185a k.p.k. może dojść jeszcze przed uzyskaniem przez podejrzanego statusu strony postępowania. Jednakże ograniczenie kontradyktoryjności równoważy możliwość powtórnego przesłuchania pokrzywdzonego w przypadkach określonych w § 1, tj. wyjście na jaw istotnych okoliczności, których wyjaśnienie wymaga ponownego przesłuchania lub żądanie ponownego przesłuchania przez oskarżonego (podejrzanego), który nie miał obrońcy w czasie pierwszego przesłuchania pokrzywdzonego.</w:t>
      </w:r>
    </w:p>
    <w:p>
      <w:pPr>
        <w:pStyle w:val="Tekstprokuratury"/>
        <w:rPr>
          <w:rFonts w:eastAsia="Calibri"/>
          <w:b w:val="false"/>
          <w:b w:val="false"/>
          <w:szCs w:val="21"/>
        </w:rPr>
      </w:pPr>
      <w:r>
        <w:rPr>
          <w:rFonts w:eastAsia="Calibri"/>
          <w:b w:val="false"/>
          <w:szCs w:val="21"/>
        </w:rPr>
      </w:r>
    </w:p>
    <w:p>
      <w:pPr>
        <w:pStyle w:val="Tekstprokuratury"/>
        <w:rPr>
          <w:rFonts w:eastAsia="Calibri"/>
          <w:b w:val="false"/>
          <w:b w:val="false"/>
          <w:szCs w:val="21"/>
        </w:rPr>
      </w:pPr>
      <w:r>
        <w:rPr>
          <w:rFonts w:eastAsia="Calibri"/>
          <w:b w:val="false"/>
          <w:szCs w:val="21"/>
        </w:rPr>
      </w:r>
    </w:p>
    <w:p>
      <w:pPr>
        <w:pStyle w:val="Tytulangielski"/>
        <w:rPr/>
      </w:pPr>
      <w:r>
        <w:rPr>
          <w:rFonts w:eastAsia="Calibri"/>
          <w:lang w:val="en-US"/>
        </w:rPr>
        <w:t xml:space="preserve">Participation of parties to preparatory </w:t>
        <w:br/>
        <w:t xml:space="preserve">proceedings in repeated evidence gathering </w:t>
        <w:br/>
        <w:t>activities of an inquiry (investigation)</w:t>
      </w:r>
    </w:p>
    <w:p>
      <w:pPr>
        <w:pStyle w:val="Podtytulprokuratury"/>
        <w:rPr>
          <w:rFonts w:eastAsia="Calibri"/>
          <w:b w:val="false"/>
          <w:b w:val="false"/>
          <w:iCs/>
          <w:szCs w:val="21"/>
          <w:lang w:val="en-US"/>
        </w:rPr>
      </w:pPr>
      <w:r>
        <w:rPr>
          <w:lang w:val="en-US"/>
        </w:rPr>
        <w:t>Abstract</w:t>
      </w:r>
    </w:p>
    <w:p>
      <w:pPr>
        <w:pStyle w:val="Tekstprokuratury"/>
        <w:rPr/>
      </w:pPr>
      <w:r>
        <w:rPr>
          <w:rFonts w:eastAsia="Calibri"/>
          <w:b w:val="false"/>
          <w:i/>
          <w:szCs w:val="21"/>
          <w:lang w:val="en-US"/>
        </w:rPr>
        <w:t xml:space="preserve">This study analyses participation of a suspect and a victim in evidence gathering activities at the preliminary stage of proceedings, with a particular focus on a specific nature of repeated activities. Participation of the parties in evidence gathering activities conducted under the Code of Criminal Procedure, Articles 315, 317, 318, 184, 185a, 185b and 185c is addressed. </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udk</w:t>
      </w:r>
      <w:r>
        <w:rPr>
          <w:rFonts w:cs="Arial" w:ascii="Arial" w:hAnsi="Arial"/>
          <w:szCs w:val="17"/>
        </w:rPr>
        <w:t xml:space="preserve">a, Skuteczność instrumentów ochrony praw pokrzywdzonego w postępowaniu przygotowawczym w świetle badan empirycznych, Lublin 2006, s. 133; por. K. </w:t>
      </w:r>
      <w:r>
        <w:rPr>
          <w:rFonts w:cs="Arial" w:ascii="Arial" w:hAnsi="Arial"/>
          <w:spacing w:val="32"/>
          <w:szCs w:val="17"/>
        </w:rPr>
        <w:t>Witkowsk</w:t>
      </w:r>
      <w:r>
        <w:rPr>
          <w:rFonts w:cs="Arial" w:ascii="Arial" w:hAnsi="Arial"/>
          <w:szCs w:val="17"/>
        </w:rPr>
        <w:t>a, Strony procesowe i ich reprezentanci w postępowaniu przygotowawczym, Prok. i Pr. 2012, nr 9, s. 10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Obrońca w postępowaniu przygotowawczym, Łódź 1988, s. 226; por. M. P. </w:t>
      </w:r>
      <w:r>
        <w:rPr>
          <w:rFonts w:cs="Arial" w:ascii="Arial" w:hAnsi="Arial"/>
          <w:spacing w:val="32"/>
          <w:szCs w:val="17"/>
        </w:rPr>
        <w:t>Krysia</w:t>
      </w:r>
      <w:r>
        <w:rPr>
          <w:rFonts w:cs="Arial" w:ascii="Arial" w:hAnsi="Arial"/>
          <w:szCs w:val="17"/>
        </w:rPr>
        <w:t>k, Przesłuchanie podejrzanego, Szczytno 2008, s. 27 i n.</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k, Kodeks postępowania karnego. Komentarz do artykułów 297–467, tom II, Warszawa 2011, s. 13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rowsk</w:t>
      </w:r>
      <w:r>
        <w:rPr>
          <w:rFonts w:cs="Arial" w:ascii="Arial" w:hAnsi="Arial"/>
          <w:szCs w:val="17"/>
        </w:rPr>
        <w:t xml:space="preserve">i, (w:) Kodeks postępowania karnego. Komentarz, pod red. D. </w:t>
      </w:r>
      <w:r>
        <w:rPr>
          <w:rFonts w:cs="Arial" w:ascii="Arial" w:hAnsi="Arial"/>
          <w:spacing w:val="32"/>
          <w:szCs w:val="17"/>
        </w:rPr>
        <w:t>Świeckieg</w:t>
      </w:r>
      <w:r>
        <w:rPr>
          <w:rFonts w:cs="Arial" w:ascii="Arial" w:hAnsi="Arial"/>
          <w:szCs w:val="17"/>
        </w:rPr>
        <w:t>o, Warszawa 2013, s. 97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zeka</w:t>
      </w:r>
      <w:r>
        <w:rPr>
          <w:rFonts w:cs="Arial" w:ascii="Arial" w:hAnsi="Arial"/>
          <w:szCs w:val="17"/>
        </w:rPr>
        <w:t>j, Udział obrońcy w postępowaniu przygotowawczym w nowym kodeksie postępowania karnego, Prok. i Pr. 1998, nr 1, s. 37.</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Jasińsk</w:t>
      </w:r>
      <w:r>
        <w:rPr>
          <w:rFonts w:cs="Arial" w:ascii="Arial" w:hAnsi="Arial"/>
          <w:szCs w:val="17"/>
        </w:rPr>
        <w:t>i, Udział stron, obrońców i pełnomocników w czynnościach postępowania przygotowawczego, Przegląd prawa i administracji 2010, nr 82, s. 139.</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orad</w:t>
      </w:r>
      <w:r>
        <w:rPr>
          <w:rFonts w:cs="Arial" w:ascii="Arial" w:hAnsi="Arial"/>
          <w:szCs w:val="17"/>
        </w:rPr>
        <w:t xml:space="preserve">a, Z problematyki kontradyktoryjności postępowania przygotowawczego, PiP 1977, nr 2, s. 8; por. B. T. </w:t>
      </w:r>
      <w:r>
        <w:rPr>
          <w:rFonts w:cs="Arial" w:ascii="Arial" w:hAnsi="Arial"/>
          <w:spacing w:val="32"/>
          <w:szCs w:val="17"/>
        </w:rPr>
        <w:t>Bieńkowsk</w:t>
      </w:r>
      <w:r>
        <w:rPr>
          <w:rFonts w:cs="Arial" w:ascii="Arial" w:hAnsi="Arial"/>
          <w:szCs w:val="17"/>
        </w:rPr>
        <w:t>a, Aktywność stron w postępowaniu przygotowawczym w nowym kodeksie postępowania karnego, Prok. i Pr. 1998, nr 3, s. 24.</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ozporządzenie Ministra Sprawiedliwości z dnia 7 kwietnia 2016 r. </w:t>
      </w:r>
      <w:r>
        <w:rPr>
          <w:rFonts w:eastAsia="Symbol" w:cs="Symbol" w:ascii="Symbol" w:hAnsi="Symbol"/>
          <w:szCs w:val="17"/>
        </w:rPr>
        <w:t></w:t>
      </w:r>
      <w:r>
        <w:rPr>
          <w:rFonts w:cs="Arial" w:ascii="Arial" w:hAnsi="Arial"/>
          <w:szCs w:val="17"/>
        </w:rPr>
        <w:t xml:space="preserve"> Regulamin wewnętrznego urzędowania powszechnych jednostek organizacyjnych prokuratury, Dz. U. z 2017 r., poz. 1206.</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Halot</w:t>
      </w:r>
      <w:r>
        <w:rPr>
          <w:rFonts w:cs="Arial" w:ascii="Arial" w:hAnsi="Arial"/>
          <w:szCs w:val="17"/>
        </w:rPr>
        <w:t xml:space="preserve">a, K. </w:t>
      </w:r>
      <w:r>
        <w:rPr>
          <w:rFonts w:cs="Arial" w:ascii="Arial" w:hAnsi="Arial"/>
          <w:spacing w:val="32"/>
          <w:szCs w:val="17"/>
        </w:rPr>
        <w:t>Niementowsk</w:t>
      </w:r>
      <w:r>
        <w:rPr>
          <w:rFonts w:cs="Arial" w:ascii="Arial" w:hAnsi="Arial"/>
          <w:szCs w:val="17"/>
        </w:rPr>
        <w:t>i, Rola i pozycja obrońcy w przygotowawczym stadium procesu karnego, PiP 1970, nr 6, s. 34–3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w:) Kodeks postępowania karnego, Komentarz do art. 1–425 k.p.k., t. 1, pod red. J. </w:t>
      </w:r>
      <w:r>
        <w:rPr>
          <w:rFonts w:cs="Arial" w:ascii="Arial" w:hAnsi="Arial"/>
          <w:spacing w:val="32"/>
          <w:szCs w:val="17"/>
        </w:rPr>
        <w:t>Grajewskieg</w:t>
      </w:r>
      <w:r>
        <w:rPr>
          <w:rFonts w:cs="Arial" w:ascii="Arial" w:hAnsi="Arial"/>
          <w:szCs w:val="17"/>
        </w:rPr>
        <w:t xml:space="preserve">o, L. K. </w:t>
      </w:r>
      <w:r>
        <w:rPr>
          <w:rFonts w:cs="Arial" w:ascii="Arial" w:hAnsi="Arial"/>
          <w:spacing w:val="32"/>
          <w:szCs w:val="17"/>
        </w:rPr>
        <w:t>Paprzyckieg</w:t>
      </w:r>
      <w:r>
        <w:rPr>
          <w:rFonts w:cs="Arial" w:ascii="Arial" w:hAnsi="Arial"/>
          <w:szCs w:val="17"/>
        </w:rPr>
        <w:t xml:space="preserve">o, M. </w:t>
      </w:r>
      <w:r>
        <w:rPr>
          <w:rFonts w:cs="Arial" w:ascii="Arial" w:hAnsi="Arial"/>
          <w:spacing w:val="32"/>
          <w:szCs w:val="17"/>
        </w:rPr>
        <w:t>Płacht</w:t>
      </w:r>
      <w:r>
        <w:rPr>
          <w:rFonts w:cs="Arial" w:ascii="Arial" w:hAnsi="Arial"/>
          <w:szCs w:val="17"/>
        </w:rPr>
        <w:t>y, Kraków 2003, s. 757.</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Majewsk</w:t>
      </w:r>
      <w:r>
        <w:rPr>
          <w:rFonts w:cs="Arial" w:ascii="Arial" w:hAnsi="Arial"/>
          <w:szCs w:val="17"/>
        </w:rPr>
        <w:t>i, Uprawnienia procesowe pokrzywdzonego w procesie karnym (na tle projektu kodeksu postępowania karnego), PiP 1968, nr 11, s. 60.</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udk</w:t>
      </w:r>
      <w:r>
        <w:rPr>
          <w:rFonts w:cs="Arial" w:ascii="Arial" w:hAnsi="Arial"/>
          <w:szCs w:val="17"/>
        </w:rPr>
        <w:t>a, Skuteczność instrumentów ochrony praw pokrzywdzonego w postępowaniu przygotowawczym w świetle badań empirycznych, Lublin 2006, s. 12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Obrońca w postępowaniu przygotowawczym, Łódź 1988, s. 207; por. J. </w:t>
      </w:r>
      <w:r>
        <w:rPr>
          <w:rFonts w:cs="Arial" w:ascii="Arial" w:hAnsi="Arial"/>
          <w:spacing w:val="32"/>
          <w:szCs w:val="17"/>
        </w:rPr>
        <w:t>Karaźniewic</w:t>
      </w:r>
      <w:r>
        <w:rPr>
          <w:rFonts w:cs="Arial" w:ascii="Arial" w:hAnsi="Arial"/>
          <w:szCs w:val="17"/>
        </w:rPr>
        <w:t xml:space="preserve">z, Zakres uprawnień sądu do ingerencji w postępowanie przygotowawcze, (w:) Czynności dochodzeniowo-śledcze i działania operacyjne policji a rola sądu w postępowaniu przygotowawczym. Materiały pokonferencyjne, pod red. S. </w:t>
      </w:r>
      <w:r>
        <w:rPr>
          <w:rFonts w:cs="Arial" w:ascii="Arial" w:hAnsi="Arial"/>
          <w:spacing w:val="32"/>
          <w:szCs w:val="17"/>
        </w:rPr>
        <w:t>Lelental</w:t>
      </w:r>
      <w:r>
        <w:rPr>
          <w:rFonts w:cs="Arial" w:ascii="Arial" w:hAnsi="Arial"/>
          <w:szCs w:val="17"/>
        </w:rPr>
        <w:t xml:space="preserve">a, J. </w:t>
      </w:r>
      <w:r>
        <w:rPr>
          <w:rFonts w:cs="Arial" w:ascii="Arial" w:hAnsi="Arial"/>
          <w:spacing w:val="32"/>
          <w:szCs w:val="17"/>
        </w:rPr>
        <w:t>Kudrelk</w:t>
      </w:r>
      <w:r>
        <w:rPr>
          <w:rFonts w:cs="Arial" w:ascii="Arial" w:hAnsi="Arial"/>
          <w:szCs w:val="17"/>
        </w:rPr>
        <w:t xml:space="preserve">i, I. </w:t>
      </w:r>
      <w:r>
        <w:rPr>
          <w:rFonts w:cs="Arial" w:ascii="Arial" w:hAnsi="Arial"/>
          <w:spacing w:val="32"/>
          <w:szCs w:val="17"/>
        </w:rPr>
        <w:t>Nowickie</w:t>
      </w:r>
      <w:r>
        <w:rPr>
          <w:rFonts w:cs="Arial" w:ascii="Arial" w:hAnsi="Arial"/>
          <w:szCs w:val="17"/>
        </w:rPr>
        <w:t>j, Szczytno 2008, s. 19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Majewsk</w:t>
      </w:r>
      <w:r>
        <w:rPr>
          <w:rFonts w:cs="Arial" w:ascii="Arial" w:hAnsi="Arial"/>
          <w:szCs w:val="17"/>
        </w:rPr>
        <w:t>i, Uprawnienia procesowe pokrzywdzonego w procesie karnym (na tle projektu kodeksu postępowania karnego), PiP 1968, nr 11, s. 60–6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Obrońca w postępowaniu przygotowawczym, Łódź 1988, s. 213.</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k, Kodeks postępowania karnego. Komentarz do artykułów 297–467, tom II, Warszawa 2011, s. 10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Kodeks postępowania karnego. Komentarz, tom II, pod red. Z. </w:t>
      </w:r>
      <w:r>
        <w:rPr>
          <w:rFonts w:cs="Arial" w:ascii="Arial" w:hAnsi="Arial"/>
          <w:spacing w:val="32"/>
          <w:szCs w:val="17"/>
        </w:rPr>
        <w:t>Gostyńskieg</w:t>
      </w:r>
      <w:r>
        <w:rPr>
          <w:rFonts w:cs="Arial" w:ascii="Arial" w:hAnsi="Arial"/>
          <w:szCs w:val="17"/>
        </w:rPr>
        <w:t>o, Warszawa 1998, s. 9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A w Katowicach z dnia 19 listopada 2003 r., sygn. II AKz 947/03, KZS 2004, nr 2, poz. 57, LEX nr 10404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udk</w:t>
      </w:r>
      <w:r>
        <w:rPr>
          <w:rFonts w:cs="Arial" w:ascii="Arial" w:hAnsi="Arial"/>
          <w:szCs w:val="17"/>
        </w:rPr>
        <w:t>a, Skuteczność instrumentów ochrony praw pokrzywdzonego w postępowaniu przygotowawczym w świetle badan empirycznych, Lublin 2006, s. 129.</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Ba</w:t>
      </w:r>
      <w:r>
        <w:rPr>
          <w:rFonts w:cs="Arial" w:ascii="Arial" w:hAnsi="Arial"/>
          <w:szCs w:val="17"/>
        </w:rPr>
        <w:t>j, Zakazy dowodowe dotyczące świadka koronnego, Prok. i Pr. 2007, nr 1, s. 119.</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20 lutego 2002 r., sygn. V KKN 586/99, Prok. i Pr. 2002, nr 11, poz. 10, Lex nr 53048</w:t>
      </w:r>
      <w:r>
        <w:rPr>
          <w:rStyle w:val="Ngbinding"/>
          <w:rFonts w:cs="Arial" w:ascii="Arial" w:hAnsi="Arial"/>
          <w:szCs w:val="17"/>
        </w:rPr>
        <w:t>.</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yrok SA w Katowicach z dnia 18 lutego 2010 r., sygn. </w:t>
      </w:r>
      <w:hyperlink r:id="rId1">
        <w:r>
          <w:rPr>
            <w:rStyle w:val="InternetLink"/>
            <w:rFonts w:cs="Arial" w:ascii="Arial" w:hAnsi="Arial"/>
            <w:szCs w:val="17"/>
          </w:rPr>
          <w:t>II AKA 205/09</w:t>
        </w:r>
      </w:hyperlink>
      <w:r>
        <w:rPr>
          <w:rFonts w:cs="Arial" w:ascii="Arial" w:hAnsi="Arial"/>
          <w:szCs w:val="17"/>
        </w:rPr>
        <w:t xml:space="preserve">, Prok. i Pr. 2010, dodatek „Orzecznictwo”, nr 10, poz. 19, Lex nr 603299.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89, poz. 444.</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K. </w:t>
      </w:r>
      <w:r>
        <w:rPr>
          <w:rFonts w:cs="Arial" w:ascii="Arial" w:hAnsi="Arial"/>
          <w:spacing w:val="32"/>
          <w:szCs w:val="17"/>
        </w:rPr>
        <w:t>Paprzyck</w:t>
      </w:r>
      <w:r>
        <w:rPr>
          <w:rFonts w:cs="Arial" w:ascii="Arial" w:hAnsi="Arial"/>
          <w:szCs w:val="17"/>
        </w:rPr>
        <w:t>i, Świadek anonimowy – standard europejski a realia postępowania karnego, Pal. 2002, nr 1–2, s. 2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23 maja 2002 r., sygn. V KKN 404/99, Prok. i Pr. 2003, nr 5, poz. 7, Lex nr 5495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N z dnia 23 sierpnia 2007 r., sygn. III KK 106/07, Biuletyn Prawa Karnego SN 2007, nr 15, s. 32, Lex nr 310649.</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Świadek anonimowy w procesie karnym, Kraków 1998, s. 145.</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50.</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 xml:space="preserve">i, Świadek </w:t>
      </w:r>
      <w:r>
        <w:rPr>
          <w:rFonts w:cs="Arial" w:ascii="Arial" w:hAnsi="Arial"/>
          <w:i/>
          <w:szCs w:val="17"/>
        </w:rPr>
        <w:t>incognito</w:t>
      </w:r>
      <w:r>
        <w:rPr>
          <w:rFonts w:cs="Arial" w:ascii="Arial" w:hAnsi="Arial"/>
          <w:szCs w:val="17"/>
        </w:rPr>
        <w:t xml:space="preserve"> w polskim procesie karnym, Kraków 2003, s. 346.</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346.</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Świadek anonimowy…, Kraków 1998, s. 151.</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 </w:t>
      </w:r>
      <w:r>
        <w:rPr>
          <w:rFonts w:cs="Arial" w:ascii="Arial" w:hAnsi="Arial"/>
          <w:spacing w:val="32"/>
          <w:szCs w:val="17"/>
        </w:rPr>
        <w:t>Nowa</w:t>
      </w:r>
      <w:r>
        <w:rPr>
          <w:rFonts w:cs="Arial" w:ascii="Arial" w:hAnsi="Arial"/>
          <w:szCs w:val="17"/>
        </w:rPr>
        <w:t xml:space="preserve">k., Zasada równości broni w europejskim i polskim postępowaniu karnym, PiP 1999, nr 3, s. 53; por. P. </w:t>
      </w:r>
      <w:r>
        <w:rPr>
          <w:rFonts w:cs="Arial" w:ascii="Arial" w:hAnsi="Arial"/>
          <w:spacing w:val="32"/>
          <w:szCs w:val="17"/>
        </w:rPr>
        <w:t>Wilińsk</w:t>
      </w:r>
      <w:r>
        <w:rPr>
          <w:rFonts w:cs="Arial" w:ascii="Arial" w:hAnsi="Arial"/>
          <w:szCs w:val="17"/>
        </w:rPr>
        <w:t>i, Przesłuchanie świadka anonimowego z zachowaniem jawności, Prok. i Pr. 2000, nr 11, s. 66 i n.</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 xml:space="preserve">i, Świadek </w:t>
      </w:r>
      <w:r>
        <w:rPr>
          <w:rFonts w:cs="Arial" w:ascii="Arial" w:hAnsi="Arial"/>
          <w:i/>
          <w:szCs w:val="17"/>
        </w:rPr>
        <w:t>incognito</w:t>
      </w:r>
      <w:r>
        <w:rPr>
          <w:rFonts w:cs="Arial" w:ascii="Arial" w:hAnsi="Arial"/>
          <w:szCs w:val="17"/>
        </w:rPr>
        <w:t>…, Kraków 2003, s. 345.</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03 r., Nr 108, poz. 1024.</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 xml:space="preserve">i, Świadek </w:t>
      </w:r>
      <w:r>
        <w:rPr>
          <w:rFonts w:cs="Arial" w:ascii="Arial" w:hAnsi="Arial"/>
          <w:i/>
          <w:szCs w:val="17"/>
        </w:rPr>
        <w:t>incognito</w:t>
      </w:r>
      <w:r>
        <w:rPr>
          <w:rFonts w:cs="Arial" w:ascii="Arial" w:hAnsi="Arial"/>
          <w:szCs w:val="17"/>
        </w:rPr>
        <w:t>…,, s. 344.</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28 czerwca 2001 r., sygn. II KKN 557/98, Lex 51673.</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chwała SN z dnia 20 stycznia 1999 r., sygn. I KZP 21/98, OSNKW 1999, nr 1–2, poz. 3, Lex nr 34594.</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3 października 2008 r., sygn. III KK 121/08, OSP 2009, nr 11, poz. 124, Lex nr 477346.</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Krakowie z dnia 14 stycznia 1999 r., sygn. II AKA 210/98, KZS 1999, nr 2, poz. 28, Lex nr 36633.</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N z dnia 23 sierpnia 2007 r., sygn. III KK 106/07, LEX nr 310649; por. P. </w:t>
      </w:r>
      <w:r>
        <w:rPr>
          <w:rFonts w:cs="Arial" w:ascii="Arial" w:hAnsi="Arial"/>
          <w:spacing w:val="32"/>
          <w:szCs w:val="17"/>
        </w:rPr>
        <w:t>Wilińsk</w:t>
      </w:r>
      <w:r>
        <w:rPr>
          <w:rFonts w:cs="Arial" w:ascii="Arial" w:hAnsi="Arial"/>
          <w:szCs w:val="17"/>
        </w:rPr>
        <w:t xml:space="preserve">i, Świadek </w:t>
      </w:r>
      <w:r>
        <w:rPr>
          <w:rFonts w:cs="Arial" w:ascii="Arial" w:hAnsi="Arial"/>
          <w:i/>
          <w:szCs w:val="17"/>
        </w:rPr>
        <w:t>incognito</w:t>
      </w:r>
      <w:r>
        <w:rPr>
          <w:rFonts w:cs="Arial" w:ascii="Arial" w:hAnsi="Arial"/>
          <w:szCs w:val="17"/>
        </w:rPr>
        <w:t xml:space="preserve"> w znowelizowanym kodeksie postępowania karnego, Prok. i Pr. 2003, nr 6, s. 68.</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ś, Istota i zakres uprawnień podejrzanego, pokrzywdzonego i ich zastępców w niepowtarzalnych czynnościach śledczych i dochodźczych, Pal. 1969, nr 9, s. 10–11.</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Świer</w:t>
      </w:r>
      <w:r>
        <w:rPr>
          <w:rFonts w:cs="Arial" w:ascii="Arial" w:hAnsi="Arial"/>
          <w:szCs w:val="17"/>
        </w:rPr>
        <w:t>k, Przesłuchanie małoletniego pokrzywdzonego na podstawie art. 185a k.p.k., Prok. i Pr. 2004, nr 5, s. 155.</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Świer</w:t>
      </w:r>
      <w:r>
        <w:rPr>
          <w:rFonts w:cs="Arial" w:ascii="Arial" w:hAnsi="Arial"/>
          <w:szCs w:val="17"/>
        </w:rPr>
        <w:t xml:space="preserve">k, </w:t>
      </w:r>
      <w:r>
        <w:rPr>
          <w:rFonts w:cs="Arial" w:ascii="Arial" w:hAnsi="Arial"/>
          <w:i/>
          <w:szCs w:val="17"/>
        </w:rPr>
        <w:t>ibidem</w:t>
      </w:r>
      <w:r>
        <w:rPr>
          <w:rFonts w:cs="Arial" w:ascii="Arial" w:hAnsi="Arial"/>
          <w:szCs w:val="17"/>
        </w:rPr>
        <w:t>, s. 156.</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K. </w:t>
      </w:r>
      <w:r>
        <w:rPr>
          <w:rFonts w:cs="Arial" w:ascii="Arial" w:hAnsi="Arial"/>
          <w:spacing w:val="32"/>
          <w:szCs w:val="17"/>
        </w:rPr>
        <w:t>Sowińsk</w:t>
      </w:r>
      <w:r>
        <w:rPr>
          <w:rFonts w:cs="Arial" w:ascii="Arial" w:hAnsi="Arial"/>
          <w:szCs w:val="17"/>
        </w:rPr>
        <w:t>i, Uprawnienia składające się na prawo oskarżonego do obrony. Uwagi na tle czynności oskarżonego oraz organów procesowych, Rzeszów 2012, s. 368.</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K. Sowiński, </w:t>
      </w:r>
      <w:r>
        <w:rPr>
          <w:rFonts w:cs="Arial" w:ascii="Arial" w:hAnsi="Arial"/>
          <w:i/>
          <w:szCs w:val="17"/>
        </w:rPr>
        <w:t>ibidem</w:t>
      </w:r>
      <w:r>
        <w:rPr>
          <w:rFonts w:cs="Arial" w:ascii="Arial" w:hAnsi="Arial"/>
          <w:szCs w:val="17"/>
        </w:rPr>
        <w:t>, s. 366.</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16 marca 2011 r., sygn. III KK 278/10, OSNKW 2011, nr 8, poz. 69, Lex nr 896115.</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Eichstaed</w:t>
      </w:r>
      <w:r>
        <w:rPr>
          <w:rFonts w:cs="Arial" w:ascii="Arial" w:hAnsi="Arial"/>
          <w:szCs w:val="17"/>
        </w:rPr>
        <w:t>t, Czynności sądu w postępowaniu przygotowawczym w polskim procesie karnym, Warszawa 2008, s. 372.</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SN z dnia 6 lipca 2006 r., </w:t>
      </w:r>
      <w:hyperlink r:id="rId2">
        <w:r>
          <w:rPr>
            <w:rStyle w:val="InternetLink"/>
            <w:rFonts w:cs="Arial" w:ascii="Arial" w:hAnsi="Arial"/>
            <w:szCs w:val="17"/>
          </w:rPr>
          <w:t>IV KK 226/06</w:t>
        </w:r>
      </w:hyperlink>
      <w:r>
        <w:rPr>
          <w:rFonts w:cs="Arial" w:ascii="Arial" w:hAnsi="Arial"/>
          <w:szCs w:val="17"/>
        </w:rPr>
        <w:t xml:space="preserve">, OSN Prok. i Pr. 2007, nr 3, poz. 6, Lex nr 219845.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N z dnia 24 listopada 2009 r., </w:t>
      </w:r>
      <w:hyperlink r:id="rId3">
        <w:r>
          <w:rPr>
            <w:rStyle w:val="InternetLink"/>
            <w:rFonts w:cs="Arial" w:ascii="Arial" w:hAnsi="Arial"/>
            <w:szCs w:val="17"/>
          </w:rPr>
          <w:t>III KK 176/09</w:t>
        </w:r>
      </w:hyperlink>
      <w:r>
        <w:rPr>
          <w:rFonts w:cs="Arial" w:ascii="Arial" w:hAnsi="Arial"/>
          <w:szCs w:val="17"/>
        </w:rPr>
        <w:t>, Lex 553885.</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N z dnia 1 lutego 2008 r., sygn. V KK 231/07, OSNKW 2008, nr 4, poz. 27, Lex nr 354853.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6 marca 2010 r., sygn. III KK 278/10, Biuletyn Prawa Karnego SN 2011, nr 9, poz. 1, s. 5, Lex nr 896115.</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K. </w:t>
      </w:r>
      <w:r>
        <w:rPr>
          <w:rFonts w:cs="Arial" w:ascii="Arial" w:hAnsi="Arial"/>
          <w:spacing w:val="32"/>
          <w:szCs w:val="17"/>
        </w:rPr>
        <w:t>Paprzyc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postępowania karnego. Komentarz do art. 1–424 k.p.k., tom I, Warszawa 2013, s. 474.</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aberl</w:t>
      </w:r>
      <w:r>
        <w:rPr>
          <w:rFonts w:cs="Arial" w:ascii="Arial" w:hAnsi="Arial"/>
          <w:szCs w:val="17"/>
        </w:rPr>
        <w:t xml:space="preserve">e, Dowody w sądowym procesie karnym, Warszawa 2007, s. 107; P. K. </w:t>
      </w:r>
      <w:r>
        <w:rPr>
          <w:rFonts w:cs="Arial" w:ascii="Arial" w:hAnsi="Arial"/>
          <w:spacing w:val="32"/>
          <w:szCs w:val="17"/>
        </w:rPr>
        <w:t>Sowińsk</w:t>
      </w:r>
      <w:r>
        <w:rPr>
          <w:rFonts w:cs="Arial" w:ascii="Arial" w:hAnsi="Arial"/>
          <w:szCs w:val="17"/>
        </w:rPr>
        <w:t xml:space="preserve">i, Uprawnienia składające się na prawo oskarżonego do obrony, uwagi na tle czynności oskarżonego oraz organów procesowych, Rzeszów 2012, s. 375.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Z. </w:t>
      </w:r>
      <w:r>
        <w:rPr>
          <w:rFonts w:cs="Arial" w:ascii="Arial" w:hAnsi="Arial"/>
          <w:spacing w:val="32"/>
          <w:szCs w:val="17"/>
        </w:rPr>
        <w:t>Krawie</w:t>
      </w:r>
      <w:r>
        <w:rPr>
          <w:rFonts w:cs="Arial" w:ascii="Arial" w:hAnsi="Arial"/>
          <w:szCs w:val="17"/>
        </w:rPr>
        <w:t>c, Małoletni pokrzywdzony w polskim procesie karnym, Toruń 2012, s. 177.</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stawa z dnia 13 czerwca 2013 r. o zmianie ustawy – Kodeks karny oraz ustawy – Kodeks postępowania karnego (Dz. U. z 2013 r., poz. 849).</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5 października 2010 r., sygn. IV KK 61/10, Biuletyn Prawa Karnego SN 2010, nr 5, poz. 1.2.5, s. 13, Lex nr 606313.</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D. </w:t>
      </w:r>
      <w:r>
        <w:rPr>
          <w:rFonts w:cs="Arial" w:ascii="Arial" w:hAnsi="Arial"/>
          <w:spacing w:val="32"/>
          <w:szCs w:val="17"/>
        </w:rPr>
        <w:t>Szumiło-Kulczyck</w:t>
      </w:r>
      <w:r>
        <w:rPr>
          <w:rFonts w:cs="Arial" w:ascii="Arial" w:hAnsi="Arial"/>
          <w:szCs w:val="17"/>
        </w:rPr>
        <w:t xml:space="preserve">a, Prawo do obrony a ochrona pokrzywdzonego przestępstwem – uwagi na tle art. 185a i standardów Europejskiej Konwencji Praw Człowieka, (w:) W kręgu prawa nieletnich. Księga pamiątkowa ku czci Profesor Miarianny Korcyl-Wolskiej, pod red. P. </w:t>
      </w:r>
      <w:r>
        <w:rPr>
          <w:rFonts w:cs="Arial" w:ascii="Arial" w:hAnsi="Arial"/>
          <w:spacing w:val="32"/>
          <w:szCs w:val="17"/>
        </w:rPr>
        <w:t>Hofmańskieg</w:t>
      </w:r>
      <w:r>
        <w:rPr>
          <w:rFonts w:cs="Arial" w:ascii="Arial" w:hAnsi="Arial"/>
          <w:szCs w:val="17"/>
        </w:rPr>
        <w:t xml:space="preserve">o, S. </w:t>
      </w:r>
      <w:r>
        <w:rPr>
          <w:rFonts w:cs="Arial" w:ascii="Arial" w:hAnsi="Arial"/>
          <w:spacing w:val="32"/>
          <w:szCs w:val="17"/>
        </w:rPr>
        <w:t>Waltosi</w:t>
      </w:r>
      <w:r>
        <w:rPr>
          <w:rFonts w:cs="Arial" w:ascii="Arial" w:hAnsi="Arial"/>
          <w:szCs w:val="17"/>
        </w:rPr>
        <w:t>a, Warszawa 2009, s. 305–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B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Udział stron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Smallcaps">
    <w:name w:val="smallcaps"/>
    <w:qFormat/>
    <w:rPr>
      <w:rFonts w:cs="Times New Roman"/>
    </w:rPr>
  </w:style>
  <w:style w:type="character" w:styleId="Akapitdomyslny1">
    <w:name w:val="akapitdomyslny1"/>
    <w:qFormat/>
    <w:rPr/>
  </w:style>
  <w:style w:type="character" w:styleId="TekstprzypisudolnegoZnak1">
    <w:name w:val="Tekst przypisu dolnego Znak1"/>
    <w:qFormat/>
    <w:rPr>
      <w:rFonts w:eastAsia="Arial Unicode MS"/>
      <w:kern w:val="2"/>
      <w:lang w:val="en-US" w:bidi="mn-Mong-CN"/>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Neue;Times New Roman" w:hAnsi="Helvetica Neue;Times New Roman" w:eastAsia="Helvetica Neue;Times New Roman" w:cs="Helvetica Neue;Times New Roman"/>
      <w:color w:val="000000"/>
      <w:sz w:val="22"/>
      <w:szCs w:val="22"/>
      <w:lang w:val="pl-PL" w:eastAsia="zh-CN" w:bidi="mn-Mong-CN"/>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rPr>
  </w:style>
  <w:style w:type="paragraph" w:styleId="DefaultText">
    <w:name w:val="Default Text"/>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i3domroobqxalrrge3timzwg4yq" TargetMode="External"/><Relationship Id="rId3" Type="http://schemas.openxmlformats.org/officeDocument/2006/relationships/hyperlink" Target="https://sip.legalis.pl/document-view.seam?type=html&amp;documentId=mfrxilrsguydonroobqxalrtgaztimy" TargetMode="External"/><Relationship Id="rId4" Type="http://schemas.openxmlformats.org/officeDocument/2006/relationships/hyperlink" Target="https://sip.legalis.pl/document-view.seam?type=html&amp;documentId=mfrxilrsguydonroobqxalrrga3dmnbrge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type=html&amp;documentId=mrswglrrgqydenjwgmzts" TargetMode="External"/><Relationship Id="rId2" Type="http://schemas.openxmlformats.org/officeDocument/2006/relationships/hyperlink" Target="https://sip.legalis.pl/document-view.seam?type=html&amp;documentId=mrswglrwguydsmrrheyq" TargetMode="External"/><Relationship Id="rId3" Type="http://schemas.openxmlformats.org/officeDocument/2006/relationships/hyperlink" Target="https://sip.legalis.pl/document-view.seam?type=html&amp;documentId=mrswglrrgyydgmrqgm3di"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53:00Z</dcterms:created>
  <dc:creator>Dorota Kaleta</dc:creator>
  <dc:description/>
  <cp:keywords/>
  <dc:language>en-US</dc:language>
  <cp:lastModifiedBy>Maciej Świętek</cp:lastModifiedBy>
  <cp:lastPrinted>2019-01-30T10:11:00Z</cp:lastPrinted>
  <dcterms:modified xsi:type="dcterms:W3CDTF">2019-01-30T09:12:00Z</dcterms:modified>
  <cp:revision>19</cp:revision>
  <dc:subject/>
  <dc:title>Marek Mozgawa</dc:title>
</cp:coreProperties>
</file>