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, dnia ..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ORT KIERUJĄCEGO DZIAŁANIEM RATOWNICZY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dniu ............................ podczas działań ratowniczych prowadzonych w 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  <w:br/>
        <w:t xml:space="preserve"> (rodzaj obiektu – terenu) ......................................................................................................................................... (właściciel – użytkownik) 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opień służbowy, imię i nazwisko kierującego działaniem ratowniczym ...................................................................................................................................</w:t>
      </w:r>
    </w:p>
    <w:p>
      <w:pPr>
        <w:pStyle w:val="Akapitzlist"/>
        <w:ind w:left="405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 jednostki  </w:t>
      </w:r>
      <w:r>
        <w:rPr>
          <w:strike/>
          <w:sz w:val="24"/>
          <w:szCs w:val="24"/>
        </w:rPr>
        <w:t>ratowniczo gaśniczej w</w:t>
      </w:r>
      <w:r>
        <w:rPr>
          <w:sz w:val="24"/>
          <w:szCs w:val="24"/>
        </w:rPr>
        <w:t xml:space="preserve"> ochotniczej straży pożarnej w ………………………………………………………………………………………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>2. Określenie uprawnienia, z którego skorzystano: §1.1 pkt 5) wstrzymania ruchu w komunikacji lądowej  ppkt. a i c) celem zapewnienia właściwego ustawienia i eksploatacji sprzętu ratowniczego, eliminacji zagrożeń powodowanych przez środki komunik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zczegółowy opis wydarzeń uzasadniających skorzystanie z upraw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alone drzewo na drodze ………………..nr……….. . Zapewnienie bezpieczeństwa działań na czas usunięcia zagrożenia.  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Dane osób, od których kierujący działaniem ratowniczym zażądał udzielenia pomocy </w:t>
      </w:r>
      <w:r>
        <w:rPr>
          <w:strike/>
          <w:sz w:val="24"/>
          <w:szCs w:val="24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kreślenie ewentualnego uszczerbku na zdrowiu osób ewakuowanych albo udzielających pomocy lub opis szkody materialnej w udostępnionym mieniu </w:t>
      </w:r>
      <w:r>
        <w:rPr>
          <w:strike/>
          <w:sz w:val="24"/>
          <w:szCs w:val="24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(podpis sporządzającego raport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Raport przekazano przełożonemu dnia …….........................o godzinie…………………..……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9:00Z</dcterms:created>
  <dc:creator>PSP</dc:creator>
  <dc:description/>
  <dc:language>en-US</dc:language>
  <cp:lastModifiedBy>PSP</cp:lastModifiedBy>
  <cp:lastPrinted>2020-02-12T09:24:00Z</cp:lastPrinted>
  <dcterms:modified xsi:type="dcterms:W3CDTF">2020-02-12T08:24:00Z</dcterms:modified>
  <cp:revision>1</cp:revision>
  <dc:subject/>
  <dc:title/>
</cp:coreProperties>
</file>