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  <w:lang w:val="de-DE"/>
        </w:rPr>
        <w:t>Numer NIP:</w:t>
        <w:tab/>
        <w:tab/>
        <w:tab/>
        <w:t>...........</w:t>
      </w:r>
      <w:r>
        <w:rPr>
          <w:color w:val="000000"/>
        </w:rPr>
        <w:t>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>Powiatowa Stacja Sanitarno-Epidemiologiczna we Włocławku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ul. Kilińskiego 16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87-80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Włocławek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/>
      </w:pPr>
      <w:r>
        <w:rPr>
          <w:color w:val="000000"/>
        </w:rPr>
        <w:t>Nawiązując do ogłoszenia o planowanym zakupie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Sukcesywne dostawy na koszt i ryzyko Wykonawcy związane z nieprzewidzianymi zdarzeniami, odczynników chemicznych i materiałów filtracyjnych</w:t>
      </w:r>
      <w:r>
        <w:rPr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color w:val="000000"/>
        </w:rPr>
        <w:t xml:space="preserve">Nr sprawy: </w:t>
      </w:r>
      <w:r>
        <w:rPr>
          <w:color w:val="000000"/>
          <w:highlight w:val="white"/>
        </w:rPr>
        <w:t>EA-371-12/22</w:t>
      </w:r>
      <w:r>
        <w:rPr>
          <w:color w:val="000000"/>
        </w:rPr>
        <w:t>, oferujemy wykonanie zamówienia, zgodnie z wymogami ogłoszenia</w:t>
        <w:br/>
        <w:t>o planowanym zakupie za cenę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Stawka pod. VAT.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 xml:space="preserve">                   Czytelne podpisy osób uprawnionych do reprezentowania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/>
      </w:pPr>
      <w:r>
        <w:rPr>
          <w:bCs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color w:val="000000"/>
        </w:rPr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enie dotyczące postanowień ogłoszenia o planowanym zakup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1.</w:t>
        <w:tab/>
        <w:t>zapoznaliśmy się z treścią ogłoszenia o planowanym zakupie i nie wnosimy żadnych zastrzeżeń oraz uzyskaliśmy niezbędne informacj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2.</w:t>
        <w:tab/>
        <w:t>uważamy się za związanych z ofertą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3.</w:t>
        <w:tab/>
        <w:t>załączone 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</w:rPr>
        <w:t>4.</w:t>
        <w:tab/>
        <w:t>posiadamy uprawnienia do wykonywania wymaganej przedmiotem zamówienia działalności, czynności zgodnie z wymogami ustawowymi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color w:val="000000"/>
        </w:rPr>
        <w:t>5.</w:t>
        <w:tab/>
        <w:t xml:space="preserve">posiadamy niezbędną wiedzą i doświadczenie oraz dysponujemy potencjałem technicznym, </w:t>
        <w:br/>
        <w:t>i osobami zdolnymi do wykonania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color w:val="000000"/>
        </w:rPr>
        <w:t>6.</w:t>
        <w:tab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7.</w:t>
        <w:tab/>
        <w:t>nie podlegamy wykluczeniu z postępowania na podstawie art. 24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Na potwierdzenie spełnienia wymagań do oferty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rFonts w:eastAsia="Arial Unicode MS"/>
          <w:color w:val="000000"/>
        </w:rPr>
        <w:t xml:space="preserve">Formularz cenow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miona i nazwiska osób </w:t>
        <w:tab/>
        <w:tab/>
        <w:t xml:space="preserve">                           Czytelne podpisy osób uprawnionych do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uprawnionych do reprezentowania wykonawcy</w:t>
        <w:tab/>
        <w:t xml:space="preserve">     reprezentowania wykonawcy </w:t>
      </w:r>
    </w:p>
    <w:sectPr>
      <w:headerReference w:type="default" r:id="rId2"/>
      <w:type w:val="nextPage"/>
      <w:pgSz w:w="12240" w:h="15840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prawy nr EA-371-12/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S�awomir Lewandowski</cp:lastModifiedBy>
  <cp:lastPrinted>2021-06-17T09:44:00Z</cp:lastPrinted>
  <dcterms:modified xsi:type="dcterms:W3CDTF">2022-06-10T08:38:00Z</dcterms:modified>
  <cp:revision>80</cp:revision>
  <dc:subject/>
  <dc:title>Numer sprawy: E</dc:title>
</cp:coreProperties>
</file>