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zór formularza wniosku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RAŻENIE ZGODY NA ZMIANĘ WARUNKÓW REALIZACJI ZADAŃ PODEJMOWANYCH NA PODSTAWIE UMOWY NR 202…/WK/…… ZAWARTEJ </w:t>
        <w:br/>
        <w:t>W RAMACH PROGRAMU „WSPARCIE UDZIAŁU POLSKICH ZESPOŁÓW NAUKOWYCH W MIĘDZYNARODOWYCH PROJEKTACH INFRASTRUKTURY BADAWCZEJ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Wymagane informacje należy wpisywać w puste pola czcionką „Times New Roman” </w:t>
        <w:br/>
        <w:t>w rozmiarze 12 z pojedynczą interlinią; maksymalna dopuszczalna liczba stron wynosi 15)</w:t>
      </w:r>
    </w:p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WNIOSKODAWCY ORAZ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mio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adres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lektronicznej skrzynki podawczej (ePUAP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podmiotu / osoba uprawniona do reprezenta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nazwa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…/WK/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kład konsorcjum, w imieniu którego składany jest wniosek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RZEDMIOT WNIOSKU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§ 10 ust. 1 ww. umowy zwracam się do Pana Ministra z prośbą o wyrażenie zgody na niżej opisaną zmianę warunków realizacji zadań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wnioskowanej zmia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UZASADNIENIE WNIOSKU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enie wnioskowanej zmiany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aneksu do umowy wraz z załącznik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aparatury naukowo-badawczej, urządzeń                      i oprogramowania przewidzianych do zakupu lub wytworzenia w ramach realizacji projektu, z uwzględnieniem następujących informacji odnośnie do każdej z pozycji: nazwa, opis, uzasadnienie konieczności zakupu lub wytworzenia, koszt jednostkowy, liczba, koszt całkow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osób/etatów przewidzianych do zatrudnienia/ utworzenia w związku z realizacją projektu, z uwzględnieniem następujących informacji odnośnie do każdej z pozycji: rodzaj zatrudnienia, okres wynagradzania podany w miesiącach, wynagrodzenie w podziale na lata, wynagrodzenie całkowite, uzasadnienie i kalkulacja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kosztów prowadzenia działań mających na celu zaangażowanie i rozwój kompetencji polskiego środowiska naukowego         w zakresie budowy i użytkowania międzynarodowej infrastruktury badawczej, której dotyczy realizacja projektu, z uwzględnieniem następujących informacji odnośnie do każdej z pozycji: nazwa, opis, uzasadnienie i kalkulacja, koszt jednostkowy, liczba, koszt całkowity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innych kosztów bezpośrednich, o których mowa        w części III ust. 5 pkt 5 komunikatu, planowanych do poniesienia w związku  z realizacją projektu, z uwzględnieniem następujących informacji odnośnie do każdej z pozycji: nazwa, opis, uzasadnienie i kalkulacja, koszt jednostkowy, liczba, koszt całkowity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a informacja w sprawie przeliczania kosztów ponoszonych      w walutach obcych na PLN, z uwzględnieniem następujących informacji odnośnie do każdej z pozycji: kategoria i opis kosztu, symbol waluty, wartość wyrażona w walucie obcej, kurs wg tabeli kursów NBP, wartość wyrażona    w PLN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OSOBY PRZYGOTOWUJĄCE WNIOSE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ona do podpisania wnios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/ stopień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/ funkcj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tor wniosku – osoba do bezpośredniego konta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/ stopień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/ funkcj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oważnienie do złożenia wnios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spacing w:lineRule="auto" w:line="36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SPIS ZAŁĄCZNI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aneksu do umowy wraz z załącznik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aparatury naukowo-badawczej, urządzeń                      i oprogramowania przewidzianych do zakupu lub wytworzenia w ramach realizacji projektu, z uwzględnieniem następujących informacji odnośnie do każdej z pozycji: nazwa, opis, uzasadnienie konieczności zakupu lub wytworzenia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osób/etatów przewidzianych do zatrudnienia/ utworzenia w związku z realizacją projektu, z uwzględnieniem następujących informacji odnośnie do każdej z pozycji: rodzaj zatrudnienia, okres wynagradzania podany w miesiącach, wynagrodzenie w podziale na lata, wynagrodzenie całkowite, uzasadnienie i kalku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kosztów prowadzenia działań mających na celu zaangażowanie i rozwój kompetencji polskiego środowiska naukowego         w zakresie budowy i użytkowania międzynarodowej infrastruktury badawczej, której dotyczy realizacja projektu, z uwzględnieniem następujących informacji odnośnie do każdej z pozycji: nazwa, opis, uzasadnienie i kalkulacja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y wykaz innych kosztów bezpośrednich, o których mowa        w części III ust. 5 pkt 5 komunikatu, planowanych do poniesienia w związku  z realizacją projektu, z uwzględnieniem następujących informacji odnośnie do każdej z pozycji: nazwa, opis, uzasadnienie i kalkulacja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tualizowana informacja w sprawie przeliczania kosztów ponoszonych      w walutach obcych na PLN, z uwzględnieniem następujących informacji odnośnie do każdej z pozycji: kategoria i opis kosztu, symbol waluty, wartość wyrażona w walucie obcej, kurs wg tabeli kursów NBP, wartość wyrażona   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oważnienie do złożenia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8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kładnie opisać charakter oraz zakres wnioskowanej zmiany warunków ze szczególnym uwzględnieniem jej wpływu na harmonogram oraz kosztorys projektu, zarówno w ujęciu rocznym, jak i wieloletni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ile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dpisania wniosku przez osobę upoważnioną przez kierownika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pl-PL"/>
      </w:rPr>
    </w:pPr>
    <w:r>
      <w:rPr>
        <w:rFonts w:cs="Times New Roman" w:ascii="Times New Roman" w:hAnsi="Times New Roman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" w:hAnsi="A"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" w:hAnsi="A" w:cs="Times New Roman"/>
      <w:sz w:val="20"/>
      <w:szCs w:val="20"/>
    </w:rPr>
  </w:style>
  <w:style w:type="character" w:styleId="TematkomentarzaZnak">
    <w:name w:val="Temat komentarza Znak"/>
    <w:qFormat/>
    <w:rPr>
      <w:rFonts w:ascii="A" w:hAnsi="A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" w:hAnsi="A" w:cs="Times New Roman"/>
      <w:sz w:val="20"/>
      <w:szCs w:val="20"/>
    </w:rPr>
  </w:style>
  <w:style w:type="character" w:styleId="StopkaZnak">
    <w:name w:val="Stopka Znak"/>
    <w:qFormat/>
    <w:rPr>
      <w:rFonts w:ascii="A" w:hAnsi="A" w:cs="Times New Roman"/>
      <w:sz w:val="20"/>
      <w:szCs w:val="20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ARTartustawynprozporzdzeniaZnak">
    <w:name w:val="ART(§) – art. ustawy (§ np. rozporządzenia) Znak"/>
    <w:qFormat/>
    <w:rPr>
      <w:rFonts w:ascii="Times" w:hAnsi="Times" w:cs="Times"/>
      <w:sz w:val="24"/>
      <w:lang w:bidi="ar-SA"/>
    </w:rPr>
  </w:style>
  <w:style w:type="character" w:styleId="CZWSPPKTczwsplnapunktwZnak">
    <w:name w:val="CZ_WSP_PKT – część wspólna punktów Znak"/>
    <w:qFormat/>
    <w:rPr>
      <w:rFonts w:ascii="Times" w:hAnsi="Times" w:cs="Arial"/>
      <w:bCs/>
      <w:sz w:val="24"/>
    </w:rPr>
  </w:style>
  <w:style w:type="character" w:styleId="ROZDZODDZPRZEDMprzedmiotregulacjirozdziauluboddziauZnak">
    <w:name w:val="ROZDZ(ODDZ)_PRZEDM – przedmiot regulacji rozdziału lub oddziału Znak"/>
    <w:qFormat/>
    <w:rPr>
      <w:rFonts w:ascii="Times" w:hAnsi="Times" w:cs="Times"/>
      <w:b/>
      <w:bCs/>
      <w:sz w:val="24"/>
      <w:szCs w:val="24"/>
      <w:lang w:bidi="ar-SA"/>
    </w:rPr>
  </w:style>
  <w:style w:type="character" w:styleId="ROZDZODDZOZNoznaczenierozdziauluboddziauZnak">
    <w:name w:val="ROZDZ(ODDZ)_OZN – oznaczenie rozdziału lub oddziału Znak"/>
    <w:qFormat/>
    <w:rPr>
      <w:rFonts w:ascii="Times" w:hAnsi="Times" w:cs="Times"/>
      <w:bCs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cs="Arial"/>
      <w:bCs/>
      <w:sz w:val="24"/>
    </w:rPr>
  </w:style>
  <w:style w:type="character" w:styleId="TekstprzypisukocowegoZnak">
    <w:name w:val="Tekst przypisu końcowego Znak"/>
    <w:qFormat/>
    <w:rPr>
      <w:rFonts w:ascii="A" w:hAnsi="A" w:cs="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Times"/>
      <w:bCs/>
      <w:sz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autoSpaceDE w:val="true"/>
      <w:spacing w:lineRule="auto" w:line="360"/>
      <w:jc w:val="both"/>
    </w:pPr>
    <w:rPr>
      <w:rFonts w:ascii="Times" w:hAnsi="Times" w:cs="Times"/>
      <w:bCs/>
      <w:sz w:val="24"/>
      <w:lang w:val="en-US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Cs/>
      <w:color w:val="auto"/>
      <w:kern w:val="2"/>
      <w:sz w:val="24"/>
      <w:szCs w:val="24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DANIENASTNOWYWIERSZnpzddrugienowywierszwust">
    <w:name w:val="ZDANIE_NAST_NOWY_WIERSZ – np. zd. drugie (nowy wiersz) w ust."/>
    <w:basedOn w:val="CZWSPPKTczwsplnapunktw"/>
    <w:next w:val="Normal"/>
    <w:qFormat/>
    <w:pPr/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lineRule="auto" w:line="360" w:before="120" w:after="0"/>
      <w:ind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Endnote">
    <w:name w:val="Endnote Text"/>
    <w:basedOn w:val="Normal"/>
    <w:pPr/>
    <w:rPr/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2:00Z</dcterms:created>
  <dc:creator>DPN;akropop;MŻ</dc:creator>
  <dc:description/>
  <cp:keywords/>
  <dc:language>en-US</dc:language>
  <cp:lastModifiedBy>Rybiński Michał</cp:lastModifiedBy>
  <cp:lastPrinted>2020-09-22T16:03:00Z</cp:lastPrinted>
  <dcterms:modified xsi:type="dcterms:W3CDTF">2021-09-30T17:02:00Z</dcterms:modified>
  <cp:revision>2</cp:revision>
  <dc:subject/>
  <dc:title>Dz</dc:title>
</cp:coreProperties>
</file>