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 xml:space="preserve">Ilona Resztak </w:t>
      </w:r>
    </w:p>
    <w:p>
      <w:pPr>
        <w:pStyle w:val="Tytulprokuratury"/>
        <w:rPr/>
      </w:pPr>
      <w:r>
        <w:rPr/>
        <w:t>Zwalczanie terroryzmu w świetle dokumentów Unii Europejskiej</w:t>
      </w:r>
    </w:p>
    <w:p>
      <w:pPr>
        <w:pStyle w:val="Podtytulprokuratury"/>
        <w:rPr/>
      </w:pPr>
      <w:r>
        <w:rPr/>
        <w:t>Streszczenie</w:t>
      </w:r>
    </w:p>
    <w:p>
      <w:pPr>
        <w:pStyle w:val="Tekstprokuratury"/>
        <w:rPr>
          <w:i/>
          <w:i/>
          <w:iCs/>
        </w:rPr>
      </w:pPr>
      <w:r>
        <w:rPr>
          <w:i/>
          <w:iCs/>
        </w:rPr>
        <w:t xml:space="preserve">Artykuł dotyczy podejmowanych działań zapobiegających terroryzmowi przez egzekwowanie przepisów karnych traktatów, a także wydanych przez Unię Europejską aktów prawnych wskazujących normy dotyczące znamion przestępstw i kar w dziedzinach przestępczości zorganizowanej. </w:t>
      </w:r>
    </w:p>
    <w:p>
      <w:pPr>
        <w:pStyle w:val="Podtytulprokuratury"/>
        <w:rPr/>
      </w:pPr>
      <w:r>
        <w:rPr/>
        <w:t>Uwagi wprowadzające</w:t>
      </w:r>
    </w:p>
    <w:p>
      <w:pPr>
        <w:pStyle w:val="Tekstprokuratury"/>
        <w:rPr/>
      </w:pPr>
      <w:r>
        <w:rPr/>
        <w:t>Proces integracji europejskiej, będący najdonioślejszym zjawiskiem historycznym „starego kontynentu” po zakończeniu II wojny światowej, ma niezwykle istotne konsekwencje zarówno w wymiarze politycznym i gospodarczym, jak również w sferze prawa międzynarodowego zapobiegającego przestępczości zorganizowanej. Zgodnie z ideą Wspólnego Rynku granice polityczne przestały być granicami gospodarczymi, a zaistniała różnorodność przepisów prawnych obowiązujących w poszczególnych państwach jednolitego obszaru ekonomicznego stanowi przeszkodę w drodze wiodącej do pełnej realizacji wytyczonych zadań.</w:t>
      </w:r>
    </w:p>
    <w:p>
      <w:pPr>
        <w:pStyle w:val="Tekstprokuratury"/>
        <w:rPr/>
      </w:pPr>
      <w:r>
        <w:rPr/>
        <w:t>Początki integracji europejskiej sięgają lat pięćdziesiątych XX wieku. Pierwszym traktatem, który jest wyrazem ponadnarodowych tendencji zjednoczeniowych, był Traktat Paryski z dnia 18 kwietnia 1951 r. o ustanowieniu Europejskiej Wspólnoty Węgla i Stali</w:t>
      </w:r>
      <w:r>
        <w:rPr>
          <w:rStyle w:val="Odwoanieprzypisudolnego"/>
          <w:rStyle w:val="FootnoteAnchor"/>
          <w:rFonts w:cs="Arial" w:ascii="Arial" w:hAnsi="Arial"/>
          <w:szCs w:val="21"/>
        </w:rPr>
        <w:footnoteReference w:id="2"/>
      </w:r>
      <w:r>
        <w:rPr/>
        <w:t xml:space="preserve">. Podstawowe zadania EWWS to przyczynianie się do rozwoju gospodarczego, zwiększania zatrudnienia oraz podnoszenia stopy życiowej w państwach członkowskich. Celom tym miało służyć utworzenie wspólnego rynku w przemyśle węglowym i stalowym. Twórcy EWWS nacisk kładli przede wszystkim na rozwiązywanie problemów gospodarczych, a mniej uwagi poświęcając sprawom socjalnym. </w:t>
      </w:r>
    </w:p>
    <w:p>
      <w:pPr>
        <w:pStyle w:val="Tekstprokuratury"/>
        <w:rPr/>
      </w:pPr>
      <w:r>
        <w:rPr/>
        <w:t>Dnia 25 marca 1957 r. w Rzymie Belgia, Francja, Holandia, Luksemburg, RFN i Włochy podpisały dwa traktaty o ustanowieniu odpowiednio: Europejskiej Wspólnoty Energii Atomowej oraz Europejskiej Wspólnoty Gospodarczej</w:t>
      </w:r>
      <w:r>
        <w:rPr>
          <w:rStyle w:val="Odwoanieprzypisudolnego"/>
          <w:rStyle w:val="FootnoteAnchor"/>
          <w:rFonts w:cs="Arial" w:ascii="Arial" w:hAnsi="Arial"/>
          <w:szCs w:val="21"/>
        </w:rPr>
        <w:footnoteReference w:id="3"/>
      </w:r>
      <w:r>
        <w:rPr/>
        <w:t xml:space="preserve"> (obecnie: Wspólnoty Europejskiej). Podstawowe cele Europejskiej Wspólnoty Energii Atomowej to przyczynianie się do powstania oraz rozwoju przemysłu jądrowego, podnoszenia stopy życiowej w państwach członkowskich oraz rozwoju współpracy z innymi krajami</w:t>
      </w:r>
      <w:r>
        <w:rPr>
          <w:rStyle w:val="Odwoanieprzypisudolnego"/>
          <w:rStyle w:val="FootnoteAnchor"/>
          <w:rFonts w:cs="Arial" w:ascii="Arial" w:hAnsi="Arial"/>
          <w:szCs w:val="21"/>
        </w:rPr>
        <w:footnoteReference w:id="4"/>
      </w:r>
      <w:r>
        <w:rPr/>
        <w:t xml:space="preserve">. </w:t>
      </w:r>
    </w:p>
    <w:p>
      <w:pPr>
        <w:pStyle w:val="Tekstprokuratury"/>
        <w:rPr/>
      </w:pPr>
      <w:r>
        <w:rPr/>
        <w:t>Zarówno Europejska Wspólnota Węgla i Stali, jak i Europejska Wspólnota Energii Atomowej stanowią przykłady integracji sektorowej, czyli integracji odnoszącej się jedynie do określonych dziedzin gospodarki. Cele obydwu Wspólnot były ograniczone do podejmowania odpowiednich działań w określonych sektorach gospodarki. Położenie nacisku na sprawy gospodarcze powoduje, że zagadnienia socjalne podporządkowane są ekonomii i potraktowane są jedynie marginesowo</w:t>
      </w:r>
      <w:r>
        <w:rPr>
          <w:rStyle w:val="Odwoanieprzypisudolnego"/>
          <w:rStyle w:val="FootnoteAnchor"/>
          <w:rFonts w:cs="Arial" w:ascii="Arial" w:hAnsi="Arial"/>
          <w:szCs w:val="21"/>
        </w:rPr>
        <w:footnoteReference w:id="5"/>
      </w:r>
      <w:r>
        <w:rPr/>
        <w:t>.</w:t>
      </w:r>
    </w:p>
    <w:p>
      <w:pPr>
        <w:pStyle w:val="Tekstprokuratury"/>
        <w:rPr/>
      </w:pPr>
      <w:r>
        <w:rPr/>
        <w:t>W porównaniu z wymienionymi Wspólnotami znacznie szersze były cele Europejskiej Wspólnoty Gospodarczej. Europejska Wspólnota Węgla i Stali oraz Europejska Wspólnota Energii Atomowej wprowadzały integrację jedynie w określonych dziedzinach gospodarki. Twórcy EWG podkreślali m.in. zamiar wprowadzenia podstaw trwałej jedności pomiędzy narodami europejskimi, zapewnienia, że postęp gospodarczy i społeczny zlikwiduje bariery dzielące Europę, oraz podjęcia działań, które doprowadzą do stałego podnoszenia warunków życia oraz pracy obywateli państw członkowskich. Służyć temu miało utworzenie wspólnego rynku i stopniowe ujednolicanie polityki gospodarczej państw członkowskich</w:t>
      </w:r>
      <w:r>
        <w:rPr>
          <w:rStyle w:val="Odwoanieprzypisudolnego"/>
          <w:rStyle w:val="FootnoteAnchor"/>
          <w:rFonts w:cs="Arial" w:ascii="Arial" w:hAnsi="Arial"/>
          <w:szCs w:val="21"/>
        </w:rPr>
        <w:footnoteReference w:id="6"/>
      </w:r>
      <w:r>
        <w:rPr/>
        <w:t>. Zgodnie z art. 7a Traktatu EWG (obecnie art. 14 Traktatu WE), rynek wewnętrzny obejmuje obszar bez granic wewnętrznych, na którym zgodnie z postanowieniami Traktatu zapewniony zostaje swobodny przepływ towarów, osób, usług i kapitału</w:t>
      </w:r>
      <w:r>
        <w:rPr>
          <w:rStyle w:val="Odwoanieprzypisudolnego"/>
          <w:rStyle w:val="FootnoteAnchor"/>
          <w:rFonts w:cs="Arial" w:ascii="Arial" w:hAnsi="Arial"/>
          <w:szCs w:val="21"/>
        </w:rPr>
        <w:footnoteReference w:id="7"/>
      </w:r>
      <w:r>
        <w:rPr/>
        <w:t xml:space="preserve">. </w:t>
      </w:r>
    </w:p>
    <w:p>
      <w:pPr>
        <w:pStyle w:val="Tekstprokuratury"/>
        <w:rPr/>
      </w:pPr>
      <w:r>
        <w:rPr/>
        <w:t>W Traktacie ustanawiającym Wspólnoty Europejskie nie odniesiono się do zwalczania terroryzmu. Pierwotna faza integracji europejskiej charakteryzowała się daleko idącą specjalizacją, a fundamentem dla powołania Wspólnot była przede wszystkim wola zbliżenia gospodarczego państw Europy Zachodniej. Wobec częściowego fiaska ustanowienia takiej współpracy w wymiarze politycznym nie wyrażono zgody na utworzenie Europejskiej Wspólnoty Politycznej czy Obronnej. Stąd też na tym etapie stosunków integracji europejskiej nie było jeszcze formalnej i politycznej podbudowy do włączenia problematyki terroryzmu międzynarodowego w obręb debaty europejskiej</w:t>
      </w:r>
      <w:r>
        <w:rPr>
          <w:rStyle w:val="Odwoanieprzypisudolnego"/>
          <w:rStyle w:val="FootnoteAnchor"/>
          <w:rFonts w:cs="Arial" w:ascii="Arial" w:hAnsi="Arial"/>
          <w:szCs w:val="21"/>
        </w:rPr>
        <w:footnoteReference w:id="8"/>
      </w:r>
      <w:r>
        <w:rPr/>
        <w:t>.</w:t>
      </w:r>
    </w:p>
    <w:p>
      <w:pPr>
        <w:pStyle w:val="Tekstprokuratury"/>
        <w:rPr/>
      </w:pPr>
      <w:r>
        <w:rPr>
          <w:rStyle w:val="Luchili"/>
          <w:rFonts w:cs="Arial" w:ascii="Arial" w:hAnsi="Arial"/>
          <w:szCs w:val="21"/>
        </w:rPr>
        <w:t>Traktaty</w:t>
      </w:r>
      <w:r>
        <w:rPr/>
        <w:t xml:space="preserve"> założycielskie nie przewidywały w ogóle jakiejkolwiek roli Wspólnot w podejmowaniu działań na rzecz przeciwdziałania i zwalczania przestępczości, do której zaliczyć należy terroryzm. W tej fazie ewolucji Wspólnoty trudno w ogóle mówić nawet o próbie wyznaczania ram instytucjonalnych współpracy i określenia istoty wspólnego interesu tego organizmu w przeciwdziałaniu i zwalczaniu przestępczości</w:t>
      </w:r>
      <w:r>
        <w:rPr>
          <w:rStyle w:val="Odwoanieprzypisudolnego"/>
          <w:rStyle w:val="FootnoteAnchor"/>
          <w:rFonts w:cs="Arial" w:ascii="Arial" w:hAnsi="Arial"/>
          <w:szCs w:val="21"/>
        </w:rPr>
        <w:footnoteReference w:id="9"/>
      </w:r>
      <w:r>
        <w:rPr/>
        <w:t xml:space="preserve">. </w:t>
      </w:r>
    </w:p>
    <w:p>
      <w:pPr>
        <w:pStyle w:val="Tekstprokuratury"/>
        <w:rPr/>
      </w:pPr>
      <w:r>
        <w:rPr/>
        <w:t xml:space="preserve">W efekcie nasilającej się przemocy terrorystycznej skierowanej przeciwko państwom europejskim, w ramach Unii powstały zręby swoistej </w:t>
      </w:r>
      <w:r>
        <w:rPr>
          <w:iCs/>
        </w:rPr>
        <w:t>„polityki antyterrorystycznej”</w:t>
      </w:r>
      <w:r>
        <w:rPr/>
        <w:t>. Antyterrorystyczną współpracę międzyrządową zainicjowano na 15 lat przed jej formalnym ujęciem traktatowym w wymiarze unijnym. Pierwsze działania Wspólnot Europejskich mające na celu przeciwdziałanie i zwalczanie przestępczości miały charakter nie tyle prawny, co polityczny i zapoczątkowane były spotkaniem Rady Europejskiej w dniach 1–2 grudnia 1975 r. w Rzymie. Została wówczas powołana nieformalna grupa współpracy między ministrami sprawiedliwości i spraw wewnętrznych państw członkowskich Wspólnot Europejskich w zakresie przeciwdziałania i zwalczania zjawiska terroryzmu, radykalizmu, ekstremizmu i przemocy, tzw. grupa TREVI (</w:t>
      </w:r>
      <w:r>
        <w:rPr>
          <w:iCs/>
        </w:rPr>
        <w:t>Terrorisme, Radicalisme, Extremisme, ViolenceInternationale)</w:t>
      </w:r>
      <w:r>
        <w:rPr>
          <w:rStyle w:val="Odwoanieprzypisudolnego"/>
          <w:rStyle w:val="FootnoteAnchor"/>
          <w:rFonts w:cs="Arial" w:ascii="Arial" w:hAnsi="Arial"/>
          <w:szCs w:val="21"/>
        </w:rPr>
        <w:footnoteReference w:id="10"/>
      </w:r>
      <w:r>
        <w:rPr/>
        <w:t>. Praktycznym wymiarem tej współpracy były spotkania ministrów właściwych do spraw wewnętrznych i sprawiedliwości, podczas których dyskutowano problemy i konkretne zagrożenia dla porządku publicznego, w szczególności w zakresie terroryzmu i innych form międzynarodowej przestępczości. Państwa TREVI wymieniały się wzajemnie doświadczeniami w walce z terroryzmem i informacjami o podejmowanych w tym zakresie działaniach, stworzyły też specjalne centralne jednostki kontaktowe. W ramach TREVI wykształciły się podgrupy do spraw wybranych zagadnień, w tym TREVI I do spraw terroryzmu, wymiany i przepływu informacji oraz przekazywania danych o zamachowcach i grupach terrorystycznych</w:t>
      </w:r>
      <w:r>
        <w:rPr>
          <w:rStyle w:val="Odwoanieprzypisudolnego"/>
          <w:rStyle w:val="FootnoteAnchor"/>
          <w:rFonts w:cs="Arial" w:ascii="Arial" w:hAnsi="Arial"/>
          <w:szCs w:val="21"/>
        </w:rPr>
        <w:footnoteReference w:id="11"/>
      </w:r>
      <w:r>
        <w:rPr/>
        <w:t xml:space="preserve">. </w:t>
      </w:r>
    </w:p>
    <w:p>
      <w:pPr>
        <w:pStyle w:val="Tekstprokuratury"/>
        <w:rPr/>
      </w:pPr>
      <w:r>
        <w:rPr/>
        <w:t>Tego typu nieformalna współpraca została zakończona wraz z wejściem w życie T</w:t>
      </w:r>
      <w:r>
        <w:rPr>
          <w:rStyle w:val="Luchili"/>
          <w:rFonts w:cs="Arial" w:ascii="Arial" w:hAnsi="Arial"/>
          <w:szCs w:val="21"/>
        </w:rPr>
        <w:t>raktatu</w:t>
      </w:r>
      <w:r>
        <w:rPr/>
        <w:t xml:space="preserve"> z Maastricht (dalej TUE)</w:t>
      </w:r>
      <w:r>
        <w:rPr>
          <w:rStyle w:val="Odwoanieprzypisudolnego"/>
          <w:rStyle w:val="FootnoteAnchor"/>
          <w:rFonts w:cs="Arial" w:ascii="Arial" w:hAnsi="Arial"/>
          <w:szCs w:val="21"/>
        </w:rPr>
        <w:footnoteReference w:id="12"/>
      </w:r>
      <w:r>
        <w:rPr/>
        <w:t>.</w:t>
      </w:r>
    </w:p>
    <w:p>
      <w:pPr>
        <w:pStyle w:val="Tekstprokuratury"/>
        <w:rPr/>
      </w:pPr>
      <w:r>
        <w:rPr/>
        <w:t>Dla rozwoju współpracy w zakresie spraw wewnętrznych i wymiaru sprawiedliwości Unii Europejskiej nie sposób nie wspomnieć o znaczeniu tzw. układów schengeńskich, które odegrały znaczący wpływ zarówno na samo powstanie, jak i na treść poszczególnych regulacji Traktatu z Maastricht ustanawiających III filar. Na ich gruncie widać również początek idei ustanowienia na obszarze Unii przestrzeni wolności, bezpieczeństwa i sprawiedliwości i zrozumienia, iż jej budowa jest zadaniem równie ambitnym, co projekt ustanowienia jednolitego rynku europejskiego</w:t>
      </w:r>
      <w:r>
        <w:rPr>
          <w:rStyle w:val="Odwoanieprzypisudolnego"/>
          <w:rStyle w:val="FootnoteAnchor"/>
          <w:rFonts w:cs="Arial" w:ascii="Arial" w:hAnsi="Arial"/>
          <w:szCs w:val="21"/>
        </w:rPr>
        <w:footnoteReference w:id="13"/>
      </w:r>
      <w:r>
        <w:rPr/>
        <w:t>.</w:t>
      </w:r>
    </w:p>
    <w:p>
      <w:pPr>
        <w:pStyle w:val="Tekstprokuratury"/>
        <w:rPr/>
      </w:pPr>
      <w:r>
        <w:rPr/>
        <w:t>Traktat z Maastricht nie tylko ustanowił Unię Europejską, ale również wprowadził zasadnicze zmiany w traktatach założycielskich o ustanowieniu poszczególnych Wspólnot. Istotną zmianą było przekształcenie „Europejskiej Wspólnoty Gospodarczej” we „Wspólnotę Europejską”. Przymiotnik „gospodarczy” użyty na określenie Wspólnoty utworzonej w 1957 r. podkreślał ekonomiczne podstawy integracji. Sama zmiana nazewnictwa nie wprowadziła jeszcze zmian w normatywnej części traktatu. Podkreśla jednak odejście od koncepcji integracji opartej jedynie na gospodarce oraz znaczenie socjalnego aspektu integracji europejskiej</w:t>
      </w:r>
      <w:r>
        <w:rPr>
          <w:rStyle w:val="Odwoanieprzypisudolnego"/>
          <w:rStyle w:val="FootnoteAnchor"/>
          <w:rFonts w:cs="Arial" w:ascii="Arial" w:hAnsi="Arial"/>
          <w:szCs w:val="21"/>
        </w:rPr>
        <w:footnoteReference w:id="14"/>
      </w:r>
      <w:r>
        <w:rPr/>
        <w:t>.</w:t>
      </w:r>
    </w:p>
    <w:p>
      <w:pPr>
        <w:pStyle w:val="Tekstprokuratury"/>
        <w:rPr/>
      </w:pPr>
      <w:r>
        <w:rPr/>
        <w:t>Powołanie Unii Europejskiej nie zlikwidowało istniejących Wspólnot. Zgodnie z art. 1 (poprzednio art. A) Traktatu z Maastricht Unia opiera się na Wspólnotach Europejskich, uzupełnianych przez kierunki działania oraz formy współpracy przewidziane omawianym traktatem. Jej podstawowym zadaniem jest organizacja, w sposób konsekwentny i solidarny, stosunków pomiędzy państwami członkowskimi i ich narodami</w:t>
      </w:r>
      <w:r>
        <w:rPr>
          <w:rStyle w:val="Odwoanieprzypisudolnego"/>
          <w:rStyle w:val="FootnoteAnchor"/>
          <w:rFonts w:cs="Arial" w:ascii="Arial" w:hAnsi="Arial"/>
          <w:szCs w:val="21"/>
        </w:rPr>
        <w:footnoteReference w:id="15"/>
      </w:r>
      <w:r>
        <w:rPr/>
        <w:t>.</w:t>
      </w:r>
    </w:p>
    <w:p>
      <w:pPr>
        <w:pStyle w:val="Tekstprokuratury"/>
        <w:rPr/>
      </w:pPr>
      <w:r>
        <w:rPr/>
        <w:t>Preambuła Traktatu z Maastricht stanowi wprost, że jego sygnatariusze gotowi są wkroczyć w nowy etap procesu integracji europejskiej, rozpoczętego ustanowieniem Wspólnot Europejskich. Artykuł 1 Traktatu UE wskazuje, że stanowi on nowy etap w procesie tworzenia coraz ściślejszego związku pomiędzy narodami Europy, w którym decyzje podejmowane są na szczeblu jak najbliższym obywatelowi. Sformułowanie to wskazuje, że traktat z Maastricht nie zdeterminował ostatecznego kształtu Unii, a proces integracji europejskiej trwa nadal</w:t>
      </w:r>
      <w:r>
        <w:rPr>
          <w:rStyle w:val="Odwoanieprzypisudolnego"/>
          <w:rStyle w:val="FootnoteAnchor"/>
          <w:rFonts w:cs="Arial" w:ascii="Arial" w:hAnsi="Arial"/>
          <w:szCs w:val="21"/>
        </w:rPr>
        <w:footnoteReference w:id="16"/>
      </w:r>
      <w:r>
        <w:rPr/>
        <w:t xml:space="preserve">. </w:t>
      </w:r>
    </w:p>
    <w:p>
      <w:pPr>
        <w:pStyle w:val="Tekstprokuratury"/>
        <w:rPr/>
      </w:pPr>
      <w:r>
        <w:rPr/>
        <w:t>Traktat z Maastricht ponownie sprecyzował cele Wspólnoty, które wykraczają poza kwestie czysto gospodarcze. Dał on, bowiem początek koncepcji współpracy w sprawach karnych w ramach tzw. III filara UE i objął, zgodnie z art. K.1 TUE, politykę azylową, zasady przekraczania granic zewnętrznych UE i ich kontrolę, politykę migracyjną, walkę z narkotykami, zwalczanie nadużyć finansowych, współpracę sądową w sprawach cywilnych oraz karnych, współpracę celną, a także współpracę policyjną w zakresie zwalczania terroryzmu oraz innych form przestępczości międzynarodowej, a nadto organizację systemu wymiany informacji w ramach Europolu</w:t>
      </w:r>
      <w:r>
        <w:rPr>
          <w:rStyle w:val="Odwoanieprzypisudolnego"/>
          <w:rStyle w:val="FootnoteAnchor"/>
          <w:rFonts w:cs="Arial" w:ascii="Arial" w:hAnsi="Arial"/>
          <w:szCs w:val="21"/>
        </w:rPr>
        <w:footnoteReference w:id="17"/>
      </w:r>
      <w:r>
        <w:rPr/>
        <w:t>.</w:t>
      </w:r>
    </w:p>
    <w:p>
      <w:pPr>
        <w:pStyle w:val="Tekstprokuratury"/>
        <w:rPr/>
      </w:pPr>
      <w:r>
        <w:rPr/>
        <w:t>Wraz z tworzeniem ram prawnych przyszłej Unii Europejskiej uzgodniono, że walka z szeroko rozumianą przestępczością zorganizowaną mieścić się będzie w ramach zaproponowanej nowej struktury filarowej. W art. 2 ust. 1 Konwencji o Europolu</w:t>
      </w:r>
      <w:r>
        <w:rPr>
          <w:rStyle w:val="Odwoanieprzypisudolnego"/>
          <w:rStyle w:val="FootnoteAnchor"/>
          <w:rFonts w:cs="Arial" w:ascii="Arial" w:hAnsi="Arial"/>
          <w:szCs w:val="21"/>
        </w:rPr>
        <w:footnoteReference w:id="18"/>
      </w:r>
      <w:r>
        <w:rPr/>
        <w:t xml:space="preserve"> zapisano, że jednym z celów tej organizacji jest doskonalenie i wzmocnienie efektywności działania oraz wsparcie instytucji odpowiedzialnych w państwach UE za zapobieganie i walkę z terroryzmem. Ponadto na Europol nałożono obowiązek zajmowania się przestępstwami, jakie zostały lub mogą zostać popełnione w trakcie działań terrorystycznych wobec życia, zdrowia, wolności osobistej lub majątku. Wprawdzie do Konwencji dodano, że urząd ten zacznie się zajmować problematyką terrorystyczną dopiero w dwa lata po ratyfikacji Konwencji, jednak wkrótce po wejściu w życie Konwencji (3 grudnia 1998 r.), Rada zadecydowała, że Europol ma zajmować się walką z terroryzmem od dnia rozpoczęcia przezeń prac, a nie w 2 lata od wejścia Konwencji w życie. Decyzję podjęto w związku z aktywizacją Islamskiej Grupy Zbrojnej we Francji oraz eskalacją terroryzmu w Irlandii Północnej i hiszpańskim Kraju Basków</w:t>
      </w:r>
      <w:r>
        <w:rPr>
          <w:rStyle w:val="Odwoanieprzypisudolnego"/>
          <w:rStyle w:val="FootnoteAnchor"/>
          <w:rFonts w:cs="Arial" w:ascii="Arial" w:hAnsi="Arial"/>
          <w:szCs w:val="21"/>
        </w:rPr>
        <w:footnoteReference w:id="19"/>
      </w:r>
      <w:r>
        <w:rPr/>
        <w:t>.</w:t>
      </w:r>
    </w:p>
    <w:p>
      <w:pPr>
        <w:pStyle w:val="Tekstprokuratury"/>
        <w:rPr/>
      </w:pPr>
      <w:r>
        <w:rPr/>
        <w:t>Postanowienia Traktatu z Maastricht oraz traktatów o ustanowieniu poszczególnych Wspólnot zostały znowelizowane Traktatem Amsterdamskim</w:t>
      </w:r>
      <w:r>
        <w:rPr>
          <w:rStyle w:val="Odwoanieprzypisudolnego"/>
          <w:rStyle w:val="FootnoteAnchor"/>
          <w:rFonts w:cs="Arial" w:ascii="Arial" w:hAnsi="Arial"/>
          <w:szCs w:val="21"/>
        </w:rPr>
        <w:footnoteReference w:id="20"/>
      </w:r>
      <w:r>
        <w:rPr/>
        <w:t xml:space="preserve">. Traktat ten podpisany został dnia 2 października 1997 r., a wszedł w życie dnia 1 maja 1999 r. Wbrew oczekiwaniom układ ten nie zreformował w zasadniczy sposób struktury Unii Europejskiej. Został podpisany przez piętnaście państw członkowskich: Austrię, Belgię, Danię, Finlandię, Francję, Grecję, Hiszpanię, Holandię, Irlandię, Luksemburg, Portugalię, RFN, Szwecję, Wielką Brytanię i Włochy. Traktat ten dokonał zmian m.in. w tzw. filarze wspólnotowym, rozszerzając przedmiot zainteresowania i pogłębiając proces tworzenia </w:t>
      </w:r>
      <w:r>
        <w:rPr>
          <w:iCs/>
        </w:rPr>
        <w:t>„obszaru pozbawionego wewnętrznych granic”</w:t>
      </w:r>
      <w:r>
        <w:rPr>
          <w:rStyle w:val="Odwoanieprzypisudolnego"/>
          <w:rStyle w:val="FootnoteAnchor"/>
          <w:rFonts w:cs="Arial" w:ascii="Arial" w:hAnsi="Arial"/>
          <w:iCs/>
          <w:szCs w:val="21"/>
        </w:rPr>
        <w:footnoteReference w:id="21"/>
      </w:r>
      <w:r>
        <w:rPr/>
        <w:t xml:space="preserve">. </w:t>
      </w:r>
    </w:p>
    <w:p>
      <w:pPr>
        <w:pStyle w:val="Tekstprokuratury"/>
        <w:rPr/>
      </w:pPr>
      <w:r>
        <w:rPr/>
        <w:t>W grudniu 2000 r. przyjęto Traktat Nicejski, który jest zbiorem zmian m.in. do TWE</w:t>
      </w:r>
      <w:r>
        <w:rPr>
          <w:rStyle w:val="Odwoanieprzypisudolnego"/>
          <w:rStyle w:val="FootnoteAnchor"/>
          <w:rFonts w:cs="Arial" w:ascii="Arial" w:hAnsi="Arial"/>
          <w:szCs w:val="21"/>
        </w:rPr>
        <w:footnoteReference w:id="22"/>
      </w:r>
      <w:r>
        <w:rPr/>
        <w:t>. W Nicei zmieniono aż 42 artykuły TWE oraz wprowadzono trzy nowe (art. 181a, art. 225a, art. 229a). Większość zmian była rezultatem rozszerzenia katalogu decyzji podejmowanych na zasadzie większości kwalifikowanej, wiele z nich dotyczy funkcjonowania poszczególnych instytucji. W sposób zasadniczy zmieniono zwłaszcza postanowienia dotyczące funkcjonowania Trybunału Sprawiedliwości i Sądu Pierwszej Instancji. Traktat nicejski zmodyfikował ponadto art. 10 protokołu w sprawie statutu Europej</w:t>
      </w:r>
      <w:r>
        <w:rPr>
          <w:spacing w:val="-2"/>
        </w:rPr>
        <w:t>skiego Systemu Banków Centralnych i Europejskiego Banku Centralnego. Do Aktu końcowego konferencji z Nicei dołączono 24 protokoły i deklaracje</w:t>
      </w:r>
      <w:r>
        <w:rPr>
          <w:rStyle w:val="Odwoanieprzypisudolnego"/>
          <w:rStyle w:val="FootnoteAnchor"/>
          <w:rFonts w:cs="Arial" w:ascii="Arial" w:hAnsi="Arial"/>
          <w:spacing w:val="-2"/>
          <w:szCs w:val="21"/>
        </w:rPr>
        <w:footnoteReference w:id="23"/>
      </w:r>
      <w:r>
        <w:rPr>
          <w:spacing w:val="-2"/>
        </w:rPr>
        <w:t>.</w:t>
      </w:r>
    </w:p>
    <w:p>
      <w:pPr>
        <w:pStyle w:val="Tekstprokuratury"/>
        <w:rPr/>
      </w:pPr>
      <w:r>
        <w:rPr/>
        <w:t>Wiele zmian do Traktatu ustanawiającego Wspólnotę Europejską wprowadził Traktat akcesyjny podpisany w dniu 16 kwietnia 2003 r. w Atenach</w:t>
      </w:r>
      <w:r>
        <w:rPr>
          <w:rStyle w:val="Odwoanieprzypisudolnego"/>
          <w:rStyle w:val="FootnoteAnchor"/>
          <w:rFonts w:cs="Arial" w:ascii="Arial" w:hAnsi="Arial"/>
          <w:szCs w:val="21"/>
        </w:rPr>
        <w:footnoteReference w:id="24"/>
      </w:r>
      <w:r>
        <w:rPr/>
        <w:t>. Na szczególną uwagę zasługuje Akt dotyczący warunków przystąpienia oraz dostosowań w Traktatach stanowiących podstawę Unii Europejskiej</w:t>
      </w:r>
      <w:r>
        <w:rPr>
          <w:rStyle w:val="Odwoanieprzypisudolnego"/>
          <w:rStyle w:val="FootnoteAnchor"/>
          <w:rFonts w:cs="Arial" w:ascii="Arial" w:hAnsi="Arial"/>
          <w:szCs w:val="21"/>
        </w:rPr>
        <w:footnoteReference w:id="25"/>
      </w:r>
      <w:r>
        <w:rPr/>
        <w:t>. Wspomnieć należy, iż w dniu 29 października 2004 r. został podpisany w Rzymie Traktat ustanawiający Konstytucję dla Europy</w:t>
      </w:r>
      <w:r>
        <w:rPr>
          <w:rStyle w:val="Odwoanieprzypisudolnego"/>
          <w:rStyle w:val="FootnoteAnchor"/>
          <w:rFonts w:cs="Arial" w:ascii="Arial" w:hAnsi="Arial"/>
          <w:szCs w:val="21"/>
        </w:rPr>
        <w:footnoteReference w:id="26"/>
      </w:r>
      <w:r>
        <w:rPr/>
        <w:t>. W traktacie tym, jako jeden z celów Unii wskazuje wspieranie spójności gospodarczej, społecznej i terytorialnej oraz solidarności między państwami członkowskimi (art. I–3 Traktatu Konstytucyjnego). W art. III–220 Traktatu Konstytucyjnego poza potwierdzeniem wspierania spójności gospodarczej, społecznej i terytorialnej dla pełnego rozwoju i trwałego powodzenia Unii</w:t>
      </w:r>
      <w:r>
        <w:rPr>
          <w:rStyle w:val="Odwoanieprzypisudolnego"/>
          <w:rStyle w:val="FootnoteAnchor"/>
          <w:rFonts w:cs="Arial" w:ascii="Arial" w:hAnsi="Arial"/>
          <w:szCs w:val="21"/>
        </w:rPr>
        <w:footnoteReference w:id="27"/>
      </w:r>
      <w:r>
        <w:rPr/>
        <w:t xml:space="preserve"> podjęto problematykę terroryzmu, odnosząc się do terroryzmu jako problemu zewnętrznego i jednocześnie wewnętrznego (w Części III w Tytule III Rozdziału IV, omawiającego politykę i działania wewnętrzne, oraz w Tytule V Rozdziału II </w:t>
      </w:r>
      <w:r>
        <w:rPr>
          <w:iCs/>
        </w:rPr>
        <w:t>„Wspólna polityka zagraniczna i bezpieczeństwa”,</w:t>
      </w:r>
      <w:r>
        <w:rPr/>
        <w:t xml:space="preserve"> omawiającym działania zewnętrzne Unii). Ten dualizm wynika ze współczesnego podejścia do terroryzmu na świecie obejmującego zarówno zagrożenia wewnętrzne, jak i zewnętrzne. W aspekcie wewnętrznym zadaniem Unii jest dołożenie wszelkich starań w celu osiągnięcia wysokiego poziomu bezpieczeństwa wewnętrznego obywateli UE (art. III–257 i art. 258)</w:t>
      </w:r>
      <w:r>
        <w:rPr>
          <w:rStyle w:val="Odwoanieprzypisudolnego"/>
          <w:rStyle w:val="FootnoteAnchor"/>
          <w:rFonts w:cs="Arial" w:ascii="Arial" w:hAnsi="Arial"/>
          <w:szCs w:val="21"/>
        </w:rPr>
        <w:footnoteReference w:id="28"/>
      </w:r>
      <w:r>
        <w:rPr/>
        <w:t xml:space="preserve">. </w:t>
      </w:r>
    </w:p>
    <w:p>
      <w:pPr>
        <w:pStyle w:val="Tekstprokuratury"/>
        <w:rPr/>
      </w:pPr>
      <w:r>
        <w:rPr/>
        <w:t>Kolejny etap w integracji to Traktat lizboński zmieniający Traktat o Unii Europejskiej i Traktat ustanawiający Wspólnotę Europejską, który został podpisany w dniu 13 grudnia 2007 r. w Lizbonie</w:t>
      </w:r>
      <w:r>
        <w:rPr>
          <w:rStyle w:val="Odwoanieprzypisudolnego"/>
          <w:rStyle w:val="FootnoteAnchor"/>
          <w:rFonts w:cs="Arial" w:ascii="Arial" w:hAnsi="Arial"/>
          <w:szCs w:val="21"/>
        </w:rPr>
        <w:footnoteReference w:id="29"/>
      </w:r>
      <w:r>
        <w:rPr/>
        <w:t xml:space="preserve">. </w:t>
      </w:r>
      <w:r>
        <w:rPr>
          <w:rStyle w:val="Luchili"/>
          <w:rFonts w:cs="Arial" w:ascii="Arial" w:hAnsi="Arial"/>
          <w:szCs w:val="21"/>
        </w:rPr>
        <w:t>Traktat lizboński</w:t>
      </w:r>
      <w:r>
        <w:rPr/>
        <w:t xml:space="preserve"> zreorganizował prawne formy działania w dawnym III filarze, gdzie zasadniczą formą działania jest stanowienie dyrektyw przez Parlament Europejski i Radę, zgodnie ze zwykłą procedurą prawodawczą ustalających normy minimalne, które odnoszą się do określania przestępstw oraz kar w dziedzinach szczególnie ważnej przestępczości o charakterze transgranicznym.</w:t>
      </w:r>
    </w:p>
    <w:p>
      <w:pPr>
        <w:pStyle w:val="Tekstprokuratury"/>
        <w:rPr/>
      </w:pPr>
      <w:r>
        <w:rPr/>
        <w:t>W państwach wewnątrz UE współistnieją różne tradycje i systemy prawne, a proces ich ujednolicania dotyka samej istoty tożsamości społeczeństw państw członkowskich, stąd tworzenie wspólnej polityki walki z terroryzmem wciąż znajduje się w fazie początkowej. Nie można zapominać także o różnych priorytetach państw członkowskich w realizowanych przez nie krajowych politykach zagranicznych, w szczególności w kontekście bilateralnym, gdzie nawet mimo istnienia unijnej Wspólnej Polityki Zagranicznej i Obrony wciąż można mówić o wyraźnych różnicach. Toczące się w tym zakresie działania na forum unijnym wymagają bliskiej uwagi, mają bowiem pośredni wpływ na inne obszary funkcjonowania Unii, w tym przestrzeganie praw człowieka oraz swobód obywatelskich.</w:t>
      </w:r>
    </w:p>
    <w:p>
      <w:pPr>
        <w:pStyle w:val="Podtytulprokuratury"/>
        <w:rPr/>
      </w:pPr>
      <w:r>
        <w:rPr/>
        <w:t>1. Regulacje traktatowe dotyczące zapobiegania i zwalczania terroryzmu</w:t>
      </w:r>
    </w:p>
    <w:p>
      <w:pPr>
        <w:pStyle w:val="Podtytul2prokuratury"/>
        <w:rPr/>
      </w:pPr>
      <w:r>
        <w:rPr/>
        <w:t>1.1. Traktat z Maastricht z 1993 r.</w:t>
      </w:r>
    </w:p>
    <w:p>
      <w:pPr>
        <w:pStyle w:val="Tekstprokuratury"/>
        <w:rPr/>
      </w:pPr>
      <w:r>
        <w:rPr/>
        <w:t>Traktat o ustanowieniu Unii Europejskiej uzgodniony został na szczycie z Maastricht w dniach 10–11 grudnia 1991 r., a podpisany został dnia 7 lutego 1992 r. Wszedł on w życie dnia 1 listopada 1993 r. Traktat z Maastricht stworzył podstawy współpracy instytucjonalnej w zakresie wymiaru sprawiedliwości i spraw wewnętrznych. Tytuł VI zawiera postanowienia dotyczące współpracy policyjnej i sądowej w sprawach karnych</w:t>
      </w:r>
      <w:r>
        <w:rPr>
          <w:rStyle w:val="Odwoanieprzypisudolnego"/>
          <w:rStyle w:val="FootnoteAnchor"/>
          <w:rFonts w:cs="Arial" w:ascii="Arial" w:hAnsi="Arial"/>
          <w:szCs w:val="21"/>
        </w:rPr>
        <w:footnoteReference w:id="30"/>
      </w:r>
      <w:r>
        <w:rPr/>
        <w:t>.</w:t>
      </w:r>
    </w:p>
    <w:p>
      <w:pPr>
        <w:pStyle w:val="Tekstprokuratury"/>
        <w:rPr/>
      </w:pPr>
      <w:r>
        <w:rPr/>
        <w:t xml:space="preserve">Traktat wprowadził też postanowienia dotyczące zapewnienia obywatelom wysokiego poziomu bezpieczeństwa osobistego w przestrzeni wolności, bezpieczeństwa i sprawiedliwości, przez wspólne działanie Państw Członkowskich w dziedzinie współpracy policyjnej i sądowej w sprawach karnych oraz poprzez </w:t>
      </w:r>
      <w:r>
        <w:rPr>
          <w:color w:val="000000"/>
          <w:shd w:fill="F5F5F5" w:val="clear"/>
        </w:rPr>
        <w:t xml:space="preserve">zapobieganie i zwalczanie rasizmu i ksenofobii </w:t>
      </w:r>
      <w:r>
        <w:rPr/>
        <w:t>(art. 29 TUE, poprzednio art. K. 1)</w:t>
      </w:r>
      <w:r>
        <w:rPr>
          <w:rStyle w:val="Odwoanieprzypisudolnego"/>
          <w:rStyle w:val="FootnoteAnchor"/>
          <w:rFonts w:cs="Arial" w:ascii="Arial" w:hAnsi="Arial"/>
          <w:szCs w:val="21"/>
        </w:rPr>
        <w:footnoteReference w:id="31"/>
      </w:r>
      <w:r>
        <w:rPr/>
        <w:t xml:space="preserve">. </w:t>
      </w:r>
    </w:p>
    <w:p>
      <w:pPr>
        <w:pStyle w:val="Tekstprokuratury"/>
        <w:rPr/>
      </w:pPr>
      <w:r>
        <w:rPr/>
        <w:t>Do tej pory prawo wspólnotowe obejmowało przede wszystkim przepisy odnoszące się do sfery gospodarki, uznając współpracę w sprawach karnych za element suwerennych działań państw członkowskich. W Traktacie z Maastricht były jednak konsekwencją nie tylko rozwoju przestępczości o charakterze międzynarodowym, ale również wcześniejszej polityki państw członkowskich.</w:t>
      </w:r>
    </w:p>
    <w:p>
      <w:pPr>
        <w:pStyle w:val="Tekstprokuratury"/>
        <w:rPr/>
      </w:pPr>
      <w:r>
        <w:rPr/>
        <w:t>Unia Europejska, będąca nową formą prawną współpracy państw członkowskich, została oparta na trzech filarach. Pierwszy filar objął Wspólnoty Europejskie, drugi – wspólną politykę zagraniczną i bezpieczeństwo, natomiast przedmiotem trzeciego ustanowiono współpracę w obszarze wymiaru sprawiedliwości i spraw wewnętrznych. W art. K. 1 Traktatu z Maastricht (obecnie art. 29) sprecyzowano dziedziny wspólnego zainteresowania państw członkowskich w ramach III filaru:</w:t>
      </w:r>
    </w:p>
    <w:p>
      <w:pPr>
        <w:pStyle w:val="Tekstprokuratury"/>
        <w:numPr>
          <w:ilvl w:val="0"/>
          <w:numId w:val="2"/>
        </w:numPr>
        <w:tabs>
          <w:tab w:val="clear" w:pos="709"/>
          <w:tab w:val="left" w:pos="284" w:leader="none"/>
        </w:tabs>
        <w:ind w:left="284" w:right="0" w:hanging="284"/>
        <w:rPr/>
      </w:pPr>
      <w:r>
        <w:rPr/>
        <w:t>polityka azylowa,</w:t>
      </w:r>
    </w:p>
    <w:p>
      <w:pPr>
        <w:pStyle w:val="Tekstprokuratury"/>
        <w:numPr>
          <w:ilvl w:val="0"/>
          <w:numId w:val="2"/>
        </w:numPr>
        <w:tabs>
          <w:tab w:val="clear" w:pos="709"/>
          <w:tab w:val="left" w:pos="284" w:leader="none"/>
        </w:tabs>
        <w:ind w:left="284" w:right="0" w:hanging="284"/>
        <w:rPr/>
      </w:pPr>
      <w:r>
        <w:rPr/>
        <w:t>zasady przekraczania granic zewnętrznych państw członkowskich i sposoby kontroli,</w:t>
      </w:r>
    </w:p>
    <w:p>
      <w:pPr>
        <w:pStyle w:val="Tekstprokuratury"/>
        <w:numPr>
          <w:ilvl w:val="0"/>
          <w:numId w:val="2"/>
        </w:numPr>
        <w:tabs>
          <w:tab w:val="clear" w:pos="709"/>
          <w:tab w:val="left" w:pos="284" w:leader="none"/>
        </w:tabs>
        <w:ind w:left="284" w:right="0" w:hanging="284"/>
        <w:rPr/>
      </w:pPr>
      <w:r>
        <w:rPr/>
        <w:t>polityka imigracyjna i polityka wobec obywateli państw trzecich (warunki wjazdu, przemieszczania się, pobytu, dostęp do rynku pracy, walka z nielegalną imigracją),</w:t>
      </w:r>
    </w:p>
    <w:p>
      <w:pPr>
        <w:pStyle w:val="Tekstprokuratury"/>
        <w:numPr>
          <w:ilvl w:val="0"/>
          <w:numId w:val="2"/>
        </w:numPr>
        <w:tabs>
          <w:tab w:val="clear" w:pos="709"/>
          <w:tab w:val="left" w:pos="284" w:leader="none"/>
        </w:tabs>
        <w:ind w:left="284" w:right="0" w:hanging="284"/>
        <w:rPr/>
      </w:pPr>
      <w:r>
        <w:rPr/>
        <w:t>walka z narkomanią,</w:t>
      </w:r>
    </w:p>
    <w:p>
      <w:pPr>
        <w:pStyle w:val="Tekstprokuratury"/>
        <w:numPr>
          <w:ilvl w:val="0"/>
          <w:numId w:val="2"/>
        </w:numPr>
        <w:tabs>
          <w:tab w:val="clear" w:pos="709"/>
          <w:tab w:val="left" w:pos="284" w:leader="none"/>
        </w:tabs>
        <w:ind w:left="284" w:right="0" w:hanging="284"/>
        <w:rPr/>
      </w:pPr>
      <w:r>
        <w:rPr/>
        <w:t xml:space="preserve">zwalczanie nadużyć na skalę międzynarodową, </w:t>
      </w:r>
    </w:p>
    <w:p>
      <w:pPr>
        <w:pStyle w:val="Tekstprokuratury"/>
        <w:numPr>
          <w:ilvl w:val="0"/>
          <w:numId w:val="2"/>
        </w:numPr>
        <w:tabs>
          <w:tab w:val="clear" w:pos="709"/>
          <w:tab w:val="left" w:pos="284" w:leader="none"/>
        </w:tabs>
        <w:ind w:left="284" w:right="0" w:hanging="284"/>
        <w:rPr/>
      </w:pPr>
      <w:r>
        <w:rPr/>
        <w:t>współpraca sądowa w sprawach cywilnych,</w:t>
      </w:r>
    </w:p>
    <w:p>
      <w:pPr>
        <w:pStyle w:val="Tekstprokuratury"/>
        <w:numPr>
          <w:ilvl w:val="0"/>
          <w:numId w:val="2"/>
        </w:numPr>
        <w:tabs>
          <w:tab w:val="clear" w:pos="709"/>
          <w:tab w:val="left" w:pos="284" w:leader="none"/>
        </w:tabs>
        <w:ind w:left="284" w:right="0" w:hanging="284"/>
        <w:rPr/>
      </w:pPr>
      <w:r>
        <w:rPr/>
        <w:t>współpraca sądowa w sprawach karnych,</w:t>
      </w:r>
    </w:p>
    <w:p>
      <w:pPr>
        <w:pStyle w:val="Tekstprokuratury"/>
        <w:numPr>
          <w:ilvl w:val="0"/>
          <w:numId w:val="2"/>
        </w:numPr>
        <w:tabs>
          <w:tab w:val="clear" w:pos="709"/>
          <w:tab w:val="left" w:pos="284" w:leader="none"/>
        </w:tabs>
        <w:ind w:left="284" w:right="0" w:hanging="284"/>
        <w:rPr/>
      </w:pPr>
      <w:r>
        <w:rPr/>
        <w:t>współpraca celna,</w:t>
      </w:r>
    </w:p>
    <w:p>
      <w:pPr>
        <w:pStyle w:val="Tekstprokuratury"/>
        <w:numPr>
          <w:ilvl w:val="0"/>
          <w:numId w:val="2"/>
        </w:numPr>
        <w:tabs>
          <w:tab w:val="clear" w:pos="709"/>
          <w:tab w:val="left" w:pos="284" w:leader="none"/>
        </w:tabs>
        <w:ind w:left="284" w:right="0" w:hanging="284"/>
        <w:rPr/>
      </w:pPr>
      <w:r>
        <w:rPr/>
        <w:t>współpraca policyjna w celu zapobiegania i walki z terroryzmem, nielegalnym handlem narkotykami i innymi poważnymi formami międzynarodowej przestępczości, w związku z organizowaniem obejmującego całą Unię Europejską systemu wymiany informacji w ramach Biura Policji Europejskiej (Europol).</w:t>
      </w:r>
    </w:p>
    <w:p>
      <w:pPr>
        <w:pStyle w:val="Tekstprokuratury"/>
        <w:rPr/>
      </w:pPr>
      <w:r>
        <w:rPr/>
        <w:t>Traktat z Maastricht, określając strukturę III filaru, wyznaczył jego niektóre organy i zakreślił ich uprawnienia. Najistotniejszym organem jest Rada Unii Europejskiej obradująca na szczeblu ministrów spraw wewnętrznych i/lub sprawiedliwości. W obszarze współpracy sądowej i spraw wewnętrznych miały funkcjonować: Komitet Stałych Przedstawicieli (COREPER), który powstał w 1958 r. i jest organem pomocniczym Rady Unii Europejskiej, Komitet Koordynacyjny, Grupy Kierownicze i Grupy Robocze (składające się z fachowców w danej dziedzinie i podporządkowane odpowiednim Grupom Kierowniczym)</w:t>
      </w:r>
      <w:r>
        <w:rPr>
          <w:rStyle w:val="Odwoanieprzypisudolnego"/>
          <w:rStyle w:val="FootnoteAnchor"/>
          <w:rFonts w:cs="Arial" w:ascii="Arial" w:hAnsi="Arial"/>
          <w:szCs w:val="21"/>
        </w:rPr>
        <w:footnoteReference w:id="32"/>
      </w:r>
      <w:r>
        <w:rPr/>
        <w:t>.</w:t>
      </w:r>
    </w:p>
    <w:p>
      <w:pPr>
        <w:pStyle w:val="Tekstprokuratury"/>
        <w:rPr/>
      </w:pPr>
      <w:r>
        <w:rPr/>
        <w:t>Podstawową formą współpracy pomiędzy państwami członkowskimi przyjętą przez Traktat z Maastricht były wzajemne konsultacje na forum Rady Unii Europejskiej. Ponadto, poza ogólne ramy wzajemnego informowania się wykraczały działania w postaci wspólnych stanowisk, wspólnych działań i konwencji. Skutki prawne przyjęcia wspólnych stanowisk czy też wspólnych działań nie zostały jasno w traktacie określone. Przyjęcie wspólnych stanowisk zobowiązywało państwa członkowskie jedynie do ich obrony na forum międzynarodowym.</w:t>
      </w:r>
    </w:p>
    <w:p>
      <w:pPr>
        <w:pStyle w:val="Tekstprokuratury"/>
        <w:rPr/>
      </w:pPr>
      <w:r>
        <w:rPr/>
        <w:t xml:space="preserve">Traktat z Maastricht uczynił jedynie pierwszy krok w dziedzinie przeciwdziałania i zwalczania przestępczości. </w:t>
      </w:r>
    </w:p>
    <w:p>
      <w:pPr>
        <w:pStyle w:val="Podtytul2prokuratury"/>
        <w:rPr/>
      </w:pPr>
      <w:r>
        <w:rPr/>
        <w:t>1.2. Traktat z Amsterdamu z 1997 r.</w:t>
      </w:r>
    </w:p>
    <w:p>
      <w:pPr>
        <w:pStyle w:val="Tekstprokuratury"/>
        <w:rPr/>
      </w:pPr>
      <w:r>
        <w:rPr/>
        <w:t>Kolejnym traktatem reformującym organizację Unii był Traktat Amsterdamski z 1997 r.</w:t>
      </w:r>
      <w:r>
        <w:rPr>
          <w:rStyle w:val="Odwoanieprzypisudolnego"/>
          <w:rStyle w:val="FootnoteAnchor"/>
          <w:rFonts w:cs="Arial" w:ascii="Arial" w:hAnsi="Arial"/>
          <w:szCs w:val="21"/>
        </w:rPr>
        <w:footnoteReference w:id="33"/>
      </w:r>
      <w:r>
        <w:rPr/>
        <w:t>, który dokonał szeregu zmian w III filarze, wprowadzając do tytułu VI TUE nowe postanowienia. Za najważniejsze z nich można uznać postanowienia określające katalog środków wykorzystywanych we współpracy w sprawach karnych (art. 30), kompetencje ETS w ramach III filaru (art. 35) oraz</w:t>
      </w:r>
      <w:r>
        <w:rPr>
          <w:iCs/>
        </w:rPr>
        <w:t xml:space="preserve"> „ściślejszą współpracę” </w:t>
      </w:r>
      <w:r>
        <w:rPr/>
        <w:t>między państwami członkowskimi w ramach III filaru (art. 40).</w:t>
      </w:r>
    </w:p>
    <w:p>
      <w:pPr>
        <w:pStyle w:val="Tekstprokuratury"/>
        <w:rPr/>
      </w:pPr>
      <w:r>
        <w:rPr/>
        <w:t>Współpracę policyjną poszerzono o dorobek prawny Schengen. Po raz pierwszy też określono, co jest celem Unii w tym obszarze, tym bardziej, że Traktat z Maastricht nie był w tej materii jednoznaczny. W literaturze podkreśla się, że działania antyterrorystyczne potraktowano jako element walki z przestępczością zorganizowaną, a nie wyłącznie jako formę działań policyjnych, jak było to przewidziane jeszcze w poprzedniej wersji TUE</w:t>
      </w:r>
      <w:r>
        <w:rPr>
          <w:rStyle w:val="Odwoanieprzypisudolnego"/>
          <w:rStyle w:val="FootnoteAnchor"/>
          <w:rFonts w:cs="Arial" w:ascii="Arial" w:hAnsi="Arial"/>
          <w:szCs w:val="21"/>
        </w:rPr>
        <w:footnoteReference w:id="34"/>
      </w:r>
      <w:r>
        <w:rPr/>
        <w:t xml:space="preserve">. </w:t>
      </w:r>
    </w:p>
    <w:p>
      <w:pPr>
        <w:pStyle w:val="Tekstprokuratury"/>
        <w:rPr/>
      </w:pPr>
      <w:r>
        <w:rPr/>
        <w:t xml:space="preserve">Zapewnienie obywatelom </w:t>
      </w:r>
      <w:r>
        <w:rPr>
          <w:iCs/>
        </w:rPr>
        <w:t>„wolności, bezpieczeństwa i sprawiedliwości”</w:t>
      </w:r>
      <w:r>
        <w:rPr/>
        <w:t xml:space="preserve"> powiązane zostało z właściwymi środkami w zakresie kontroli granic zewnętrznych, azylu, imigracji oraz zapobiegania przestępczości i walki z tym zjawiskiem. Zgodnie z postanowieniami cyt. artykułu środkami zmierzającymi do realizacji tego celu są wspólne działania między państwami członkowskimi w dziedzinie współpracy policyjnej i sądowej w sprawach karnych oraz zapobieganie takim zjawiskom, jak przestępczość zorganizowana, w tym także walka z terroryzmem</w:t>
      </w:r>
      <w:r>
        <w:rPr>
          <w:rStyle w:val="Odwoanieprzypisudolnego"/>
          <w:rStyle w:val="FootnoteAnchor"/>
          <w:rFonts w:cs="Arial" w:ascii="Arial" w:hAnsi="Arial"/>
          <w:szCs w:val="21"/>
        </w:rPr>
        <w:footnoteReference w:id="35"/>
      </w:r>
      <w:r>
        <w:rPr/>
        <w:t>. Ważnym krokiem w zakresie zwalczania terroryzmu było włączenie do Traktatu Amsterdamskiego osobnego protokołu dotyczącego dorobku prawnego układu z Schengen oraz protokołu w sprawie azylu celem zapobiegania wykorzystywaniu tej instytucji przez terrorystów</w:t>
      </w:r>
      <w:r>
        <w:rPr>
          <w:rStyle w:val="Odwoanieprzypisudolnego"/>
          <w:rStyle w:val="FootnoteAnchor"/>
          <w:rFonts w:cs="Arial" w:ascii="Arial" w:hAnsi="Arial"/>
          <w:szCs w:val="21"/>
        </w:rPr>
        <w:footnoteReference w:id="36"/>
      </w:r>
      <w:r>
        <w:rPr/>
        <w:t xml:space="preserve">. </w:t>
      </w:r>
    </w:p>
    <w:p>
      <w:pPr>
        <w:pStyle w:val="Tekstprokuratury"/>
        <w:rPr/>
      </w:pPr>
      <w:r>
        <w:rPr/>
        <w:t xml:space="preserve">W związku z tymi zmianami Tytuł VI Traktatu o Unii Europejskiej otrzymał tytuł </w:t>
      </w:r>
      <w:r>
        <w:rPr>
          <w:iCs/>
        </w:rPr>
        <w:t>„Postanowienia w sprawach współpracy policyjnej i sądowej w sprawach karnych”</w:t>
      </w:r>
      <w:r>
        <w:rPr/>
        <w:t xml:space="preserve">, a cele współpracy zostały zredefiniowane. Zadaniem Unii Europejskiej stało się zapewnienie obywatelom wysokiego poziomu bezpieczeństwa w dziedzinie wolności i sprawiedliwości, poprzez wspólne działanie państw członkowskich w zakresie współpracy policyjnej i sądowej w sprawach karnych oraz poprzez zwalczanie terroryzmu. </w:t>
      </w:r>
    </w:p>
    <w:p>
      <w:pPr>
        <w:pStyle w:val="Tekstprokuratury"/>
        <w:rPr/>
      </w:pPr>
      <w:r>
        <w:rPr/>
        <w:t>Postanowienia Traktatu Amsterdamskiego położyły również nacisk na ścisłą współpracę policji, organów celnych oraz innych właściwych organów w Państwach Członkowskich, prowadzonej zarówno bezpośrednio, jak i za pośrednictwem Europejskiego Urzędu Policji (Europol), zgodnie z postanowieniami artykułów 30 i 32 oraz ściślejszą współpracę organów sądowych oraz innych właściwych organów w Państwach Członkowskich, w tym współpracy za pośrednictwem Europejskiej Jednostki Współpracy Sądowej („Eurojust”)</w:t>
      </w:r>
      <w:r>
        <w:rPr>
          <w:rStyle w:val="Odwoanieprzypisudolnego"/>
          <w:rStyle w:val="FootnoteAnchor"/>
          <w:rFonts w:cs="Arial" w:ascii="Arial" w:hAnsi="Arial"/>
          <w:szCs w:val="21"/>
        </w:rPr>
        <w:footnoteReference w:id="37"/>
      </w:r>
      <w:r>
        <w:rPr/>
        <w:t>.</w:t>
      </w:r>
    </w:p>
    <w:p>
      <w:pPr>
        <w:pStyle w:val="Tekstprokuratury"/>
        <w:rPr/>
      </w:pPr>
      <w:r>
        <w:rPr>
          <w:iCs/>
        </w:rPr>
        <w:t>„</w:t>
      </w:r>
      <w:r>
        <w:rPr>
          <w:iCs/>
        </w:rPr>
        <w:t>Wolność, bezpieczeństwo i sprawiedliwość”</w:t>
      </w:r>
      <w:r>
        <w:rPr/>
        <w:t xml:space="preserve"> – to zwrot, który oznacza: brak kontroli na granicach wewnętrznych UE, wzmocnienie kontroli na granicach zewnętrznych UE, wspólną politykę w dziedzinie azylu, wspólną politykę imigracyjną, wzmocnienie współpracy sądowej w sprawach cywilnych, wzmocnienie współpracy policyjnej i sądowej w sprawach karnych, powołanie prokuratora europejskiego oraz wzmocnienie kontroli Europolu.</w:t>
      </w:r>
    </w:p>
    <w:p>
      <w:pPr>
        <w:pStyle w:val="Tekstprokuratury"/>
        <w:rPr/>
      </w:pPr>
      <w:r>
        <w:rPr/>
        <w:t>Traktat Amsterdamski precyzyjniej zakreślił problematykę zwalczania przestępczości niż Traktat z Maastricht oraz rozszerzył ten katalog przestępstw, uprzedzając, że podana lista ma charakter przykładowy. Ponadto Traktat Amsterdamski w art. 34 ust. 1b TUE uregulował możliwość podejmowania decyzji ramowych w celu zbliżania przepisów ustawowych i wykonawczych państw członkowskich. Decyzje ramowe są wiążące co do celu, pozostawiają jednak państwom członkowskim wybór formy i środków implementacji, nie wywołują również skutku bezpośredniego.</w:t>
      </w:r>
    </w:p>
    <w:p>
      <w:pPr>
        <w:pStyle w:val="Tekstprokuratury"/>
        <w:rPr/>
      </w:pPr>
      <w:r>
        <w:rPr/>
        <w:t>Politycznym rozwinięciem Traktatu Amsterdamskiego były konkluzje ze szczytu Rady Europejskiej w Tampere, w których odniesiono się do walki z przestępczością zorganizowaną, w tym z terroryzmem w kontekście tworzenia tzw. wspólnych zespołów śledczych, walki z finansowaniem terroryzmu, wzmocnienia współpracy z Europolem, przeciwdziałania terroryzmowi internetowemu i koncentracji prac Grupy Roboczej Rady ds. Terroryzmu (</w:t>
      </w:r>
      <w:r>
        <w:rPr>
          <w:iCs/>
        </w:rPr>
        <w:t>Terrorism Working Party – TWP</w:t>
      </w:r>
      <w:r>
        <w:rPr/>
        <w:t>) na opisywaniu aktów terrorystycznych mających miejsce w krajach unijnych. W Tampere nadano wyraźny polityczny sygnał dla dalszego rozwoju unijnego obszaru wolności, bezpieczeństwa i sprawiedliwości, którego tworzenie nie może odbywać się bez zapewnienia skutecznej prewencji oraz walki z terroryzmem</w:t>
      </w:r>
      <w:r>
        <w:rPr>
          <w:rStyle w:val="Odwoanieprzypisudolnego"/>
          <w:rStyle w:val="FootnoteAnchor"/>
          <w:rFonts w:cs="Arial" w:ascii="Arial" w:hAnsi="Arial"/>
          <w:szCs w:val="21"/>
        </w:rPr>
        <w:footnoteReference w:id="38"/>
      </w:r>
      <w:r>
        <w:rPr/>
        <w:t xml:space="preserve">. </w:t>
      </w:r>
    </w:p>
    <w:p>
      <w:pPr>
        <w:pStyle w:val="Tekstprokuratury"/>
        <w:rPr/>
      </w:pPr>
      <w:r>
        <w:rPr/>
        <w:t xml:space="preserve">Równolegle z TWP powołano Grupę Roboczą Rady odpowiedzialną za zewnętrzny wymiar walki z terroryzmem (fr. </w:t>
      </w:r>
      <w:r>
        <w:rPr>
          <w:iCs/>
        </w:rPr>
        <w:t>COTER</w:t>
      </w:r>
      <w:r>
        <w:rPr/>
        <w:t>), której spotkania z punktu widzenia Wspólnej Polityki Zagranicznej i Bezpieczeństwa odbywają się przynajmniej 2–3 razy podczas jednej Prezydencji. W ich trakcie następuje wzajemna wymiana informacji, ustalane są zasady współpracy operacyjnej, przygotowywane są też okresowe raporty o stanie walki z terroryzmem w UE</w:t>
      </w:r>
      <w:r>
        <w:rPr>
          <w:rStyle w:val="Odwoanieprzypisudolnego"/>
          <w:rStyle w:val="FootnoteAnchor"/>
          <w:rFonts w:cs="Arial" w:ascii="Arial" w:hAnsi="Arial"/>
          <w:szCs w:val="21"/>
        </w:rPr>
        <w:footnoteReference w:id="39"/>
      </w:r>
      <w:r>
        <w:rPr/>
        <w:t xml:space="preserve">. </w:t>
      </w:r>
    </w:p>
    <w:p>
      <w:pPr>
        <w:pStyle w:val="Podtytul2prokuratury"/>
        <w:rPr/>
      </w:pPr>
      <w:r>
        <w:rPr/>
        <w:t>1.3. Traktat z Nicei z 2000 r.</w:t>
      </w:r>
    </w:p>
    <w:p>
      <w:pPr>
        <w:pStyle w:val="Tekstprokuratury"/>
        <w:rPr/>
      </w:pPr>
      <w:r>
        <w:rPr/>
        <w:t>Następnym traktatem wprowadzającym szereg zmian w organizacji Unii był Traktat Nicejski z 2001 r.</w:t>
      </w:r>
      <w:r>
        <w:rPr>
          <w:rStyle w:val="Odwoanieprzypisudolnego"/>
          <w:rStyle w:val="FootnoteAnchor"/>
          <w:rFonts w:cs="Arial" w:ascii="Arial" w:hAnsi="Arial"/>
          <w:szCs w:val="21"/>
        </w:rPr>
        <w:footnoteReference w:id="40"/>
      </w:r>
      <w:r>
        <w:rPr/>
        <w:t xml:space="preserve">. Traktat ten nie wprowadził zasadniczych modyfikacji III filaru, w szczególności w zakresie, jeśli chodzi o zagadnienia zapobiegania i zwalczania przestępczości zorganizowanej, za wyjątkiem odniesienia się w art. 31 TUE do współpracy sądowej oraz do Eurojustu </w:t>
      </w:r>
      <w:r>
        <w:rPr>
          <w:iCs/>
        </w:rPr>
        <w:t>(Europejskiego Wydziału Współpracy Sądowej)</w:t>
      </w:r>
      <w:r>
        <w:rPr>
          <w:rStyle w:val="Odwoanieprzypisudolnego"/>
          <w:rStyle w:val="FootnoteAnchor"/>
          <w:rFonts w:cs="Arial" w:ascii="Arial" w:hAnsi="Arial"/>
          <w:szCs w:val="21"/>
        </w:rPr>
        <w:footnoteReference w:id="41"/>
      </w:r>
      <w:r>
        <w:rPr>
          <w:iCs/>
        </w:rPr>
        <w:t>.</w:t>
      </w:r>
      <w:r>
        <w:rPr/>
        <w:t xml:space="preserve"> Traktat stanowił w art. 31 ust. 1, że w</w:t>
      </w:r>
      <w:r>
        <w:rPr>
          <w:iCs/>
        </w:rPr>
        <w:t>spólne działanie w dziedzinie współpracy sądowej w sprawach karnych obejmuje między innymi stopniowe przyjmowanie środków ustanawiających minimalne normy dotyczące znamion przestępstw i kar w dziedzinach przestępczości zorganizowanej, terroryzmu i nielegalnego handlu narkotykami. Odnośnie zaś Eurojustu Traktat postanawiał, że Rada wspiera współpracę za pośrednictwem Eurojust przez:</w:t>
      </w:r>
    </w:p>
    <w:p>
      <w:pPr>
        <w:pStyle w:val="Tekstprokuratury"/>
        <w:numPr>
          <w:ilvl w:val="0"/>
          <w:numId w:val="4"/>
        </w:numPr>
        <w:tabs>
          <w:tab w:val="clear" w:pos="709"/>
          <w:tab w:val="left" w:pos="284" w:leader="none"/>
        </w:tabs>
        <w:ind w:left="284" w:right="0" w:hanging="284"/>
        <w:rPr/>
      </w:pPr>
      <w:r>
        <w:rPr>
          <w:iCs/>
        </w:rPr>
        <w:t>umożliwienie Eurojust właściwej koordynacji działań pomiędzy krajowymi organami ścigania Państw Członkowskich;</w:t>
      </w:r>
    </w:p>
    <w:p>
      <w:pPr>
        <w:pStyle w:val="Tekstprokuratury"/>
        <w:numPr>
          <w:ilvl w:val="0"/>
          <w:numId w:val="4"/>
        </w:numPr>
        <w:tabs>
          <w:tab w:val="clear" w:pos="709"/>
          <w:tab w:val="left" w:pos="284" w:leader="none"/>
        </w:tabs>
        <w:ind w:left="284" w:right="0" w:hanging="284"/>
        <w:rPr/>
      </w:pPr>
      <w:r>
        <w:rPr>
          <w:iCs/>
        </w:rPr>
        <w:t>popieranie wspomagania przez Eurojust dochodzeń w sprawach karnych, w sprawach poważnej przestępczości transgranicznej, zwłaszcza w ramach przestępczości zorganizowanej, ze szczególnym uwzględnieniem analiz przeprowadzonych przez Europol;</w:t>
      </w:r>
    </w:p>
    <w:p>
      <w:pPr>
        <w:pStyle w:val="Tekstprokuratury"/>
        <w:numPr>
          <w:ilvl w:val="0"/>
          <w:numId w:val="4"/>
        </w:numPr>
        <w:tabs>
          <w:tab w:val="clear" w:pos="709"/>
          <w:tab w:val="left" w:pos="284" w:leader="none"/>
        </w:tabs>
        <w:ind w:left="284" w:right="0" w:hanging="284"/>
        <w:rPr/>
      </w:pPr>
      <w:r>
        <w:rPr>
          <w:iCs/>
        </w:rPr>
        <w:t>ułatwianie ścisłej współpracy między Eurojust i Europejską Siecią Sądową, zwłaszcza w celu ułatwienia wykonania wniosków o udzielenie pomocy prawnej i realizacji wniosków o ekstradycję</w:t>
      </w:r>
      <w:r>
        <w:rPr>
          <w:rStyle w:val="Odwoanieprzypisudolnego"/>
          <w:rStyle w:val="FootnoteAnchor"/>
          <w:rFonts w:cs="Arial" w:ascii="Arial" w:hAnsi="Arial"/>
          <w:iCs/>
          <w:szCs w:val="21"/>
        </w:rPr>
        <w:footnoteReference w:id="42"/>
      </w:r>
      <w:r>
        <w:rPr>
          <w:iCs/>
        </w:rPr>
        <w:t>.</w:t>
      </w:r>
    </w:p>
    <w:p>
      <w:pPr>
        <w:pStyle w:val="Tekstprokuratury"/>
        <w:rPr/>
      </w:pPr>
      <w:r>
        <w:rPr/>
        <w:t>Pewne zmiany nastąpiły również w zakresie zasad wzmocnionej współpracy państw członkowskich. Mimo doprecyzowania warunków dopuszczalności rozpoczęcia współpracy traktat podkreśla ponownie, iż ma być to procedura stosowana w ostateczności. Ważną zmianą było również poszerzenie kompetencji Trybunału Sprawiedliwości na omawiany obszar. Współpraca w sprawach karnych i w dziedzinie wymiaru sprawiedliwości przybrała charakter bardziej sformalizowany. Jednak stopień zaawansowania tej współpracy i struktura całego III filaru nie są wystarczające, by zapewnić skuteczne i efektywne działanie Państw Członkowskich</w:t>
      </w:r>
      <w:r>
        <w:rPr>
          <w:rStyle w:val="Odwoanieprzypisudolnego"/>
          <w:rStyle w:val="FootnoteAnchor"/>
          <w:rFonts w:cs="Arial" w:ascii="Arial" w:hAnsi="Arial"/>
          <w:szCs w:val="21"/>
        </w:rPr>
        <w:footnoteReference w:id="43"/>
      </w:r>
      <w:r>
        <w:rPr/>
        <w:t>.</w:t>
      </w:r>
    </w:p>
    <w:p>
      <w:pPr>
        <w:pStyle w:val="Podtytul2prokuratury"/>
        <w:rPr/>
      </w:pPr>
      <w:r>
        <w:rPr/>
        <w:t>1.4. Traktat z Lizbony z 2007 r.</w:t>
      </w:r>
    </w:p>
    <w:p>
      <w:pPr>
        <w:pStyle w:val="Tekstprokuratury"/>
        <w:rPr/>
      </w:pPr>
      <w:r>
        <w:rPr/>
        <w:t xml:space="preserve">W dniu 13 grudnia 2007 r. przedstawiciele 27 państw podpisali w </w:t>
      </w:r>
      <w:r>
        <w:rPr>
          <w:rStyle w:val="Luchili"/>
          <w:rFonts w:cs="Arial" w:ascii="Arial" w:hAnsi="Arial"/>
          <w:szCs w:val="21"/>
        </w:rPr>
        <w:t>Lizbonie Traktat</w:t>
      </w:r>
      <w:r>
        <w:rPr/>
        <w:t xml:space="preserve"> zmieniający Traktat o Unii Europejskiej i Traktat Ustanawiający Wspólnotę Europejską</w:t>
      </w:r>
      <w:r>
        <w:rPr>
          <w:rStyle w:val="Odwoanieprzypisudolnego"/>
          <w:rStyle w:val="FootnoteAnchor"/>
          <w:rFonts w:cs="Arial" w:ascii="Arial" w:hAnsi="Arial"/>
          <w:bCs/>
          <w:szCs w:val="21"/>
        </w:rPr>
        <w:footnoteReference w:id="44"/>
      </w:r>
      <w:r>
        <w:rPr/>
        <w:t>. Traktat Lizboński</w:t>
      </w:r>
      <w:r>
        <w:rPr>
          <w:rStyle w:val="Luchili"/>
          <w:rFonts w:cs="Arial" w:ascii="Arial" w:hAnsi="Arial"/>
          <w:szCs w:val="21"/>
        </w:rPr>
        <w:t xml:space="preserve"> w istotny sposób zreformował dotychczasową współpracę Państw Członkowskich. Do najistotniejszych zmian zaliczyć należy</w:t>
      </w:r>
      <w:r>
        <w:rPr/>
        <w:t xml:space="preserve"> zlikwidowanie podziału struktury Unii Europejskiej na trzy odrębne filary. Jednakże sfera współpracy związana z szeroko pojętą suwerennością nadal zachowuje odrębność. Natomiast w zakresie bezpieczeństwa Traktat częściowo ogranicza zasadę jednomyślności</w:t>
      </w:r>
      <w:r>
        <w:rPr>
          <w:rStyle w:val="Odwoanieprzypisudolnego"/>
          <w:rStyle w:val="FootnoteAnchor"/>
          <w:rFonts w:cs="Arial" w:ascii="Arial" w:hAnsi="Arial"/>
          <w:szCs w:val="21"/>
        </w:rPr>
        <w:footnoteReference w:id="45"/>
      </w:r>
      <w:r>
        <w:rPr/>
        <w:t xml:space="preserve">. </w:t>
      </w:r>
    </w:p>
    <w:p>
      <w:pPr>
        <w:pStyle w:val="Tekstprokuratury"/>
        <w:rPr/>
      </w:pPr>
      <w:r>
        <w:rPr/>
        <w:t>W odniesieniu do bezpieczeństwa oraz zapobiegania terroryzmowi Traktat wprowadził dwie istotne zmiany dotyczące s</w:t>
      </w:r>
      <w:r>
        <w:rPr>
          <w:rStyle w:val="StrongEmphasis"/>
          <w:rFonts w:cs="Arial" w:ascii="Arial" w:hAnsi="Arial"/>
          <w:b w:val="false"/>
          <w:szCs w:val="21"/>
        </w:rPr>
        <w:t>olidarności Państw Członkowskich oraz poprawy ogólnego bezpieczeństwa. Zgodnie z tzw. klauzulą solidarności określoną w art. 188 Traktatu „</w:t>
      </w:r>
      <w:r>
        <w:rPr/>
        <w:t>Unia i jej Państwa Członkowskie działają wspólnie w duchu solidarności, jeżeli jakiekolwiek Państwo Członkowskie stanie się przedmiotem ataku terrorystycznego lub ofiarą klęski żywiołowej lub katastrofy spowodowanej przez człowieka”. W przypadku wystąpienia takiej sytuacji Unia zobowiązuje się do mobilizacji wszelkich instrumentów w tym także użycia środków wojskowych udostępnionych jej przez Państwa Członkowskie, celem przeciwdziałania zagrożeniu terrorystycznemu na terytorium Państw Członkowskich, tj. m.in.:</w:t>
      </w:r>
    </w:p>
    <w:p>
      <w:pPr>
        <w:pStyle w:val="Tekstprokuratury"/>
        <w:numPr>
          <w:ilvl w:val="0"/>
          <w:numId w:val="3"/>
        </w:numPr>
        <w:tabs>
          <w:tab w:val="clear" w:pos="709"/>
          <w:tab w:val="left" w:pos="284" w:leader="none"/>
        </w:tabs>
        <w:ind w:left="284" w:right="0" w:hanging="284"/>
        <w:rPr/>
      </w:pPr>
      <w:r>
        <w:rPr/>
        <w:t>ochrony instytucji demokratycznych i ludności cywilnej przed ewentualnym atakiem terrorystycznym,</w:t>
      </w:r>
    </w:p>
    <w:p>
      <w:pPr>
        <w:pStyle w:val="Tekstprokuratury"/>
        <w:numPr>
          <w:ilvl w:val="0"/>
          <w:numId w:val="3"/>
        </w:numPr>
        <w:tabs>
          <w:tab w:val="clear" w:pos="709"/>
          <w:tab w:val="left" w:pos="284" w:leader="none"/>
        </w:tabs>
        <w:ind w:left="284" w:right="0" w:hanging="284"/>
        <w:rPr/>
      </w:pPr>
      <w:r>
        <w:rPr/>
        <w:t>udzielenia pomocy Państwu Członkowskiemu na jego terytorium, na wniosek jego władz politycznych, w przypadku ataku terrorystycznego,</w:t>
      </w:r>
    </w:p>
    <w:p>
      <w:pPr>
        <w:pStyle w:val="Tekstprokuratury"/>
        <w:numPr>
          <w:ilvl w:val="0"/>
          <w:numId w:val="3"/>
        </w:numPr>
        <w:tabs>
          <w:tab w:val="clear" w:pos="709"/>
          <w:tab w:val="left" w:pos="284" w:leader="none"/>
        </w:tabs>
        <w:ind w:left="284" w:right="0" w:hanging="284"/>
        <w:rPr/>
      </w:pPr>
      <w:r>
        <w:rPr/>
        <w:t>udzielenia pomocy Państwu Członkowskiemu na jego terytorium, na wniosek jego władz politycznych, w przypadku klęski żywiołowej lub katastrofy spowodowanej przez człowieka.</w:t>
      </w:r>
    </w:p>
    <w:p>
      <w:pPr>
        <w:pStyle w:val="Tekstprokuratury"/>
        <w:rPr/>
      </w:pPr>
      <w:r>
        <w:rPr/>
        <w:t>Traktat stanowi ponadto, że jeżeli Państwo Członkowskie padło ofiarą ataku terrorystycznego lub ofiarą klęski żywiołowej bądź katastrofy spowodowanej przez człowieka, inne Państwa Członkowskie udzielają mu pomocy. Działania takie wymagają koordynacji w ramach Rady.</w:t>
      </w:r>
    </w:p>
    <w:p>
      <w:pPr>
        <w:pStyle w:val="Tekstprokuratury"/>
        <w:rPr/>
      </w:pPr>
      <w:r>
        <w:rPr/>
        <w:t>Traktat stanowi również, że Rada Europejska przyjmuje decyzję określającą warunki zastosowania przez Unię klauzuli solidarności. Radę wspomagają Komitet Polityczny i Bezpieczeństwa, wspierany przez struktury powstałe w ramach wspólnej polityki bezpieczeństwa i obrony, oraz komitet, o którym mowa w artykule 61d, które, w stosownych przypadkach, przedstawiają Radzie wspólne opinie. Dodać również należy, że aby podejmować skuteczne działania, Rada Europejska zobowiązana została systematycznie do oceniania zagrożenia dla Unii</w:t>
      </w:r>
      <w:r>
        <w:rPr>
          <w:rStyle w:val="Odwoanieprzypisudolnego"/>
          <w:rStyle w:val="FootnoteAnchor"/>
          <w:rFonts w:cs="Arial" w:ascii="Arial" w:hAnsi="Arial"/>
          <w:szCs w:val="21"/>
        </w:rPr>
        <w:footnoteReference w:id="46"/>
      </w:r>
      <w:r>
        <w:rPr/>
        <w:t>.</w:t>
      </w:r>
    </w:p>
    <w:p>
      <w:pPr>
        <w:pStyle w:val="Tekstprokuratury"/>
        <w:rPr/>
      </w:pPr>
      <w:r>
        <w:rPr/>
        <w:t xml:space="preserve">Odnośnie zaś bezpieczeństwa Traktat stanowi, że wspólna polityka bezpieczeństwa i obrony stanowi integralną część wspólnej polityki zagranicznej i bezpieczeństwa, zwiększając niejako potencjał Unii do działań w przestrzeni wolności, bezpieczeństwa i sprawiedliwości. Ma to umożliwić lepszą organizację w zakresie przestępczości i terroryzmu. Celem wspólnej polityki </w:t>
      </w:r>
      <w:r>
        <w:rPr>
          <w:spacing w:val="-2"/>
        </w:rPr>
        <w:t xml:space="preserve">bezpieczeństwa i obrony jest doprowadzanie do stworzenia wspólnej obrony. </w:t>
      </w:r>
    </w:p>
    <w:p>
      <w:pPr>
        <w:pStyle w:val="Tekstprokuratury"/>
        <w:rPr/>
      </w:pPr>
      <w:r>
        <w:rPr/>
        <w:t>Wspólna polityka bezpieczeństwa ma zapewnić Unii zdolność operacyjną opartą na środkach cywilnych i wojskowych. Unia może z nich korzystać w przeprowadzanych poza Unią misjach utrzymania pokoju, zapobiegania konfliktom i wzmacniania międzynarodowego bezpieczeństwa, zgodnie z zasadami Karty Narodów Zjednoczonych</w:t>
      </w:r>
      <w:r>
        <w:rPr>
          <w:rStyle w:val="Odwoanieprzypisudolnego"/>
          <w:rStyle w:val="FootnoteAnchor"/>
          <w:rFonts w:cs="Arial" w:ascii="Arial" w:hAnsi="Arial"/>
          <w:szCs w:val="21"/>
        </w:rPr>
        <w:footnoteReference w:id="47"/>
      </w:r>
      <w:r>
        <w:rPr/>
        <w:t>. Misje te – zgodnie z ust. 1 art. 28b Traktatu – obejmują wspólne działania rozbrojeniowe, misje humanitarne i ratunkowe, misje wojskowego doradztwa i wsparcia, misje zapobiegania konfliktom i utrzymywania pokoju, misje zbrojne służące zarządzaniu kryzysowemu, w tym misje przywracania pokoju i operacje stabilizacji sytuacji po zakończeniu konfliktów. Traktat stanowi, że misje te mogą przyczyniać się do walki z terroryzmem, w tym poprzez wspieranie państw trzecich w zwalczaniu terroryzmu na ich terytoriach.</w:t>
      </w:r>
    </w:p>
    <w:p>
      <w:pPr>
        <w:pStyle w:val="Tekstprokuratury"/>
        <w:rPr/>
      </w:pPr>
      <w:r>
        <w:rPr/>
        <w:t>Ponadto, Traktat w art. 61h stanowi, że jeżeli wymaga tego realizacja celów w odniesieniu do zapobiegania terroryzmowi i działalności powiązanej oraz zwalczania tych zjawisk, Parlament Europejski i Rada określają ramy środków administracyjnych dotyczących przepływu kapitału i płatności, takich jak: zamrożenie funduszy, aktywów finansowych lub zysków z działalności gospodarczej, które należą do osób fizycznych lub prawnych, grup lub innych podmiotów innych niż państwa, są w ich posiadaniu lub dyspozycji.</w:t>
      </w:r>
    </w:p>
    <w:p>
      <w:pPr>
        <w:pStyle w:val="Tekstprokuratury"/>
        <w:rPr/>
      </w:pPr>
      <w:r>
        <w:rPr/>
      </w:r>
    </w:p>
    <w:p>
      <w:pPr>
        <w:pStyle w:val="Tekstprokuratury"/>
        <w:rPr/>
      </w:pPr>
      <w:r>
        <w:rPr/>
      </w:r>
    </w:p>
    <w:p>
      <w:pPr>
        <w:pStyle w:val="Tytulangielski"/>
        <w:rPr>
          <w:lang w:val="en-GB"/>
        </w:rPr>
      </w:pPr>
      <w:r>
        <w:rPr>
          <w:lang w:val="en-GB"/>
        </w:rPr>
        <w:t>Combating terrorism in light of EU documents</w:t>
      </w:r>
    </w:p>
    <w:p>
      <w:pPr>
        <w:pStyle w:val="Podtytulprokuratury"/>
        <w:rPr>
          <w:lang w:val="en-GB"/>
        </w:rPr>
      </w:pPr>
      <w:r>
        <w:rPr>
          <w:lang w:val="en-GB"/>
        </w:rPr>
        <w:t>Abstract</w:t>
      </w:r>
    </w:p>
    <w:p>
      <w:pPr>
        <w:pStyle w:val="Tekstprokuratury"/>
        <w:rPr/>
      </w:pPr>
      <w:r>
        <w:rPr>
          <w:i/>
          <w:iCs/>
          <w:lang w:val="en-GB"/>
        </w:rPr>
        <w:t>This paper focuses on efforts made to prevent terrorism acts, these efforts to include enforcement of criminal provisions included in Treatises as well as in EU legal acts that set forth norms that regulate constituent elements of crimes and penalties as regards organized crim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Tekst – L. </w:t>
      </w:r>
      <w:r>
        <w:rPr>
          <w:rFonts w:cs="Arial" w:ascii="Arial" w:hAnsi="Arial"/>
          <w:spacing w:val="32"/>
        </w:rPr>
        <w:t>Gelber</w:t>
      </w:r>
      <w:r>
        <w:rPr>
          <w:rFonts w:cs="Arial" w:ascii="Arial" w:hAnsi="Arial"/>
        </w:rPr>
        <w:t>g (oprac.), Prawo międzynarodowe i historia dyplomacji, t. III, Warszawa 1960, s. 401–440.</w:t>
      </w:r>
    </w:p>
  </w:footnote>
  <w:footnote w:id="3">
    <w:p>
      <w:pPr>
        <w:pStyle w:val="Przypisy"/>
        <w:rPr/>
      </w:pPr>
      <w:r>
        <w:rPr>
          <w:rStyle w:val="FootnoteCharacters"/>
        </w:rPr>
        <w:footnoteRef/>
      </w:r>
      <w:r>
        <w:rPr>
          <w:rFonts w:cs="Arial" w:ascii="Arial" w:hAnsi="Arial"/>
        </w:rPr>
        <w:tab/>
        <w:t xml:space="preserve"> </w:t>
      </w:r>
      <w:r>
        <w:rPr>
          <w:rFonts w:cs="Arial" w:ascii="Arial" w:hAnsi="Arial"/>
        </w:rPr>
        <w:tab/>
        <w:t>Od dnia 1 listopada 1993 r. „Wspólnota Europejska” na podstawie art. 8 Traktatu o Unii Europejskiej (Dz. U. z 2004 r., Nr 90, poz. 864/30).</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 M. </w:t>
      </w:r>
      <w:r>
        <w:rPr>
          <w:rFonts w:cs="Arial" w:ascii="Arial" w:hAnsi="Arial"/>
          <w:spacing w:val="32"/>
        </w:rPr>
        <w:t>Doliwa-Klepack</w:t>
      </w:r>
      <w:r>
        <w:rPr>
          <w:rFonts w:cs="Arial" w:ascii="Arial" w:hAnsi="Arial"/>
        </w:rPr>
        <w:t>i, Integracja europejska, Białystok 1999, s. 45 i n.</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arc</w:t>
      </w:r>
      <w:r>
        <w:rPr>
          <w:rFonts w:cs="Arial" w:ascii="Arial" w:hAnsi="Arial"/>
        </w:rPr>
        <w:t xml:space="preserve">z, A. </w:t>
      </w:r>
      <w:r>
        <w:rPr>
          <w:rFonts w:cs="Arial" w:ascii="Arial" w:hAnsi="Arial"/>
          <w:spacing w:val="32"/>
        </w:rPr>
        <w:t>Kolińsk</w:t>
      </w:r>
      <w:r>
        <w:rPr>
          <w:rFonts w:cs="Arial" w:ascii="Arial" w:hAnsi="Arial"/>
        </w:rPr>
        <w:t>i, Jednolity Akt Europejski. Zagadnienia prawne i instytucjonalne, Warszawa 1990, s. 16 i n.</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Mate</w:t>
      </w:r>
      <w:r>
        <w:rPr>
          <w:rFonts w:cs="Arial" w:ascii="Arial" w:hAnsi="Arial"/>
        </w:rPr>
        <w:t>y, O koncepcji i praktyce harmonizacji prawa w krajach EWG, Państwo i Prawo 1972, nr 8–9, s. 153 i n.</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Lenaert</w:t>
      </w:r>
      <w:r>
        <w:rPr>
          <w:rFonts w:cs="Arial" w:ascii="Arial" w:hAnsi="Arial"/>
        </w:rPr>
        <w:t xml:space="preserve">s, P. </w:t>
      </w:r>
      <w:r>
        <w:rPr>
          <w:rFonts w:cs="Arial" w:ascii="Arial" w:hAnsi="Arial"/>
          <w:spacing w:val="32"/>
        </w:rPr>
        <w:t>Van Nuffe</w:t>
      </w:r>
      <w:r>
        <w:rPr>
          <w:rFonts w:cs="Arial" w:ascii="Arial" w:hAnsi="Arial"/>
        </w:rPr>
        <w:t>l, Podstawy prawa europejskiego, Warszawa 1998, s. 31.</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Dury</w:t>
      </w:r>
      <w:r>
        <w:rPr>
          <w:rFonts w:cs="Arial" w:ascii="Arial" w:hAnsi="Arial"/>
        </w:rPr>
        <w:t xml:space="preserve">s, F. </w:t>
      </w:r>
      <w:r>
        <w:rPr>
          <w:rFonts w:cs="Arial" w:ascii="Arial" w:hAnsi="Arial"/>
          <w:spacing w:val="32"/>
        </w:rPr>
        <w:t>Jasińsk</w:t>
      </w:r>
      <w:r>
        <w:rPr>
          <w:rFonts w:cs="Arial" w:ascii="Arial" w:hAnsi="Arial"/>
        </w:rPr>
        <w:t>i, Zwalczanie terroryzmu w ramach Unii Europejskiej, Wspólnoty Europejskie 2000, nr 6 (106), s. 53.</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Rakowsk</w:t>
      </w:r>
      <w:r>
        <w:rPr>
          <w:rFonts w:cs="Arial" w:ascii="Arial" w:hAnsi="Arial"/>
        </w:rPr>
        <w:t xml:space="preserve">i, Walka z przestępczością zorganizowaną i terroryzmem, (w:) F. </w:t>
      </w:r>
      <w:r>
        <w:rPr>
          <w:rFonts w:cs="Arial" w:ascii="Arial" w:hAnsi="Arial"/>
          <w:spacing w:val="32"/>
        </w:rPr>
        <w:t>Jasińsk</w:t>
      </w:r>
      <w:r>
        <w:rPr>
          <w:rFonts w:cs="Arial" w:ascii="Arial" w:hAnsi="Arial"/>
        </w:rPr>
        <w:t xml:space="preserve">i, K. </w:t>
      </w:r>
      <w:r>
        <w:rPr>
          <w:rFonts w:cs="Arial" w:ascii="Arial" w:hAnsi="Arial"/>
          <w:spacing w:val="32"/>
        </w:rPr>
        <w:t>Smote</w:t>
      </w:r>
      <w:r>
        <w:rPr>
          <w:rFonts w:cs="Arial" w:ascii="Arial" w:hAnsi="Arial"/>
        </w:rPr>
        <w:t>r (red.), Obszar wolności, bezpieczeństwa i sprawiedliwości Unii Europejskiej. Geneza, stan i perspektywy rozwoju, Warszawa 2005, s. 134.</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R. </w:t>
      </w:r>
      <w:r>
        <w:rPr>
          <w:rFonts w:cs="Arial" w:ascii="Arial" w:hAnsi="Arial"/>
          <w:spacing w:val="32"/>
        </w:rPr>
        <w:t>Aleksandrowic</w:t>
      </w:r>
      <w:r>
        <w:rPr>
          <w:rFonts w:cs="Arial" w:ascii="Arial" w:hAnsi="Arial"/>
        </w:rPr>
        <w:t xml:space="preserve">z, K. </w:t>
      </w:r>
      <w:r>
        <w:rPr>
          <w:rFonts w:cs="Arial" w:ascii="Arial" w:hAnsi="Arial"/>
          <w:spacing w:val="32"/>
        </w:rPr>
        <w:t>Liede</w:t>
      </w:r>
      <w:r>
        <w:rPr>
          <w:rFonts w:cs="Arial" w:ascii="Arial" w:hAnsi="Arial"/>
        </w:rPr>
        <w:t xml:space="preserve">l, Zwalczanie terroryzmu lotniczego. Wybrane zagadnienia i źródła prawa międzynarodowego, Szczytno 2010, s. 56; W. </w:t>
      </w:r>
      <w:r>
        <w:rPr>
          <w:rFonts w:cs="Arial" w:ascii="Arial" w:hAnsi="Arial"/>
          <w:spacing w:val="32"/>
        </w:rPr>
        <w:t>Czaplińsk</w:t>
      </w:r>
      <w:r>
        <w:rPr>
          <w:rFonts w:cs="Arial" w:ascii="Arial" w:hAnsi="Arial"/>
        </w:rPr>
        <w:t>i, Obszar wolności, bezpieczeństwa i sprawiedliwości. Współpraca w zakresie wymiaru sprawiedliwości i spraw wewnętrznych, Warszawa 2005, s. 5.</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n temat A. </w:t>
      </w:r>
      <w:r>
        <w:rPr>
          <w:rFonts w:cs="Arial" w:ascii="Arial" w:hAnsi="Arial"/>
          <w:spacing w:val="32"/>
        </w:rPr>
        <w:t>Misiu</w:t>
      </w:r>
      <w:r>
        <w:rPr>
          <w:rFonts w:cs="Arial" w:ascii="Arial" w:hAnsi="Arial"/>
        </w:rPr>
        <w:t xml:space="preserve">k, Polskie służby policyjne i graniczne w drodze do Europy. Prawno-organizacyjne aspekty udziału policji i Straży Granicznej w tworzeniu ogólnoeuropejskich strategii bezpieczeństwa wewnętrznego, (w:) P. </w:t>
      </w:r>
      <w:r>
        <w:rPr>
          <w:rFonts w:cs="Arial" w:ascii="Arial" w:hAnsi="Arial"/>
          <w:spacing w:val="32"/>
        </w:rPr>
        <w:t>Jaworsk</w:t>
      </w:r>
      <w:r>
        <w:rPr>
          <w:rFonts w:cs="Arial" w:ascii="Arial" w:hAnsi="Arial"/>
        </w:rPr>
        <w:t xml:space="preserve">i (red.), Polska droga do Schengen. Opinie ekspertów, Warszawa 2001, s. 139–140; W. </w:t>
      </w:r>
      <w:r>
        <w:rPr>
          <w:rFonts w:cs="Arial" w:ascii="Arial" w:hAnsi="Arial"/>
          <w:spacing w:val="32"/>
        </w:rPr>
        <w:t>Fele</w:t>
      </w:r>
      <w:r>
        <w:rPr>
          <w:rFonts w:cs="Arial" w:ascii="Arial" w:hAnsi="Arial"/>
        </w:rPr>
        <w:t xml:space="preserve">r, Współpraca policyjna a integracja europejska, (w:) K. A. </w:t>
      </w:r>
      <w:r>
        <w:rPr>
          <w:rFonts w:cs="Arial" w:ascii="Arial" w:hAnsi="Arial"/>
          <w:spacing w:val="32"/>
        </w:rPr>
        <w:t>Wojtaszczy</w:t>
      </w:r>
      <w:r>
        <w:rPr>
          <w:rFonts w:cs="Arial" w:ascii="Arial" w:hAnsi="Arial"/>
        </w:rPr>
        <w:t>k (red.), Bezpieczeństwo Polski w perspektywie członkostwa w Unii Europejskiej, Warszawa 2002, s. 29–31.</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z. U. z 2004 r., Nr 90, poz. 864, zał. nr 2, t. II, s. 492.</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Grzela</w:t>
      </w:r>
      <w:r>
        <w:rPr>
          <w:rFonts w:cs="Arial" w:ascii="Arial" w:hAnsi="Arial"/>
        </w:rPr>
        <w:t>k, Unia Europejska a prawo karne, Warszawa 2002, s. 25–26.</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Świątkowsk</w:t>
      </w:r>
      <w:r>
        <w:rPr>
          <w:rFonts w:cs="Arial" w:ascii="Arial" w:hAnsi="Arial"/>
        </w:rPr>
        <w:t>i, Europejskie prawo socjalne. Specyfika, stanowienie i stosowanie europejskiego prawa socjalnego, t. I, Warszawa 1998, s. 79 i n.</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arc</w:t>
      </w:r>
      <w:r>
        <w:rPr>
          <w:rFonts w:cs="Arial" w:ascii="Arial" w:hAnsi="Arial"/>
        </w:rPr>
        <w:t xml:space="preserve">z, Charakter prawny i struktura Unii Europejskiej. Pojęcie prawa Unii Europejskiej, (w:) J. </w:t>
      </w:r>
      <w:r>
        <w:rPr>
          <w:rFonts w:cs="Arial" w:ascii="Arial" w:hAnsi="Arial"/>
          <w:spacing w:val="32"/>
        </w:rPr>
        <w:t>Barc</w:t>
      </w:r>
      <w:r>
        <w:rPr>
          <w:rFonts w:cs="Arial" w:ascii="Arial" w:hAnsi="Arial"/>
        </w:rPr>
        <w:t>z (red.), Prawo Unii Europejskiej. Zagadnienia systemowe, Warszawa 2002, s. 49 i n.</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omuł</w:t>
      </w:r>
      <w:r>
        <w:rPr>
          <w:rFonts w:cs="Arial" w:ascii="Arial" w:hAnsi="Arial"/>
        </w:rPr>
        <w:t>a, Unia a Wspólnoty Europejskie, Państwo i Prawo 1995, nr 12, s. 14 i n.</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Europejski Urząd Policji – Europol stanowi podstawowy organ wykonawczy Unii Europejskiej do walki z przestępczością narkotykową. Jest on odrębną organizacją odpowiedzialną za zapobieganie i zwalczanie przestępczości zorganizowanej oraz zacieśnianie współpracy właściwych organów państw członkowskich; por. A. </w:t>
      </w:r>
      <w:r>
        <w:rPr>
          <w:rFonts w:cs="Arial" w:ascii="Arial" w:hAnsi="Arial"/>
          <w:spacing w:val="32"/>
        </w:rPr>
        <w:t>Gruszcza</w:t>
      </w:r>
      <w:r>
        <w:rPr>
          <w:rFonts w:cs="Arial" w:ascii="Arial" w:hAnsi="Arial"/>
        </w:rPr>
        <w:t xml:space="preserve">k, Europol. Wyzwania i zadania na progu XXI w., Przegląd Policyjny 2001, nr 3, s. 126; P. </w:t>
      </w:r>
      <w:r>
        <w:rPr>
          <w:rFonts w:cs="Arial" w:ascii="Arial" w:hAnsi="Arial"/>
          <w:spacing w:val="32"/>
        </w:rPr>
        <w:t>Rakowsk</w:t>
      </w:r>
      <w:r>
        <w:rPr>
          <w:rFonts w:cs="Arial" w:ascii="Arial" w:hAnsi="Arial"/>
        </w:rPr>
        <w:t xml:space="preserve">i, Europol – europejska organizacja policyjna do zapobiegania i zwalczania przestępczości zorganizowanej, Przegląd Prawa Europejskiego 2001, nr 2, s. 58; Z. J. </w:t>
      </w:r>
      <w:r>
        <w:rPr>
          <w:rFonts w:cs="Arial" w:ascii="Arial" w:hAnsi="Arial"/>
          <w:spacing w:val="32"/>
        </w:rPr>
        <w:t>Pietra</w:t>
      </w:r>
      <w:r>
        <w:rPr>
          <w:rFonts w:cs="Arial" w:ascii="Arial" w:hAnsi="Arial"/>
        </w:rPr>
        <w:t>ś, Prawo wspólnotowe i integracja europejska, Lublin 2005, s. 588.</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Konwencja sporządzona na podstawie artykułu K. 3 Traktatu o Unii Europejskiej w sprawie ustanowienia Europejskiego Urzędu Policji (Konwencja o Europolu), sporządzona w Brukseli dnia 26 lipca 1995 r. (Dz. U. z 2005 r., Nr 29, poz. 243).</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Rakowsk</w:t>
      </w:r>
      <w:r>
        <w:rPr>
          <w:rFonts w:cs="Arial" w:ascii="Arial" w:hAnsi="Arial"/>
        </w:rPr>
        <w:t xml:space="preserve">i, Walka z przestępczością…, (w:) F. </w:t>
      </w:r>
      <w:r>
        <w:rPr>
          <w:rFonts w:cs="Arial" w:ascii="Arial" w:hAnsi="Arial"/>
          <w:spacing w:val="32"/>
        </w:rPr>
        <w:t>Jasińsk</w:t>
      </w:r>
      <w:r>
        <w:rPr>
          <w:rFonts w:cs="Arial" w:ascii="Arial" w:hAnsi="Arial"/>
        </w:rPr>
        <w:t xml:space="preserve">i, K. </w:t>
      </w:r>
      <w:r>
        <w:rPr>
          <w:rFonts w:cs="Arial" w:ascii="Arial" w:hAnsi="Arial"/>
          <w:spacing w:val="32"/>
        </w:rPr>
        <w:t>Smote</w:t>
      </w:r>
      <w:r>
        <w:rPr>
          <w:rFonts w:cs="Arial" w:ascii="Arial" w:hAnsi="Arial"/>
        </w:rPr>
        <w:t xml:space="preserve">r (red.), Obszar…, </w:t>
      </w:r>
      <w:r>
        <w:rPr>
          <w:rFonts w:cs="Arial" w:ascii="Arial" w:hAnsi="Arial"/>
          <w:i/>
        </w:rPr>
        <w:t>op. cit</w:t>
      </w:r>
      <w:r>
        <w:rPr>
          <w:rFonts w:cs="Arial" w:ascii="Arial" w:hAnsi="Arial"/>
        </w:rPr>
        <w:t>., s. 59.</w:t>
      </w:r>
    </w:p>
  </w:footnote>
  <w:footnote w:id="2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Treaty of Amsterdam Amending the Treaty on European Union, the Treaties Establishing the European Communities and certain related acts (O. JC. 1997. </w:t>
      </w:r>
      <w:r>
        <w:rPr>
          <w:rFonts w:cs="Arial" w:ascii="Arial" w:hAnsi="Arial"/>
        </w:rPr>
        <w:t>340.1).</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Rakowsk</w:t>
      </w:r>
      <w:r>
        <w:rPr>
          <w:rFonts w:cs="Arial" w:ascii="Arial" w:hAnsi="Arial"/>
        </w:rPr>
        <w:t xml:space="preserve">i, Walka z przestępczością…, </w:t>
      </w:r>
      <w:r>
        <w:rPr>
          <w:rFonts w:cs="Arial" w:ascii="Arial" w:hAnsi="Arial"/>
          <w:i/>
        </w:rPr>
        <w:t>op. cit</w:t>
      </w:r>
      <w:r>
        <w:rPr>
          <w:rFonts w:cs="Arial" w:ascii="Arial" w:hAnsi="Arial"/>
        </w:rPr>
        <w:t>., s. 59.</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ekst Traktatu wraz z protokołami i deklaracjami – J. </w:t>
      </w:r>
      <w:r>
        <w:rPr>
          <w:rFonts w:cs="Arial" w:ascii="Arial" w:hAnsi="Arial"/>
          <w:spacing w:val="32"/>
        </w:rPr>
        <w:t>Barc</w:t>
      </w:r>
      <w:r>
        <w:rPr>
          <w:rFonts w:cs="Arial" w:ascii="Arial" w:hAnsi="Arial"/>
        </w:rPr>
        <w:t xml:space="preserve">z, R. </w:t>
      </w:r>
      <w:r>
        <w:rPr>
          <w:rFonts w:cs="Arial" w:ascii="Arial" w:hAnsi="Arial"/>
          <w:spacing w:val="32"/>
          <w:lang w:val="en-US"/>
        </w:rPr>
        <w:t>Kuźnia</w:t>
      </w:r>
      <w:r>
        <w:rPr>
          <w:rFonts w:cs="Arial" w:ascii="Arial" w:hAnsi="Arial"/>
        </w:rPr>
        <w:t xml:space="preserve">r, H. </w:t>
      </w:r>
      <w:r>
        <w:rPr>
          <w:rFonts w:cs="Arial" w:ascii="Arial" w:hAnsi="Arial"/>
          <w:spacing w:val="32"/>
          <w:lang w:val="en-US"/>
        </w:rPr>
        <w:t>Machińsk</w:t>
      </w:r>
      <w:r>
        <w:rPr>
          <w:rFonts w:cs="Arial" w:ascii="Arial" w:hAnsi="Arial"/>
        </w:rPr>
        <w:t xml:space="preserve">a, M. </w:t>
      </w:r>
      <w:r>
        <w:rPr>
          <w:rFonts w:cs="Arial" w:ascii="Arial" w:hAnsi="Arial"/>
          <w:spacing w:val="32"/>
          <w:lang w:val="en-US"/>
        </w:rPr>
        <w:t>Popowsk</w:t>
      </w:r>
      <w:r>
        <w:rPr>
          <w:rFonts w:cs="Arial" w:ascii="Arial" w:hAnsi="Arial"/>
        </w:rPr>
        <w:t xml:space="preserve">i (red.), Traktat z Nicei. Wnioski dla Polski, Warszawa 2001, s. 87–134. Tekst Traktatu o Unii Europejskiej i Traktatu ustanawiającego Wspólnotę Europejską w wersji Traktatu z Nicei – A. </w:t>
      </w:r>
      <w:r>
        <w:rPr>
          <w:rFonts w:cs="Arial" w:ascii="Arial" w:hAnsi="Arial"/>
          <w:spacing w:val="32"/>
          <w:lang w:val="en-US"/>
        </w:rPr>
        <w:t>Przyborowska-Klimcza</w:t>
      </w:r>
      <w:r>
        <w:rPr>
          <w:rFonts w:cs="Arial" w:ascii="Arial" w:hAnsi="Arial"/>
        </w:rPr>
        <w:t xml:space="preserve">k, E. </w:t>
      </w:r>
      <w:r>
        <w:rPr>
          <w:rFonts w:cs="Arial" w:ascii="Arial" w:hAnsi="Arial"/>
          <w:spacing w:val="32"/>
          <w:lang w:val="en-US"/>
        </w:rPr>
        <w:t>Skrzydło-Tefelsk</w:t>
      </w:r>
      <w:r>
        <w:rPr>
          <w:rFonts w:cs="Arial" w:ascii="Arial" w:hAnsi="Arial"/>
        </w:rPr>
        <w:t>a (oprac.), Dokumenty Europejskie, t. IV, Lublin 2003, s. 31–85 oraz 95–337.</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arc</w:t>
      </w:r>
      <w:r>
        <w:rPr>
          <w:rFonts w:cs="Arial" w:ascii="Arial" w:hAnsi="Arial"/>
        </w:rPr>
        <w:t>z, Traktat z Nicei. Zagadnienia prawne i instytucjonalne, Warszawa 2003, s. 15 i n.</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raktat między Królestwem Belgii, Królestwem Danii, Republiką Federalną Niemiec, Republiką Grecką, Królestwem Hiszpanii, Republiką Francuską, Irlandią, Republiką Włoską, Wielkim Księstwem Luksemburga, Królestwem Niderlandów, Republiką Austrii, Republiką Portugalską, Republiką Finlandii, Królestwem Szwecji, Zjednoczonym Królestwem Wielkiej Brytanii i Irlandii Północnej (Państwami Członkowskimi Unii Europejskiej) a Republiką Czeską, Republiką Estońską, Republiką Cypryjską, Republiką Łotewską, Republiką Litewską, Republiką Węgierską, Republiką Malty, Rzecząpospolitą Polską, Republiką Słowenii, Republiką Słowacką dotyczący przystąpienia Republiki Czeskiej, Republiki Estońskiej, Republiki Cypryjskiej, Republiki Łotewskiej, Republiki Litewskiej, Republiki Węgierskiej, Republiki Malty, Rzeczypospolitej Polskiej, Republiki Słowenii i Republiki Słowackiej do Unii Europejskiej, podpisany w Atenach w dniu 16 kwietnia 2003 r. (Dz. U. z 2004 r., Nr 90, poz. 864).</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lang w:val="en-US"/>
        </w:rPr>
        <w:t>Sagane</w:t>
      </w:r>
      <w:r>
        <w:rPr>
          <w:rFonts w:cs="Arial" w:ascii="Arial" w:hAnsi="Arial"/>
        </w:rPr>
        <w:t xml:space="preserve">k, </w:t>
      </w:r>
      <w:r>
        <w:rPr>
          <w:rFonts w:cs="Arial" w:ascii="Arial" w:hAnsi="Arial"/>
          <w:iCs/>
        </w:rPr>
        <w:t xml:space="preserve">Instrumenty prawne aktu akcesji, (w:) </w:t>
      </w:r>
      <w:r>
        <w:rPr>
          <w:rFonts w:cs="Arial" w:ascii="Arial" w:hAnsi="Arial"/>
        </w:rPr>
        <w:t xml:space="preserve">S. </w:t>
      </w:r>
      <w:r>
        <w:rPr>
          <w:rFonts w:cs="Arial" w:ascii="Arial" w:hAnsi="Arial"/>
          <w:spacing w:val="32"/>
          <w:lang w:val="en-US"/>
        </w:rPr>
        <w:t>Bierna</w:t>
      </w:r>
      <w:r>
        <w:rPr>
          <w:rFonts w:cs="Arial" w:ascii="Arial" w:hAnsi="Arial"/>
        </w:rPr>
        <w:t xml:space="preserve">t, S. </w:t>
      </w:r>
      <w:r>
        <w:rPr>
          <w:rFonts w:cs="Arial" w:ascii="Arial" w:hAnsi="Arial"/>
          <w:spacing w:val="32"/>
          <w:lang w:val="en-US"/>
        </w:rPr>
        <w:t>Dudzi</w:t>
      </w:r>
      <w:r>
        <w:rPr>
          <w:rFonts w:cs="Arial" w:ascii="Arial" w:hAnsi="Arial"/>
        </w:rPr>
        <w:t xml:space="preserve">k, M. </w:t>
      </w:r>
      <w:r>
        <w:rPr>
          <w:rFonts w:cs="Arial" w:ascii="Arial" w:hAnsi="Arial"/>
          <w:spacing w:val="32"/>
          <w:lang w:val="en-US"/>
        </w:rPr>
        <w:t>Niedźwied</w:t>
      </w:r>
      <w:r>
        <w:rPr>
          <w:rFonts w:cs="Arial" w:ascii="Arial" w:hAnsi="Arial"/>
        </w:rPr>
        <w:t>ź (red.),</w:t>
      </w:r>
      <w:r>
        <w:rPr>
          <w:rFonts w:cs="Arial" w:ascii="Arial" w:hAnsi="Arial"/>
          <w:iCs/>
        </w:rPr>
        <w:t xml:space="preserve"> Przystąpienie Polski do Unii Europejskiej. Traktat akcesyjny i jego skutki,</w:t>
      </w:r>
      <w:r>
        <w:rPr>
          <w:rFonts w:cs="Arial" w:ascii="Arial" w:hAnsi="Arial"/>
        </w:rPr>
        <w:t xml:space="preserve"> Kraków 2003, s. 69–103.</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z. Urz. UEC.2004.310.1 – dostępny w języku polskim na stronie http://eur–lex.europa.eu/ JOHtml.do?uri=OJ:C:2004:310:SOM:PL:HTML.</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lang w:val="en-US"/>
        </w:rPr>
        <w:t>Maliszewska-Nienartowic</w:t>
      </w:r>
      <w:r>
        <w:rPr>
          <w:rFonts w:cs="Arial" w:ascii="Arial" w:hAnsi="Arial"/>
        </w:rPr>
        <w:t>z, Zasada wzmocnionej współpracy w prawie Wspólnoty Europejskiej – od Traktatu amsterdamskiego po projekt traktatu konstytucyjnego, Ruch Prawniczy, Ekonomiczny i Socjologiczny 2007, nr 1, s. 33.</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raktat Konstytucyjny. Część III: „Polityki i funkcjonowanie unii” – tekst w języku polskim dostępny na stronie http://eurex.europa.eu/LexUriServ/LexUriServ.do?uri=OJ:C:2004:310: 0055:0185:PL:PDF</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raktat z Lizbony zmieniający Traktat o Unii Europejskiej i Traktat ustanawiający Wspólnotę Europejską, sporządzony w Lizbonie dnia 13 grudnia 2007 r. (Dz. U. z 2009 r., Nr 203, poz. 1569).</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Szache</w:t>
      </w:r>
      <w:r>
        <w:rPr>
          <w:rFonts w:cs="Arial" w:ascii="Arial" w:hAnsi="Arial"/>
        </w:rPr>
        <w:t xml:space="preserve">r, Walka z terroryzmem w Unii Europejskiej – nowy impuls, Toruń 2006, s. 101.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H. </w:t>
      </w:r>
      <w:r>
        <w:rPr>
          <w:rFonts w:cs="Arial" w:ascii="Arial" w:hAnsi="Arial"/>
          <w:spacing w:val="32"/>
        </w:rPr>
        <w:t>Maro</w:t>
      </w:r>
      <w:r>
        <w:rPr>
          <w:rFonts w:cs="Arial" w:ascii="Arial" w:hAnsi="Arial"/>
        </w:rPr>
        <w:t>ń, Integracja europejska a prawo karne, Toruń 2003, s. 20–21.</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4 r., Nr 90, poz. 864, zał. nr 2, t. II, s. 553.</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Jasińsk</w:t>
      </w:r>
      <w:r>
        <w:rPr>
          <w:rFonts w:cs="Arial" w:ascii="Arial" w:hAnsi="Arial"/>
        </w:rPr>
        <w:t>i, Unia Europejska wobec terroryzmu, Sprawy Międzynarodowe 2002, nr 2, s. 37.</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lang w:val="en-US"/>
        </w:rPr>
        <w:t>Pietrzyk-Reeve</w:t>
      </w:r>
      <w:r>
        <w:rPr>
          <w:rFonts w:cs="Arial" w:ascii="Arial" w:hAnsi="Arial"/>
        </w:rPr>
        <w:t>s, Idea społeczeństwa obywatelskiego. Współczesna debata i jej źródła, Wrocław 2004, s. 17 i n.</w:t>
      </w:r>
    </w:p>
  </w:footnote>
  <w:footnote w:id="3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D. </w:t>
      </w:r>
      <w:r>
        <w:rPr>
          <w:rFonts w:cs="Arial" w:ascii="Arial" w:hAnsi="Arial"/>
          <w:spacing w:val="32"/>
          <w:lang w:val="en-US"/>
        </w:rPr>
        <w:t>Szache</w:t>
      </w:r>
      <w:r>
        <w:rPr>
          <w:rFonts w:cs="Arial" w:ascii="Arial" w:hAnsi="Arial"/>
          <w:lang w:val="en-US"/>
        </w:rPr>
        <w:t xml:space="preserve">r, Walka z terroryzmem…, </w:t>
      </w:r>
      <w:r>
        <w:rPr>
          <w:rFonts w:cs="Arial" w:ascii="Arial" w:hAnsi="Arial"/>
          <w:i/>
          <w:lang w:val="en-US"/>
        </w:rPr>
        <w:t>op. cit</w:t>
      </w:r>
      <w:r>
        <w:rPr>
          <w:rFonts w:cs="Arial" w:ascii="Arial" w:hAnsi="Arial"/>
          <w:lang w:val="en-US"/>
        </w:rPr>
        <w:t>., s. 104.</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uropejska Jednostka Współpracy Sądowej rozpoczęła działalność dnia 6 marca 2002 r., kiedy to zaczęła obowiązywać decyzja Rady UE 2002/187/WSiSW o powołaniu Eurojustu. Współpraca policyjna i sądowa w sprawach karnych pomiędzy państwami członkowskimi odbywa się na kilku poziomach, w tym pomiędzy organami i urzędami powołanymi jako organy UE. Utworzenie Eurojustu jako organu realizującego cele wyznaczone przez Traktat o Unii Europejskiej jest istotnym krokiem w rozwoju tej współpracy. Szerzej por. A. </w:t>
      </w:r>
      <w:r>
        <w:rPr>
          <w:rFonts w:cs="Arial" w:ascii="Arial" w:hAnsi="Arial"/>
          <w:spacing w:val="32"/>
        </w:rPr>
        <w:t>Gruszcza</w:t>
      </w:r>
      <w:r>
        <w:rPr>
          <w:rFonts w:cs="Arial" w:ascii="Arial" w:hAnsi="Arial"/>
        </w:rPr>
        <w:t xml:space="preserve">k, </w:t>
      </w:r>
      <w:r>
        <w:rPr>
          <w:rFonts w:cs="Arial" w:ascii="Arial" w:hAnsi="Arial"/>
          <w:iCs/>
          <w:spacing w:val="-2"/>
        </w:rPr>
        <w:t>Eurojust – europejska współpraca sądowa</w:t>
      </w:r>
      <w:r>
        <w:rPr>
          <w:rFonts w:cs="Arial" w:ascii="Arial" w:hAnsi="Arial"/>
          <w:spacing w:val="-2"/>
        </w:rPr>
        <w:t>, Prokuratura i Prawo 2002, nr 1, s. 102–115;</w:t>
      </w:r>
      <w:r>
        <w:rPr>
          <w:rFonts w:cs="Arial" w:ascii="Arial" w:hAnsi="Arial"/>
        </w:rPr>
        <w:t xml:space="preserve"> A. </w:t>
      </w:r>
      <w:r>
        <w:rPr>
          <w:rFonts w:cs="Arial" w:ascii="Arial" w:hAnsi="Arial"/>
          <w:spacing w:val="32"/>
        </w:rPr>
        <w:t>Gruszcza</w:t>
      </w:r>
      <w:r>
        <w:rPr>
          <w:rFonts w:cs="Arial" w:ascii="Arial" w:hAnsi="Arial"/>
        </w:rPr>
        <w:t xml:space="preserve">k, </w:t>
      </w:r>
      <w:r>
        <w:rPr>
          <w:rFonts w:cs="Arial" w:ascii="Arial" w:hAnsi="Arial"/>
          <w:iCs/>
        </w:rPr>
        <w:t>Eurojust i jego miejsce w europejskiej współpracy sądowej</w:t>
      </w:r>
      <w:r>
        <w:rPr>
          <w:rFonts w:cs="Arial" w:ascii="Arial" w:hAnsi="Arial"/>
        </w:rPr>
        <w:t>, Państwo i Prawo 2003, nr 4, s. 76–86.</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Gruszcza</w:t>
      </w:r>
      <w:r>
        <w:rPr>
          <w:rFonts w:cs="Arial" w:ascii="Arial" w:hAnsi="Arial"/>
        </w:rPr>
        <w:t>k, III filar Unii Europejskiej po Tampere: wnioski i perspektywy, Studia Europejskie 2000, nr 3 (15), s. 93.</w:t>
      </w:r>
    </w:p>
  </w:footnote>
  <w:footnote w:id="3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D. </w:t>
      </w:r>
      <w:r>
        <w:rPr>
          <w:rFonts w:cs="Arial" w:ascii="Arial" w:hAnsi="Arial"/>
          <w:spacing w:val="32"/>
          <w:lang w:val="en-US"/>
        </w:rPr>
        <w:t>Szache</w:t>
      </w:r>
      <w:r>
        <w:rPr>
          <w:rFonts w:cs="Arial" w:ascii="Arial" w:hAnsi="Arial"/>
          <w:lang w:val="en-US"/>
        </w:rPr>
        <w:t xml:space="preserve">r, Walka z terroryzmem…, </w:t>
      </w:r>
      <w:r>
        <w:rPr>
          <w:rFonts w:cs="Arial" w:ascii="Arial" w:hAnsi="Arial"/>
          <w:i/>
          <w:lang w:val="en-US"/>
        </w:rPr>
        <w:t>op. cit</w:t>
      </w:r>
      <w:r>
        <w:rPr>
          <w:rFonts w:cs="Arial" w:ascii="Arial" w:hAnsi="Arial"/>
          <w:lang w:val="en-US"/>
        </w:rPr>
        <w:t>., s. 105.</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4 r., Nr 90, poz. 864, zał. nr 2, t. II, s. 660.</w:t>
      </w:r>
    </w:p>
  </w:footnote>
  <w:footnote w:id="4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H. </w:t>
      </w:r>
      <w:r>
        <w:rPr>
          <w:rFonts w:cs="Arial" w:ascii="Arial" w:hAnsi="Arial"/>
          <w:spacing w:val="32"/>
          <w:lang w:val="en-US"/>
        </w:rPr>
        <w:t>Maro</w:t>
      </w:r>
      <w:r>
        <w:rPr>
          <w:rFonts w:cs="Arial" w:ascii="Arial" w:hAnsi="Arial"/>
          <w:lang w:val="en-US"/>
        </w:rPr>
        <w:t xml:space="preserve">ń, Integracja europejska…, </w:t>
      </w:r>
      <w:r>
        <w:rPr>
          <w:rFonts w:cs="Arial" w:ascii="Arial" w:hAnsi="Arial"/>
          <w:i/>
          <w:lang w:val="en-US"/>
        </w:rPr>
        <w:t>op. cit</w:t>
      </w:r>
      <w:r>
        <w:rPr>
          <w:rFonts w:cs="Arial" w:ascii="Arial" w:hAnsi="Arial"/>
          <w:lang w:val="en-US"/>
        </w:rPr>
        <w:t xml:space="preserve">., s. 32; D. </w:t>
      </w:r>
      <w:r>
        <w:rPr>
          <w:rFonts w:cs="Arial" w:ascii="Arial" w:hAnsi="Arial"/>
          <w:spacing w:val="32"/>
          <w:lang w:val="en-US"/>
        </w:rPr>
        <w:t>Szache</w:t>
      </w:r>
      <w:r>
        <w:rPr>
          <w:rFonts w:cs="Arial" w:ascii="Arial" w:hAnsi="Arial"/>
          <w:lang w:val="en-US"/>
        </w:rPr>
        <w:t xml:space="preserve">r, Walka z terroryzmem…, </w:t>
      </w:r>
      <w:r>
        <w:rPr>
          <w:rFonts w:cs="Arial" w:ascii="Arial" w:hAnsi="Arial"/>
          <w:i/>
          <w:lang w:val="en-US"/>
        </w:rPr>
        <w:t>op. cit</w:t>
      </w:r>
      <w:r>
        <w:rPr>
          <w:rFonts w:cs="Arial" w:ascii="Arial" w:hAnsi="Arial"/>
          <w:lang w:val="en-US"/>
        </w:rPr>
        <w:t>., s. 106.</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lang w:val="en-US"/>
        </w:rPr>
        <w:t>Gruszcza</w:t>
      </w:r>
      <w:r>
        <w:rPr>
          <w:rFonts w:cs="Arial" w:ascii="Arial" w:hAnsi="Arial"/>
        </w:rPr>
        <w:t>k, Unia Europejska wobec przestępczości. Współpraca w ramach III filara, Wydawnictwo UJ, Kraków 2002, s. 111–120.</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44">
    <w:p>
      <w:pPr>
        <w:pStyle w:val="Przypisy"/>
        <w:ind w:left="170" w:right="0" w:hanging="170"/>
        <w:rPr/>
      </w:pPr>
      <w:r>
        <w:rPr>
          <w:rStyle w:val="FootnoteCharacters"/>
        </w:rPr>
        <w:footnoteRef/>
      </w:r>
      <w:r>
        <w:rPr>
          <w:rFonts w:cs="Arial" w:ascii="Arial" w:hAnsi="Arial"/>
          <w:bCs/>
        </w:rPr>
        <w:tab/>
        <w:t xml:space="preserve"> </w:t>
      </w:r>
      <w:r>
        <w:rPr>
          <w:rFonts w:cs="Arial" w:ascii="Arial" w:hAnsi="Arial"/>
          <w:bCs/>
        </w:rPr>
        <w:tab/>
        <w:t>Dz. U. z 2009 r., Nr 203, poz. 1569.</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Chruścia</w:t>
      </w:r>
      <w:r>
        <w:rPr>
          <w:rFonts w:cs="Arial" w:ascii="Arial" w:hAnsi="Arial"/>
        </w:rPr>
        <w:t>k, Ratyfikacja Traktatu z Lizbony: spory polityczne i prawne, Warszawa 2010, s. 19.</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9.</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lang w:val="en-US"/>
        </w:rPr>
        <w:t>Przyborowska-Klimcza</w:t>
      </w:r>
      <w:r>
        <w:rPr>
          <w:rFonts w:cs="Arial" w:ascii="Arial" w:hAnsi="Arial"/>
        </w:rPr>
        <w:t xml:space="preserve">k, E. </w:t>
      </w:r>
      <w:r>
        <w:rPr>
          <w:rFonts w:cs="Arial" w:ascii="Arial" w:hAnsi="Arial"/>
          <w:spacing w:val="32"/>
          <w:lang w:val="en-US"/>
        </w:rPr>
        <w:t>Skrzydło-Tefelsk</w:t>
      </w:r>
      <w:r>
        <w:rPr>
          <w:rFonts w:cs="Arial" w:ascii="Arial" w:hAnsi="Arial"/>
        </w:rPr>
        <w:t>a, Dokumenty Wspólnot Europejskich, Lublin 1994, s. 244–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I. Reszt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walczanie terroryzmu w świetle dokumentów Unii Europejski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Arial" w:hAnsi="Arial" w:cs="Arial" w:hint="default"/>
        <w:sz w:val="24"/>
        <w:color w:val="000000"/>
      </w:rPr>
    </w:lvl>
  </w:abstractNum>
  <w:abstractNum w:abstractNumId="3">
    <w:lvl w:ilvl="0">
      <w:start w:val="1"/>
      <w:numFmt w:val="bullet"/>
      <w:lvlText w:val="–"/>
      <w:lvlJc w:val="left"/>
      <w:pPr>
        <w:tabs>
          <w:tab w:val="num" w:pos="1572"/>
        </w:tabs>
        <w:ind w:left="1572" w:hanging="360"/>
      </w:pPr>
      <w:rPr>
        <w:rFonts w:ascii="Arial" w:hAnsi="Arial" w:cs="Arial" w:hint="default"/>
        <w:color w:val="000000"/>
      </w:rPr>
    </w:lvl>
  </w:abstractNum>
  <w:abstractNum w:abstractNumId="4">
    <w:lvl w:ilvl="0">
      <w:start w:val="1"/>
      <w:numFmt w:val="bullet"/>
      <w:lvlText w:val="–"/>
      <w:lvlJc w:val="left"/>
      <w:pPr>
        <w:tabs>
          <w:tab w:val="num" w:pos="1572"/>
        </w:tabs>
        <w:ind w:left="1572"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Hps">
    <w:name w:val="hps"/>
    <w:basedOn w:val="Domylnaczcionkaakapitu"/>
    <w:qFormat/>
    <w:rPr/>
  </w:style>
  <w:style w:type="character" w:styleId="FootnoteZnak">
    <w:name w:val="Footnote Znak"/>
    <w:basedOn w:val="Domylnaczcionkaakapitu"/>
    <w:qFormat/>
    <w:rPr>
      <w:rFonts w:eastAsia="Calibri"/>
      <w:lang w:val="pl-PL" w:bidi="ar-SA"/>
    </w:rPr>
  </w:style>
  <w:style w:type="character" w:styleId="Emphasis">
    <w:name w:val="Emphasis"/>
    <w:basedOn w:val="Domylnaczcionkaakapitu"/>
    <w:qFormat/>
    <w:rPr>
      <w:i/>
      <w:iCs/>
    </w:rPr>
  </w:style>
  <w:style w:type="character" w:styleId="StrongEmphasis">
    <w:name w:val="Strong"/>
    <w:basedOn w:val="Domylnaczcionkaakapitu"/>
    <w:qFormat/>
    <w:rPr>
      <w:rFonts w:cs="Times New Roman"/>
      <w:b/>
      <w:bCs/>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Msolistparagraph">
    <w:name w:val="msolistparagraph"/>
    <w:basedOn w:val="Normal"/>
    <w:qFormat/>
    <w:pPr>
      <w:spacing w:lineRule="auto" w:line="276" w:before="0" w:after="200"/>
      <w:ind w:left="720" w:hanging="0"/>
      <w:contextualSpacing/>
    </w:pPr>
    <w:rPr>
      <w:rFonts w:ascii="Times New Roman" w:hAnsi="Times New Roman"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22:00Z</dcterms:created>
  <dc:creator>Dorota Kaleta</dc:creator>
  <dc:description/>
  <cp:keywords/>
  <dc:language>en-US</dc:language>
  <cp:lastModifiedBy>mikusek</cp:lastModifiedBy>
  <cp:lastPrinted>2013-04-16T13:04:00Z</cp:lastPrinted>
  <dcterms:modified xsi:type="dcterms:W3CDTF">2013-05-07T08:48:00Z</dcterms:modified>
  <cp:revision>10</cp:revision>
  <dc:subject/>
  <dc:title>Marek Mozgawa</dc:title>
</cp:coreProperties>
</file>