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rStyle w:val="FontStyle13"/>
          <w:rFonts w:cs="Helvetica"/>
          <w:sz w:val="24"/>
          <w:szCs w:val="21"/>
        </w:rPr>
        <w:t>Dorota Wacławowicz</w:t>
      </w:r>
    </w:p>
    <w:p>
      <w:pPr>
        <w:pStyle w:val="Podtytulprokuratury"/>
        <w:rPr>
          <w:rStyle w:val="FontStyle13"/>
          <w:rFonts w:ascii="Helvetica" w:hAnsi="Helvetica" w:cs="Helvetica"/>
          <w:sz w:val="24"/>
          <w:szCs w:val="21"/>
        </w:rPr>
      </w:pPr>
      <w:r>
        <w:rPr>
          <w:rStyle w:val="FontStyle13"/>
          <w:rFonts w:cs="Helvetica"/>
          <w:sz w:val="24"/>
          <w:szCs w:val="21"/>
        </w:rPr>
        <w:t>Szanowni Państwo!</w:t>
      </w:r>
    </w:p>
    <w:p>
      <w:pPr>
        <w:pStyle w:val="Tekstprokuratury"/>
        <w:rPr/>
      </w:pPr>
      <w:r>
        <w:rPr>
          <w:rStyle w:val="FontStyle13"/>
          <w:rFonts w:cs="Arial" w:ascii="Arial" w:hAnsi="Arial"/>
          <w:sz w:val="21"/>
          <w:szCs w:val="21"/>
        </w:rPr>
        <w:t xml:space="preserve">W programie konferencji przypisano mi rolę przedstawiciela prokuratorów. Przy takim audytorium jest to mało komfortowa rola, ale konieczne jest jednak, aby głos prokuratorów tutaj również wybrzmiał. </w:t>
      </w:r>
    </w:p>
    <w:p>
      <w:pPr>
        <w:pStyle w:val="Tekstprokuratury"/>
        <w:rPr/>
      </w:pPr>
      <w:r>
        <w:rPr>
          <w:rStyle w:val="FontStyle13"/>
          <w:rFonts w:cs="Arial" w:ascii="Arial" w:hAnsi="Arial"/>
          <w:sz w:val="21"/>
          <w:szCs w:val="21"/>
        </w:rPr>
        <w:t xml:space="preserve">Nie będę odnosić się do poszczególnych nowych rozwiązań wynikających z nowelizacji, </w:t>
      </w:r>
      <w:r>
        <w:rPr/>
        <w:t>chociaż niektóre z nich mogą być bardzo przydatne i rzeczywiście wpływać na przyspieszenie postępowania – c</w:t>
      </w:r>
      <w:r>
        <w:rPr>
          <w:rStyle w:val="FontStyle13"/>
          <w:rFonts w:cs="Arial" w:ascii="Arial" w:hAnsi="Arial"/>
          <w:sz w:val="21"/>
          <w:szCs w:val="21"/>
        </w:rPr>
        <w:t xml:space="preserve">hociażby rezygnacja z obowiązku odczytywania całego aktu oskarżenia, co w pojedynczych sprawach rzeczywiście może trwać „całymi dniami”. Ale dotyczy to pojedynczych spraw i nie jest to istotą tego, czym powinniśmy się tu zajmować. </w:t>
      </w:r>
    </w:p>
    <w:p>
      <w:pPr>
        <w:pStyle w:val="Tekstprokuratury"/>
        <w:rPr/>
      </w:pPr>
      <w:r>
        <w:rPr>
          <w:rStyle w:val="FontStyle13"/>
          <w:rFonts w:cs="Arial" w:ascii="Arial" w:hAnsi="Arial"/>
          <w:sz w:val="21"/>
          <w:szCs w:val="21"/>
        </w:rPr>
        <w:t xml:space="preserve">Pozwolę sobie natomiast postawić tezę, że argumentacja, jaka jest prezentowana w procesie wprowadzania tej reformy, prowadzi do wniosku, że powodzenie reformy zależy od tego, jak odnajdzie się w tym prokuratura. Jeżeli my prokuratorzy nie odnajdziemy się w nowym modelu procesu karnego, to reforma, w mojej ocenie, jednak się nie uda. </w:t>
      </w:r>
    </w:p>
    <w:p>
      <w:pPr>
        <w:pStyle w:val="Tekstprokuratury"/>
        <w:rPr/>
      </w:pPr>
      <w:r>
        <w:rPr/>
        <w:t>Na etapie prac nad nowelizacją pod adresem prokuratorów, jak wobec żadnej innej grupy zawodowej uczestniczącej w procesie karnym, sformułowano wiele negatywnych opinii, często bardzo krzywdzących. Wydaje się, że wiele tych opinii oparto o doświadczenia wynikające z pojedynczych spraw, zazwyczaj bardzo szeroko przedstawianych publicznie lub tych, w których postawa prokuratora pozostawiała wiele do życzenia. A</w:t>
      </w:r>
      <w:r>
        <w:rPr>
          <w:rStyle w:val="FontStyle13"/>
          <w:rFonts w:cs="Arial" w:ascii="Arial" w:hAnsi="Arial"/>
          <w:sz w:val="21"/>
          <w:szCs w:val="21"/>
        </w:rPr>
        <w:t xml:space="preserve">le były to tylko jednostkowe przypadki, a liczby wszystkich spraw, którymi zajmują się prokuratorzy, obecnym na tej sali nie trzeba podawać. </w:t>
      </w:r>
    </w:p>
    <w:p>
      <w:pPr>
        <w:pStyle w:val="Tekstprokuratury"/>
        <w:rPr/>
      </w:pPr>
      <w:r>
        <w:rPr>
          <w:rStyle w:val="FontStyle13"/>
          <w:rFonts w:cs="Arial" w:ascii="Arial" w:hAnsi="Arial"/>
          <w:sz w:val="21"/>
          <w:szCs w:val="21"/>
        </w:rPr>
        <w:t xml:space="preserve">I co ciekawe, mimo tych bardzo krzywdzących opinii na temat postawy prokuratorów i jakości ich pracy, to właśnie prokuratorowi powierza się odpowiedzialność za wynik całego postępowania sądowego. W mojej ocenie pozytywne jest to, że – jak chociażby ostatnio na konferencji, która odbyła się w Senacie – coraz częściej mówi się jednak o tym, iż ta reforma powoduje duże zagrożenia dla możliwości prawidłowej realizacji zadań przez prokuraturę. Myślę, że nie jest tak, iż my wyrażamy tylko obawy i mówimy, że „nie da się”. Nasze obawy są przejawem przede wszystkim poczucia odpowiedzialności za to, do czego zostaliśmy powołani i dążenia do tego, aby swoją pracę wykonywać jak najlepiej. </w:t>
      </w:r>
    </w:p>
    <w:p>
      <w:pPr>
        <w:pStyle w:val="Tekstprokuratury"/>
        <w:rPr/>
      </w:pPr>
      <w:r>
        <w:rPr>
          <w:rStyle w:val="FontStyle13"/>
          <w:rFonts w:cs="Arial" w:ascii="Arial" w:hAnsi="Arial"/>
          <w:sz w:val="21"/>
          <w:szCs w:val="21"/>
        </w:rPr>
        <w:t xml:space="preserve">Szanowni Państwo. Wydawałoby się, że racjonalny ustawodawca przenosząc na prokuraturę odpowiedzialność za wynik procesu sądowego, powinien wyposażyć prokuraturę w odpowiedni zestaw narzędzi prawnych i organizacyjnych, które pozwolą nam to zadanie zrealizować. </w:t>
      </w:r>
    </w:p>
    <w:p>
      <w:pPr>
        <w:pStyle w:val="Tekstprokuratury"/>
        <w:rPr>
          <w:rStyle w:val="FontStyle13"/>
          <w:rFonts w:ascii="Arial" w:hAnsi="Arial" w:cs="Arial"/>
          <w:sz w:val="21"/>
          <w:szCs w:val="21"/>
        </w:rPr>
      </w:pPr>
      <w:r>
        <w:rPr>
          <w:rStyle w:val="FontStyle13"/>
          <w:rFonts w:cs="Arial" w:ascii="Arial" w:hAnsi="Arial"/>
          <w:sz w:val="21"/>
          <w:szCs w:val="21"/>
        </w:rPr>
        <w:t xml:space="preserve">A tymczasem, co się wprowadza wraz z kontradyktoryjnym procesem sądowym? Wprowadza się zmiany mające na celu odciążenie sędziów od technicznych czynności – dając uprawnienia dla referendarzy. Poszerzając prawo do obrony z urzędu – poszerza się zakres osób, które mogą pełnić funkcje obrończe w procesie, czyli oprócz adwokatów uprawnienia do występowania w procesie przyznaje się także radcom prawnym. Zmniejsza się obciążenie sądów, zakładając, że większość spraw zostanie rozpoznana w trybie konsensualnym. Tryb konsensualny dla sądu to rzeczywiście duże ułatwienie i tego nie kwestionujemy. W mniejszym zakresie jednak jest to odciążenie dla prokuratorów, ponieważ, co jest chyba dla wszystkich oczywiste, aby sprawa mogła być w takim trybie rozstrzygnięta przez sąd, prokurator będzie musiał przygotować wszystkie dowody i w mojej ocenie będzie je musiał przygotować w zakresie zdecydowanie większym niż na rozprawę prowadzoną jako kontradyktoryjny spór stron przed sądem. </w:t>
      </w:r>
    </w:p>
    <w:p>
      <w:pPr>
        <w:pStyle w:val="Tekstprokuratury"/>
        <w:rPr/>
      </w:pPr>
      <w:r>
        <w:rPr>
          <w:rStyle w:val="FontStyle13"/>
          <w:rFonts w:cs="Arial" w:ascii="Arial" w:hAnsi="Arial"/>
          <w:sz w:val="21"/>
          <w:szCs w:val="21"/>
        </w:rPr>
        <w:t xml:space="preserve">Dlatego też, Panie Ministrze, wydaje mi się, że ten właśnie brak proporcjonalności między tym, co mamy zrobić, a tym, jakie narzędzia do odnalezienia się w tej sytuacji dostaliśmy, jest uzasadnieniem tego, że to nasze środowisko wyraża tak wiele obaw. Obawy nie dotyczą tego, czy prokurator poradzi sobie w konkretnej sprawie na sali sądowej, czy będzie umiał zgłosić tam wnioski dowodowe, czy będzie aktywny na rozprawie i czy będzie tam przejawiał oczekiwaną inicjatywę. Wydaje mi się, że te obawy dotyczą przede wszystkim sfery organizacyjnej i tego, czy będziemy w stanie wykonać wszystkie nałożone na nas obowiązki. Czy będziemy w stanie jednocześnie efektywnie prowadzić i nadzorować postępowania przygotowawcze i czy przede wszystkim będziemy mieli czas na przygotowanie się do rozprawy w sądzie? Czy będziemy mieli również potrzebne do tego środki techniczne? </w:t>
      </w:r>
    </w:p>
    <w:p>
      <w:pPr>
        <w:pStyle w:val="Tekstprokuratury"/>
        <w:rPr/>
      </w:pPr>
      <w:r>
        <w:rPr>
          <w:rStyle w:val="FontStyle13"/>
          <w:rFonts w:cs="Arial" w:ascii="Arial" w:hAnsi="Arial"/>
          <w:sz w:val="21"/>
          <w:szCs w:val="21"/>
        </w:rPr>
        <w:t xml:space="preserve">Prokurator, który ma wystąpić w procesie kontradyktoryjnym, musi być przecież do niego odpowiednio przygotowany. Co to znaczy przygotowany? Otóż, musi zostać wyposażony, w mojej ocenie, albo w kopie akt, albo w ich zdigitalizowaną wersję. O tym Pan Prokurator Generalny już w swoim wystąpieniu wspomniał. Potrzebna jest zatem co najmniej kserokopiarka, ktoś musi wykonać dla prokuratora kserokopię akt, ktoś musi posegregować te akta na część zostającą w prokuraturze i na część wysyłaną do sądu i utworzyć odrębny zbiór protokołów przesłuchanych świadków, bo to przecież również będzie częścią odrębną przekazywanych materiałów. To są proste sprawy techniczne, ale zazwyczaj wielkie idee rozbijają się o takie drobiazgi. I te drobiazgi wywołują największy niepokój w prokuraturach, przede wszystkim w prokuraturach rejonowych, gdzie załatwia się największą liczbę spraw. </w:t>
      </w:r>
    </w:p>
    <w:p>
      <w:pPr>
        <w:pStyle w:val="Tekstprokuratury"/>
        <w:rPr/>
      </w:pPr>
      <w:r>
        <w:rPr>
          <w:rStyle w:val="FontStyle13"/>
          <w:rFonts w:cs="Arial" w:ascii="Arial" w:hAnsi="Arial"/>
          <w:sz w:val="21"/>
          <w:szCs w:val="21"/>
        </w:rPr>
        <w:t xml:space="preserve">Myślę, że możemy przestać już dyskutować o tym, czy zapewnienie udziału autora aktu oskarżenia w postępowaniu sądowym jest rozwiązaniem gwarantującym powodzenie reformy, bo przedstawiano już wiele analiz wykazujących, że jest to technicznie niemożliwe. </w:t>
      </w:r>
    </w:p>
    <w:p>
      <w:pPr>
        <w:pStyle w:val="Tekstprokuratury"/>
        <w:rPr/>
      </w:pPr>
      <w:r>
        <w:rPr/>
        <w:t xml:space="preserve">Chcę zwrócić jednak także uwagę na inny aspekt problemu udziału prokuratora autora aktu oskarżenia w postępowaniu sądowym. </w:t>
      </w:r>
      <w:r>
        <w:rPr>
          <w:rStyle w:val="FontStyle13"/>
          <w:rFonts w:cs="Arial" w:ascii="Arial" w:hAnsi="Arial"/>
          <w:sz w:val="21"/>
          <w:szCs w:val="21"/>
        </w:rPr>
        <w:t xml:space="preserve">Prokurator w prokuraturze rejonowej co miesiąc podejmuje decyzje w określonej liczbie spraw – kieruje akty oskarżenia, wydaje postanowienia o umorzeniu itp. W wielu tych sprawach są bardzo często powtarzalne stany faktyczne. Od czasu, kiedy prokurator zdecyduje się skierować do sądu akt oskarżenia, do czasu, w którym przed tym sądem rozpocznie się kontradyktoryjny proces, mija określony czas, co powoduje, że szczegóły spraw zacierają się w pamięci. Jeżeli prokurator skierował do sądu, przykładowo 20 spraw o przestępstwo niealimentacji o bardzo podobnym stanie faktycznym, </w:t>
      </w:r>
      <w:r>
        <w:rPr/>
        <w:t xml:space="preserve">w których nie ma bezpośredniego kontaktu ze stronami i świadkami, i opiera się na materiale dowodowym zgromadzonym przez Policję, to </w:t>
      </w:r>
      <w:r>
        <w:rPr>
          <w:rStyle w:val="FontStyle13"/>
          <w:rFonts w:cs="Arial" w:ascii="Arial" w:hAnsi="Arial"/>
          <w:sz w:val="21"/>
          <w:szCs w:val="21"/>
        </w:rPr>
        <w:t xml:space="preserve">musi się przygotować do wokandy w każdej z tych spraw tak samo jak każdy inny prokurator. Po prostu musi przeczytać akta, przypomnieć sobie, co zeznawali świadkowie i co wynika z dokumentów. Żeby to zrobić, niezależnie od tego, czy jest autorem aktu oskarżenia, prokurator potrzebuje czasu. I my musimy poszukiwać właśnie tego czasu, który będziemy mogli dać prokuratorowi na przeczytanie akt i przygotowywanie się do sprawy. </w:t>
      </w:r>
    </w:p>
    <w:p>
      <w:pPr>
        <w:pStyle w:val="Tekstprokuratury"/>
        <w:rPr/>
      </w:pPr>
      <w:r>
        <w:rPr>
          <w:rStyle w:val="FontStyle13"/>
          <w:rFonts w:cs="Arial" w:ascii="Arial" w:hAnsi="Arial"/>
          <w:sz w:val="21"/>
          <w:szCs w:val="21"/>
        </w:rPr>
        <w:t xml:space="preserve">Oczywistym jest, że jednym z ważnych elementów umożliwiającym właściwą realizację nowych zadań jest kwestia zabezpieczenia nam środków finansowych na kserokopiarki, papier i pomieszczenia archiwalne, w których będziemy przechowywać tomy kopiowanych materiałów lub też na odpowiedni sprzęt informatyczny, który umożliwi przetwarzanie materiałów spraw w zdigitalizowanej formie. Ale chciałabym zwrócić uwagę na jeszcze jeden element. Chcąc reformować sądownictwo, wprowadzono bardzo wiele rozwiązań, które miały ułatwić pracę sędziemu i odciążyć go od bardzo wielu prostych technicznych czynności. W odniesieniu do prokuratury takie działania nie następują, a wydaje mi się, że uprawnionym jest oczekiwanie, iż tak również powinniśmy być traktowani. Myślę tu przede wszystkim o instytucji asystenta prokuratora. Jedyne dostępne mi dane dotyczące zatrudnienia w sądownictwie, to dane na dzień 31 grudnia 2012 r. z Małego Rocznika Statystycznego publikowanego na stronie internetowej Ministerstwa Sprawiedliwości. Jeżeli dobrze te dane odczytałam, to w sądach apelacyjnych, okręgowych i rejonowych pracuje około 10 tysięcy sędziów. Na 10 tysięcy sędziów przypadało na dzień 31 grudnia 2012 r. 2749 asystentów i 1730 referendarzy. W prokuraturze na 6,5 tysiąca prokuratorów przypada 253 asystentów prokuratora. Tyle mamy etatów asystenckich. Pozwoliłam sobie to przeliczyć. Jeden asystent w sądzie przypada statystycznie na 3,6 sędziego. W prokuraturze jeden asystent przypada na 26 prokuratorów. W moim okręgu jest 5 asystentów prokuratora na 210 prokuratorów. Tylko jeden asystent prokuratora pracuje w prokuraturze rejonowej i został tam przeniesiony, aby ułatwić mu przygotowanie się do ewentualnego egzaminu prokuratorskiego, bo nie jest w stanie zrobić tego, pracując w wydziale śledczym. Nie wiem, ilu prokuratorów rejonowych obecnych tutaj na sali ma do dyspozycji w swoich jednostkach asystentów, z których pomocy prokuratorzy mogliby korzystać. </w:t>
      </w:r>
    </w:p>
    <w:p>
      <w:pPr>
        <w:pStyle w:val="Tekstprokuratury"/>
        <w:rPr/>
      </w:pPr>
      <w:r>
        <w:rPr>
          <w:rStyle w:val="FontStyle13"/>
          <w:rFonts w:cs="Arial" w:ascii="Arial" w:hAnsi="Arial"/>
          <w:sz w:val="21"/>
          <w:szCs w:val="21"/>
        </w:rPr>
        <w:t xml:space="preserve">Dodatkowo, w 2013 r., w odniesieniu do asystentów sędziego zmieniono przepisy określające wymogi formalne do zatrudnienia na tym stanowisku. Asystentem sędziego może być osoba z wyższym wykształceniem prawniczym. W odniesieniu do prokuratur, mimo że obowiązuje nas ta sama bardzo rozbudowana procedura zatrudnienia na te stanowiska, wymogów tych nie zmieniono. My nadal poszukujemy osób, które mają albo zdany egzamin po aplikacji, albo aplikację ogólną KSSiP. Osób spełniających ten wymóg praktycznie już nie ma. W okręgu gliwickim od dwóch lat nie jestem w stanie zapewnić obsady nawet tych pięciu dostępnych mi etatów. Prosty zabieg legislacyjny może rozwiązać ten problem i dać zatrudnienie młodym ludziom po studiach prawniczych. Efekt tych działań jest też taki, że do sądów z prokuratury odchodzą urzędnicy z wyższym wykształceniem prawniczym, którzy być może w tym nowym modelu stanowiliby dla nas dużą pomoc. Asystenci prokuratora, </w:t>
      </w:r>
      <w:r>
        <w:rPr/>
        <w:t>odciążając nas od wielu prostych czynności</w:t>
      </w:r>
      <w:r>
        <w:rPr>
          <w:rStyle w:val="FontStyle13"/>
          <w:rFonts w:cs="Arial" w:ascii="Arial" w:hAnsi="Arial"/>
          <w:sz w:val="21"/>
          <w:szCs w:val="21"/>
        </w:rPr>
        <w:t xml:space="preserve"> i przygotowując, tak jak to się dzieje w sądzie, referaty dla prokuratora idącego na kontradyktoryjną rozprawę do sądu, bardzo pomogliby w codziennej pracy. </w:t>
      </w:r>
      <w:r>
        <w:rPr/>
        <w:t xml:space="preserve">Odpowiednia liczba asystentów prokuratora znacznie ułatwiłaby prokuratorom realizację podstawowych zadań i pozwoliłaby na owo wygospodarowanie czasu niezbędnego do odpowiedniego przygotowania się do kontradyktoryjnej rozprawy. </w:t>
      </w:r>
      <w:r>
        <w:rPr>
          <w:rStyle w:val="FontStyle13"/>
          <w:rFonts w:cs="Arial" w:ascii="Arial" w:hAnsi="Arial"/>
          <w:sz w:val="21"/>
          <w:szCs w:val="21"/>
        </w:rPr>
        <w:t xml:space="preserve">I to jest moja propozycja rozwiązania problemu wydzielenia czasu dla prokuratora do przygotowania się do kontradyktoryjnej rozprawy. </w:t>
      </w:r>
    </w:p>
    <w:p>
      <w:pPr>
        <w:pStyle w:val="Tekstprokuratury"/>
        <w:rPr/>
      </w:pPr>
      <w:r>
        <w:rPr>
          <w:rStyle w:val="FontStyle13"/>
          <w:rFonts w:cs="Arial" w:ascii="Arial" w:hAnsi="Arial"/>
          <w:sz w:val="21"/>
          <w:szCs w:val="21"/>
        </w:rPr>
        <w:t xml:space="preserve">Panie Prokuratorze Generalny, myślę, że również my jako prokuratura wewnątrz siebie powinniśmy sobie ustalić, zwłaszcza w początkowym okresie obowiązywania nowych przepisów, wewnętrzną hierarchię priorytetów – tego, co dla nas jest najważniejsze i tych zadań, na których powinniśmy się skupić. Być może należy ograniczyć naszą aktywność w innych obszarach, skoncentrować się na udziale w tych postępowaniach, w których nasz udział jest obligatoryjny i wynika z przepisów prawa, a ograniczyć, przynajmniej początkowo, naszą aktywność tam, gdzie nasz udział wydaje się pożądany, ale bardzo często jest niemożliwy ze względu na ograniczenia kadrowe i czasowe. </w:t>
      </w:r>
    </w:p>
    <w:p>
      <w:pPr>
        <w:pStyle w:val="Tekstprokuratury"/>
        <w:rPr/>
      </w:pPr>
      <w:r>
        <w:rPr>
          <w:rStyle w:val="FontStyle13"/>
          <w:rFonts w:cs="Arial" w:ascii="Arial" w:hAnsi="Arial"/>
          <w:sz w:val="21"/>
          <w:szCs w:val="21"/>
        </w:rPr>
        <w:t>I na zakończenie. Panie Ministrze, powiedział Pan na posiedzeniu Komisji do spraw Zmian w Kodyfikacjach w styczniu 2013 r., że ta nowelizacja k.p.k. to jest wizja zarządzania wymiarem sprawiedliwości. Jeżeli to jest wizja zarządzania wymiarem sprawiedliwości i jeżeli możemy jako prokuratura uznawać się za część szeroko rozumianego wymiaru sprawiedliwości, to z punktu widzenia praktyka mam poczucie, że w tej wizji prokuratura jeszcze się nie znalazła. I mam wrażenie, że powinniśmy zacząć właśnie również nad takimi, czasami prostymi i oczywistymi rozwiązaniami pracować, a to da prokuratorom czas potrzebny na przygotowywanie się do kontradyktoryjnego procesu.</w:t>
      </w:r>
    </w:p>
    <w:p>
      <w:pPr>
        <w:pStyle w:val="Tekstprokuratury"/>
        <w:rPr/>
      </w:pPr>
      <w:r>
        <w:rPr>
          <w:rStyle w:val="FontStyle13"/>
          <w:rFonts w:cs="Arial" w:ascii="Arial" w:hAnsi="Arial"/>
          <w:sz w:val="21"/>
          <w:szCs w:val="21"/>
        </w:rPr>
        <w:t>Na koniec chciałabym odnieść się jeszcze do kwestii, która wywołała duże poruszenie na sali, a mianowicie, czy uniewinnienie jest porażką. Wszyscy patrzymy tu na kwestię uniewinnienia tylko pod kątem naszej rozliczalności, tego, kto będzie ponosił odpowiedzialność za uniewinnienie. A dla mnie uniewinnienie to również człowiek, którego być może niesłusznie postawiliśmy przed sądem. I klęską jest to, że jako przedstawiciele państwa mogliśmy wyrządzić komuś tego rodzaju krzywdę, doprowadzić do procesu karnego, w wyniku którego okaże się, że on jest osobą niewinną. I patrząc w ten sposób, pozwolę sobie być jednak zwolennikiem tezy, że uniewinnienie to jest porażka. Dziękuję bardz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acław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Panel I. Kontradyktoryjna rozprawa główn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qFormat/>
    <w:rPr>
      <w:rFonts w:ascii="Calibri" w:hAnsi="Calibri" w:eastAsia="Calibri" w:cs="Calibri"/>
      <w:lang w:val="pl-PL" w:bidi="ar-SA"/>
    </w:rPr>
  </w:style>
  <w:style w:type="character" w:styleId="FootnoteTextChar">
    <w:name w:val="Footnote Text Char"/>
    <w:qFormat/>
    <w:rPr>
      <w:rFonts w:ascii="Cambria" w:hAnsi="Cambria" w:cs="Mongolian Baiti;Times New Roman"/>
      <w:sz w:val="24"/>
      <w:szCs w:val="24"/>
      <w:lang w:val="pl-PL" w:bidi="ar-SA"/>
    </w:rPr>
  </w:style>
  <w:style w:type="character" w:styleId="EndnoteTextChar">
    <w:name w:val="Endnote Text Char"/>
    <w:qFormat/>
    <w:rPr>
      <w:rFonts w:eastAsia="Calibri"/>
      <w:lang w:val="pl-PL" w:bidi="ar-SA"/>
    </w:rPr>
  </w:style>
  <w:style w:type="character" w:styleId="Teksttreci">
    <w:name w:val="Tekst treści_"/>
    <w:qFormat/>
    <w:rPr>
      <w:sz w:val="25"/>
      <w:szCs w:val="25"/>
      <w:lang w:bidi="ar-SA"/>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Style21">
    <w:name w:val="Style2"/>
    <w:basedOn w:val="Normal"/>
    <w:qFormat/>
    <w:pPr>
      <w:widowControl w:val="false"/>
      <w:autoSpaceDE w:val="false"/>
      <w:spacing w:lineRule="exact" w:line="429"/>
      <w:ind w:firstLine="684"/>
      <w:jc w:val="both"/>
    </w:pPr>
    <w:rPr>
      <w:rFonts w:ascii="Times New Roman" w:hAnsi="Times New Roman" w:cs="Times New Roman"/>
    </w:rPr>
  </w:style>
  <w:style w:type="paragraph" w:styleId="Style31">
    <w:name w:val="Style3"/>
    <w:basedOn w:val="Normal"/>
    <w:qFormat/>
    <w:pPr>
      <w:widowControl w:val="false"/>
      <w:autoSpaceDE w:val="false"/>
      <w:spacing w:lineRule="exact" w:line="428"/>
      <w:jc w:val="righ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4:00Z</dcterms:created>
  <dc:creator>Dorota Kaleta</dc:creator>
  <dc:description/>
  <cp:keywords/>
  <dc:language>en-US</dc:language>
  <cp:lastModifiedBy>mswietek</cp:lastModifiedBy>
  <cp:lastPrinted>2014-12-01T09:29:00Z</cp:lastPrinted>
  <dcterms:modified xsi:type="dcterms:W3CDTF">2014-12-01T08:30:00Z</dcterms:modified>
  <cp:revision>9</cp:revision>
  <dc:subject/>
  <dc:title>Marek Mozgawa</dc:title>
</cp:coreProperties>
</file>