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42"/>
        <w:gridCol w:w="422"/>
        <w:gridCol w:w="464"/>
        <w:gridCol w:w="414"/>
        <w:gridCol w:w="342"/>
        <w:gridCol w:w="101"/>
        <w:gridCol w:w="850"/>
        <w:gridCol w:w="120"/>
        <w:gridCol w:w="589"/>
        <w:gridCol w:w="239"/>
        <w:gridCol w:w="753"/>
        <w:gridCol w:w="182"/>
        <w:gridCol w:w="811"/>
        <w:gridCol w:w="425"/>
        <w:gridCol w:w="11"/>
        <w:gridCol w:w="414"/>
        <w:gridCol w:w="217"/>
        <w:gridCol w:w="208"/>
        <w:gridCol w:w="284"/>
        <w:gridCol w:w="425"/>
        <w:gridCol w:w="21"/>
        <w:gridCol w:w="546"/>
        <w:gridCol w:w="872"/>
        <w:gridCol w:w="11"/>
      </w:tblGrid>
      <w:tr>
        <w:trPr>
          <w:trHeight w:val="1611" w:hRule="atLeast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/>
              <w:ind w:hanging="34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1" w:name="t2"/>
            <w:r>
              <w:rPr>
                <w:rFonts w:eastAsia="Times New Roman" w:cs="Arial" w:ascii="Times New Roman" w:hAnsi="Times New Roman"/>
                <w:lang w:eastAsia="pl-PL"/>
              </w:rPr>
              <w:t>Uchwała Rady Ministrów zmieniająca uchwałę w sprawie ustanowienia programu wieloletniego pod nazwą „Wieloletni program inwestycji w zakresie rewitalizacji i rozbudowy Narodowego Instytutu Onkologii im. Marii Skłodowskiej-Curie – Państwowego Instytutu Badawczego – etap I”</w:t>
            </w:r>
            <w:bookmarkEnd w:id="1"/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bookmarkStart w:id="2" w:name="t1"/>
            <w:r>
              <w:rPr>
                <w:rFonts w:cs="Times New Roman" w:ascii="Times New Roman" w:hAnsi="Times New Roman"/>
              </w:rPr>
              <w:t>Ministerstwo Zdrowia</w:t>
            </w:r>
            <w:bookmarkEnd w:id="2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tarzyna Kacperczyk – Podsekretarz Stanu Ministerstwa Zdrowia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3" w:name="t3"/>
            <w:r>
              <w:rPr>
                <w:rFonts w:cs="Times New Roman" w:ascii="Times New Roman" w:hAnsi="Times New Roman"/>
                <w:color w:val="000000"/>
              </w:rPr>
              <w:t xml:space="preserve">Weronika Byłeń, p.o. Naczelnika Wydziału Inwestycji w Departamencie Oceny Inwestycji w Ministerstwie Zdrowia, tel. 882 358 828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.bylen@mz.gov.pl</w:t>
              </w:r>
            </w:hyperlink>
            <w:bookmarkEnd w:id="3"/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</w:t>
              <w:br/>
              <w:t>10.12.20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4" w:name="Lista1"/>
            <w:r>
              <w:rPr>
                <w:rFonts w:cs="Times New Roman" w:ascii="Times New Roman" w:hAnsi="Times New Roman"/>
              </w:rPr>
              <w:t>Upoważnienie ustawow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36 ust. 2 ustawy z dnia 27 sierpnia 2009 r. o finansach publicznych (Dz. U. z 2024 r. poz. 1530, z późn. zm.)</w:t>
            </w:r>
            <w:bookmarkEnd w:id="4"/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r w wykazie prac </w:t>
            </w:r>
            <w:r>
              <w:rPr>
                <w:rFonts w:cs="Times New Roman" w:ascii="Times New Roman" w:hAnsi="Times New Roman"/>
                <w:b/>
              </w:rPr>
              <w:t>legislacyjnych i programowych Rady Ministró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D8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5" w:name="Wybór1"/>
            <w:bookmarkEnd w:id="5"/>
          </w:p>
        </w:tc>
      </w:tr>
      <w:tr>
        <w:trPr>
          <w:trHeight w:val="8602" w:hRule="atLeast"/>
        </w:trPr>
        <w:tc>
          <w:tcPr>
            <w:tcW w:w="10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miana programu wieloletniego pod nazwą „Wieloletni program inwestycji w zakresie rewitalizacji i rozbudowy Narodowego Instytutu Onkologii im. Marii Skłodowskiej-Curie – Państwowego Instytutu Badawczego – etap I”, zwanego dalej „Programem”, </w:t>
            </w:r>
            <w:r>
              <w:rPr>
                <w:rFonts w:cs="Times New Roman" w:ascii="Times New Roman" w:hAnsi="Times New Roman"/>
              </w:rPr>
              <w:t>w zakresie zmiany:</w:t>
            </w:r>
          </w:p>
          <w:p>
            <w:pPr>
              <w:pStyle w:val="Bezodstpw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wysokoś</w:t>
            </w:r>
            <w:r>
              <w:rPr>
                <w:rFonts w:cs="Times New Roman" w:ascii="Times New Roman" w:hAnsi="Times New Roman"/>
                <w:lang w:val="pl-PL"/>
              </w:rPr>
              <w:t>ci finansowania Programu w poszczególnych latach jego realizacji:</w:t>
            </w:r>
          </w:p>
          <w:p>
            <w:pPr>
              <w:pStyle w:val="Bezodstpw"/>
              <w:widowControl/>
              <w:numPr>
                <w:ilvl w:val="0"/>
                <w:numId w:val="10"/>
              </w:numPr>
              <w:autoSpaceDE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e środków budżetu państwa w części 46 – Zdrowie przy niezmienionych łącznych nakładach w wysokości 738 785 tys. zł,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ze środków własnych </w:t>
            </w:r>
            <w:r>
              <w:rPr>
                <w:rFonts w:cs="Times New Roman" w:ascii="Times New Roman" w:hAnsi="Times New Roman"/>
                <w:bCs/>
                <w:lang w:val="pl-PL"/>
              </w:rPr>
              <w:t xml:space="preserve">Narodowego Instytutu Onkologii im. Marii Skłodowskiej-Curie – Państwowy Instytut Badawczy w Warszawie, zwanego dalej „Instytutem” lub „Inwestorem”, </w:t>
            </w:r>
            <w:r>
              <w:rPr>
                <w:rFonts w:cs="Times New Roman" w:ascii="Times New Roman" w:hAnsi="Times New Roman"/>
                <w:lang w:val="pl-PL"/>
              </w:rPr>
              <w:t>przy niezmienionych łącznych nakładach w wysokości 113 972 tys. zł;</w:t>
            </w:r>
          </w:p>
          <w:p>
            <w:pPr>
              <w:pStyle w:val="Bezodstpw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wartości miernika stopnia realizacji inwestycji w poszczególnych latach;</w:t>
            </w:r>
          </w:p>
          <w:p>
            <w:pPr>
              <w:pStyle w:val="Bezodstpw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działań dotyczących kierunków rozwoju i zmian w zakresie opieki onkologicznej Instytutu w obszarze systemowym, na mocy ustawy z dnia 9 marca 2023 r. o Krajowej Sieci Onkologicznej (Dz. U. z 2024 r. poz. 1208)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miana  ma na celu dostosowanie wysokości nakładów w poszczególnych latach do faktycznego poziomu wydatkowania oraz planowanego zapotrzebowania na środki w poszczególnych latach realizacji Programu. </w:t>
            </w:r>
          </w:p>
          <w:p>
            <w:pPr>
              <w:pStyle w:val="Bezodstpw"/>
              <w:jc w:val="both"/>
              <w:rPr/>
            </w:pPr>
            <w:bookmarkStart w:id="6" w:name="_Hlk178691562"/>
            <w:bookmarkEnd w:id="6"/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Przyczyną zmiany poziomu finansowania Programu w poszczególnych latach realizacji Programu jest:  </w:t>
            </w:r>
          </w:p>
          <w:p>
            <w:pPr>
              <w:pStyle w:val="PKTpunkt"/>
              <w:numPr>
                <w:ilvl w:val="0"/>
                <w:numId w:val="9"/>
              </w:numPr>
              <w:spacing w:lineRule="auto" w:line="240" w:before="120" w:after="120"/>
              <w:ind w:left="357" w:hanging="3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zakresie środków z budżetu państwa z części 46 – Zdrowie:</w:t>
            </w:r>
          </w:p>
          <w:p>
            <w:pPr>
              <w:pStyle w:val="PKTpunkt"/>
              <w:numPr>
                <w:ilvl w:val="0"/>
                <w:numId w:val="4"/>
              </w:numPr>
              <w:spacing w:lineRule="auto" w:line="240" w:before="0" w:after="120"/>
              <w:ind w:left="720" w:hanging="3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niewydatkowanie w 2021 r. środków dotacji w wysokości 770 tys. zł w związku z mniejszym wykonaniem robót przez wykonawcę parkingu wielopoziomowego względem przyjętego harmonogramu rzeczowo-finansowego ze względu na opóźnienia w dostawie głównych komponentów prefabrykatów, tj. stali oraz betonu,</w:t>
            </w:r>
          </w:p>
          <w:p>
            <w:pPr>
              <w:pStyle w:val="PKTpunkt"/>
              <w:numPr>
                <w:ilvl w:val="0"/>
                <w:numId w:val="4"/>
              </w:numPr>
              <w:spacing w:lineRule="auto" w:line="240" w:before="0" w:after="120"/>
              <w:ind w:left="720" w:hanging="360"/>
              <w:rPr/>
            </w:pPr>
            <w:bookmarkStart w:id="7" w:name="_Hlk178691562"/>
            <w:bookmarkEnd w:id="7"/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opóźnienie w postępowaniu przetargowym na wyłonienie Wykonawcy dokumentacji projektowej, wynikające z okoliczności niemożliwych do przewidzenia, spowodowane szeregiem odwołań oferentów do  Krajowej Izby Odwoławczej, zwanej dalej „KIO”. Obecnie, po ostatnim wyroku KIO potwierdzającym prawidłowość dokonanego wyboru przez  Instytut, jeden z wykonawców złożył skargę na orzeczenie KIO do Sądu Okręgowego w Warszawie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Instytut  oczekuje na rozprawę. Sytuacja ta uniemożliwia wydatkowanie kwoty zaplanowanej na 2024 r. w pełnej wysokości i wpływa na konieczność zmniejszenia dotacji w roku bieżącym oraz przeniesienia niewykorzystanych środków częściowo na 2025 r. oraz na 2028 r.;</w:t>
            </w:r>
          </w:p>
          <w:p>
            <w:pPr>
              <w:pStyle w:val="PKTpunkt"/>
              <w:numPr>
                <w:ilvl w:val="0"/>
                <w:numId w:val="9"/>
              </w:numPr>
              <w:spacing w:lineRule="auto" w:line="240" w:before="0" w:after="12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bookmarkStart w:id="8" w:name="_Hlk178683387"/>
            <w:bookmarkStart w:id="9" w:name="_Hlk178757802"/>
            <w:bookmarkEnd w:id="8"/>
            <w:bookmarkEnd w:id="9"/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w zakresie środków własnych Instytutu:</w:t>
            </w:r>
          </w:p>
          <w:p>
            <w:pPr>
              <w:pStyle w:val="PKTpunkt"/>
              <w:numPr>
                <w:ilvl w:val="0"/>
                <w:numId w:val="14"/>
              </w:numPr>
              <w:spacing w:lineRule="auto" w:line="240" w:before="0" w:after="12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bookmarkStart w:id="10" w:name="_Hlk178757802"/>
            <w:bookmarkEnd w:id="10"/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poniesienie przez Instytut w 2020 r. nakładów w wysokości 7 tys. zł w związku z realizacją umowy w zakresie „Opracowania dokumentacji projektowej rozbiórki części budynków wchodzących w skład Centrum Onkologii Instytutu im. Marii Skłodowskiej-Curie w Warszawie”,</w:t>
            </w:r>
          </w:p>
          <w:p>
            <w:pPr>
              <w:pStyle w:val="PKTpunkt"/>
              <w:numPr>
                <w:ilvl w:val="0"/>
                <w:numId w:val="14"/>
              </w:numPr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bookmarkStart w:id="11" w:name="_Hlk178683387"/>
            <w:bookmarkEnd w:id="11"/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poniesienie przez Instytut w 2023 roku nakładów w kwocie 5 281 tys. zł na pokrycia zwiększonych kosztów budowalnych parkingu wielopoziomowego. Środki własne Instytutu pozwoliły na prawidłowe zakończenie etapu budowy obiektu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Arial" w:ascii="Times New Roman" w:hAnsi="Times New Roman"/>
                <w:lang w:eastAsia="pl-PL"/>
              </w:rPr>
              <w:t xml:space="preserve">Niezbędna jest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iana finansowania Programu </w:t>
            </w:r>
            <w:r>
              <w:rPr>
                <w:rFonts w:cs="Times New Roman" w:ascii="Times New Roman" w:hAnsi="Times New Roman"/>
              </w:rPr>
              <w:t xml:space="preserve">w poszczególnych latach jego realizacji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 zakresie środków budżetu państwa oraz środków własnych Inwestora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Arial"/>
                <w:lang w:eastAsia="pl-PL"/>
              </w:rPr>
            </w:pPr>
            <w:r>
              <w:rPr>
                <w:rFonts w:eastAsia="Times New Roman" w:cs="Arial" w:ascii="Times New Roman" w:hAnsi="Times New Roman"/>
                <w:lang w:eastAsia="pl-PL"/>
              </w:rPr>
              <w:t>Nakłady z budżetu państwa w poszczególnych latach wyniosą:</w:t>
            </w:r>
          </w:p>
          <w:p>
            <w:pPr>
              <w:pStyle w:val="PKTpunk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w 2019 r. – 0 zł (bez zmian);</w:t>
            </w:r>
          </w:p>
          <w:p>
            <w:pPr>
              <w:pStyle w:val="PKTpunk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w 2020 r. – 448 tys. zł (bez zmian);</w:t>
            </w:r>
          </w:p>
          <w:p>
            <w:pPr>
              <w:pStyle w:val="PKTpunk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w 2021 r. – 23 880 tys. zł (było 24 650 tys. zł – zmniejszenie o 770 tys. zł);</w:t>
            </w:r>
          </w:p>
          <w:p>
            <w:pPr>
              <w:pStyle w:val="PKTpunk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w 2022 r. – 0 zł (bez zmian);</w:t>
            </w:r>
          </w:p>
          <w:p>
            <w:pPr>
              <w:pStyle w:val="PKTpunk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w 2023 r. – 35 332 tys. zł (bez zmian);</w:t>
            </w:r>
          </w:p>
          <w:p>
            <w:pPr>
              <w:pStyle w:val="PKTpunk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w 2024 r. – 2 000 tys. zł (było 30 000 tys. zł – zmniejszenie o 28 000 tys. zł);</w:t>
            </w:r>
          </w:p>
          <w:p>
            <w:pPr>
              <w:pStyle w:val="PKTpunk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w 2025 r. – 19 000 tys. zł (było 5 000 tys. zł – zwiększenie o 14 000 tys. zł);</w:t>
            </w:r>
          </w:p>
          <w:p>
            <w:pPr>
              <w:pStyle w:val="PKTpunk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w 2026 r. – 189 000 tys. zł (bez zmian);</w:t>
            </w:r>
          </w:p>
          <w:p>
            <w:pPr>
              <w:pStyle w:val="USTustnpkodeksu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w 2027 r. – 227 747 tys. zł (bez zmian);</w:t>
            </w:r>
          </w:p>
          <w:p>
            <w:pPr>
              <w:pStyle w:val="USTustnpkodeksu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w 2028 r. – 241 378 tys. zł (było 226 608 tys. zł – zwiększenie o 14 770 tys. zł)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pl-PL"/>
              </w:rPr>
              <w:t>Nakłady ze środków własnych Inwestora w poszczególnych latach wyniosą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Arial"/>
                <w:lang w:eastAsia="pl-PL"/>
              </w:rPr>
            </w:pPr>
            <w:r>
              <w:rPr>
                <w:rFonts w:eastAsia="Times New Roman" w:cs="Arial" w:ascii="Times New Roman" w:hAnsi="Times New Roman"/>
                <w:lang w:eastAsia="pl-PL"/>
              </w:rPr>
              <w:t xml:space="preserve">w 2019 r. – 0 zł </w:t>
            </w:r>
            <w:r>
              <w:rPr>
                <w:rFonts w:cs="Times New Roman" w:ascii="Times New Roman" w:hAnsi="Times New Roman"/>
                <w:bCs/>
              </w:rPr>
              <w:t>(bez zmian)</w:t>
            </w:r>
            <w:r>
              <w:rPr>
                <w:rFonts w:eastAsia="Times New Roman" w:cs="Arial" w:ascii="Times New Roman" w:hAnsi="Times New Roman"/>
                <w:lang w:eastAsia="pl-PL"/>
              </w:rPr>
              <w:t>;</w:t>
            </w:r>
          </w:p>
          <w:p>
            <w:pPr>
              <w:pStyle w:val="PKTpunkt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w 2020 r. – 7 tys. zł (było 0 zł - zwiększenie o 7 tys. zł);</w:t>
            </w:r>
          </w:p>
          <w:p>
            <w:pPr>
              <w:pStyle w:val="PKTpunkt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w 2021 r. – 0 zł (bez zmian);</w:t>
            </w:r>
          </w:p>
          <w:p>
            <w:pPr>
              <w:pStyle w:val="PKTpunkt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w 2022 r. – 0 zł (bez zmian);</w:t>
            </w:r>
          </w:p>
          <w:p>
            <w:pPr>
              <w:pStyle w:val="PKTpunkt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w 2023 r. – 5 281 tys. zł (było 0 zł - zwiększenie o 5 281 tys. zł);</w:t>
            </w:r>
          </w:p>
          <w:p>
            <w:pPr>
              <w:pStyle w:val="PKTpunkt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w 2024 r. – 0 zł (bez zmian);</w:t>
            </w:r>
          </w:p>
          <w:p>
            <w:pPr>
              <w:pStyle w:val="PKTpunkt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w 2025 r. – 0 zł (bez zmian);</w:t>
            </w:r>
          </w:p>
          <w:p>
            <w:pPr>
              <w:pStyle w:val="PKTpunkt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w 2026 r. – 0 zł (bez zmian);</w:t>
            </w:r>
          </w:p>
          <w:p>
            <w:pPr>
              <w:pStyle w:val="PKTpunkt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w 2027 r. – 0 zł (bez zmian);</w:t>
            </w:r>
          </w:p>
          <w:p>
            <w:pPr>
              <w:pStyle w:val="PKTpunkt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w 20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. – 108 684 tys. zł (było 113 972 tys. zł – zmniejszenie o 5 288 tys. zł)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iana poziomu finansowania Programu nie zmienia wysokości łącznych nakładów z budżetu państwa i środków własnych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Arial"/>
                <w:lang w:eastAsia="pl-PL"/>
              </w:rPr>
            </w:pPr>
            <w:r>
              <w:rPr>
                <w:rFonts w:eastAsia="Times New Roman" w:cs="Arial" w:ascii="Times New Roman" w:hAnsi="Times New Roman"/>
                <w:lang w:eastAsia="pl-PL"/>
              </w:rPr>
              <w:t xml:space="preserve">Nowelizacja uchwały ma na celu zmianę wysokości środków na realizację inwestycji w poszczególnych latach realizacji zgodnie z harmonogramem. </w:t>
            </w:r>
          </w:p>
          <w:p>
            <w:pPr>
              <w:pStyle w:val="Normal"/>
              <w:spacing w:lineRule="auto" w:line="240" w:before="120" w:after="24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pl-PL"/>
              </w:rPr>
              <w:t>W kontekście prognozowanego trendu wzrostu</w:t>
            </w:r>
            <w:r>
              <w:rPr>
                <w:rFonts w:cs="Times New Roman" w:ascii="Times New Roman" w:hAnsi="Times New Roman"/>
              </w:rPr>
              <w:t xml:space="preserve"> liczby zachorowań na choroby onkologiczne p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ozwoli to na właściwą realizację zadania inwestycyjnego i uzyskanie zakładanego efektu poprzez </w:t>
            </w:r>
            <w:r>
              <w:rPr>
                <w:rFonts w:cs="Times New Roman" w:ascii="Times New Roman" w:hAnsi="Times New Roman"/>
              </w:rPr>
              <w:t>kompleksową rewitalizację i rozbudowę istniejącej infrastruktury Instytutu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w </w:t>
            </w:r>
            <w:r>
              <w:rPr>
                <w:rFonts w:cs="Times New Roman" w:ascii="Times New Roman" w:hAnsi="Times New Roman"/>
              </w:rPr>
              <w:t>celu rozwoju i doskonalenia systemu opieki zdrowotnej, poprawy bezpieczeństwa, komfortu i warunków pracy pracowników Instytutu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onadto, w konsekwencji wejścia z życie przepisów ustawy z dnia 9 marca 2023 r. o Krajowej Sieci Onkologicznej - w części 5. Planowane cele i obszary rozwoju działalności NIO-PIB dokonano zmiany w odniesieniu do działań dotyczących kierunków rozwoju i zmian w zakresie sprawowanej przez NIO-PIB opieki onkologicznej w obszarze systemowym, w ramach celu jakim jest poprawa świadczenia opieki zdrowotnej w zakresie chorób nowotworowyc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działanie  „Koordynacja działań Krajowej Sieci Onkologicznej na poziomie kraju” zastąpiono działaniem: „Pełnienie funkcji Krajowego Ośrodka Monitorującego” wraz z dostosowaniem zakresu zadań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działanie „Koordynacja działań Krajowej Sieci Onkologicznej na poziomie województwa mazowieckiego” zastąpiono działaniem „Pełnienie funkcji Wojewódzkiego Ośrodka Monitorującego” wraz z dostosowaniem zakresu zadań.</w:t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.</w:t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minister właściwy do spraw zdrowia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Dana powszechnie znana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Arial" w:ascii="Times New Roman" w:hAnsi="Times New Roman"/>
                <w:lang w:eastAsia="pl-PL"/>
              </w:rPr>
              <w:t>zmianie ulegnie harmonogram finansowania Programu z części 46 – Zdrowie oraz środków własnych Inwestor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Arial" w:ascii="Times New Roman" w:hAnsi="Times New Roman"/>
                <w:lang w:eastAsia="pl-PL"/>
              </w:rPr>
              <w:t>dostosowany zostanie zakres rzeczowy inwestycji</w:t>
            </w:r>
          </w:p>
        </w:tc>
      </w:tr>
      <w:tr>
        <w:trPr>
          <w:trHeight w:val="142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stytut 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Dana powszechnie znana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Arial" w:ascii="Times New Roman" w:hAnsi="Times New Roman"/>
                <w:lang w:eastAsia="pl-PL"/>
              </w:rPr>
              <w:t>zmianie ulegnie harmonogram finansowania Programu z części 46 – Zdrowie oraz środkami własnymi Inwestora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Arial" w:ascii="Times New Roman" w:hAnsi="Times New Roman"/>
                <w:lang w:eastAsia="pl-PL"/>
              </w:rPr>
              <w:t>dostosowany zostanie zakres rzeczowy inwestycji</w:t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rojekt nie był przedmiotem pre-konsultacji. Z uwagi na zakres i charakter projektowanej uchwały – nie jest uzasadnione jej przesyłanie do konsultacji publicznych oraz opinii partnerów społecznych.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uchwały jest procedowany zgodnie z §  61 ust. 5 uchwały nr 190 Rady Ministrów z dnia 29 października 2013 r. – Regulamin pracy Rady Ministrów (M.P. 2024 r. poz. 806), z pominięciem etapu uzgodnień, konsultacji publicznych i opiniowania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stąpienie od procesu uzgodnień, konsultacji publicznych i opiniowania przedmiotowego projektu wynika z konieczności dostosowania przepisów uchwały do harmonogramu realizacji inwestycji oraz do procedowanego projektu ustawy budżetowej na rok 2025.</w:t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78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,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4,51</w:t>
            </w:r>
          </w:p>
        </w:tc>
      </w:tr>
      <w:tr>
        <w:trPr>
          <w:trHeight w:val="330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77</w:t>
            </w:r>
          </w:p>
        </w:tc>
      </w:tr>
      <w:tr>
        <w:trPr>
          <w:trHeight w:val="351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5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5,28</w:t>
            </w:r>
          </w:p>
        </w:tc>
      </w:tr>
      <w:tr>
        <w:trPr>
          <w:trHeight w:val="360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9,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51</w:t>
            </w:r>
          </w:p>
        </w:tc>
      </w:tr>
      <w:tr>
        <w:trPr>
          <w:trHeight w:val="360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4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0,77</w:t>
            </w:r>
          </w:p>
        </w:tc>
      </w:tr>
      <w:tr>
        <w:trPr>
          <w:trHeight w:val="357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28</w:t>
            </w:r>
          </w:p>
        </w:tc>
      </w:tr>
      <w:tr>
        <w:trPr>
          <w:trHeight w:val="348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budżet ministra właściwego do spraw zdrowia w części 46 – Zdrowie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środki z działania 9.2 Infrastruktura ponadregionalnych podmiotów leczniczych Programu Operacyjnego Infrastruktura i Środowisko, dalej: „POIiŚ” – Umowa o dofinansowanie nr POIS.09.02.00-00-0145/18-00/97/2019/30 Projektu nr POIS.09.02.00-00-0145/18 pn. „Centrum Doskonałości Endokrynologii Onkologicznej i Medycyny Nuklearnej (CeDEON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środki własne Instytutu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Źródła finansowania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akłady z budżetu państwa – 738 785 tys. zł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środki z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POIiŚ</w:t>
            </w:r>
            <w:bookmarkStart w:id="12" w:name="_Hlk121477974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2014–2020 </w:t>
            </w:r>
            <w:bookmarkEnd w:id="12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– 22 283 tys. zł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środki własne Instytutu – 113 972 tys. zł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tabeli przedstawiającej skutki finansowe jako rok bazowy przyjęto 2024 r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miany w wysokości finansowania Programu z części 46 – Zdrowie w latach 2020–2028 obrazuje poniższa tabela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rodki w tys. zł</w:t>
            </w:r>
          </w:p>
          <w:tbl>
            <w:tblPr>
              <w:tblW w:w="4193" w:type="dxa"/>
              <w:jc w:val="left"/>
              <w:tblInd w:w="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1256"/>
              <w:gridCol w:w="1276"/>
              <w:gridCol w:w="850"/>
            </w:tblGrid>
            <w:tr>
              <w:trPr>
                <w:trHeight w:val="264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Rok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Środki wg obowiązującej uchwał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Środki wg procedowanej uchwały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Różnica 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=3-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4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44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4 6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3 8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-77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35 3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35 3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30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 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-28 000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5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9 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14 000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89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89 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027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27 7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27 7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028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26 6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41 37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14 770 </w:t>
                  </w:r>
                </w:p>
              </w:tc>
            </w:tr>
          </w:tbl>
          <w:p>
            <w:pPr>
              <w:pStyle w:val="Bezodstpw"/>
              <w:spacing w:before="0" w:after="120"/>
              <w:jc w:val="both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pl-PL"/>
              </w:rPr>
            </w:r>
          </w:p>
          <w:p>
            <w:pPr>
              <w:pStyle w:val="Bezodstpw"/>
              <w:spacing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pl-PL"/>
              </w:rPr>
              <w:t>Zmiany w wysokości finansowania Programu ze środków własnych Instytutu w latach 2019–2028 obrazuje poniższa tabela.</w:t>
            </w:r>
          </w:p>
          <w:p>
            <w:pPr>
              <w:pStyle w:val="Bezodstpw"/>
              <w:spacing w:before="120" w:after="0"/>
              <w:ind w:left="2829" w:firstLine="709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Bezodstpw"/>
              <w:spacing w:before="120" w:after="0"/>
              <w:ind w:left="2829"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Bezodstpw"/>
              <w:spacing w:before="120" w:after="0"/>
              <w:ind w:left="2829" w:firstLine="709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środki w tys. z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br w:type="textWrapping" w:clear="all"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635</wp:posOffset>
                      </wp:positionV>
                      <wp:extent cx="2665730" cy="2351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235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1"/>
                                    <w:gridCol w:w="1276"/>
                                    <w:gridCol w:w="1275"/>
                                    <w:gridCol w:w="796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Środki wg obowiązującej uchwał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Środki wg procedowanej uchwał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Różnic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=3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5 2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 2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13 9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8 6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5 28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9pt;height:185.15pt;mso-wrap-distance-left:7.05pt;mso-wrap-distance-right:7.05pt;mso-wrap-distance-top:0pt;mso-wrap-distance-bottom:0pt;margin-top:0.05pt;mso-position-vertical-relative:text;margin-left:28.1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1276"/>
                              <w:gridCol w:w="1275"/>
                              <w:gridCol w:w="79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Środki wg obowiązującej uchwał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Środki wg procedowanej uchwały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Różn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4=3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 281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 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13 9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8 68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5 28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miana wysokości środków w poszczególnych latach nie powoduje zmiany łącznych nakładów z budżetu państwa oraz łącznych nakładów Instytutu na realizację Program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Wszelkie skutki proponowanych rozwiązań zostaną sfinansowane w ramach wysokości środków, określonej zgodnie z art. 131c ust. 1-3 ustawy z dnia 27 sierpnia 2004 r. o świadczeniach opieki zdrowotnej finansowanych ze środków publicznych (Dz. U. z 2024 r. poz. 146, z późn. zm.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w ramach corocznego limitu, bez możliwości ubiegania się o dodatkowe środki z budżetu państw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wpływu.</w:t>
            </w:r>
          </w:p>
        </w:tc>
      </w:tr>
      <w:tr>
        <w:trPr>
          <w:trHeight w:val="14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wpływu.</w:t>
            </w:r>
          </w:p>
        </w:tc>
      </w:tr>
      <w:tr>
        <w:trPr>
          <w:trHeight w:val="59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nwestycja wpłynie pozytywnie na dalszy rozwój systemu opieki zdrowotnej przez lepszą organizację pracy w Instytucie, zapewniając lepszy standard świadczeń opieki zdrowotnej dla pacjentów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jekt uchwały nie będzie miał wpływu na sytuację ekonomiczną i społeczną rodziny.</w:t>
            </w:r>
          </w:p>
        </w:tc>
      </w:tr>
      <w:tr>
        <w:trPr>
          <w:trHeight w:val="59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soby niepełnosprawne, osoby starsze</w:t>
            </w:r>
          </w:p>
        </w:tc>
        <w:tc>
          <w:tcPr>
            <w:tcW w:w="7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gram wpłynie pozytywnie na dalszy rozwój systemu opieki zdrowotnej zapewniając większą dostępność świadczeń opieki zdrowotnej dla pacjentów, w tym osób niepełnosprawnych i osób starszych, oraz lepszy standard udzielanych świadczeń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jekt uchwały nie będzie miał wpływu na sytuację ekonomiczną i społeczną osób niepełnosprawnych oraz osób starszych.</w:t>
            </w:r>
          </w:p>
        </w:tc>
      </w:tr>
      <w:tr>
        <w:trPr>
          <w:trHeight w:val="14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 dotycz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3" w:name="__Fieldmark__1_3373686570"/>
            <w:bookmarkStart w:id="14" w:name="__Fieldmark__1_3373686570"/>
            <w:bookmarkEnd w:id="1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5" w:name="__Fieldmark__2_3373686570"/>
            <w:bookmarkStart w:id="16" w:name="__Fieldmark__2_3373686570"/>
            <w:bookmarkEnd w:id="1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7" w:name="__Fieldmark__3_3373686570"/>
            <w:bookmarkStart w:id="18" w:name="__Fieldmark__3_3373686570"/>
            <w:bookmarkEnd w:id="1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9" w:name="__Fieldmark__4_3373686570"/>
            <w:bookmarkStart w:id="20" w:name="__Fieldmark__4_3373686570"/>
            <w:bookmarkEnd w:id="2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157" w:hRule="atLeast"/>
        </w:trPr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1" w:name="__Fieldmark__5_3373686570"/>
            <w:bookmarkStart w:id="22" w:name="__Fieldmark__5_3373686570"/>
            <w:bookmarkEnd w:id="2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3" w:name="__Fieldmark__6_3373686570"/>
            <w:bookmarkStart w:id="24" w:name="__Fieldmark__6_3373686570"/>
            <w:bookmarkEnd w:id="2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5" w:name="__Fieldmark__7_3373686570"/>
            <w:bookmarkStart w:id="26" w:name="__Fieldmark__7_3373686570"/>
            <w:bookmarkEnd w:id="2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7" w:name="__Fieldmark__8_3373686570"/>
            <w:bookmarkStart w:id="28" w:name="__Fieldmark__8_3373686570"/>
            <w:bookmarkEnd w:id="2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9" w:name="__Fieldmark__10_3373686570"/>
            <w:bookmarkStart w:id="30" w:name="__Fieldmark__10_3373686570"/>
            <w:bookmarkEnd w:id="3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1" w:name="__Fieldmark__11_3373686570"/>
            <w:bookmarkStart w:id="32" w:name="__Fieldmark__11_3373686570"/>
            <w:bookmarkEnd w:id="3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3" w:name="__Fieldmark__12_3373686570"/>
            <w:bookmarkStart w:id="34" w:name="__Fieldmark__12_3373686570"/>
            <w:bookmarkEnd w:id="3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5" w:name="__Fieldmark__13_3373686570"/>
            <w:bookmarkStart w:id="36" w:name="__Fieldmark__13_3373686570"/>
            <w:bookmarkEnd w:id="3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7" w:name="__Fieldmark__15_3373686570"/>
            <w:bookmarkStart w:id="38" w:name="__Fieldmark__15_3373686570"/>
            <w:bookmarkEnd w:id="3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9" w:name="__Fieldmark__16_3373686570"/>
            <w:bookmarkStart w:id="40" w:name="__Fieldmark__16_3373686570"/>
            <w:bookmarkEnd w:id="4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1" w:name="__Fieldmark__17_3373686570"/>
            <w:bookmarkStart w:id="42" w:name="__Fieldmark__17_3373686570"/>
            <w:bookmarkEnd w:id="4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630" w:hRule="atLeast"/>
        </w:trPr>
        <w:tc>
          <w:tcPr>
            <w:tcW w:w="10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hwała nie wprowadza dodatkowych obowiązków informacyjnych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jektowana regulacja nie będzie miała wpływu na rynek pracy (nie zmienia się liczba personelu)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3" w:name="__Fieldmark__18_3373686570"/>
            <w:bookmarkStart w:id="44" w:name="__Fieldmark__18_3373686570"/>
            <w:bookmarkEnd w:id="4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5" w:name="__Fieldmark__19_3373686570"/>
            <w:bookmarkStart w:id="46" w:name="__Fieldmark__19_3373686570"/>
            <w:bookmarkEnd w:id="4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7" w:name="__Fieldmark__20_3373686570"/>
            <w:bookmarkStart w:id="48" w:name="__Fieldmark__20_3373686570"/>
            <w:bookmarkEnd w:id="4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ądy powszechne, administracyjne lub wojskowe</w:t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9" w:name="__Fieldmark__21_3373686570"/>
            <w:bookmarkStart w:id="50" w:name="__Fieldmark__21_3373686570"/>
            <w:bookmarkEnd w:id="5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1" w:name="__Fieldmark__22_3373686570"/>
            <w:bookmarkStart w:id="52" w:name="__Fieldmark__22_3373686570"/>
            <w:bookmarkEnd w:id="5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3" w:name="__Fieldmark__23_3373686570"/>
            <w:bookmarkStart w:id="54" w:name="__Fieldmark__23_3373686570"/>
            <w:bookmarkEnd w:id="5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5" w:name="__Fieldmark__25_3373686570"/>
            <w:bookmarkStart w:id="56" w:name="__Fieldmark__25_3373686570"/>
            <w:bookmarkEnd w:id="5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7" w:name="__Fieldmark__26_3373686570"/>
            <w:bookmarkStart w:id="58" w:name="__Fieldmark__26_3373686570"/>
            <w:bookmarkEnd w:id="5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Realizacja Programu stworzy warunki do rozwoju nowoczesnego, racjonalnego i skutecznego leczenia onkologicznego kształtowanego zmieniającymi się potrzebami epidemiologicznymi i demograficznymi regionu i kraju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Uchwała wejdzie w życie z dniem podjęcia, natomiast zakończenie realizacji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rogramu wieloletniego</w:t>
            </w:r>
            <w:r>
              <w:rPr>
                <w:rFonts w:cs="Times New Roman" w:ascii="Times New Roman" w:hAnsi="Times New Roman"/>
                <w:spacing w:val="-2"/>
              </w:rPr>
              <w:t xml:space="preserve"> jest planowane na 2028 r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Planowany efekt rzeczowy inwestycji to zwiększenie dostępności świadczeń opieki zdrowotnej dla pacjenta, utrzymanie niezbędnego zabezpieczenia poziomu i jakości świadczeń opieki zdrowotnej w zakresie onkologii. Jednocześnie, dzięki nowym rozwiązaniom organizacyjnym realizacja Programu umożliwi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ozszerzenie działalności dotyczącej profilaktyki pierwotnej nowotworów i edukacji społeczeństwa w zakresie czynników ryzyka chorób nowotworowych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rozszerzenie zakresu opieki nad pacjentami chorymi przewlekle nowotworowo w celu utrzymania jakości życia i pełnionych funkcji społecznych, rodzinnych i zawodowych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zbudowanie mechanizmów pod współpracę i koordynację współpracy pomiędzy krajowymi ośrodkami onkologicznymi, pozwalających na udzielanie kompleksowej opieki onkologicznej (diagnostyka, leczenie, rehabilitacja, opieka psychologiczna, opieka paliatywna) w pełnoprofilowych ośrodkach onkologicznych np. przez stworzenie sieci szpitali onkologicznych składającej się z ośrodków onkologicznych o najwyższym poziomie referencyjności i wspartej mniejszymi ośrodkami satelitarnymi lub regionalnymi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wprowadzenie zmian organizacyjnych i zmian w sposobie leczenia pozwalających na lepsze wykorzystanie posiadanych środków i dostępnych zasobów, np. przez przesuwanie części świadczeń udzielanych w trybie stacjonarnym w kierunku świadczeń realizowanych ambulatoryjnie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dostosowanie infrastruktury, wyposażenia i sprzętu do aktualnie panujących standardów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gromadzenie danych onkologicznych pozwalających na analizę i monitorowanie efektywności systemu opieki oraz jakości i skuteczności leczenia (wyrażonych w mierzalnych wskaźnikach takich jak np. czas oczekiwania, przeżywalność, liczba wykonanych badań przesiewowych itp.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ułatwienie i wykorzystanie dialogu prowadzonego między różnymi grupami interesariuszy opieki onkologicznej (świadczeniodawcy, decydenci, pacjenci itp.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Miernikiem stopnia realizacji Programu jest udział zrealizowanego zakresu rzeczowego, realizowanego w latach 2019</w:t>
            </w: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cs="Times New Roman" w:ascii="Times New Roman" w:hAnsi="Times New Roman"/>
                <w:spacing w:val="-2"/>
              </w:rPr>
              <w:t>2028, liczony narastająco w okresach rocznych z uwzględnieniem wagi prac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Zmiana mierników ujęta jest w Programie stanowiącym załącznik do procedowanej uchwały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.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bylen@mz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2:00Z</dcterms:created>
  <dc:creator>Leonowicz Grażyna</dc:creator>
  <dc:description/>
  <cp:keywords/>
  <dc:language>en-US</dc:language>
  <cp:lastModifiedBy>Leonowicz Grażyna</cp:lastModifiedBy>
  <dcterms:modified xsi:type="dcterms:W3CDTF">2024-12-13T10:46:00Z</dcterms:modified>
  <cp:revision>3</cp:revision>
  <dc:subject/>
  <dc:title/>
</cp:coreProperties>
</file>