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2</w:t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46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RODO</w:t>
      </w:r>
    </w:p>
    <w:p>
      <w:pPr>
        <w:pStyle w:val="Akapitzlist"/>
        <w:autoSpaceDE w:val="false"/>
        <w:spacing w:lineRule="auto" w:line="252" w:before="0" w:after="68"/>
        <w:ind w:left="0" w:hanging="0"/>
        <w:contextualSpacing/>
        <w:jc w:val="both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informuję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em danych osobowych jest Minister Rodziny i Polityki Społecznej z siedzibą w Warszawie przy ul. Nowogrodzkiej 1/3/5, 00 513 Warszaw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Z administratorem danych można się skontaktować poprzez adres mailowy info@mrips.gov.pl, lub pisemnie na adres siedziby administrator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Z Inspektorem Ochrony Danych można się kontaktować we wszystkich sprawach dotyczących przetwarzania danych osobowych w szczególności w zakresie korzystania z praw związanych z ich przetwarzaniem poprzez adres mailowy iodo@mrips.gov.pl lub pisemnie na adres siedziby administratora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 xml:space="preserve">Podstawą prawną przetwarzania danych jest art. 6 ust. 1 lit. c RODO, tj. przetwarzanie jest niezbędne do wypełnienia obowiązku prawnego ciążącego na administratorze w związku z art. 121 ust. 5 ustawy z dnia 12 marca 2004 r. o pomocy społecznej (Dz. U. z 2020 r., poz. 1876, z późn. zm.) oraz </w:t>
      </w:r>
      <w:r>
        <w:rPr>
          <w:i/>
        </w:rPr>
        <w:t>rozporządzeniem Ministra Polityki Społecznej z dnia 7 kwietnia 2005 r. w sprawie przyznawania nagród specjalnych w zakresie pomocy społecznej (Dz. U. z 2005 r., Nr 74, poz. 658)</w:t>
      </w:r>
      <w:r>
        <w:rPr/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/Pana dane zostały pozyskane od instytucji wnioskującej o przyznanie Pani/Panu nagrody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Dane, które będą przetwarzane to: imię, nazwisko, miejsce pracy z adresem lub miejsce prowadzonej działalności z adresem, stanowisko lub funkcja, numer telefonu oraz faksu, a w przypadku laureatów również nazwisko rodowe, data urodzenia, obywatelstwo, numer PESEL, dane adresowe w tym właściwego urzędu skarbowego, numer rachunku bankow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color w:val="1B1B1B"/>
        </w:rPr>
        <w:t xml:space="preserve">Pani/Pana dane osobowe będą przekazane Wojewodzie, mogą być przekazywane również podmiotom przetwarzającym dane osobowe na zlecenie administratora, a także innym podmiotom na podstawie obowiązujących przepisów (przykład: urzędowi skarbowemu, sądowi, Policji, instytucjom kontrolnym, </w:t>
      </w:r>
      <w:r>
        <w:rPr/>
        <w:t>podmiotom lub osobom fizycznym występującym z wnioskiem o dostęp do informacji publicznej</w:t>
      </w:r>
      <w:r>
        <w:rPr>
          <w:color w:val="1B1B1B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rFonts w:eastAsia="Calibri"/>
          <w:lang w:eastAsia="en-US"/>
        </w:rPr>
        <w:t>Dane przetwarzane są w celu rozpatrzenia</w:t>
      </w:r>
      <w:r>
        <w:rPr>
          <w:color w:val="000000"/>
        </w:rPr>
        <w:t xml:space="preserve"> wniosku o przyznanie nagrody, o której mowa w </w:t>
      </w:r>
      <w:r>
        <w:rPr>
          <w:rFonts w:eastAsia="Calibri"/>
          <w:lang w:eastAsia="en-US"/>
        </w:rPr>
        <w:t xml:space="preserve">art. 121 ust. 5 ustawy z dnia 12 marca 2004 r. o pomocy społecznej (Dz. U. z 2020 r., poz. 1876, z późn.zm) oraz </w:t>
      </w:r>
      <w:r>
        <w:rPr>
          <w:i/>
        </w:rPr>
        <w:t xml:space="preserve">rozporządzeniu Ministra Polityki Społecznej z dnia 7 kwietnia 2005 r. w sprawie przyznawania nagród specjalnych w zakresie pomocy społecznej (Dz. U. z 2005 r., Nr 74, poz. 658), </w:t>
      </w:r>
      <w:r>
        <w:rPr/>
        <w:t>jej przyznania i wypłaty nagrody pieniężnej lub przekazania listu gratulacyjn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będą przechowywane przez okres realizacji wniosku o nagrodę, w tym </w:t>
      </w:r>
      <w:r>
        <w:rPr/>
        <w:t>jej przyznania i wypłaty lub przekazania listu gratulacyjnego,</w:t>
      </w:r>
      <w:r>
        <w:rPr>
          <w:rFonts w:eastAsia="Calibri"/>
          <w:lang w:eastAsia="en-US"/>
        </w:rPr>
        <w:t xml:space="preserve"> tj. nie dłużej niż przez okres trzech lat</w:t>
      </w:r>
      <w:r>
        <w:rPr/>
        <w:t xml:space="preserve"> licząc od roku następującego po roku, w którym nagroda została przyznana</w:t>
      </w:r>
      <w:r>
        <w:rPr>
          <w:rFonts w:eastAsia="Calibri"/>
          <w:lang w:eastAsia="en-US"/>
        </w:rPr>
        <w:t xml:space="preserve">, a następnie do momentu wygaśnięcia obowiązku przechowywania danych wynikającego z przepisów dotyczących archiwizacji dokumentacji w zakresie przyznawania nagród, ponadto w przypadku laureatów, którzy otrzymali </w:t>
      </w:r>
      <w:r>
        <w:rPr/>
        <w:t xml:space="preserve">nagrody pieniężne </w:t>
      </w:r>
      <w:r>
        <w:rPr>
          <w:rFonts w:eastAsia="Calibri"/>
          <w:lang w:eastAsia="en-US"/>
        </w:rPr>
        <w:t xml:space="preserve">- przez okres wymagany przepisami prawa podatk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rzysługuje Pani/Panu prawo do dostępu do swoich danych osobowych, prawo żądania ich sprostowania oraz ograniczenia ich przetwarzania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rzysługuje Pani/Panu prawo do żądania usunięcia danych osobowych, jeżeli dane osobowe nie są niezbędne do celów, w których zostały zebrane lub w inny sposób przetwarzane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Pani/Pana dane nie podlegają zautomatyzowanemu podejmowaniu decyzji, w tym profilowani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rzysługuje Pani/Panu prawo wniesienia skargi do organu nadzorczego zajmującego się ochroną danych osobowych tj. do Prezesa Urzędu Ochrony Danych Osobowych, adres: Stawki 2, 00-193 Warszawa, telefon: 22 531 03 00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odanie danych osobowych jest dobrowolne, ale ich przetwarzanie jest niezbędne dla celów przyznania nagrody i jej wypłaty lub przekazania listu gratulacyjnego.</w:t>
      </w:r>
    </w:p>
    <w:p>
      <w:pPr>
        <w:pStyle w:val="Normal"/>
        <w:ind w:right="-468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rzypisudolnego1">
    <w:name w:val="Tekst przypisu dolnego1"/>
    <w:basedOn w:val="Normal"/>
    <w:next w:val="Footnote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8:00Z</dcterms:created>
  <dc:creator>jkobluk</dc:creator>
  <dc:description/>
  <cp:keywords/>
  <dc:language>en-US</dc:language>
  <cp:lastModifiedBy>Przemysław Borowy</cp:lastModifiedBy>
  <cp:lastPrinted>2018-10-24T09:50:00Z</cp:lastPrinted>
  <dcterms:modified xsi:type="dcterms:W3CDTF">2021-06-07T07:08:00Z</dcterms:modified>
  <cp:revision>2</cp:revision>
  <dc:subject/>
  <dc:title>FORMULARZ ZGŁOSZENIOWY KANDYDATA DO KOMISJI KONKURSOWEJ</dc:title>
</cp:coreProperties>
</file>