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aktualnym stanie technicznym samochodu służbowego Biura Rzecznika Praw Pacjenta Skoda Superb WD0777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ieg około 197550 k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zkodzona skrzynia bieg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łoka lakiernicza posiada wgniecenia, zmatowienie i ubytki lakie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icerka skórzana nosi ślady zu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zkodzona funkcja podgrzewania sie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zkodzony system nagłoś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ny remont silnika został wykonany w dniu 12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nieodpłatnego przekazania/darowizny/likwidacji samochod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mochód zaliczony do zbędnych/zużytych składników mająt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bardziej wyeksploatowany samochód we flocie Biura rzecznika Praw Pacjenta.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W związku z obowiązkiem zapewnienia 10% udziału samochodów o napędzie elektrycznym we flocie użytkowanych pojazdów samochodowych (Ustawa z dnia 11 stycznia 2018 r. o elektromobilności i paliwach alternatywnych, Dz.U. 2024 poz.1289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  <w:p>
    <w:pPr>
      <w:pStyle w:val="Footer"/>
      <w:spacing w:lineRule="auto" w:line="240" w:before="0" w:after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11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Kursywa">
    <w:name w:val="Tekst treści + Kursywa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kapitustep1">
    <w:name w:val="akapitustep1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small">
    <w:name w:val="f-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urs">
    <w:name w:val="hours"/>
    <w:basedOn w:val="Domylnaczcionkaakapitu"/>
    <w:qFormat/>
    <w:rPr/>
  </w:style>
  <w:style w:type="character" w:styleId="Bolder">
    <w:name w:val="bolder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opka2">
    <w:name w:val="Stopka (2)_"/>
    <w:qFormat/>
    <w:rPr>
      <w:shd w:fill="FFFFFF" w:val="clear"/>
    </w:rPr>
  </w:style>
  <w:style w:type="character" w:styleId="PogrubienieStopka2TrebuchetMS85ptOdstpy0pt">
    <w:name w:val="Pogrubienie;Stopka (2) + Trebuchet MS;8;5 pt;Odstępy 0 pt"/>
    <w:qFormat/>
    <w:rPr>
      <w:rFonts w:ascii="Trebuchet MS" w:hAnsi="Trebuchet MS" w:eastAsia="Trebuchet MS" w:cs="Trebuchet MS"/>
      <w:b/>
      <w:bCs/>
      <w:spacing w:val="-10"/>
      <w:sz w:val="17"/>
      <w:szCs w:val="17"/>
      <w:shd w:fill="FFFFFF" w:val="clear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waga2">
    <w:name w:val="uwaga2"/>
    <w:basedOn w:val="Domylnaczcionkaakapitu"/>
    <w:qFormat/>
    <w:rPr/>
  </w:style>
  <w:style w:type="character" w:styleId="Tasklabel">
    <w:name w:val="tasklabe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Styl1">
    <w:name w:val="Styl1"/>
    <w:qFormat/>
    <w:rPr>
      <w:rFonts w:ascii="Lato" w:hAnsi="Lato" w:cs="Lato"/>
      <w:b/>
      <w:sz w:val="28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4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0"/>
      <w:ind w:hanging="3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21">
    <w:name w:val="Stopka (2)"/>
    <w:basedOn w:val="Normal"/>
    <w:qFormat/>
    <w:pPr>
      <w:shd w:fill="FFFFFF" w:val="clear"/>
      <w:spacing w:lineRule="exact" w:line="284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3:00Z</dcterms:created>
  <dc:creator>Jarosław Fiks</dc:creator>
  <dc:description/>
  <cp:keywords/>
  <dc:language>en-US</dc:language>
  <cp:lastModifiedBy>Maciej Siwiak</cp:lastModifiedBy>
  <cp:lastPrinted>2024-09-18T11:19:00Z</cp:lastPrinted>
  <dcterms:modified xsi:type="dcterms:W3CDTF">2024-11-05T09:33:00Z</dcterms:modified>
  <cp:revision>2</cp:revision>
  <dc:subject/>
  <dc:title/>
</cp:coreProperties>
</file>