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westionariusz selekcji ostateczn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– Uwagi ogól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koncepcja programu opisanego na rok ESK zmieniła się między etapem preselekcji, a selekcją ostateczną? Jeśli tak, proszę opisać nową koncepcję i wyjaśnić przyczyny zmi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kład w strategię długoterminow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zę opisać wszelkie zmiany strategii kulturalnej od etapu preselekcji oraz, w stosownych przypadkach, rolę preselekcji ESK w tych zmianach. Wskaż konkretnie, do jakich priorytetów tej strategii, i w jaki sposób, zamierza się przyczynić działanie Europejska Stolica Kul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od czasu preselekcji zmieniły się Twoje intencje w zakresie długofalowego oddziaływania działania Europejskiej Stolicy Kultury na miasto? Jeśli tak, proszę opisać przewidywane zmiany lub dalsze skut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z swoje plany monitorowania i oceny wpływu tytułu na Twoje miasto oraz rozpowszechniania wyników ewaluacji. W szczególności można rozważyć następujące pyt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o przeprowadzi ewaluację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ie cele i kamienie milowe zostaną uwzględnione w twoim planie oceny, między desygnacją a rokiem tytułu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jakich badań podstawowych lub ankiet zamierzasz skorzystać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ie informacje będziesz śledzić i monitorować?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Jak zdefiniujesz „sukces”?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 jakich ramach czasowych i jak regularnie będzie przeprowadzana ewaluacja?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Jak będą rozpowszechniane wyniki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by uzyskać wskazówki dotyczące odpowiedzi na to pytanie, zapoznaj się z Wytycznymi ustanowionymi przez Komisję Europejską dla własnych ocen miast pod następującym adresem:</w:t>
      </w:r>
    </w:p>
    <w:p>
      <w:pPr>
        <w:pStyle w:val="Normal"/>
        <w:ind w:left="720" w:hanging="0"/>
        <w:jc w:val="both"/>
        <w:rPr>
          <w:rStyle w:val="InternetLink"/>
        </w:rPr>
      </w:pPr>
      <w:hyperlink r:id="rId2">
        <w:r>
          <w:rPr>
            <w:rStyle w:val="InternetLink"/>
            <w:lang w:val="en-US" w:eastAsia="en-US"/>
          </w:rPr>
          <w:t>https://ec.europa.eu/culture/sites/default/files/2021-04/ecoc-guidelines-for-cities-own-evaluations-2020-2033.pdf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1440" w:hanging="0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reści kulturalne i artys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z szczegółowo wizję artystyczną i strategię programu kulturalnego roku ESK nakreśloną na etapie preselekcji, wyjaśniając wszelkie zmiany, jakie zaszły od preselekcj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z strukturę programu kulturalnego, w tym zakres i różnorodność działań oraz główne wydarzenia, które będą uświetniać rok ES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la każdego z nich prosimy o podanie informacji o partnerach projektu i szacunkowym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ostaną wybrane wydarzenia i działania, które będą składały się na program kulturalny rok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program kulturalny połączy lokalne dziedzictwo kulturowe i tradycyjne formy sztuki z nowymi, innowacyjnymi i eksperymentalnymi wyrażeniami kulturowym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aki sposób miasto zaangażowało lokalnych artystów i organizacje kulturalne w koncepcję i realizację programu kulturalneg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zę podać kilka konkretnych przykładów i wymienić niektórych lokalnych artystów i organizacje kulturalne, z którymi przewidziana jest współpraca, oraz określić rodzaj wymian, o których mowa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iar europ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zę omówić zakres i jakość działań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mowanie różnorodności kulturowej Europy, dialogu międzykulturowego i większego wzajemnego zrozumienia między obywatelami Europy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kreślanie wspólnych aspektów europejskich kultur, dziedzictwa i historii, a także integracji europejskiej i aktualnych tematów europejskich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angażowanie artystów europejskich, współpraca z operatorami i miastami </w:t>
        <w:br/>
        <w:t>w różnych krajach oraz partnerstwa ponadnarodowe.</w:t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ń kilku europejskich i międzynarodowych artystów, operatorów i miasta, z którymi przewidziana jest współpraca i określ rodzaj wymiany, o której mowa powyżej. Wymień partnerstwa ponadnarodowe, które Twoje miasto już utworzyło lub planuje utworzy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możesz szczegółowo wyjaśnić swoją strategię przyciągania zainteresowania szerokiej publiczności europejskiej i międzynarodow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/>
          <w:szCs w:val="22"/>
        </w:rPr>
        <w:t>Proszę opisać powiązania, jakie powstały lub mają zostać rozwinięte pomiędzy programem kulturalnym Twojego miasta a programem kulturalnym innych miast posiadających tytuł Europejskiej Stolicy Kultur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się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jaśnij szczegółowo, w jaki sposób lokalna społeczność i społeczeństwo obywatelskie zostały zaangażowane w przygotowanie wniosku i będą uczestniczyć w realizacji roku.</w:t>
      </w:r>
    </w:p>
    <w:p>
      <w:pPr>
        <w:pStyle w:val="Normal"/>
        <w:autoSpaceDE w:val="false"/>
        <w:ind w:left="720" w:firstLine="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jaki sposób tytuł ESK stworzy w Twoim mieście nowe i trwałe możliwości uczestnictwa lub partycypacji w działaniach kulturalnych dla szerokiego grona obywateli, w szczególności młodych ludzi, wolontariuszy oraz osób zmarginalizowanych i znajdujących się w niekorzystnej sytuacji, w tym mniejszości? Proszę również opisać dostępność tych aktywności dla osób niepełnosprawnych i osób starszych. Określ odpowiednie części programu, zaplanowane dla tych różnych gru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jaśnij szczegółowo swoją strategię rozwoju widowni, a w szczególności związek z edukacją i uczestnictwem szkół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ierow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) Fina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operacyjny na rok tytułowy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/>
        <w:t>Przychody na pokrycie wydatków operacyjnych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otwierdź lub zaktualizuj dane budżetowe, korzystając z poniższych tabel. Wyjaśnij wszelkie różnice w odniesieniu do preselekcji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ałkowity budżet operacyjny (tj. fundusze, które są specjalnie przeznaczone na pokrycie wydatków operacyjnych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 przychody na pokrycie wydatków operacyjnych (w eur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ublicznego (w 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 z sektora prywatnego (w %)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/>
        <w:t>Przychody z sektora publiczneg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i jest podział przychodów, które mają być uzyskane z sektora publicznego na pokrycie wydatków operacyjnych? Proszę wypełnić poniższą tabelę:</w:t>
      </w:r>
    </w:p>
    <w:p>
      <w:pPr>
        <w:pStyle w:val="Normal"/>
        <w:ind w:left="1418" w:hanging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Przychody z sektora publicznego na pokrycie wydatków operacyj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zy organy finansów publicznych (miasto, województwo, państwo) przegłosowały już lub zaciągnęły zobowiązania finansowe na pokrycie wydatków operacyjnych? Jeśli nie, kiedy to zrobią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a jest Twoja strategia pozyskiwania funduszy, aby uzyskać wsparcie finansowe z programów/funduszy unijnych na pokrycie wydatków operacyjnych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edług jakiego harmonogramu przychody na pokrycie wydatków operacyjnych powinno otrzymać miasto i/lub organ odpowiedzialny za przygotowanie i realizację projektu ESK, jeśli miasto otrzyma tytuł Europejskiej Stolicy Kultury?</w:t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zychodów na wydatki operacyj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5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4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3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2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1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z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/>
        <w:t>Przychody z sektora prywatnego:</w:t>
      </w:r>
    </w:p>
    <w:p>
      <w:pPr>
        <w:pStyle w:val="Normal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a jest strategia pozyskiwania funduszy, aby szukać wsparcia u prywatnych sponsorów? Jaki jest plan zaangażowania sponsorów w wydar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993" w:hanging="360"/>
        <w:jc w:val="both"/>
        <w:rPr/>
      </w:pPr>
      <w:r>
        <w:rPr/>
        <w:t>Wydatki operacyjne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oszę podać podział wydatków operacyjnych, wypełniając poniższą tabelę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1009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eur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EU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eur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wydatków operacyjnych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lanowany harmonogram wydatków oper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wydatków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 ramach programu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 marketing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EU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, koszty ogólne i administracja (w 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eu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proszę określić) (w %)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-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+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źniej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udżet na nakłady kapitałow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i jest podział przychodów, które mają być uzyskane z sektora publicznego na pokrycie nakładów kapitałowych w związku z rokiem tytułowym? Proszę wypełnić poniższą tabelę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z sektora publicznego na pokrycie nakładów kapitał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u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(z wyłączeniem środków pochodzących z nagrody Meliny Mercouri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zy organy finansów publicznych (miasto, województwo, państwo) przegłosowały już lub zaciągnęły zobowiązania finansowe na pokrycie wydatków inwestycyjnych? Jeśli nie, kiedy to zrobią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aka jest Twoja strategia pozyskiwania funduszy, aby uzyskać wsparcie finansowe z programów/funduszy unijnych na pokrycie nakładów kapitałowy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edług jakiego harmonogramu przychody na pokrycie nakładów kapitałowych powinno otrzymać miasto i/lub organ odpowiedzialny za przygotowanie i realizację projektu ESK, jeśli miasto otrzyma tytuł Europejskiej Stolicy Kultury? Proszę wypełnić poniższą tabelę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2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00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zychodów na nakłady kapitał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5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4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3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2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-1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ESK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dze kraj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z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roszę wstawić właściwe dat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razie potrzeby proszę wstawić w tym miejscu tabelę określającą, jakie kwoty zostaną wydane na nową infrastrukturę kulturalną do wykorzystania w ramach roku tytułoweg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) Struktura organizacyjn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 rodzaj zarządzania i struktury realizacji jest przewidziany dla przeprowadzenia roku Europejskiej Stolicy Kultur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 ta struktura będzie zorganizowana na poziomie zarządzania? Proszę wyjaśnić, kto będzie osobą (osobami) ponoszącą ostateczną odpowiedzialność za globalne kierowanie projekte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jaki sposób zapewnisz, że ta struktura będzie obejmować personel z odpowiednimi umiejętnościami i doświadczeniem do planowania, zarządzania i realizacji programu kulturalnego dla projektu Europejskiej Stolicy Kultur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te dwa powyższe pytania można odpowiedzieć, załączając w poszczególnych schematach, statut organizacji, liczbę jej pracowników oraz CV osób, które są w pierwszej kolejności odpowiedzia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jaki sposób upewnisz się, że istnieje odpowiednia współpraca pomiędzy władzami lokalnymi a tą strukturą, w tym z zespołem artystyczny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dług jakich kryteriów i w jaki sposób wybrano dyrektora generalnego i dyrektora artystycznego – lub zostaną wybrani? Jakie są lub będą ich profile? Kiedy podejmą stanowiska? Jakie będą ich zakresy i obszary działan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c) Planowanie awar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przeprowadziłeś/zaplanowałeś ocenę ryzyk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ie są planowane środki i działania łagodząc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) Marketing i komunikacj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Twój program artystyczny można podsumować hasłem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a jest zamierzona strategia marketingowa i komunikacyjna miasta na rok Europejskiej Stolicy Kultury, w szczególności w odniesieniu do strategii medialnej i mobilizacji szerokiego grona odbiorców? Obejmuje to korzystanie z cyfrowych kanałów komunik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zę opisać planowane lub nawiązane partnerstwa z mediami w celu zapewnienia szerokiego zasięgu wydar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 sposób zmobilizujesz własnych obywateli jako orędowników roku ESK dla świata zewnętrzneg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miasto zamierza podkreślić, że Europejska Stolica Kultury jest działaniem Unii Europejskiej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ożliwość real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zę przedstawić dowody stałego wsparcia politycznego i zaangażowania ze strony odpowiednich wład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szę szczegółowo opisać stan realizacji przewidywanych projektów infrastrukturalnych wyszczególnionych na etapie preselekcji, w tym planowany harmonogram prac. Proszę o wyjaśnienie powiązań z projektem Europejskiej Stolicy Kultury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 wszelkie dodatkowe informacje, które uznasz za przydatne w związku z Twoją aplikacją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ŁUMACZENIE ROBO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imes New Roman"/>
      <w:i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St35z0">
    <w:name w:val="WW8NumSt35z0"/>
    <w:qFormat/>
    <w:rPr/>
  </w:style>
  <w:style w:type="character" w:styleId="Domylnaczcionkaakapitu1">
    <w:name w:val="Domyślna czcionka akapitu1"/>
    <w:qFormat/>
    <w:rPr/>
  </w:style>
  <w:style w:type="character" w:styleId="ManualNumPar1Char">
    <w:name w:val="Manual NumPar 1 Char"/>
    <w:qFormat/>
    <w:rPr>
      <w:rFonts w:cs="Times New Roman"/>
      <w:sz w:val="24"/>
      <w:szCs w:val="24"/>
      <w:lang w:bidi="ar-SA"/>
    </w:rPr>
  </w:style>
  <w:style w:type="character" w:styleId="Text1Char">
    <w:name w:val="Text 1 Char"/>
    <w:qFormat/>
    <w:rPr>
      <w:rFonts w:cs="Times New Roman"/>
      <w:sz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ListapunktowanaZnak">
    <w:name w:val="Lista punktowan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Bodytext2">
    <w:name w:val="Body text|2_"/>
    <w:qFormat/>
    <w:rPr/>
  </w:style>
  <w:style w:type="character" w:styleId="Footnote1">
    <w:name w:val="Footnote|1_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  <w:jc w:val="both"/>
    </w:pPr>
    <w:rPr/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right="0" w:hanging="850"/>
    </w:pPr>
    <w:rPr/>
  </w:style>
  <w:style w:type="paragraph" w:styleId="Text1">
    <w:name w:val="Text 1"/>
    <w:basedOn w:val="Normal"/>
    <w:qFormat/>
    <w:pPr>
      <w:spacing w:lineRule="auto" w:line="360" w:before="120" w:after="120"/>
      <w:ind w:left="850" w:right="0" w:hanging="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right="0" w:hanging="850"/>
    </w:pPr>
    <w:rPr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right="0" w:hanging="56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|2"/>
    <w:basedOn w:val="Normal"/>
    <w:qFormat/>
    <w:pPr>
      <w:widowControl w:val="false"/>
      <w:suppressAutoHyphens w:val="false"/>
      <w:spacing w:before="0" w:after="220"/>
    </w:pPr>
    <w:rPr>
      <w:sz w:val="20"/>
      <w:szCs w:val="20"/>
    </w:rPr>
  </w:style>
  <w:style w:type="paragraph" w:styleId="Footnote11">
    <w:name w:val="Footnote|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culture/sites/default/files/2021-04/ecoc-guidelines-for-cities-own-evaluations-2020-2033.pdf" TargetMode="External"/><Relationship Id="rId3" Type="http://schemas.openxmlformats.org/officeDocument/2006/relationships/hyperlink" Target="https://ec.europa.eu/culture/sites/default/files/2021-04/ecoc-guidelines-for-cities-own-evaluations-2020-203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1:00Z</dcterms:created>
  <dc:creator>pacauja</dc:creator>
  <dc:description/>
  <cp:keywords/>
  <dc:language>en-US</dc:language>
  <cp:lastModifiedBy>Bartosz Baran</cp:lastModifiedBy>
  <cp:lastPrinted>2017-01-18T09:26:00Z</cp:lastPrinted>
  <dcterms:modified xsi:type="dcterms:W3CDTF">2024-05-06T13:21:00Z</dcterms:modified>
  <cp:revision>2</cp:revision>
  <dc:subject/>
  <dc:title>TRAME DE L’APPEL A CANDIDATURES A PUBLIER PAR LES ETATS MEMBRES RELATIVEMENT A LA MANIFESTATION “CAPITALE EUROPEENNE DE LA C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DocHome">
    <vt:r8>83531673</vt:r8>
  </property>
</Properties>
</file>