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zczegółowy opis przedmiotu zamówieni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l zamówienia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lem zamówienia jest wykonanie dokumentacji projektowo - kosztorysowej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dotyczącej przebudowy ogrodzenia z bramami wejściowymi oraz terenem przyległym dla nieruchomości Ministerstwa Sprawiedliwości przy Al. Ujazdowskich 11 w Warszawie od strony frontowej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 ramach przedmiotu zamówienia wyszczególnia się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racowanie projektu wstępnego koncepcyjnego z projektem zagospodarowania terenu uzgodnionego z Wojewódzkim Mazowieckim Konserwatorem Zabytków oraz z Zarządem Dróg Miejskich, w 3 egz. w wersji papierowej, w 1 egz. w wersji elektronicznej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racowanie projektu architektoniczno – budowlanego wielobranżowego (branża ogólnobudowlana, elektryczna, AV) wraz z niezbędnymi uzgodnieniami w 5 egz. w wersji papierowej, w 1 egz. w wersji elektronicznej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racowanie projektu technicznego wraz z niezbędnymi uzgodnieniami w 5 egz. w wersji papierowej, w 1 egz. w wersji elektronicznej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miar robót, kosztorys inwestorski oraz STWiOR w 2 egz. w wersji papierowej, w 1 egz. w wersji elektronicznej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awowanie nadzoru autorskiego podczas realizacji przebud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dmiot zamówieni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pracowanie należy wykonać na podstawie uzgodnień z Zamawiającym w celu wykonania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rzebudowy ogrodzenia z bramami wejściowymi oraz terenem przyległym dla nieruchomości Ministerstwa Sprawiedliwości przy Al. Ujazdowskich 11 w Warszawie od strony frontowej.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pl-PL"/>
        </w:rPr>
        <w:t>Przy realizacji przedmiotu zamówienia należy uwzględni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rzebudowę bram wejściowych, tak aby rozdzielić ruch pieszy i ruch kołow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rzebudowę terenu przyległego w celu dostosowania do nowych wymiarów bram wejściowych oraz nowego podziału ciągów pieszych i jezdnych, zarówno na terenie Ministerstwa jak i na terenie przez nieruchomością Ministerstw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wykonanie instalacji elektrycznej do oświetlania materiałów informacyjnych umieszczanych na ogrodzeniu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pl-PL"/>
        </w:rPr>
        <w:t>Termin realizacji zamówienia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Realizacja przedmiotu zamówienia winna nastąpić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dla etapu I – w terminie do 15 dni roboczych od zawarcia stosownej umowy, termin niezbędny do uzgodnienia z Konserwatorem Zabytków i Zarządem Dróg Miejskich nie wlicza się do terminu etapu I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dla etapu II – w terminie do 30 dni roboczych od chwili spisania pomiędzy Wykonawcą i Zamawiającym protokołu uzgodnień z etapu I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dla etapu III – w terminie do 30 dni roboczych od chwili spisania pomiędzy Wykonawcą i Zamawiającym protokołu uzgodnień z etapu II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etapu nr IV – w terminie 15 dni roboczych od daty obioru bez uwag etapu nr III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dla etapu V– w terminie realizacji przebudow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jekt budowlany, w tym projekt zagospodarowania terenu, projekt architektoniczno – budowlany i projekt techniczny powinien być wykonany zgodnie z obowiązującymi przepisami ustawy z dnia 7 lipca 1994 – Prawo budowlane i posiadać stosowne uzgodnienia w szczególności w zakresie ochrony p.poż. i bhp., KZ, ZDM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jekt budowlany, w tym: projekt zagospodarowania terenu, projekt architektoniczno – budowlany i projekt techniczny powinien być wykonany zgodnie z rozporządzeniem Ministra Rozwoju z dnia 11 września 2020 r. w sprawie szczegółowego zakresu i formy projektu budowlan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jekt budowlano –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architektoniczny powinien spełniać wymagania norm i przepisów prawa powszechnie obowiązującego w obszarze ochrony przeciwpożarowej, z uwzględnieniem warunków ewakuacji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miary i kosztorysy inwestorskie mają być wykonane w sposób zgodny z rozporządzeniem Ministra Infrastruktury z dnia 18 maja 2004 r. w sprawie określenia metod i podstaw sporządzania kosztorysu inwestorskiego, obliczania planowanych kosztów prac projektowych oraz planowanych kosztów robót budowlanych określonych w programie funkcjonalno-użytkowym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racowanie ma służyć jako opis przedmiotu zamówienia na wykonanie prac oraz podstawa oszacowania jego wartości, zostanie wykonane zgodnie z właściwymi przepisami ustawy Prawo zamówień publicznych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zobowiązany jest uwzględnić w projekcie optymalne rozwiązania techniczno – materiałowe, w celu optymalizacji kosztów realizacji robót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racowanie zostanie przekazane Zamawiającemu w formie papierowej w ilości jak wskazano na wstępie oraz w 1 egz. w formie elektronicznej w pliku zródłowym edytowalnym (word, xls, ath, kst, dwg, cad lub inne umożliwiające edycję) oraz w pliku pdf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d CPV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1220000-6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kodu CP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ługi projektowania architektoniczn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0:16:00Z</dcterms:created>
  <dc:creator>Beata Nowakowska</dc:creator>
  <dc:description/>
  <cp:keywords/>
  <dc:language>en-US</dc:language>
  <cp:lastModifiedBy>Nowakowska Beata  (BA)</cp:lastModifiedBy>
  <dcterms:modified xsi:type="dcterms:W3CDTF">2020-11-10T08:09:00Z</dcterms:modified>
  <cp:revision>17</cp:revision>
  <dc:subject/>
  <dc:title/>
</cp:coreProperties>
</file>