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Józef Gurgul</w:t>
      </w:r>
    </w:p>
    <w:p>
      <w:pPr>
        <w:pStyle w:val="Tytulprokuratury"/>
        <w:rPr/>
      </w:pPr>
      <w:r>
        <w:rPr/>
        <w:t xml:space="preserve">Recenzja pracy zbiorowej pt. „Samobójstwo. Stare problemy, nowe rozwiązania”, pod red. J. Stojer-Polańskiej i A. Biederman-Zaręby, </w:t>
        <w:br/>
        <w:t>Wydawnictwo JAK, Kraków 2013</w:t>
      </w:r>
    </w:p>
    <w:p>
      <w:pPr>
        <w:pStyle w:val="Tekstprokuratury"/>
        <w:rPr/>
      </w:pPr>
      <w:r>
        <w:rPr>
          <w:rFonts w:cs="Arial" w:ascii="Arial" w:hAnsi="Arial"/>
          <w:szCs w:val="21"/>
        </w:rPr>
        <w:t>Ciekawa, ważna i potrzebna książka powinna zainteresować przede wszystkim tych, którzy na co dzień, z przeróżnych powodów, zajmują się szeroko pojmowanymi zagadnieniami suicydologicznymi. Podzielam zdanie z recenzji wydawniczej pióra J. K. Gierowskiego, że niniejsza pozycja, ujmująca rzecz wieloaspektowo i interdyscyplinarnie, jest bardzo wartościowa pod względem poznawczym i praktycznym</w:t>
      </w:r>
      <w:r>
        <w:rPr>
          <w:rStyle w:val="Odwoanieprzypisudolnego"/>
          <w:rStyle w:val="FootnoteAnchor"/>
          <w:rFonts w:cs="Arial" w:ascii="Arial" w:hAnsi="Arial"/>
          <w:szCs w:val="21"/>
        </w:rPr>
        <w:footnoteReference w:id="2"/>
      </w:r>
      <w:r>
        <w:rPr>
          <w:rFonts w:cs="Arial" w:ascii="Arial" w:hAnsi="Arial"/>
          <w:szCs w:val="21"/>
        </w:rPr>
        <w:t xml:space="preserve">. Stanowi ona pokłosie konferencji „Samobójstwo </w:t>
      </w:r>
      <w:r>
        <w:rPr>
          <w:rStyle w:val="Teksttreci"/>
          <w:rFonts w:cs="Arial" w:ascii="Arial" w:hAnsi="Arial"/>
          <w:sz w:val="21"/>
          <w:szCs w:val="21"/>
        </w:rPr>
        <w:t xml:space="preserve">– </w:t>
      </w:r>
      <w:r>
        <w:rPr>
          <w:rFonts w:cs="Arial" w:ascii="Arial" w:hAnsi="Arial"/>
          <w:szCs w:val="21"/>
        </w:rPr>
        <w:t>stare problemy, nowe rozwiązania” odbytej w Krakowie w dniach 10–11 czerwca 2013 r., a zorganizowanej przez (m.in.) Katedrę Kryminalistyki i Bezpieczeństwa Publicznego Uniwersytetu Jagiellońskiego</w:t>
      </w:r>
      <w:r>
        <w:rPr>
          <w:rStyle w:val="Odwoanieprzypisudolnego"/>
          <w:rStyle w:val="FootnoteAnchor"/>
          <w:rFonts w:cs="Arial" w:ascii="Arial" w:hAnsi="Arial"/>
          <w:szCs w:val="21"/>
        </w:rPr>
        <w:footnoteReference w:id="3"/>
      </w:r>
      <w:r>
        <w:rPr>
          <w:rFonts w:cs="Arial" w:ascii="Arial" w:hAnsi="Arial"/>
          <w:szCs w:val="21"/>
        </w:rPr>
        <w:t>.</w:t>
      </w:r>
    </w:p>
    <w:p>
      <w:pPr>
        <w:pStyle w:val="Tekstprokuratury"/>
        <w:rPr/>
      </w:pPr>
      <w:r>
        <w:rPr>
          <w:rFonts w:cs="Arial" w:ascii="Arial" w:hAnsi="Arial"/>
          <w:szCs w:val="21"/>
        </w:rPr>
        <w:t xml:space="preserve">Książka składa się z czternastu referatów autorstwa kryminalistyków, lekarzy medycyny sądowej, psychiatrów i psychologów sądowych, przedstawicieli prokuratury, Policji, straży pożarnej i innych służb. Zważywszy nazwę przedmiotowej Konferencji oraz opiniowanej publikacji z jednej strony, </w:t>
      </w:r>
      <w:r>
        <w:rPr>
          <w:rFonts w:cs="Arial" w:ascii="Arial" w:hAnsi="Arial"/>
          <w:spacing w:val="-2"/>
          <w:szCs w:val="21"/>
        </w:rPr>
        <w:t>a z drugiej – wobec respektu dla zasady ciągłości nauki i weryfikującego ją doświadczenia, godzi się przypomnieć (</w:t>
      </w:r>
      <w:r>
        <w:rPr>
          <w:rFonts w:cs="Arial" w:ascii="Arial" w:hAnsi="Arial"/>
          <w:i/>
          <w:spacing w:val="-2"/>
          <w:szCs w:val="21"/>
        </w:rPr>
        <w:t>de facto</w:t>
      </w:r>
      <w:r>
        <w:rPr>
          <w:rFonts w:cs="Arial" w:ascii="Arial" w:hAnsi="Arial"/>
          <w:spacing w:val="-2"/>
          <w:szCs w:val="21"/>
        </w:rPr>
        <w:t xml:space="preserve"> zapomniane) bliźniacze wydarzenie sprzed lat. Otóż, w dniach 7–8 listopada 1981 r. w Krakowie, w siedzibie PAN (wcześniej i obecnie – Polskiej Akademii Umiejętności) przy ul. Sławkowskiej, odbyło się Sympozjum pt. „Problemy Suicydologii (w 100-</w:t>
      </w:r>
      <w:r>
        <w:rPr>
          <w:rFonts w:cs="Arial" w:ascii="Arial" w:hAnsi="Arial"/>
          <w:szCs w:val="21"/>
        </w:rPr>
        <w:t>lecie badań nad samobójstwami w Krakowie)”, zrealizowane przez Komisję Suicydologii Polskiego Towarzystwa Psychiatrycznego i Katedrę Medycyny Sądowej krakowskiej Akademii Medycznej. Trzynaście referatów wygłosili, między innymi, Zenomena Płużek, Zdzisław Ryn, Adam Szymusik, Stanisław Pużyński, ks. Tadeusz Ślipko, Tadeusz Hanausek, Zdzisław Marek, J. K. Gierowski</w:t>
      </w:r>
      <w:r>
        <w:rPr>
          <w:rStyle w:val="Odwoanieprzypisudolnego"/>
          <w:rStyle w:val="FootnoteAnchor"/>
          <w:rFonts w:cs="Arial" w:ascii="Arial" w:hAnsi="Arial"/>
          <w:szCs w:val="21"/>
        </w:rPr>
        <w:footnoteReference w:id="4"/>
      </w:r>
      <w:r>
        <w:rPr>
          <w:rFonts w:cs="Arial" w:ascii="Arial" w:hAnsi="Arial"/>
          <w:szCs w:val="21"/>
        </w:rPr>
        <w:t>. Jako uczestnik obu spotkań wysoko oceniam dorobek również pierwszego, które w praktyce nieraz wiele dawało mi do myślenia.</w:t>
      </w:r>
    </w:p>
    <w:p>
      <w:pPr>
        <w:pStyle w:val="Tekstprokuratury"/>
        <w:rPr/>
      </w:pPr>
      <w:r>
        <w:rPr>
          <w:rFonts w:cs="Arial" w:ascii="Arial" w:hAnsi="Arial"/>
          <w:szCs w:val="21"/>
        </w:rPr>
        <w:t>Wypada przeto żałować, że współautorzy aktualnie analizowanego dzieła nie odnieśli się do tamtych źródeł choćby w związku z identyfikowaniem cechy „starości” w dzisiejszych samobójstwach</w:t>
      </w:r>
      <w:r>
        <w:rPr>
          <w:rStyle w:val="Odwoanieprzypisudolnego"/>
          <w:rStyle w:val="FootnoteAnchor"/>
          <w:rFonts w:cs="Arial" w:ascii="Arial" w:hAnsi="Arial"/>
          <w:szCs w:val="21"/>
        </w:rPr>
        <w:footnoteReference w:id="5"/>
      </w:r>
      <w:r>
        <w:rPr>
          <w:rFonts w:cs="Arial" w:ascii="Arial" w:hAnsi="Arial"/>
          <w:szCs w:val="21"/>
        </w:rPr>
        <w:t>. Nauka i praktyka wszak muszą korzystać ze zdobyczy poprzedników, jeśli raźniej chcą iść do przodu.</w:t>
      </w:r>
    </w:p>
    <w:p>
      <w:pPr>
        <w:pStyle w:val="Tekstprokuratury"/>
        <w:rPr/>
      </w:pPr>
      <w:r>
        <w:rPr>
          <w:rFonts w:cs="Arial" w:ascii="Arial" w:hAnsi="Arial"/>
          <w:szCs w:val="21"/>
        </w:rPr>
        <w:t>Profesjonalizm sędziego, prokuratora, adwokata wyraża się znajomością i rozumnym stosowaniem nie tylko dogmatyki prawa i – co już mniej się podkreśla – nauk sądowych, lecz także gruntownością opanowania wiedzy humanistycznej i o życiu w ogóle. Ona bowiem wyrabia krytyczne rozumowanie uwrażliwiające prawnika i skłania go do zastanawiania się nad implikacjami hołdowania temu co „możliwe” oraz/albo „moralne”, do obserwowania i odczuwania każdego drobiazgu, który może rozszerzać zakres widzenia przestrzeni horyzontu świata i uzmysławiać, że sumą wszelkiej mądrości jest „myśleć i działać, działać i myśleć”. Że etyczna odpowiedzialność i mądrość jako zbiór umiejętności, doświadczenia i empatii powinny wyprzedzać rozwój techniki. Gdy „odłączą w mieście prąd”, definitywnie kończy się „wykształcenie, którego podstawą jest Wikipedia”. Ono nie usposabia do korzystania z doświadczeń sensu życia</w:t>
      </w:r>
      <w:r>
        <w:rPr>
          <w:rStyle w:val="Odwoanieprzypisudolnego"/>
          <w:rStyle w:val="FootnoteAnchor"/>
          <w:rFonts w:cs="Arial" w:ascii="Arial" w:hAnsi="Arial"/>
          <w:szCs w:val="21"/>
        </w:rPr>
        <w:footnoteReference w:id="6"/>
      </w:r>
      <w:r>
        <w:rPr>
          <w:rFonts w:cs="Arial" w:ascii="Arial" w:hAnsi="Arial"/>
          <w:szCs w:val="21"/>
        </w:rPr>
        <w:t>.</w:t>
      </w:r>
    </w:p>
    <w:p>
      <w:pPr>
        <w:pStyle w:val="Tekstprokuratury"/>
        <w:rPr/>
      </w:pPr>
      <w:r>
        <w:rPr>
          <w:rFonts w:cs="Arial" w:ascii="Arial" w:hAnsi="Arial"/>
          <w:szCs w:val="21"/>
        </w:rPr>
        <w:t xml:space="preserve">W tym kontekście rzecz postrzegając, satysfakcjonują przejrzyste, o kluczowym znaczeniu rozważania głównej Gospodyni konferencji, prof. </w:t>
      </w:r>
      <w:r>
        <w:rPr>
          <w:rFonts w:cs="Arial" w:ascii="Arial" w:hAnsi="Arial"/>
          <w:spacing w:val="-2"/>
          <w:szCs w:val="21"/>
        </w:rPr>
        <w:t>J. Czapskiej, zatytułowane „ZAMIAST WSTĘPU, czyli o potrzebie interdyscyplinarnej refleksji nad samobójstwem jako problemem społecznym” (s. 9–16).</w:t>
      </w:r>
      <w:r>
        <w:rPr>
          <w:rFonts w:cs="Arial" w:ascii="Arial" w:hAnsi="Arial"/>
          <w:szCs w:val="21"/>
        </w:rPr>
        <w:t xml:space="preserve"> </w:t>
      </w:r>
      <w:r>
        <w:rPr>
          <w:rFonts w:cs="Arial" w:ascii="Arial" w:hAnsi="Arial"/>
          <w:spacing w:val="-2"/>
          <w:szCs w:val="21"/>
        </w:rPr>
        <w:t>W wykładzie inaugurującym wymianę myśli zarysowała granice złożonych problemów suicydologii, których rozwiązywanie może się udać dzięki współpracy lekarzy, prawników, pedagogów i innych profesjonalistów. Sporo uwagi poświęciła zapobieganiu autoagresji poprzez wzmożenie edukacji społecznej, otaczanie troską potencjalnych samobójców oraz odpowiednią reakcję postsuicydalną wobec desperatów usiłujących targnąć się na swoje życie.</w:t>
      </w:r>
    </w:p>
    <w:p>
      <w:pPr>
        <w:pStyle w:val="Tekstprokuratury"/>
        <w:rPr/>
      </w:pPr>
      <w:r>
        <w:rPr>
          <w:rFonts w:cs="Arial" w:ascii="Arial" w:hAnsi="Arial"/>
          <w:szCs w:val="21"/>
        </w:rPr>
        <w:t>Wywody poświęcone ewoluowaniu moralnych i prawnych ocen tegoż czynu warto by, jak się wydaje, wzmocnić zaakcentowaniem negatywnego skutku, jaki w praktyce śledczej wywołuje oddziaływanie lokalnych przesądów, reakcji religijnej wspólnoty itp. zjawisk na decyzje o wszczęciu, a następnie na przebieg i wyniki postępowania przygotowawczego. Wtedy, z natury rzeczy trudne różnicowanie zgonów wskutek zabójstwa, samobójstwa, nieszczęśliwego wypadku i (rzadziej) samoistnych chorób ulega ponadstandardowym komplikacjom</w:t>
      </w:r>
      <w:r>
        <w:rPr>
          <w:rStyle w:val="Odwoanieprzypisudolnego"/>
          <w:rStyle w:val="FootnoteAnchor"/>
          <w:rFonts w:cs="Arial" w:ascii="Arial" w:hAnsi="Arial"/>
          <w:szCs w:val="21"/>
        </w:rPr>
        <w:footnoteReference w:id="7"/>
      </w:r>
      <w:r>
        <w:rPr>
          <w:rFonts w:cs="Arial" w:ascii="Arial" w:hAnsi="Arial"/>
          <w:szCs w:val="21"/>
        </w:rPr>
        <w:t>.</w:t>
      </w:r>
    </w:p>
    <w:p>
      <w:pPr>
        <w:pStyle w:val="Tekstprokuratury"/>
        <w:rPr/>
      </w:pPr>
      <w:r>
        <w:rPr>
          <w:rFonts w:cs="Arial" w:ascii="Arial" w:hAnsi="Arial"/>
          <w:szCs w:val="21"/>
        </w:rPr>
        <w:t>W tym względzie nieco do myślenia powinien dać jeden z szeregu autentycznych przykładów. Otóż, z dalekiej wsi w powiecie C. do Prokuratury Generalnej przybyła zanosząca się od płaczu niewiasta w podeszłym wieku. Opowiedziała, że córka (matka dwójki dzieci) wprawdzie popełniła samobójstwo przez powieszenie, ale prokurator powinien zastosować, choćby tylko na kilkanaście dni, tymczasowe aresztowanie zięcia pod (chwilowym, jak sama się wyrażała) zarzutem popełnienia żonobójstwa. Na prokuratorskie zdziwienie tą prośbą zareagowała wyznaniem obawy, że w przeciwnym razie ksiądz odmówi katolickiego pochówku samobójczyni i, co gorsza, z ambony nie omieszka napiętnować owego „grzechu”. Ostatecznie dookreśliła, że wyjście obronną ręką z tej matni zapewniłoby aresztowanie zięcia jedynie na okres tradycyjnych obrzędów żałobnych. Potem skonkludowałała „Niech się dzieje, co chce”.</w:t>
      </w:r>
    </w:p>
    <w:p>
      <w:pPr>
        <w:pStyle w:val="Tekstprokuratury"/>
        <w:rPr/>
      </w:pPr>
      <w:r>
        <w:rPr>
          <w:rFonts w:cs="Arial" w:ascii="Arial" w:hAnsi="Arial"/>
          <w:szCs w:val="21"/>
        </w:rPr>
        <w:t>Definiując poruszane na konferencji „stare problemy i nowe rozwiązania”, J. Czapska do pierwszych zalicza pytania o motywy samounicestwienia, możliwości jego uniknięcia czy reakcji ze strony najbliższych na takie dramaty. Nowe rozwiązania zaś to konkretne działania profilaktyczne, połączenie aspektów poznawczych i praktycznych zjawiska, interdyscyplinarność analizy przyczyn, okoliczności i skutków samobójstw (s. 15). Zgoda, stare problemy są rzeczywiście bardzo, bardzo starymi. Otwierając Sympozjum w 1981 r., pięknie nawiązywali do nich Zenomena Płużek i Zdzisław Ryn</w:t>
      </w:r>
      <w:r>
        <w:rPr>
          <w:rStyle w:val="Odwoanieprzypisudolnego"/>
          <w:rStyle w:val="FootnoteAnchor"/>
          <w:rFonts w:cs="Arial" w:ascii="Arial" w:hAnsi="Arial"/>
          <w:szCs w:val="21"/>
        </w:rPr>
        <w:footnoteReference w:id="8"/>
      </w:r>
      <w:r>
        <w:rPr>
          <w:rFonts w:cs="Arial" w:ascii="Arial" w:hAnsi="Arial"/>
          <w:szCs w:val="21"/>
        </w:rPr>
        <w:t>. Rozważania tych wątków kontynuowano w ówcześnie wygłaszanych referatach.</w:t>
      </w:r>
    </w:p>
    <w:p>
      <w:pPr>
        <w:pStyle w:val="Tekstprokuratury"/>
        <w:rPr/>
      </w:pPr>
      <w:r>
        <w:rPr>
          <w:rFonts w:cs="Arial" w:ascii="Arial" w:hAnsi="Arial"/>
          <w:spacing w:val="-4"/>
          <w:szCs w:val="21"/>
        </w:rPr>
        <w:t>W niczym nie umniejszając wagi faktu, że czerwcowa konferencja w 2013 r.</w:t>
      </w:r>
      <w:r>
        <w:rPr>
          <w:rFonts w:cs="Arial" w:ascii="Arial" w:hAnsi="Arial"/>
          <w:szCs w:val="21"/>
        </w:rPr>
        <w:t xml:space="preserve"> była pod względem naukowym i praktycznym niezwykle pozytywnym wydarzeniem, niepodobna nie postawić kwestii, czy i w jakim wymiarze faktycznie „nowe” były owe propozycje. Co do zasady raczej nie. O tym przekonujemy się w toku lektury podręczników, monografii i fachowego czasopiśmiennictwa, gdzie podkreśla się potrzeby i pożytki wieloaspektowego zapobiegania samobójstwom jako patologii społecznej, celowość jednoczesnego zgłębiania zarówno poznawczych, jak też </w:t>
      </w:r>
      <w:r>
        <w:rPr>
          <w:rFonts w:cs="Arial" w:ascii="Arial" w:hAnsi="Arial"/>
          <w:i/>
          <w:iCs/>
          <w:szCs w:val="21"/>
        </w:rPr>
        <w:t>stricte</w:t>
      </w:r>
      <w:r>
        <w:rPr>
          <w:rFonts w:cs="Arial" w:ascii="Arial" w:hAnsi="Arial"/>
          <w:iCs/>
          <w:szCs w:val="21"/>
        </w:rPr>
        <w:t xml:space="preserve"> </w:t>
      </w:r>
      <w:r>
        <w:rPr>
          <w:rFonts w:cs="Arial" w:ascii="Arial" w:hAnsi="Arial"/>
          <w:szCs w:val="21"/>
        </w:rPr>
        <w:t xml:space="preserve">praktycznych stron problemu itd. Dość wspomnieć, że w rozwoju idei profilaktyki </w:t>
      </w:r>
      <w:r>
        <w:rPr>
          <w:rFonts w:cs="Arial" w:ascii="Arial" w:hAnsi="Arial"/>
          <w:i/>
          <w:iCs/>
          <w:szCs w:val="21"/>
        </w:rPr>
        <w:t>sensu largo</w:t>
      </w:r>
      <w:r>
        <w:rPr>
          <w:rFonts w:cs="Arial" w:ascii="Arial" w:hAnsi="Arial"/>
          <w:szCs w:val="21"/>
        </w:rPr>
        <w:t xml:space="preserve"> milowe słupy stawiali Charles Luis Monteskiusz („O duchu praw”) i najczęściej w tym kontekście cytowany Cesare Beccaria. Tenże, w mało okazałym dziele z roku 1764 proroczo napominał, że „Lepiej zapobiegać przestępstwom, niż za nie karać”</w:t>
      </w:r>
      <w:r>
        <w:rPr>
          <w:rStyle w:val="Odwoanieprzypisudolnego"/>
          <w:rStyle w:val="FootnoteAnchor"/>
          <w:rFonts w:cs="Arial" w:ascii="Arial" w:hAnsi="Arial"/>
          <w:szCs w:val="21"/>
        </w:rPr>
        <w:footnoteReference w:id="9"/>
      </w:r>
      <w:r>
        <w:rPr>
          <w:rFonts w:cs="Arial" w:ascii="Arial" w:hAnsi="Arial"/>
          <w:szCs w:val="21"/>
        </w:rPr>
        <w:t>. Oczywiście, dając świadectwo prawdzie, wypada przyznać, że człowieka starego, jak niżej podpisany, onieśmielają i/lub wręcz oczarowują liczne komunikaty z zakresu ultranowoczesnych obszarów, np. informatyki, metod typu DNA, oprzyrządowania służb Policji czy straży pożarnej.</w:t>
      </w:r>
    </w:p>
    <w:p>
      <w:pPr>
        <w:pStyle w:val="Tekstprokuratury"/>
        <w:rPr/>
      </w:pPr>
      <w:r>
        <w:rPr>
          <w:rFonts w:cs="Arial" w:ascii="Arial" w:hAnsi="Arial"/>
          <w:szCs w:val="21"/>
        </w:rPr>
        <w:t>Za racjonalne rozwiązanie problemu systematyki opiniowanej pracy trzeba poczytać zamieszczenie na czołowym miejscu przemyśleń J. Stojer-Polańskiej nt. „Prawo do samobójstwa jako prawo podmiotowe” (s. 19–32). Zasługują one na baczną uwagę prawdziwych zawodowców, chcących się samorealizować w wyjaśnianiu, często, niejako z samej definicji nieusuwalnych tajemnic gwałtownej śmierci. Szczególnie tak niezwykłych, jak, na przykład, należącego do klasyki przypadku z roku 1948 (według oficjalnego komunikatu) samobójczego skoku z wysokości ministra Jana Masaryka, syna pierwszego prezydenta Czechosłowacji, Tomasza Masaryka.</w:t>
      </w:r>
    </w:p>
    <w:p>
      <w:pPr>
        <w:pStyle w:val="Tekstprokuratury"/>
        <w:rPr/>
      </w:pPr>
      <w:r>
        <w:rPr>
          <w:rFonts w:cs="Arial" w:ascii="Arial" w:hAnsi="Arial"/>
          <w:szCs w:val="21"/>
        </w:rPr>
        <w:t>Autorka świetnie radzi sobie ze skomplikowanymi problemami, nie unikając zajmowania własnego, dobrze argumentowanego poglądu także w kwestiach rangi najwyższej, wywołujących skądinąd zrozumiałe kontrowersje. Tego rodzaju zagadnienia rodzi pęd zwłaszcza teoretyków do tworzenia autorskich definicji wszystkiego, samobójstwa nie wyłączając (s. 19–21). Nie bez kozery wypada się przyłączyć do na początku cytowanego, rozpowszechnionego określenia E. Durkheima, według którego za akt samozniszczenia „należy uznać wszystkie przypadki śmierci będące bezpośrednim lub pośrednim wynikiem działania lub zaniechania działania przez ofiarę, która wie, jaki skutek jej zachowanie za sobą pociągnie”. Jakby w celu przecięcia jałowych dyskusji, J. Stojer-Polańska trafnie doprecyzowuje, że podstawową cechą autozamachu jest dążenie do zakończenia życia, sposób dokonania zaś może być różny (s. 20). Proste? Proste.</w:t>
      </w:r>
    </w:p>
    <w:p>
      <w:pPr>
        <w:pStyle w:val="Tekstprokuratury"/>
        <w:rPr/>
      </w:pPr>
      <w:r>
        <w:rPr>
          <w:rFonts w:cs="Arial" w:ascii="Arial" w:hAnsi="Arial"/>
          <w:szCs w:val="21"/>
        </w:rPr>
        <w:t xml:space="preserve">Kilka słów </w:t>
      </w:r>
      <w:r>
        <w:rPr>
          <w:rFonts w:cs="Arial" w:ascii="Arial" w:hAnsi="Arial"/>
          <w:i/>
          <w:szCs w:val="21"/>
        </w:rPr>
        <w:t>a propos</w:t>
      </w:r>
      <w:r>
        <w:rPr>
          <w:rFonts w:cs="Arial" w:ascii="Arial" w:hAnsi="Arial"/>
          <w:szCs w:val="21"/>
        </w:rPr>
        <w:t xml:space="preserve"> różniących się policyjnych i GUS-owskich statystyk samobójstw w Polsce, ilustrujących wielkość zjawiska (s. 21). Według danych pierwszej statystyki, w roku 2012 było ich 5791, w tym 4177 zakończonych śmiercią (s. 25). Każdego zawodowca jednakowoż uwiera kompleks „ciemnej liczby” zdarzeń opatrywanych przezeń istotnymi znakami </w:t>
      </w:r>
      <w:r>
        <w:rPr>
          <w:rFonts w:cs="Arial" w:ascii="Arial" w:hAnsi="Arial"/>
          <w:spacing w:val="-2"/>
          <w:szCs w:val="21"/>
        </w:rPr>
        <w:t xml:space="preserve">zapytania, z czym </w:t>
      </w:r>
      <w:r>
        <w:rPr>
          <w:rFonts w:cs="Arial" w:ascii="Arial" w:hAnsi="Arial"/>
          <w:i/>
          <w:iCs/>
          <w:spacing w:val="-2"/>
          <w:szCs w:val="21"/>
        </w:rPr>
        <w:t>in concreto</w:t>
      </w:r>
      <w:r>
        <w:rPr>
          <w:rFonts w:cs="Arial" w:ascii="Arial" w:hAnsi="Arial"/>
          <w:spacing w:val="-2"/>
          <w:szCs w:val="21"/>
        </w:rPr>
        <w:t xml:space="preserve"> mamy do czynienia. W celach porównawczych poza tym</w:t>
      </w:r>
      <w:r>
        <w:rPr>
          <w:rFonts w:cs="Arial" w:ascii="Arial" w:hAnsi="Arial"/>
          <w:szCs w:val="21"/>
        </w:rPr>
        <w:t xml:space="preserve"> napomknę, że przy podobnej liczbie ludności w Polsce w latach 1936–1938 zanotowano (odpowiednio) 4458, 4347 i 4377</w:t>
      </w:r>
      <w:r>
        <w:rPr>
          <w:rStyle w:val="Odwoanieprzypisudolnego"/>
          <w:rStyle w:val="FootnoteAnchor"/>
          <w:rFonts w:cs="Arial" w:ascii="Arial" w:hAnsi="Arial"/>
          <w:szCs w:val="21"/>
        </w:rPr>
        <w:footnoteReference w:id="10"/>
      </w:r>
      <w:r>
        <w:rPr>
          <w:rFonts w:cs="Arial" w:ascii="Arial" w:hAnsi="Arial"/>
          <w:szCs w:val="21"/>
        </w:rPr>
        <w:t>, a w latach 1970, 1980 i 1988 – (znowu odpowiednio) 4372, 4693 i 4208 samobójstw</w:t>
      </w:r>
      <w:r>
        <w:rPr>
          <w:rStyle w:val="Odwoanieprzypisudolnego"/>
          <w:rStyle w:val="FootnoteAnchor"/>
          <w:rFonts w:cs="Arial" w:ascii="Arial" w:hAnsi="Arial"/>
          <w:szCs w:val="21"/>
        </w:rPr>
        <w:footnoteReference w:id="11"/>
      </w:r>
      <w:r>
        <w:rPr>
          <w:rFonts w:cs="Arial" w:ascii="Arial" w:hAnsi="Arial"/>
          <w:szCs w:val="21"/>
        </w:rPr>
        <w:t>. Szkopuł jeszcze w okoliczności, że w rozważaniach węzłowych aspektów samobójstw ważna rola przypada interpretacjom. Te zaś mają swoje granice i nieuchronnie rodzą wciąż nowe pytania, na które nie ma jednoznacznej odpowiedzi. Zresztą, język analiz (ocen) jest zawsze językiem innego, przy czym odbiór wielu komunikatów w niemałym stopniu zależy od konotacji danych słów i nagromadzonego wokół nich kulturowego znaczenia</w:t>
      </w:r>
      <w:r>
        <w:rPr>
          <w:rStyle w:val="Odwoanieprzypisudolnego"/>
          <w:rStyle w:val="FootnoteAnchor"/>
          <w:rFonts w:cs="Arial" w:ascii="Arial" w:hAnsi="Arial"/>
          <w:szCs w:val="21"/>
        </w:rPr>
        <w:footnoteReference w:id="12"/>
      </w:r>
      <w:r>
        <w:rPr>
          <w:rFonts w:cs="Arial" w:ascii="Arial" w:hAnsi="Arial"/>
          <w:szCs w:val="21"/>
        </w:rPr>
        <w:t>.</w:t>
      </w:r>
    </w:p>
    <w:p>
      <w:pPr>
        <w:pStyle w:val="Tekstprokuratury"/>
        <w:rPr/>
      </w:pPr>
      <w:r>
        <w:rPr>
          <w:rFonts w:cs="Arial" w:ascii="Arial" w:hAnsi="Arial"/>
          <w:szCs w:val="21"/>
        </w:rPr>
        <w:t>Po wyprowadzeniu stosownych, podbudowanych doświadczeniem zawodowym spostrzeżeń także w zakresie niedookreśloności „ciemnej liczby” samobójstw, uprawniony wydaje się być wniosek, że chodzi o fenomen względnej stałości ich zbioru.</w:t>
      </w:r>
    </w:p>
    <w:p>
      <w:pPr>
        <w:pStyle w:val="Tekstprokuratury"/>
        <w:rPr/>
      </w:pPr>
      <w:r>
        <w:rPr>
          <w:rFonts w:cs="Arial" w:ascii="Arial" w:hAnsi="Arial"/>
          <w:szCs w:val="21"/>
        </w:rPr>
        <w:t>Dużą wrażliwością wyróżniają się roztrząsania pytań o takie fundamentalne wartości jak życie (podmiotowa – społeczna?), przesłanki karalności – niekaralności samobójstwa oraz podżegania, pomocy i doprowadzenia doń różnymi, w kodeksie karnym opisanymi sposobami, prawo do decydowania o chwili swojej śmierci oraz o granicach powinności, między innymi, lekarza w ratowaniu autozamachowca itd. O erudycyjności wypowiedzi J. Stojer-Polańskiej dobrze świadczy ponad 80 przypisów. Byłoby, być może, jeszcze lepiej, gdyby je Autorka uzupełniła nazwiskami choćby: G. Williamsa</w:t>
      </w:r>
      <w:r>
        <w:rPr>
          <w:rStyle w:val="Odwoanieprzypisudolnego"/>
          <w:rStyle w:val="FootnoteAnchor"/>
          <w:rFonts w:cs="Arial" w:ascii="Arial" w:hAnsi="Arial"/>
          <w:szCs w:val="21"/>
        </w:rPr>
        <w:footnoteReference w:id="13"/>
      </w:r>
      <w:r>
        <w:rPr>
          <w:rFonts w:cs="Arial" w:ascii="Arial" w:hAnsi="Arial"/>
          <w:szCs w:val="21"/>
        </w:rPr>
        <w:t>, J. Bogusza</w:t>
      </w:r>
      <w:r>
        <w:rPr>
          <w:rStyle w:val="Odwoanieprzypisudolnego"/>
          <w:rStyle w:val="FootnoteAnchor"/>
          <w:rFonts w:cs="Arial" w:ascii="Arial" w:hAnsi="Arial"/>
          <w:szCs w:val="21"/>
        </w:rPr>
        <w:footnoteReference w:id="14"/>
      </w:r>
      <w:r>
        <w:rPr>
          <w:rFonts w:cs="Arial" w:ascii="Arial" w:hAnsi="Arial"/>
          <w:szCs w:val="21"/>
        </w:rPr>
        <w:t xml:space="preserve"> czy A. Kępińskiego</w:t>
      </w:r>
      <w:r>
        <w:rPr>
          <w:rStyle w:val="Odwoanieprzypisudolnego"/>
          <w:rStyle w:val="FootnoteAnchor"/>
          <w:rFonts w:cs="Arial" w:ascii="Arial" w:hAnsi="Arial"/>
          <w:szCs w:val="21"/>
        </w:rPr>
        <w:footnoteReference w:id="15"/>
      </w:r>
      <w:r>
        <w:rPr>
          <w:rFonts w:cs="Arial" w:ascii="Arial" w:hAnsi="Arial"/>
          <w:szCs w:val="21"/>
        </w:rPr>
        <w:t>. których publikacje ułatwiają zrozumienie trudnych do opisania kolorów i odcieni dramatu targania się na własne życie i tego, kto oraz co w tej materii osobno i wspólnie może zrobić.</w:t>
      </w:r>
    </w:p>
    <w:p>
      <w:pPr>
        <w:pStyle w:val="Tekstprokuratury"/>
        <w:rPr/>
      </w:pPr>
      <w:r>
        <w:rPr>
          <w:rFonts w:cs="Arial" w:ascii="Arial" w:hAnsi="Arial"/>
          <w:szCs w:val="21"/>
        </w:rPr>
        <w:t xml:space="preserve">Inna rzecz, że ów deficyt wrażeń łagodzi następny esej autorstwa Elżbiety Skupień pod tytułem „Samobójstwa z perspektywy psychiatry” (s. 33–47). Psychiatry, w niniejszym przypadku, z naukowym i dydaktycznym zacięciem, biegłego sądowego, jak mało kto kompetentnego do stwierdzenia, że opiniowanie w postępowaniu o samobójstwa jest szczególnie trudne. Wobec takiej konstatacji powinno się ją uzupełnić wyartykułowaniem warunku </w:t>
      </w:r>
      <w:r>
        <w:rPr>
          <w:rFonts w:cs="Arial" w:ascii="Arial" w:hAnsi="Arial"/>
          <w:i/>
          <w:iCs/>
          <w:szCs w:val="21"/>
        </w:rPr>
        <w:t>sine qua non</w:t>
      </w:r>
      <w:r>
        <w:rPr>
          <w:rFonts w:cs="Arial" w:ascii="Arial" w:hAnsi="Arial"/>
          <w:szCs w:val="21"/>
        </w:rPr>
        <w:t xml:space="preserve"> wydania opinii optymalnie służącej podejmowaniu sprawiedliwych decyzji procesowych. Moim zdaniem, niezwykle często, a w sprawach z poplątanymi wątkami suicydologicznymi nawet z reguły poznawczo efektywne ekspertyzy są do wyobrażenia jedynie w sytuacji, gdy zleceniodawca i zleceniobiorcy pracują konsekwentnie po partnersku. W dążeniu do poznania prawdy biegłego i prawdy prawnika aktywnie powinni się wspierać, jednocześnie zwracając uwagę na wymóg nienaruszania statusu przysługujących im autonomii. Postulowane współdziałanie materializuje się poprzez (między innymi) spontaniczną wymianę informacji, wątpliwości i pytań. Mocne podwaliny pod wspólny sukces stanowi nastawienie organu procesowego i eksperta, że z punktu widzenia dobra wymiaru sprawiedliwości nie ma pytań, których by sobie wzajemnie nie mogli zadawać. I też, że uzyskanie opinii nieurągającej rzeczywistości jest istotnie uzależnione od znajomości i właściwego używania języka, aluzji, kulturowych odniesień itp. środków umożliwiających porozumiewanie w trakcie dialogu będącego fundamentalną postacią wymiany doświadczeń indywidualnie zróżnicowanych, a więc wzajemnie się uzupełniających</w:t>
      </w:r>
      <w:r>
        <w:rPr>
          <w:rStyle w:val="Odwoanieprzypisudolnego"/>
          <w:rStyle w:val="FootnoteAnchor"/>
          <w:rFonts w:cs="Arial" w:ascii="Arial" w:hAnsi="Arial"/>
          <w:szCs w:val="21"/>
        </w:rPr>
        <w:footnoteReference w:id="16"/>
      </w:r>
      <w:r>
        <w:rPr>
          <w:rFonts w:cs="Arial" w:ascii="Arial" w:hAnsi="Arial"/>
          <w:szCs w:val="21"/>
        </w:rPr>
        <w:t>.</w:t>
      </w:r>
    </w:p>
    <w:p>
      <w:pPr>
        <w:pStyle w:val="Tekstprokuratury"/>
        <w:rPr/>
      </w:pPr>
      <w:r>
        <w:rPr>
          <w:rFonts w:cs="Arial" w:ascii="Arial" w:hAnsi="Arial"/>
          <w:szCs w:val="21"/>
        </w:rPr>
        <w:t xml:space="preserve">Z artykułu wynika, że perspektywa psychiatry E. Skupień jest imponująca. Zdaje się obejmować prawie kompletne spektrum problematyki suicydologicznej, wystarczająco sygnalizowanej podtytułami: „Samobójstwo na przestrzeni dziejów” (s. 34), „Obecne regulacje prawne” (s. 35), „Problematyczne dane liczbowe” (s. 36), „Próby wyjaśnienia zjawiska” (s. 36), „Działania zapobiegawcze” (s. 38), „Czynniki ryzyka” (s. 40), „Czynniki ochronne” (s. 43), „Autonomia jednostki a prawo do popełnienia samobójstwa” (s. 45), „Post-wencja” (s. 46). Całość nasycona jest konkretami i znawstwem rzeczy. Jednym tchem czytając niniejszą wypowiedź, na jej marginesach, przy odpowiednich zdaniach, spontanicznie poczyniłem mnóstwo znaków: „tak” i/albo „+” na dowód spontaniczności uznawania danych zapatrywań Autorki i tego, że </w:t>
      </w:r>
      <w:r>
        <w:rPr>
          <w:rFonts w:cs="Arial" w:ascii="Arial" w:hAnsi="Arial"/>
          <w:i/>
          <w:iCs/>
          <w:szCs w:val="21"/>
        </w:rPr>
        <w:t>pro bono sua</w:t>
      </w:r>
      <w:r>
        <w:rPr>
          <w:rFonts w:cs="Arial" w:ascii="Arial" w:hAnsi="Arial"/>
          <w:szCs w:val="21"/>
        </w:rPr>
        <w:t xml:space="preserve"> chciałbym je trwale zapamiętać.</w:t>
      </w:r>
    </w:p>
    <w:p>
      <w:pPr>
        <w:pStyle w:val="Tekstprokuratury"/>
        <w:rPr/>
      </w:pPr>
      <w:r>
        <w:rPr>
          <w:rFonts w:cs="Arial" w:ascii="Arial" w:hAnsi="Arial"/>
          <w:szCs w:val="21"/>
        </w:rPr>
        <w:t xml:space="preserve">Do takich spostrzeżeń należą, na przykład, krytyczna ocena oficjalnej statystyki samobójstw, których w rzeczywistości jest, jak poucza potoczne i własne recenzenta doświadczenie, oczywiście więcej. Dla kształtowania dobrej praktyki eksperckiej oraz procesowej ważne jest podkreślanie choćby ewolucji czynników ryzyka, motywów, metod, społecznych </w:t>
      </w:r>
      <w:r>
        <w:rPr>
          <w:rFonts w:cs="Arial" w:ascii="Arial" w:hAnsi="Arial"/>
          <w:i/>
          <w:iCs/>
          <w:szCs w:val="21"/>
        </w:rPr>
        <w:t>sensu largo</w:t>
      </w:r>
      <w:r>
        <w:rPr>
          <w:rFonts w:cs="Arial" w:ascii="Arial" w:hAnsi="Arial"/>
          <w:szCs w:val="21"/>
        </w:rPr>
        <w:t xml:space="preserve"> nastawień do samozniszczenia człowieka. Jak już wspomniano, na szczegóły oraz imponderabilia procesowego badania samobójstwa rzutuje wiele determinant, w tym do końca wciąż jeszcze nie przebrzmiałe echa potrydenckiego </w:t>
      </w:r>
      <w:r>
        <w:rPr>
          <w:rFonts w:cs="Arial" w:ascii="Arial" w:hAnsi="Arial"/>
          <w:i/>
          <w:szCs w:val="21"/>
        </w:rPr>
        <w:t>Rituale Romanum</w:t>
      </w:r>
      <w:r>
        <w:rPr>
          <w:rFonts w:cs="Arial" w:ascii="Arial" w:hAnsi="Arial"/>
          <w:szCs w:val="21"/>
        </w:rPr>
        <w:t>. Tamże bowiem na liście osób objętych zakazem pochówku obok samobójców wymieniono: pogan, żydów, niewiernych, heretyków, apostatów, schizmatyków itd.</w:t>
      </w:r>
      <w:r>
        <w:rPr>
          <w:rStyle w:val="Odwoanieprzypisudolnego"/>
          <w:rStyle w:val="FootnoteAnchor"/>
          <w:rFonts w:cs="Arial" w:ascii="Arial" w:hAnsi="Arial"/>
          <w:szCs w:val="21"/>
        </w:rPr>
        <w:footnoteReference w:id="17"/>
      </w:r>
      <w:r>
        <w:rPr>
          <w:rFonts w:cs="Arial" w:ascii="Arial" w:hAnsi="Arial"/>
          <w:szCs w:val="21"/>
        </w:rPr>
        <w:t>. Na różne sposoby w psychice ludzkiej zakorzenione tego rodzaju zdarzenia niweczą wiele możliwości odtwarzania stanu faktycznego na podstawie choćby osób spośród najbliższego otoczenia autozamachowca. Stąd prokurator (policjant) z jednej strony, a biegli z drugiej – powinni stosować w praktycznej działalności kanony myślenia krytycznego, podporządkowanego międzyludzkim kategoriom. Wczorajsze prawdy wszak dziś mogą być już nieużyteczne, gdy są dyskredytowane nowszym doświadczeniem praktyki bądź postępem nauki.</w:t>
      </w:r>
    </w:p>
    <w:p>
      <w:pPr>
        <w:pStyle w:val="Tekstprokuratury"/>
        <w:rPr/>
      </w:pPr>
      <w:r>
        <w:rPr>
          <w:rFonts w:cs="Arial" w:ascii="Arial" w:hAnsi="Arial"/>
          <w:szCs w:val="21"/>
        </w:rPr>
        <w:t>Przy takim nagromadzeniu tematów w jednym artykule ponadto nie da się uniknąć mentalnych skrótów, które stają się pożywką dla polemisty. Wobec tego, znowu przykładowo, zauważę, że w analizowanej perspektywie nie wspomniano o znaczeniu rzetelnych kwalifikacji biegłego psychiatry, jak: wysoki, ciągle aktualizowany poziom wiedzy zawodowej i ogólno-humanistycznej, moralność, zasada podejmowania zleceń adekwatnych do własnych możliwości, przywiązanie do prawdy, umiejętność komunikowania się ze zleceniodawcą dzięki dobremu opanowaniu języka pomostowego i potocznego, kultura pracy w zespole, pewna doza wyobraźni pozwalającej „oczami duszy” zobaczyć „niewidzialne” szczegóły stanu faktycznego itd.</w:t>
      </w:r>
      <w:r>
        <w:rPr>
          <w:rStyle w:val="Odwoanieprzypisudolnego"/>
          <w:rStyle w:val="FootnoteAnchor"/>
          <w:rFonts w:cs="Arial" w:ascii="Arial" w:hAnsi="Arial"/>
          <w:szCs w:val="21"/>
        </w:rPr>
        <w:footnoteReference w:id="18"/>
      </w:r>
      <w:r>
        <w:rPr>
          <w:rFonts w:cs="Arial" w:ascii="Arial" w:hAnsi="Arial"/>
          <w:szCs w:val="21"/>
        </w:rPr>
        <w:t>.</w:t>
      </w:r>
    </w:p>
    <w:p>
      <w:pPr>
        <w:pStyle w:val="Tekstprokuratury"/>
        <w:rPr>
          <w:rFonts w:ascii="Arial" w:hAnsi="Arial" w:cs="Arial"/>
          <w:szCs w:val="21"/>
        </w:rPr>
      </w:pPr>
      <w:r>
        <w:rPr>
          <w:rFonts w:cs="Arial" w:ascii="Arial" w:hAnsi="Arial"/>
          <w:szCs w:val="21"/>
        </w:rPr>
        <w:t xml:space="preserve">Zrozumiałe, że prawnik powinien się wyróżniać podobnymi przymiotami osobowości, aby z biegłymi potrafił współdziałać w odnajdywaniu stymulatorów myśli samobójczych, w tym tej jedynej i najważniejszej. I to w czasie, gdy nie jest za późno. Gdy, mimo wybitnie złożonej sytuacji, najgorszemu można jeszcze zapobiec. Dr med. E. Skupień </w:t>
      </w:r>
      <w:r>
        <w:rPr>
          <w:rFonts w:cs="Arial" w:ascii="Arial" w:hAnsi="Arial"/>
          <w:i/>
          <w:iCs/>
          <w:szCs w:val="21"/>
        </w:rPr>
        <w:t>de facto</w:t>
      </w:r>
      <w:r>
        <w:rPr>
          <w:rFonts w:cs="Arial" w:ascii="Arial" w:hAnsi="Arial"/>
          <w:iCs/>
          <w:szCs w:val="21"/>
        </w:rPr>
        <w:t xml:space="preserve"> </w:t>
      </w:r>
      <w:r>
        <w:rPr>
          <w:rFonts w:cs="Arial" w:ascii="Arial" w:hAnsi="Arial"/>
          <w:szCs w:val="21"/>
        </w:rPr>
        <w:t>aprobuje zadomowione w piśmiennictwie poglądy, że autoagresję wyzwalają mnogie czynniki, ale rolę swoistego zapalnika przypisuje często nader błahemu stresorowi (s. 40). Niekiedy takiemu, którego istnienie ustali prawnik z bogatą wyobraźnią, znający liczne, z reguły pouczające kazusy, czerpiącego pomysły z lektury dzieł Dostojewskiego i Tołstoja, Dürrenmata i Mendozy, Ingardena i Kępińskiego, Łukomskiego i Wąska i wielu innych.</w:t>
      </w:r>
    </w:p>
    <w:p>
      <w:pPr>
        <w:pStyle w:val="Tekstprokuratury"/>
        <w:rPr/>
      </w:pPr>
      <w:r>
        <w:rPr>
          <w:rFonts w:cs="Arial" w:ascii="Arial" w:hAnsi="Arial"/>
          <w:szCs w:val="21"/>
        </w:rPr>
        <w:t xml:space="preserve">Zwłaszcza w tych kontekstach niepokoją potencjalne skutki, oderwanej od praktyki nowelizacji art. 311 (szczególnie) paragrafów 3 i 5 oraz art. 393 § 1 </w:t>
      </w:r>
      <w:r>
        <w:rPr>
          <w:rFonts w:cs="Arial" w:ascii="Arial" w:hAnsi="Arial"/>
          <w:i/>
          <w:szCs w:val="21"/>
        </w:rPr>
        <w:t>in fine</w:t>
      </w:r>
      <w:r>
        <w:rPr>
          <w:rFonts w:cs="Arial" w:ascii="Arial" w:hAnsi="Arial"/>
          <w:szCs w:val="21"/>
        </w:rPr>
        <w:t xml:space="preserve"> Kodeksu postępowania karnego. Dokumentowanie składników zdarzeń notatkami, których na rozprawie nie wolno ujawnić, może owocować szkodzeniem idei zapobiegania samobójstwom, o realności wypaczeń sprawiedliwości w ogóle nawet nie wspominając. Odpowiednie wnioski pozwala sformułować analiza przypadku Teresy M. uniewinnionej od zarzutu zabójstwa męża Stanisława M., któremu w latach 1994–1996 w posiłkach podawała związki ołowiu. Zgon nastąpił 19 lutego 1996 r. Niedające się usunąć wątpliwości Sąd Okręgowy trafnie ocenił na korzyść oskarżonej.</w:t>
      </w:r>
    </w:p>
    <w:p>
      <w:pPr>
        <w:pStyle w:val="Tekstprokuratury"/>
        <w:rPr/>
      </w:pPr>
      <w:r>
        <w:rPr>
          <w:rFonts w:cs="Arial" w:ascii="Arial" w:hAnsi="Arial"/>
          <w:szCs w:val="21"/>
        </w:rPr>
        <w:t>Sęk wszelako w tym, że w ślimaczącym się śledztwie nie wykorzystano chyba stuprocentowej okazji do wyeliminowania niejasności dowodów. Wszak wieczorem 13 kwietnia 1996 r. w Komendzie Policji w A. pojawił się sympatyzujący z podejrzaną, nietrzeźwy, skrajnie podekscytowany Mieczysław M., który – niedwuznacznie paląc się do złożenia zeznania w celu wyrzucenia z siebie ciężaru strasznej tajemnicy – spontanicznie oświadczył, że na prośbę tejże kobiety dostarczył jej tlenek ołowiu ukradziony w miejscowej szkole. Policjanci jednakże odłożyli przesłuchanie na następny dzień, co poświadczyli skromną notatką służbową. Usłyszawszy ich decyzję, Mieczysław M. zareagował wiele mówiącą (dla myślącego) frazą: „Więcej mnie widzieć nie będziecie”. Istotnie, nocą podpalił własny dom i popełnił samobójstwo. Nie wytrzymał</w:t>
      </w:r>
      <w:r>
        <w:rPr>
          <w:rStyle w:val="Odwoanieprzypisudolnego"/>
          <w:rStyle w:val="FootnoteAnchor"/>
          <w:rFonts w:cs="Arial" w:ascii="Arial" w:hAnsi="Arial"/>
          <w:szCs w:val="21"/>
        </w:rPr>
        <w:footnoteReference w:id="19"/>
      </w:r>
      <w:r>
        <w:rPr>
          <w:rFonts w:cs="Arial" w:ascii="Arial" w:hAnsi="Arial"/>
          <w:szCs w:val="21"/>
        </w:rPr>
        <w:t>. A mógł żyć i mieć dom.</w:t>
      </w:r>
    </w:p>
    <w:p>
      <w:pPr>
        <w:pStyle w:val="Tekstprokuratury"/>
        <w:rPr/>
      </w:pPr>
      <w:r>
        <w:rPr>
          <w:rFonts w:cs="Arial" w:ascii="Arial" w:hAnsi="Arial"/>
          <w:szCs w:val="21"/>
        </w:rPr>
        <w:t>Dzielenie się w istocie drobnymi zastrzeżeniami nie zmienia opinii, że trzy wyżej zrecenzowane artykuły autorstwa J. Czapskiej, J. Stojer-Polańskiej i E. Skupień są – z punktu widzenia praktyka śledczego – oczywiście kluczowe dla pozytywnej oceny książki.</w:t>
      </w:r>
    </w:p>
    <w:p>
      <w:pPr>
        <w:pStyle w:val="Tekstprokuratury"/>
        <w:rPr/>
      </w:pPr>
      <w:r>
        <w:rPr>
          <w:rFonts w:cs="Arial" w:ascii="Arial" w:hAnsi="Arial"/>
          <w:szCs w:val="21"/>
        </w:rPr>
        <w:t>Sympatyczny komunikat płynie z samego faktu, że rozdział „Tendencje w zmianie sposobów popełniania samobójstw” napisał samodzielny pracownik naukowy Tomasz Konopka ze swoimi studentami: K. Bogucką, A. Cempą, P. Pękalą i M. Wilkiem, członkami Koła Naukowego przy Katedrze Medycyny Sądowej UJ CM (s. 48–56). Autorzy przybliżają imponujące materiały, zgromadzone w krakowskim Zakładzie Medycyny Sądowej w ciągu 110 lat (s. 48). Zauważmy tylko, że także na Sympozjum w roku 1981 w PAN, na podstawie danych z tego samego archiwum Zakładu Medycyny Sądowej, omawiano „Samobójstwa w Krakowie w latach 1881–1980”</w:t>
      </w:r>
      <w:r>
        <w:rPr>
          <w:rStyle w:val="Odwoanieprzypisudolnego"/>
          <w:rStyle w:val="FootnoteAnchor"/>
          <w:rFonts w:cs="Arial" w:ascii="Arial" w:hAnsi="Arial"/>
          <w:szCs w:val="21"/>
        </w:rPr>
        <w:footnoteReference w:id="20"/>
      </w:r>
      <w:r>
        <w:rPr>
          <w:rFonts w:cs="Arial" w:ascii="Arial" w:hAnsi="Arial"/>
          <w:szCs w:val="21"/>
        </w:rPr>
        <w:t>. Wygląda więc na to, że przedmiotowe badania trwają i są dokumentowane, począwszy od 1881 r., czyli w dacie konferencji w 2013 r. od ponad 130 lat. Atrakcyjność łącznej lektury obu tekstów wzrasta, gdyż ich szczegóły są komplementarne. Dawny i obecny wzbogacają historię i wiedzę o dorobku Zakładu innością analizowanego materiału i/albo ich interpretacjami. Zakładu, od powstania w 1804 roku pomagającego wymiarowi sprawiedliwości ekspertyzami, będącymi nieraz – co także z autopsji wiadomo – czymś w rodzaju „ostatniej deski ratunku” w rozszyfrowywaniu istoty danego śmiertelnego zejścia.</w:t>
      </w:r>
    </w:p>
    <w:p>
      <w:pPr>
        <w:pStyle w:val="Tekstprokuratury"/>
        <w:rPr/>
      </w:pPr>
      <w:r>
        <w:rPr>
          <w:rFonts w:cs="Arial" w:ascii="Arial" w:hAnsi="Arial"/>
          <w:szCs w:val="21"/>
        </w:rPr>
        <w:t xml:space="preserve">W poznawczo wartościowym artykule należy wskazać trzy kwestie, związane z optyką badań nie tylko samobójstw. </w:t>
      </w:r>
    </w:p>
    <w:p>
      <w:pPr>
        <w:pStyle w:val="Tekstprokuratury"/>
        <w:rPr/>
      </w:pPr>
      <w:r>
        <w:rPr>
          <w:rFonts w:cs="Arial" w:ascii="Arial" w:hAnsi="Arial"/>
          <w:szCs w:val="21"/>
        </w:rPr>
        <w:t xml:space="preserve">Po pierwsze, widać dynamiczne zmiany </w:t>
      </w:r>
      <w:r>
        <w:rPr>
          <w:rFonts w:cs="Arial" w:ascii="Arial" w:hAnsi="Arial"/>
          <w:i/>
          <w:iCs/>
          <w:szCs w:val="21"/>
        </w:rPr>
        <w:t xml:space="preserve">modus operandi </w:t>
      </w:r>
      <w:r>
        <w:rPr>
          <w:rFonts w:cs="Arial" w:ascii="Arial" w:hAnsi="Arial"/>
          <w:szCs w:val="21"/>
        </w:rPr>
        <w:t>samobójców, plastycznie ilustrowane wykresem 1. Uderza w nim radykalny wzrost śmierci w następstwie powieszenia oraz spadek postrzałów z broni palnej. Prowadzący (nadzorujący) postępowanie przygotowawcze zatem może i powinien ów proces czujnie obserwować i zeń wyciągać wnioski o potrzebie modyfikowania konkretów i (rzekłbym) filozofii podejścia do analizy przypadku.</w:t>
      </w:r>
    </w:p>
    <w:p>
      <w:pPr>
        <w:pStyle w:val="Tekstprokuratury"/>
        <w:rPr/>
      </w:pPr>
      <w:r>
        <w:rPr>
          <w:rFonts w:cs="Arial" w:ascii="Arial" w:hAnsi="Arial"/>
          <w:szCs w:val="21"/>
        </w:rPr>
        <w:t>Po drugie, trzeba mieć na oku praktyczne konsekwencje faktu, jakim jest upowszechnianie zwłaszcza leków czy pestycydów jako środków pozbawiania się życia (s. 52 i 55).</w:t>
      </w:r>
    </w:p>
    <w:p>
      <w:pPr>
        <w:pStyle w:val="Tekstprokuratury"/>
        <w:rPr/>
      </w:pPr>
      <w:r>
        <w:rPr>
          <w:rFonts w:cs="Arial" w:ascii="Arial" w:hAnsi="Arial"/>
          <w:szCs w:val="21"/>
        </w:rPr>
        <w:t xml:space="preserve">Po trzecie, wzmiankowane zmiany </w:t>
      </w:r>
      <w:r>
        <w:rPr>
          <w:rFonts w:cs="Arial" w:ascii="Arial" w:hAnsi="Arial"/>
          <w:i/>
          <w:iCs/>
          <w:szCs w:val="21"/>
        </w:rPr>
        <w:t xml:space="preserve">modus operandi </w:t>
      </w:r>
      <w:r>
        <w:rPr>
          <w:rFonts w:cs="Arial" w:ascii="Arial" w:hAnsi="Arial"/>
          <w:szCs w:val="21"/>
        </w:rPr>
        <w:t>autoagresora (s. 51 i </w:t>
      </w:r>
      <w:r>
        <w:rPr>
          <w:rFonts w:cs="Arial" w:ascii="Arial" w:hAnsi="Arial"/>
          <w:i/>
          <w:szCs w:val="21"/>
        </w:rPr>
        <w:t>passim</w:t>
      </w:r>
      <w:r>
        <w:rPr>
          <w:rFonts w:cs="Arial" w:ascii="Arial" w:hAnsi="Arial"/>
          <w:szCs w:val="21"/>
        </w:rPr>
        <w:t>) sugerują, że rozumne rozpatrzenie takich zjawisk nie może się obywać bez ustawicznego aktualizowania znajomości rozmaitych dyscyplin pomostowych. Wiele w tym względzie znaczy również znane powiedzenie Paracelsusa (właśc. Teophrastus Bombastus von Hohenheim, Szwajcar żyjący w latach 1493–1541, profesor), że w ścisłej zależności od dawki (</w:t>
      </w:r>
      <w:r>
        <w:rPr>
          <w:rFonts w:cs="Arial" w:ascii="Arial" w:hAnsi="Arial"/>
          <w:i/>
          <w:szCs w:val="21"/>
        </w:rPr>
        <w:t>dosis</w:t>
      </w:r>
      <w:r>
        <w:rPr>
          <w:rFonts w:cs="Arial" w:ascii="Arial" w:hAnsi="Arial"/>
          <w:szCs w:val="21"/>
        </w:rPr>
        <w:t xml:space="preserve">) wszystko jest i zarazem nie jest trucizną. Pewne przestrogi przed popadaniem w zadufanie z powodu wejścia na rzekome szczyty profesjonalizmu w badaniu procesowych i pokrewnych aspektów samobójstwa płyną z porównywania publikacji, którymi żeśmy się fascynowali pół (i więcej) wieku temu, z recenzowaną i innymi współczesnymi pozycjami. Jednym z warunków </w:t>
      </w:r>
      <w:r>
        <w:rPr>
          <w:rFonts w:cs="Arial" w:ascii="Arial" w:hAnsi="Arial"/>
          <w:i/>
          <w:iCs/>
          <w:szCs w:val="21"/>
        </w:rPr>
        <w:t>sine qua non</w:t>
      </w:r>
      <w:r>
        <w:rPr>
          <w:rFonts w:cs="Arial" w:ascii="Arial" w:hAnsi="Arial"/>
          <w:szCs w:val="21"/>
        </w:rPr>
        <w:t xml:space="preserve"> utrzymywania się prokuratora na topie, jest więc systematyczne uzupełnianie (w żadnym razie – nie wymiana) domowego kanonu piśmiennictwa, które powinno być dostosowywane do zmian realiów kryminalnych. Kto nie chce być bezradnym wobec wyzwań nowości, </w:t>
      </w:r>
      <w:r>
        <w:rPr>
          <w:rStyle w:val="TeksttreciOdstpy3pt"/>
          <w:rFonts w:cs="Arial" w:ascii="Arial" w:hAnsi="Arial"/>
          <w:sz w:val="21"/>
          <w:szCs w:val="21"/>
        </w:rPr>
        <w:t>musi</w:t>
      </w:r>
      <w:r>
        <w:rPr>
          <w:rFonts w:cs="Arial" w:ascii="Arial" w:hAnsi="Arial"/>
          <w:szCs w:val="21"/>
        </w:rPr>
        <w:t xml:space="preserve"> pilnie studiować fachową literaturę, której przykładem jest niniejsze „Samobójstwo...”. Bez tego trudno poznawać prawdę o kolejnym śmiertelnym zejściu człowieka</w:t>
      </w:r>
      <w:r>
        <w:rPr>
          <w:rStyle w:val="Odwoanieprzypisudolnego"/>
          <w:rStyle w:val="FootnoteAnchor"/>
          <w:rFonts w:cs="Arial" w:ascii="Arial" w:hAnsi="Arial"/>
          <w:szCs w:val="21"/>
        </w:rPr>
        <w:footnoteReference w:id="21"/>
      </w:r>
      <w:r>
        <w:rPr>
          <w:rFonts w:cs="Arial" w:ascii="Arial" w:hAnsi="Arial"/>
          <w:szCs w:val="21"/>
        </w:rPr>
        <w:t>.</w:t>
      </w:r>
    </w:p>
    <w:p>
      <w:pPr>
        <w:pStyle w:val="Tekstprokuratury"/>
        <w:rPr/>
      </w:pPr>
      <w:r>
        <w:rPr>
          <w:rFonts w:cs="Arial" w:ascii="Arial" w:hAnsi="Arial"/>
          <w:szCs w:val="21"/>
        </w:rPr>
        <w:t>W sumie, Profesor ze swoimi Uczniami napisali rzecz wzbogacającą śledcze myślenie. „Nowe spojrzenie na teoretyczne i praktyczne problemy określenia zjawiska samobójstwa poagresyjnego” (s. 57–85) pióra: M. Kaliszczaka, F. Bolechały i M. Strony cechuje profesjonalna wnikliwość badawcza, choć nie do końca – w świetle doświadczenia zawodowego – „nowość”. Czasem jest ono (czyli spojrzenie) trochę przegadane, dzielące przysłowiowy włos na czworo. Imponujący zestaw powoływanej literatury jednocześnie dowodzi uczoności autorów, poruszających kwestie na ogół ważne i z reguły – trafnie. Artykułowaniem znaczących szczegółów pomnażają międzypokoleniowe osiągnięcia w zgłębianiu specyficznej problematyki poagresyjnych samobójstw, w badaniu których raczej nie ma punktów stałych. Przedmiotowe wypowiedzi zatem powinny być nader ostrożne. W publikacji naszpikowanej teorią z tzw. górnej półki niepewność gości tylko śladowo. Mając na uwadze ewidentne plusy z jednej strony, a z drugiej niektóre, chyba zbyt pewne wnioski, korci, żeby wszystko zderzyć z autentycznymi faktami i w praktyce doświadczanymi znakami zapytania, których wyjaśnienie chyba nigdy nie nastąpi.</w:t>
      </w:r>
    </w:p>
    <w:p>
      <w:pPr>
        <w:pStyle w:val="Tekstprokuratury"/>
        <w:rPr/>
      </w:pPr>
      <w:r>
        <w:rPr>
          <w:rFonts w:cs="Arial" w:ascii="Arial" w:hAnsi="Arial"/>
          <w:szCs w:val="21"/>
        </w:rPr>
        <w:t>Stanowczość naukowych tez, jeśli mają skłaniać do stosowania w rzeczywistości kryminalnej, powinna wynikać z namacalnych faktów. W dyscyplinach sądowych bowiem obowiązuje żelazna zasada, że „rozstrzyga fakt i fakt góruje nad wszystkim”</w:t>
      </w:r>
      <w:r>
        <w:rPr>
          <w:rStyle w:val="Odwoanieprzypisudolnego"/>
          <w:rStyle w:val="FootnoteAnchor"/>
          <w:rFonts w:cs="Arial" w:ascii="Arial" w:hAnsi="Arial"/>
          <w:szCs w:val="21"/>
        </w:rPr>
        <w:footnoteReference w:id="22"/>
      </w:r>
      <w:r>
        <w:rPr>
          <w:rFonts w:cs="Arial" w:ascii="Arial" w:hAnsi="Arial"/>
          <w:szCs w:val="21"/>
        </w:rPr>
        <w:t>.Tych jednakże, w statystycznie znaczącej ilości, uzasadniającej kategoryczniejsze systematyzowanie i klasyfikowanie: problemów podlegających rozstrzygnięciom, przyczyn, motywów, dystynkcji zachowań poagresyjnych samobójców itd., nawet po dziesiątkach lat poznaje się niewiele. Recenzenta przez całe życie zawodowe skoncentrowanego na badaniu problematyki przestępstw przeciwko życiu zwłaszcza jedna okoliczność powściąga przed wypowiadaniem jednoznacznych zapatrywań. Bezpośrednio wszak zetknął się z zaledwie bodaj czterema (do dzisiaj) niejednoznacznymi incydentami, w przypadku których dawał znać o sobie pierwiastek poagresyjnego samozniszczenia. Finalna ich ocena wiązała się z potwierdzeniem uniwersalności przesłania, że i w tej, właśnie rozpatrywanej rzeczywistości nic nie jest pewne, a wszystko jest jeszcze możliwe.</w:t>
      </w:r>
    </w:p>
    <w:p>
      <w:pPr>
        <w:pStyle w:val="Tekstprokuratury"/>
        <w:rPr/>
      </w:pPr>
      <w:r>
        <w:rPr>
          <w:rFonts w:cs="Arial" w:ascii="Arial" w:hAnsi="Arial"/>
          <w:szCs w:val="21"/>
        </w:rPr>
        <w:t xml:space="preserve">Przykład. Nocą, 14 marca 1970 r., w S., malarz pokojowy, emocjonalnie odrobinę zaburzony, Ryszard O. we własnym mieszkaniu zabił żonę i dwoje wspólnych dzieci, po czym popełnił samobójstwo. W tym zakresie fakty były </w:t>
      </w:r>
      <w:r>
        <w:rPr>
          <w:rFonts w:cs="Arial" w:ascii="Arial" w:hAnsi="Arial"/>
          <w:spacing w:val="-4"/>
          <w:szCs w:val="21"/>
        </w:rPr>
        <w:t>i są niesporne. Istną burzę natomiast wywołał adresowany do Komendy Wojewódzkiej w Katowicach odręcznie napisany anonim, w dniu 11 marca 1970</w:t>
      </w:r>
      <w:r>
        <w:rPr>
          <w:rFonts w:cs="Arial" w:ascii="Arial" w:hAnsi="Arial"/>
          <w:szCs w:val="21"/>
        </w:rPr>
        <w:t xml:space="preserve"> r. nadany na poczcie w Tarnowskich Górach. Autor obwieszczał, że „</w:t>
      </w:r>
      <w:r>
        <w:rPr>
          <w:rFonts w:cs="Arial" w:ascii="Arial" w:hAnsi="Arial"/>
          <w:spacing w:val="-2"/>
          <w:szCs w:val="21"/>
        </w:rPr>
        <w:t>zabójstwo (Jadwigi K. dokonane w dniu 4 marca 1970 r. koło Stacji TV Katowice Bytków – dop. autora) było ostatnim” w znanej serii lustmordów z lat 1964–1970,</w:t>
      </w:r>
      <w:r>
        <w:rPr>
          <w:rFonts w:cs="Arial" w:ascii="Arial" w:hAnsi="Arial"/>
          <w:szCs w:val="21"/>
        </w:rPr>
        <w:t xml:space="preserve"> ponieważ on, tj. od lat poszukiwany wampir, „popełni samobójstwo”. Ci zwłaszcza, którzy – wskutek rozmaitych potknięć – we właściwym czasie nie wykryli wielokrotnego zabójcy, triumfalnie okrzyknęli, że oto jest nim O., a nie oficjalnie podejrzany (i potem prawomocnie skazany) Zdzisław M. Istotnie, przypisywanie O. łącznie aż 23 dokonanych i usiłowanych czynów (w tym 20 przypisywanych Zdzisław M. plus 3 agresje O. przeciwko najbliższym) posiało zamęt w umysłach tych, których znajomość dowodowych ustaleń była wyrywkowa bądź nawet żadna. Nie mieli wszak wiedzy o kluczowym epizodzie, że dokładnie (!) 4 kwietnia 1970 r. z poczty w Tarnowskich Górach wysłano do Komendy Wojewódzkiej w Katowicach drugie pismo anonimowe, nawiązujące do pierwszego. Oczywiście, powołano biegłych w celu wyjaśnienia wątpliwości, jakie narzucała analiza korespondencji nieznanego autorstwa. Eksperci wyrazili należycie umotywowane, przez nikogo niekwestionowane poglądy, że: a) oba anonimy obmyśliła i nakreśliła ta sama osoba; wykluczono, aby nią mógł być O.; b) ze względu na znane z akt cechy osobowości O. on nie potrafiłby ułożyć takiej treści anonimów.</w:t>
      </w:r>
    </w:p>
    <w:p>
      <w:pPr>
        <w:pStyle w:val="Tekstprokuratury"/>
        <w:rPr/>
      </w:pPr>
      <w:r>
        <w:rPr>
          <w:rFonts w:cs="Arial" w:ascii="Arial" w:hAnsi="Arial"/>
          <w:szCs w:val="21"/>
        </w:rPr>
        <w:t>Choć od tamtych zawirowań upłynęło już czterdzieści kilka lat, wciąż trapi niepewność: kto, dlaczego i w czyim interesie próbował zmylić tropy prestiżowego śledztwa? Oprócz zrozumiałych „kosztów” takich wahań (rozterek) są również ich strony dodatnie. Zapewniam, że skutecznie burzą spokój umysłu i sumienia.</w:t>
      </w:r>
    </w:p>
    <w:p>
      <w:pPr>
        <w:pStyle w:val="Tekstprokuratury"/>
        <w:rPr/>
      </w:pPr>
      <w:r>
        <w:rPr>
          <w:rFonts w:cs="Arial" w:ascii="Arial" w:hAnsi="Arial"/>
          <w:szCs w:val="21"/>
        </w:rPr>
        <w:t>Przykład drugi. Podobnym, acz (przynajmniej pozornie) mniej spektakularnym doświadczeniem emanowało śledztwo przeciwko Stanisławowi K., któremu w ramach pomocy dla Prokuratora Rejonowego w K. w dniu 24 września 1978 przedstawiłem zarzuty dokonania trzech zabójstw, a to żony Ireny, syna Tomasza i córki Anety. Ich zwłoki ujawniono (odpowiednio) w studni oraz w łanie kukurydzy. Otóż, nie lada szkopuł wynikł z odnalezienia listu pożegnalnego w kredensie w kuchni wspólnego domu sprawcy i ofiar. Pismoznawca stwierdził, że sporządziła go Irena K., oświadczająca, że postanowiła zabić Tomka i Anetkę oraz popełnić samobójstwo, bo nie potrafi dłużej znosić okrucieństw męża/ojca pijaka. Po wszechstronnym sprawdzeniu szczegółów niezbicie prawomocnym wyrokiem ustalono, że nietrzeźwy Stanisław K. dokonał żonobójstwa i dzieciobójstwa, zwłoki pokrzywdzonych porzucając w miejscach wyżej wskazanych.</w:t>
      </w:r>
    </w:p>
    <w:p>
      <w:pPr>
        <w:pStyle w:val="Tekstprokuratury"/>
        <w:rPr/>
      </w:pPr>
      <w:r>
        <w:rPr>
          <w:rFonts w:cs="Arial" w:ascii="Arial" w:hAnsi="Arial"/>
          <w:szCs w:val="21"/>
        </w:rPr>
        <w:t xml:space="preserve">Analogicznie, jak w pierwszym przykładzie, bez odpowiedzi pozostały ważne pytania: jak doszło do tego, że Irena K. zamiast dzieciobójczynią i samobójczynią w sprawie stała się ofiarą? Może spóźniła się z realizacją potwornego zamiaru? A jeśli tak, to dlaczego? Czy mąż – sprawca </w:t>
      </w:r>
      <w:r>
        <w:rPr>
          <w:rFonts w:cs="Arial" w:ascii="Arial" w:hAnsi="Arial"/>
          <w:i/>
          <w:iCs/>
          <w:szCs w:val="21"/>
        </w:rPr>
        <w:t>de facto</w:t>
      </w:r>
      <w:r>
        <w:rPr>
          <w:rFonts w:cs="Arial" w:ascii="Arial" w:hAnsi="Arial"/>
          <w:szCs w:val="21"/>
        </w:rPr>
        <w:t xml:space="preserve"> uprzedził los, który tak czy siak Irena, Tomek i Aneta K. musieli podzielić? Tak, kolejny raz potwierdziła się reguła, że – mimo wyczerpania wskazań nauki i doświadczeń praktyki – większość procesów kończy się bez uzyskania odpowiedzi na wszystkie, czasem nawet egzystencjalne pytania. Świadomość tego stanu rzeczy skłania do umiaru w ferowaniu sądów</w:t>
      </w:r>
      <w:r>
        <w:rPr>
          <w:rStyle w:val="Odwoanieprzypisudolnego"/>
          <w:rStyle w:val="FootnoteAnchor"/>
          <w:rFonts w:cs="Arial" w:ascii="Arial" w:hAnsi="Arial"/>
          <w:szCs w:val="21"/>
        </w:rPr>
        <w:footnoteReference w:id="23"/>
      </w:r>
      <w:r>
        <w:rPr>
          <w:rFonts w:cs="Arial" w:ascii="Arial" w:hAnsi="Arial"/>
          <w:szCs w:val="21"/>
        </w:rPr>
        <w:t>.</w:t>
      </w:r>
    </w:p>
    <w:p>
      <w:pPr>
        <w:pStyle w:val="Tekstprokuratury"/>
        <w:rPr/>
      </w:pPr>
      <w:r>
        <w:rPr>
          <w:rFonts w:cs="Arial" w:ascii="Arial" w:hAnsi="Arial"/>
          <w:szCs w:val="21"/>
        </w:rPr>
        <w:t xml:space="preserve">Dlatego erudycyjność klasyfikacji oraz definicji, polot i atrakcyjność poglądów tudzież interpretacji, których dowodu prawdy przecież nie da się przeprowadzić, trzeba mierzyć uchwytnymi faktami. One opowiadają, niekiedy ciężko zrozumiałą mową, o znaczeniu danych zdarzeń z punktu widzenia ich praktycznej użyteczności. Zaprezentowany materiał, którego przeznaczeniem powinno być potwierdzanie racjonalności i korygowanie teoretycznych konstrukcji, jest jednakowoż skromniutki (s. 78 i 79). W archiwach krakowskiego Zakładu Medycyny Sądowej doliczono się zaledwie 20 sekcji zwłok samobójców poagresyjnych z lat 1990–2012. Ofiar było łącznie (jedynie!) 24. Statystycznie to mniej niż jedno zdarzenie w roku. Autorzy piszą: „Tylko w czterech zdarzeniach mieliśmy do czynienia z zabójstwami </w:t>
      </w:r>
      <w:r>
        <w:rPr/>
        <w:t>wielokrotnymi</w:t>
      </w:r>
      <w:r>
        <w:rPr>
          <w:rStyle w:val="TeksttreciOdstpy3pt"/>
          <w:rFonts w:cs="Arial" w:ascii="Arial" w:hAnsi="Arial"/>
          <w:sz w:val="21"/>
          <w:szCs w:val="21"/>
        </w:rPr>
        <w:t>,</w:t>
      </w:r>
      <w:r>
        <w:rPr>
          <w:rFonts w:cs="Arial" w:ascii="Arial" w:hAnsi="Arial"/>
          <w:szCs w:val="21"/>
        </w:rPr>
        <w:t xml:space="preserve"> choć w żadnej nie pozbawiono życia więcej niż </w:t>
      </w:r>
      <w:r>
        <w:rPr>
          <w:rFonts w:cs="Arial" w:ascii="Arial" w:hAnsi="Arial"/>
          <w:szCs w:val="21"/>
          <w:u w:val="single"/>
        </w:rPr>
        <w:t>dwóch</w:t>
      </w:r>
      <w:r>
        <w:rPr>
          <w:rFonts w:cs="Arial" w:ascii="Arial" w:hAnsi="Arial"/>
          <w:szCs w:val="21"/>
        </w:rPr>
        <w:t xml:space="preserve"> (podkr. autora) osób”. O nieścisłość zatem ocierają się spostrzeżenia, że w każdej z tych sytuacji „sprawca stosował tę samą metodę wobec </w:t>
      </w:r>
      <w:r>
        <w:rPr>
          <w:u w:val="single"/>
        </w:rPr>
        <w:t>wszystkich</w:t>
      </w:r>
      <w:r>
        <w:rPr>
          <w:rFonts w:cs="Arial" w:ascii="Arial" w:hAnsi="Arial"/>
          <w:szCs w:val="21"/>
        </w:rPr>
        <w:t xml:space="preserve"> (podkr. autora) ofiar”. Rzeczownik „wszystkie” znaczy przecież mnogie, liczne, więcej niż dwie.</w:t>
      </w:r>
    </w:p>
    <w:p>
      <w:pPr>
        <w:pStyle w:val="Tekstprokuratury"/>
        <w:rPr/>
      </w:pPr>
      <w:r>
        <w:rPr>
          <w:rFonts w:cs="Arial" w:ascii="Arial" w:hAnsi="Arial"/>
          <w:szCs w:val="21"/>
        </w:rPr>
        <w:t xml:space="preserve">Nie bez kozery napomykałem wyżej o wskazaniach do zachowań ostrożnych i miarkowania wniosków. Nawet drobną przesadę doświadczenie bezlitośnie ujawni. Na stronie 83 napisano: „Za typowe należy uznać, że sprawcy nie ukrywają ciał swoich ofiar, pozostawiając je w miejscu zabójstwa”. Dokumenty, między innymi, z „moich” śledztw (dotyczących faktycznie wielokrotnych zabójstw poagresyjnych) tej pewności bez reszty nie uzasadniają. Bywa wszak, że samobójca choćby w ramach </w:t>
      </w:r>
      <w:r>
        <w:rPr>
          <w:rFonts w:cs="Arial" w:ascii="Arial" w:hAnsi="Arial"/>
          <w:i/>
          <w:szCs w:val="21"/>
        </w:rPr>
        <w:t>quasi</w:t>
      </w:r>
      <w:r>
        <w:rPr>
          <w:rFonts w:cs="Arial" w:ascii="Arial" w:hAnsi="Arial"/>
          <w:szCs w:val="21"/>
        </w:rPr>
        <w:t>-porządkowania sceny zbrodni, wszystkie ofiary (na przykład) układa obok siebie. Ten zabieg zmienia jakość i układ śladów oraz odpowiednio wydźwięk całej rzeczy. Ciekawe, czemu również tak się dzieje?</w:t>
      </w:r>
    </w:p>
    <w:p>
      <w:pPr>
        <w:pStyle w:val="Tekstprokuratury"/>
        <w:rPr/>
      </w:pPr>
      <w:r>
        <w:rPr>
          <w:rFonts w:cs="Arial" w:ascii="Arial" w:hAnsi="Arial"/>
          <w:szCs w:val="21"/>
        </w:rPr>
        <w:t xml:space="preserve">Wprawdzie niby to drobiazg, niemniej wart chwili zadumy. Zdaniem Autorów, „kryminalistyka jako nauka nie posługuje się pojęciem przestępstwa” (s. 71). Zauważmy otóż, że kryminalistyka jest wyrazem spokrewnionym najściślej z wieloznacznymi łacińskimi słowami: </w:t>
      </w:r>
      <w:r>
        <w:rPr>
          <w:rFonts w:cs="Arial" w:ascii="Arial" w:hAnsi="Arial"/>
          <w:i/>
          <w:szCs w:val="21"/>
        </w:rPr>
        <w:t>crimen</w:t>
      </w:r>
      <w:r>
        <w:rPr>
          <w:rFonts w:cs="Arial" w:ascii="Arial" w:hAnsi="Arial"/>
          <w:szCs w:val="21"/>
        </w:rPr>
        <w:t xml:space="preserve">, </w:t>
      </w:r>
      <w:r>
        <w:rPr>
          <w:rFonts w:cs="Arial" w:ascii="Arial" w:hAnsi="Arial"/>
          <w:i/>
          <w:szCs w:val="21"/>
        </w:rPr>
        <w:t>criminatio</w:t>
      </w:r>
      <w:r>
        <w:rPr>
          <w:rFonts w:cs="Arial" w:ascii="Arial" w:hAnsi="Arial"/>
          <w:szCs w:val="21"/>
        </w:rPr>
        <w:t xml:space="preserve">, </w:t>
      </w:r>
      <w:r>
        <w:rPr>
          <w:rFonts w:cs="Arial" w:ascii="Arial" w:hAnsi="Arial"/>
          <w:i/>
          <w:szCs w:val="21"/>
        </w:rPr>
        <w:t>criminor</w:t>
      </w:r>
      <w:r>
        <w:rPr>
          <w:rFonts w:cs="Arial" w:ascii="Arial" w:hAnsi="Arial"/>
          <w:szCs w:val="21"/>
        </w:rPr>
        <w:t xml:space="preserve">, </w:t>
      </w:r>
      <w:r>
        <w:rPr>
          <w:rFonts w:cs="Arial" w:ascii="Arial" w:hAnsi="Arial"/>
          <w:i/>
          <w:szCs w:val="21"/>
        </w:rPr>
        <w:t>criminose</w:t>
      </w:r>
      <w:r>
        <w:rPr>
          <w:rFonts w:cs="Arial" w:ascii="Arial" w:hAnsi="Arial"/>
          <w:szCs w:val="21"/>
        </w:rPr>
        <w:t>, kojarzącymi się z przestępczością</w:t>
      </w:r>
      <w:r>
        <w:rPr>
          <w:rStyle w:val="Odwoanieprzypisudolnego"/>
          <w:rStyle w:val="FootnoteAnchor"/>
          <w:rFonts w:cs="Arial" w:ascii="Arial" w:hAnsi="Arial"/>
          <w:szCs w:val="21"/>
        </w:rPr>
        <w:footnoteReference w:id="24"/>
      </w:r>
      <w:r>
        <w:rPr>
          <w:rFonts w:cs="Arial" w:ascii="Arial" w:hAnsi="Arial"/>
          <w:szCs w:val="21"/>
        </w:rPr>
        <w:t>. Zainteresowanie prawnika karnisty daną sprawą wygasa wraz ze stwierdzeniem niewystępowania w niej pierwiastka kryminalnego (arg. z art. 17 § 1 punkty 1–3 k.p.k.). Dodać należy, że zwłaszcza praktyka śledcza motywuje naukowców do rozwijania kryminalistyki. Inne dziedziny życia, jakby ubocznie, korzystają z jej gotowych osiągnięć.</w:t>
      </w:r>
    </w:p>
    <w:p>
      <w:pPr>
        <w:pStyle w:val="Tekstprokuratury"/>
        <w:rPr>
          <w:rFonts w:ascii="Arial" w:hAnsi="Arial" w:cs="Arial"/>
          <w:szCs w:val="21"/>
        </w:rPr>
      </w:pPr>
      <w:r>
        <w:rPr>
          <w:rFonts w:cs="Arial" w:ascii="Arial" w:hAnsi="Arial"/>
          <w:szCs w:val="21"/>
        </w:rPr>
        <w:t>Truizmem natomiast byłoby chwalenie bez liku trafnych zapatrywań na wymogi interdyscyplinarności, wnikliwości czy wielostronności procedowania w tych sprawach.</w:t>
      </w:r>
    </w:p>
    <w:p>
      <w:pPr>
        <w:pStyle w:val="Tekstprokuratury"/>
        <w:rPr/>
      </w:pPr>
      <w:r>
        <w:rPr>
          <w:rFonts w:cs="Arial" w:ascii="Arial" w:hAnsi="Arial"/>
          <w:szCs w:val="21"/>
        </w:rPr>
        <w:t>Prok. Marek Rote skupił się na „Agresji i autoagresji sprawcy – studium przypadku” (s. 86–92) z życia wziętego. Wiarygodnie, bo bez podróbek, zobrazował narastanie do granic apogeum stanu zagubienia i nerwowego napięcia w obliczu agresji szaleńca. Nieprzypadkowo zwracam na to uwagę. Chodzi o utemperowanie wypranych z empatii (nie tylko) medialnych debat na temat krańcowo tragicznych zdarzeń. I o uzmysłowienie aktualności celnej opinii J. Hena z jego „Dziennika na nowy wiek”, że procedowanie w sytuacji, jaką Marek Rote opisuje, „najłatwiej osądzają i potępiają (...) ci, którzy tu (np. obok ani w środku tamtego komisu w krytycznym czasie – dop. autora) nie byli i których wiedza jest powierzchowna”, albo – żadna.</w:t>
      </w:r>
    </w:p>
    <w:p>
      <w:pPr>
        <w:pStyle w:val="Tekstprokuratury"/>
        <w:rPr/>
      </w:pPr>
      <w:r>
        <w:rPr>
          <w:rFonts w:cs="Arial" w:ascii="Arial" w:hAnsi="Arial"/>
          <w:szCs w:val="21"/>
        </w:rPr>
        <w:t>Nie zgadzam się tylko z tezą zasadniczej wagi, jakoby indywidualny charakter każdej sprawy wykluczał „ustanowienie pewnych standardów zachowań organów ścigania” (s. 86). Otóż, sęk w tym, że właśnie można i trzeba obmyślać oraz w praktyce stosować „pewne standardy”. Improwizacja nie na wszystko jest dobra. Wskazań do opracowywania stosownych algorytmów można się doszukać w literaturze fachowej i w doświadczeniach kazuistyki. Otwartą kwestią natomiast pozostaje dyrektywa elastyczności wszelakich wzorców, które na gorąco należy zmieniać adekwatnie do potrzeb określanych indywidualnością charakteru zdarzenia</w:t>
      </w:r>
      <w:r>
        <w:rPr>
          <w:rStyle w:val="Odwoanieprzypisudolnego"/>
          <w:rStyle w:val="FootnoteAnchor"/>
          <w:rFonts w:cs="Arial" w:ascii="Arial" w:hAnsi="Arial"/>
          <w:szCs w:val="21"/>
        </w:rPr>
        <w:footnoteReference w:id="25"/>
      </w:r>
      <w:r>
        <w:rPr>
          <w:rFonts w:cs="Arial" w:ascii="Arial" w:hAnsi="Arial"/>
          <w:szCs w:val="21"/>
        </w:rPr>
        <w:t>.</w:t>
      </w:r>
    </w:p>
    <w:p>
      <w:pPr>
        <w:pStyle w:val="Tekstprokuratury"/>
        <w:rPr/>
      </w:pPr>
      <w:r>
        <w:rPr>
          <w:rFonts w:cs="Arial" w:ascii="Arial" w:hAnsi="Arial"/>
          <w:spacing w:val="-4"/>
          <w:szCs w:val="21"/>
        </w:rPr>
        <w:t>Pierwszą część książki wieńczy zwięzły szkic nt. „Informacje o próbach samobójczych w internecie. Metody identyfikacji źródeł wiadomości” (s. 93–97)</w:t>
      </w:r>
      <w:r>
        <w:rPr>
          <w:rFonts w:cs="Arial" w:ascii="Arial" w:hAnsi="Arial"/>
          <w:szCs w:val="21"/>
        </w:rPr>
        <w:t xml:space="preserve"> przygotowany przez informatyków: P. Krawczyka i M. Maja. Wywód krzepi optymizmem. Specjaliści nowoczesnej dyscypliny roztaczają nowe widoki wyjaśniania i zapobiegania zamachom. W osiąganiu sukcesów pomocną może się okazać znajomość popularnych serwisów (Facebooka, Twittera i innych).</w:t>
      </w:r>
    </w:p>
    <w:p>
      <w:pPr>
        <w:pStyle w:val="Tekstprokuratury"/>
        <w:rPr/>
      </w:pPr>
      <w:r>
        <w:rPr>
          <w:rFonts w:cs="Arial" w:ascii="Arial" w:hAnsi="Arial"/>
          <w:szCs w:val="21"/>
        </w:rPr>
        <w:t>Drugą część inauguruje doniesienie psychologa, B. Szymańskiej, zatytułowane „Stres w służbie a zachowania suicydalne policjantów” (s. 93–97), oparte na jej długoletnich doświadczeniach. Poznawczo i praktycznie prezentuje się ciekawie. Cenię nagromadzenie w nim licznych inspiracji do konstruowania wersji i czynności śledczych, które trzeba wykonać w celu rozeznania kryminalnej istoty danego zejścia śmiertelnego.</w:t>
      </w:r>
    </w:p>
    <w:p>
      <w:pPr>
        <w:pStyle w:val="Tekstprokuratury"/>
        <w:rPr/>
      </w:pPr>
      <w:r>
        <w:rPr>
          <w:rFonts w:cs="Arial" w:ascii="Arial" w:hAnsi="Arial"/>
          <w:szCs w:val="21"/>
        </w:rPr>
        <w:t>Stwierdzenie pozytywnych stron artykułu wypada połączyć z krytycznymi doń uwagami. Komunikatywność wykładu mogłaby być poprawiona skróceniem rozwlekłych specyfikacji czynników obciążających w służbie psychikę policjanta (s. 101 i 102) i przyczyn samobójstw. One częściowo się dublują. Utrzymują się również niejasności kryteriów wyodrębniania pobudek samoagresji. Na przykład, „popełnienie przestępstwa” i osobno „postępowanie karne za popełnione przestępstwo”(s. 105). Zastanawia eksponowanie „wymogu posługiwania się wiedzą...” czy „podejmowania (...) decyzji” w warunkach niedostateczności informacji jako szczególnie uciążliwych stresorów (s. 102). Z utyskiwań Autorki emanuje, chcąc nie chcąc, myśl, że dobrostan policjanta miałby zależeć od niewymagania odeń nabywania i stosowania w praktyce kanonów wiedzy oraz od niepodejmowania decyzji (kogo przesłuchać, co i jak zabezpieczyć na miejscu zbrodni itd.) do czasu nastania w sprawie jasności. W swobodny przecież wybór zawodu jest, a przynajmniej powinna być wkalkulowana samoocena własnych predyspozycji i wizja zobowiązań zawodowych. Na co warto by spojrzeć w kontekście zapobiegania samobójstwom.</w:t>
      </w:r>
    </w:p>
    <w:p>
      <w:pPr>
        <w:pStyle w:val="Tekstprokuratury"/>
        <w:rPr/>
      </w:pPr>
      <w:r>
        <w:rPr>
          <w:rFonts w:cs="Arial" w:ascii="Arial" w:hAnsi="Arial"/>
          <w:szCs w:val="21"/>
        </w:rPr>
        <w:t xml:space="preserve">Siłę niewątpliwie mnogich bodźców do samobójstw policjantów jakoś zdaje się osłabiać porównanie liczb w tabeli 2 (s. 104). Współczynnik targnięcia się na swoje życie cywilów jest symbolicznie niższy niż w przypadku mundurowych. Popatrzmy jednak na zjawisko ciemnej liczby. Doświadczenie poucza niezbicie, że odchodząc w stan spoczynku (każdy?) prokurator pozostawia następcom tajemnicze utonięcia, zaginięcia, upadki z wysokości itd., które </w:t>
      </w:r>
      <w:r>
        <w:rPr>
          <w:rFonts w:cs="Arial" w:ascii="Arial" w:hAnsi="Arial"/>
          <w:i/>
          <w:iCs/>
          <w:szCs w:val="21"/>
        </w:rPr>
        <w:t>de facto</w:t>
      </w:r>
      <w:r>
        <w:rPr>
          <w:rFonts w:cs="Arial" w:ascii="Arial" w:hAnsi="Arial"/>
          <w:szCs w:val="21"/>
        </w:rPr>
        <w:t xml:space="preserve"> „mogą być” samobójstwami. Znane mi kazusy zgonów policyjnych takich rozterek – w przedmiocie powiększania ciemnej liczby – raczej nie nastręczają. Pod tym względem są dość przejrzyste, co pozwala przypuszczać prawie identyczność owego współczynnika dla cywilów i policjantów.</w:t>
      </w:r>
    </w:p>
    <w:p>
      <w:pPr>
        <w:pStyle w:val="Tekstprokuratury"/>
        <w:rPr/>
      </w:pPr>
      <w:r>
        <w:rPr>
          <w:rFonts w:cs="Arial" w:ascii="Arial" w:hAnsi="Arial"/>
          <w:szCs w:val="21"/>
        </w:rPr>
        <w:t xml:space="preserve">Spornie ponadto wyglądają niektóre parametry, a zwłaszcza parametr lokalizacji geograficznej (s. 106 i 107). Zważmy, że w latach 2011–2012 w całym kraju odnotowano odpowiednio 12 i 16 samobójstw policjantów, średnio mniej niż jedno w województwie. Tylko w Opolskiem takich wypadków nie było. Przesadą zatem pobrzmiewa, </w:t>
      </w:r>
      <w:r>
        <w:rPr>
          <w:rFonts w:cs="Arial" w:ascii="Arial" w:hAnsi="Arial"/>
          <w:i/>
          <w:iCs/>
          <w:szCs w:val="21"/>
        </w:rPr>
        <w:t>mutatis mutandis</w:t>
      </w:r>
      <w:r>
        <w:rPr>
          <w:rFonts w:cs="Arial" w:ascii="Arial" w:hAnsi="Arial"/>
          <w:szCs w:val="21"/>
        </w:rPr>
        <w:t>, teza: samobójstwa „najczęściej zdarzały się w garnizonie podkarpackim” (tzn., jak często, ile?), co wynika „z ogólnie trudnej sytuacji gospodarczej tego regionu”. Pewność tegoż wnioskowania jednakże burzy znamienny fakt, że samobójstwa policjantów najrzadziej (!) notuje się w regionach podlaskim i warmińsko-mazurskim. Tam zaś od lat utrzymuje się gigantyczne bezrobocie i, choćby wygląd wsi i miasteczek nie dorasta poziomu tych z Podkarpacia. Kto wątpi, niech porówna to, co gołym okiem zobaczy. Mity trzeba znać, ale nie upraszczać nimi interpretacji przyczyn samoagresji.</w:t>
      </w:r>
    </w:p>
    <w:p>
      <w:pPr>
        <w:pStyle w:val="Tekstprokuratury"/>
        <w:rPr/>
      </w:pPr>
      <w:r>
        <w:rPr>
          <w:rFonts w:cs="Arial" w:ascii="Arial" w:hAnsi="Arial"/>
          <w:szCs w:val="21"/>
        </w:rPr>
        <w:t>Z pomocą czternastu tabel i wykresów prof. A. Florkowski przybliża zrozumienie (w pewnym sensie podobnego do co tylko omawianego) wieloaspektowego tematu: „Środowiskowe i psychopatologiczne aspekty zamachów samobójczych żołnierzy zawodowych” (s. 108–118). Kluczem do wyjaśnienia tych problemów jest (w zasadzie już skądś znane) zdanie, że dla większości zawodowa służba wojskowa może być uciążliwa, bo wymaga „czynienia wielu wyrzeczeń” (s. 108). Do zespołu przedsamobójczego dochodzi z reguły, gdy załamanie i depresja nałożą się na siebie (s. 109). Metody żołnierskich samozniszczeń (s. 116) nie odbiegają, przynajmniej na pierwszy rzut oka, od cywilnych. Niczym nie zaskakują.</w:t>
      </w:r>
    </w:p>
    <w:p>
      <w:pPr>
        <w:pStyle w:val="Tekstprokuratury"/>
        <w:rPr/>
      </w:pPr>
      <w:r>
        <w:rPr>
          <w:rFonts w:cs="Arial" w:ascii="Arial" w:hAnsi="Arial"/>
          <w:szCs w:val="21"/>
        </w:rPr>
        <w:t>Na chwilę namysłu zasługuje konstatacja, że w ciągu dwóch pięcioleci: 1978–1982 i 2008–2012 prokuratury wojskowa i powszechna prowadziły postępowania wyjaśniające w przypadku (tylko?) 180 dokonanych samobójstw żołnierzy zawodowych (s. 110–111). Przy czym, Autor zwraca uwagę na okoliczność, że w roku 1981 „współczynnik samobójstw żołnierzy zawodowych uległ zmniejszeniu, co mogło mieć związek z przygotowaniami do stanu wojennego oraz sytuacją społeczno-ekonomiczną w Polsce” (s. 111). Ergo, w położeniu skrajnego rozedrgania emocji, drastycznej niepewności jutra, pustych półek sklepowych itd. przypadków samounicestwienia było mniej. W tej konstatacji jest coś, co każe się zastanowić nad niektórymi (wyżej wyłuszczanymi) przyczynami desperacji zarówno policjantów, jak też żołnierzy.</w:t>
      </w:r>
    </w:p>
    <w:p>
      <w:pPr>
        <w:pStyle w:val="Tekstprokuratury"/>
        <w:rPr/>
      </w:pPr>
      <w:r>
        <w:rPr>
          <w:rFonts w:cs="Arial" w:ascii="Arial" w:hAnsi="Arial"/>
          <w:szCs w:val="21"/>
        </w:rPr>
        <w:t>Prowadzącym postępowanie prokuratorom A. Florkowski czyni zarzut, że „dążą do ustalenia i wskazania jednej, najbardziej prawdopodobnej przyczyny” samobójstwa (s. 117). Kwestia nie może się obyć bez drobnego retuszu. Od dawna wiadomo, że przyczyny tych zamachów są liczne i złożone (zob. s. 117), ale to nie wyklucza istnienia hierarchii ważności poszczególnych stresorów. Sedno rzeczy sprowadza się przeto do respektowania zasady zakładania w miarę możliwości pełnej panoramy hipotez okoliczności zamachu, a następnie do ustalenia rzetelnymi sposobami wersji najbardziej prawdopodobnych, a jeśli to obiektywnie uzasadnione – szczególnie realnych bądź nawet (bardzo rzadko), jednej jedynej. Prokuratora powinny satysfakcjonować tylko takie ustalenia faktyczne, które maksymalnie przybliżają poznanie prawdy, z natury rzeczy – ograniczone.</w:t>
      </w:r>
    </w:p>
    <w:p>
      <w:pPr>
        <w:pStyle w:val="Tekstprokuratury"/>
        <w:rPr/>
      </w:pPr>
      <w:r>
        <w:rPr>
          <w:rFonts w:cs="Arial" w:ascii="Arial" w:hAnsi="Arial"/>
          <w:szCs w:val="21"/>
        </w:rPr>
        <w:t>Wychowawca więzienny, P. Twaróg, omawia z kolei szeroki wachlarz zagadnień zatytułowanych „Samobójstwa osadzonych, przyczyny, skala zjawiska, profilaktyka” (119–130). Nie taję, że w lekturze niniejszego tekstu spodziewałem się czegoś, co by nawiązywało do medialnych, sensacyjnych relacji o samobójstwach zabójców K. Olewnika. Relacja P. Twaroga jest stonowana choćby wstępnym komunikatem, że „samobójstwo osadzonego zdarza się w jednostce statystycznie raz na kilka lat” (s. 119). Jest więc czymś zgoła wyjątkowym, co może być powodem zadowolenia, ale zarazem nie sprzyja nabywaniu przez wychowawcę stosownego doświadczenia. Grupy ryzyka – pisze P. Twaróg – kształtują się zgodnie z potocznymi wyobrażeniami. Do tychże grup destrukcyjnych garną się głównie starsi więźniowie z rozmaitymi zaburzeniami osobowości, protestujący przeciwko (m.in.) administracji aresztu/zakładu karnego (s. 120–121).</w:t>
      </w:r>
    </w:p>
    <w:p>
      <w:pPr>
        <w:pStyle w:val="Tekstprokuratury"/>
        <w:rPr/>
      </w:pPr>
      <w:r>
        <w:rPr>
          <w:rFonts w:cs="Arial" w:ascii="Arial" w:hAnsi="Arial"/>
          <w:szCs w:val="21"/>
        </w:rPr>
        <w:t>Wszystko znowu zilustrowane tabelami, wykresami i szkicami, w świetle których nasze więziennictwo w porównaniu z dwadzieścia czterema państwami Europy przedstawia się korzystnie. Ze wskaźnikiem 4,7 samobójstw na 10 000 osadzonych tylko cztery kraje mają (w tym dwa minimalnie) lepsze niż Polska wskaźniki (s. 126 i 127). Wypada tylko żałować, że cztery przykłady z praktyki, mające na celu wprowadzanie do dyskusji weryfikowalnych konkretów, zostały zaprezentowane nazbyt syntetycznie (s. 129 i 130). Podnoszę to, gdyż w opiniowanej książce kazuistyki jak na lekarstwo. Trudno tego nie przypominać, skoro słowa wprawdzie uczą, ale tylko przykłady zachęcają do przestrzegania zasad dobrej roboty.</w:t>
      </w:r>
    </w:p>
    <w:p>
      <w:pPr>
        <w:pStyle w:val="Tekstprokuratury"/>
        <w:rPr/>
      </w:pPr>
      <w:r>
        <w:rPr>
          <w:rFonts w:cs="Arial" w:ascii="Arial" w:hAnsi="Arial"/>
          <w:szCs w:val="21"/>
        </w:rPr>
        <w:t>Czteroodcinkową serię problematyki mundurowej wzbogacają informacje P. Kucy i A. Luzara pt. „Praktyczne aspekty działań prowadzonych przez strażaków Państwowej Straży Pożarnej w Krakowie w przypadku samobójstwa” (s. 130–146). O sympatycznej formacji mundurowej otrzymujemy niemniej sympatyczny, kompleksowy zbiór wiadomości, jasno opisujących specyfikę służby, podstawy prawne i organizacyjne, siły, środki oraz efektywność rozmaitych akcji ratowniczych itd. Wiele o swoistych umiejętnościach czy powinnościach strażaków mówi oryginalny zapis ponad dwudziestominutowej (skutecznej) rozmowy telefonicznej Dyżurnego Stanowiska Kierowania Komendy Powiatowej PSP w Brzezinach z młodym mężczyzną zdecydowanym popełnić samobójstwo (s. 144–146). Ten dokument warto uważnie przeczytać. Recenzent nie komentuje go, aby nie przeoczyć lub zniekształcić swoistości opisu.</w:t>
      </w:r>
    </w:p>
    <w:p>
      <w:pPr>
        <w:pStyle w:val="Tekstprokuratury"/>
        <w:rPr/>
      </w:pPr>
      <w:r>
        <w:rPr>
          <w:rFonts w:cs="Arial" w:ascii="Arial" w:hAnsi="Arial"/>
          <w:szCs w:val="21"/>
        </w:rPr>
        <w:t>A. Haś i T. Rajtar napisali pierwszy w trzeciej części publikacji artykuł o „Czynnikach ryzyka popełnienia samobójstwa przez osoby małoletnie” (s. 149–160). Biegli psychologowie z Instytutu Ekspertyz Sądowych w Krakowie dzielą się wiedzą podbudowaną solidną dawką profesjonalnego piśmiennictwa, a przede wszystkim, co niesłychanie cenię, danymi z praktyki opiniodawczej. Niepokoi, alarmująca prawników sygnalizacja niepomyślnego rozwoju zjawiska. Liczbowy przyrost kategorii planujących i popełniających samobójstwa oznacza sytuację, w obliczu której wszyscy mamy coś do zrobienia, aby przeciwdziałać złym trendom.</w:t>
      </w:r>
    </w:p>
    <w:p>
      <w:pPr>
        <w:pStyle w:val="Tekstprokuratury"/>
        <w:rPr/>
      </w:pPr>
      <w:r>
        <w:rPr>
          <w:rFonts w:cs="Arial" w:ascii="Arial" w:hAnsi="Arial"/>
          <w:szCs w:val="21"/>
        </w:rPr>
        <w:t xml:space="preserve">Zawodowe inklinacje każą zauważyć, że tekst A. Haś i T. Rajtara stanowi świetną </w:t>
      </w:r>
      <w:r>
        <w:rPr>
          <w:rFonts w:cs="Arial" w:ascii="Arial" w:hAnsi="Arial"/>
          <w:i/>
          <w:szCs w:val="21"/>
        </w:rPr>
        <w:t>quasi</w:t>
      </w:r>
      <w:r>
        <w:rPr>
          <w:rFonts w:cs="Arial" w:ascii="Arial" w:hAnsi="Arial"/>
          <w:szCs w:val="21"/>
        </w:rPr>
        <w:t xml:space="preserve">-ściągawkę dla prowadzących (nadzorujących) postępowanie w sprawie zdarzeń opisanych zwłaszcza w art. 151 i art. 207 § 3 Kodeksu karnego. Podstawową trudność w większości śledztw stanowi wszak niewiedza, co i dlaczego trzeba by uczynić w celu: a) nawiązania prawidłowych relacji z biegłymi, b) uzyskania optymalnej opinii, c) wydania decyzji kończącej postępowanie, odzwierciedlającej prawdziwe ustalenia faktyczne. Wymienieni Autorzy wprost bądź domyślnie śpieszą z taką pomocą. Jednocześnie, </w:t>
      </w:r>
      <w:r>
        <w:rPr>
          <w:rStyle w:val="CytatZnak"/>
          <w:rFonts w:cs="Arial" w:ascii="Arial" w:hAnsi="Arial"/>
          <w:color w:val="000000"/>
          <w:szCs w:val="21"/>
        </w:rPr>
        <w:t>volens nolens</w:t>
      </w:r>
      <w:r>
        <w:rPr>
          <w:rFonts w:cs="Arial" w:ascii="Arial" w:hAnsi="Arial"/>
          <w:szCs w:val="21"/>
        </w:rPr>
        <w:t>, dowartościowują prowadzących śledztwa w tym znaczeniu, że bez ich inwencji oraz współudziału w gromadzeniu materiałów relewantnych dla opiniowania jego sukces (rozumiany jako przyczynienie się do ustalenia prawdy) byłby zasadniczo niepewny bądź nieosiągalny. W większości artykułów, ale głównie w tym i następnym, mniej lub bardziej dosadnie, preferuje się partnerstwo zleceniodawców i zleceniobiorców. Z grubsza polega ono na wzajemnym poszanowaniu autonomii przekonań, spontanicznej wymianie doświadczeń oraz dwukierunkowości inicjatyw w dochodzeniu do sprawiedliwych rozstrzygnięć</w:t>
      </w:r>
      <w:r>
        <w:rPr>
          <w:rStyle w:val="Odwoanieprzypisudolnego"/>
          <w:rStyle w:val="FootnoteAnchor"/>
          <w:rFonts w:cs="Arial" w:ascii="Arial" w:hAnsi="Arial"/>
          <w:szCs w:val="21"/>
        </w:rPr>
        <w:footnoteReference w:id="26"/>
      </w:r>
      <w:r>
        <w:rPr>
          <w:rFonts w:cs="Arial" w:ascii="Arial" w:hAnsi="Arial"/>
          <w:szCs w:val="21"/>
        </w:rPr>
        <w:t>.</w:t>
      </w:r>
    </w:p>
    <w:p>
      <w:pPr>
        <w:pStyle w:val="Tekstprokuratury"/>
        <w:rPr/>
      </w:pPr>
      <w:r>
        <w:rPr>
          <w:rFonts w:cs="Arial" w:ascii="Arial" w:hAnsi="Arial"/>
          <w:szCs w:val="21"/>
        </w:rPr>
        <w:t>Problematykę listów pożegnalnych natomiast omówiono po macoszemu. Z punktu widzenia doświadczeń i potrzeb śledczych</w:t>
      </w:r>
      <w:r>
        <w:rPr>
          <w:rStyle w:val="Odwoanieprzypisudolnego"/>
          <w:rStyle w:val="FootnoteAnchor"/>
          <w:rFonts w:cs="Arial" w:ascii="Arial" w:hAnsi="Arial"/>
          <w:szCs w:val="21"/>
        </w:rPr>
        <w:footnoteReference w:id="27"/>
      </w:r>
      <w:r>
        <w:rPr>
          <w:rFonts w:cs="Arial" w:ascii="Arial" w:hAnsi="Arial"/>
          <w:szCs w:val="21"/>
        </w:rPr>
        <w:t xml:space="preserve"> problem także tutaj wart rzeczowej analizy.</w:t>
      </w:r>
    </w:p>
    <w:p>
      <w:pPr>
        <w:pStyle w:val="Tekstprokuratury"/>
        <w:rPr/>
      </w:pPr>
      <w:r>
        <w:rPr>
          <w:rFonts w:cs="Arial" w:ascii="Arial" w:hAnsi="Arial"/>
          <w:szCs w:val="21"/>
        </w:rPr>
        <w:t>Z podobnym nastawieniem, z pozytywnymi odczuciami wgryzałem się, w porównywalnym jak wyżej duchu, naświetlaną przez T. Jaśkiewicz-</w:t>
      </w:r>
      <w:r>
        <w:rPr>
          <w:rFonts w:cs="Arial" w:ascii="Arial" w:hAnsi="Arial"/>
          <w:spacing w:val="-2"/>
          <w:szCs w:val="21"/>
        </w:rPr>
        <w:t>Obydzińską i E. Wach, „Rolę osób z otoczenia w motywacji zamachów samobójczych – trudny problem sądowej ekspertyzy psychologicznej” (s. 161–</w:t>
      </w:r>
      <w:r>
        <w:rPr>
          <w:rFonts w:cs="Arial" w:ascii="Arial" w:hAnsi="Arial"/>
          <w:szCs w:val="21"/>
        </w:rPr>
        <w:t>171). Cel badań, jakim było znalezienie odpowiedzi na pytanie, czy do decyzji samobójcy mogły się przyczynić inne osoby lub grupy osób, z nawiązką został zrealizowany. Korci, żeby krótko odnieść się do kilku wybranych kwestii, istotnych dla prawniczego warsztatu.</w:t>
      </w:r>
    </w:p>
    <w:p>
      <w:pPr>
        <w:pStyle w:val="Tekstprokuratury"/>
        <w:rPr/>
      </w:pPr>
      <w:r>
        <w:rPr>
          <w:rFonts w:cs="Arial" w:ascii="Arial" w:hAnsi="Arial"/>
          <w:szCs w:val="21"/>
        </w:rPr>
        <w:t>Otóż, należy do nich, na przykład, zagadnienie oczekiwań organów procesowych od opiniujących psychologów (s. 163–165). Można i trzeba je definiować w szczegółowych pytaniach, na które psycholog (i nie tylko on) powinien odpowiedzieć. Jakość pytań znacząco determinuje poziom ekspertyzy. Kłopot z tym, że dobre pod względem profesjonalnym niełatwo sprokurować i pisemnie zrozumiałym językiem</w:t>
      </w:r>
      <w:r>
        <w:rPr>
          <w:rStyle w:val="Odwoanieprzypisudolnego"/>
          <w:rStyle w:val="FootnoteAnchor"/>
          <w:rFonts w:cs="Arial" w:ascii="Arial" w:hAnsi="Arial"/>
          <w:szCs w:val="21"/>
        </w:rPr>
        <w:footnoteReference w:id="28"/>
      </w:r>
      <w:r>
        <w:rPr>
          <w:rFonts w:cs="Arial" w:ascii="Arial" w:hAnsi="Arial"/>
          <w:szCs w:val="21"/>
        </w:rPr>
        <w:t xml:space="preserve"> wyrazić tak, aby ujmowały psychologiczny, medyczny, socjologiczny, etyczny, filozoficzny i edukacyjny wymiar niejasnej problematyki danego samobójstwa. Cytowane próbki pytań organów procesowych nie są optymistyczne, bo żądają od biegłych wypowiadania się także w kwestiach swobodnej oceny dowodów i kwalifikacji prawnej stanu faktycznego (s. 164). Temat pytań zatem jest wciąż otwarty.</w:t>
      </w:r>
    </w:p>
    <w:p>
      <w:pPr>
        <w:pStyle w:val="Tekstprokuratury"/>
        <w:rPr>
          <w:rFonts w:ascii="Arial" w:hAnsi="Arial" w:cs="Arial"/>
          <w:szCs w:val="21"/>
        </w:rPr>
      </w:pPr>
      <w:r>
        <w:rPr>
          <w:rFonts w:cs="Arial" w:ascii="Arial" w:hAnsi="Arial"/>
          <w:szCs w:val="21"/>
        </w:rPr>
        <w:t>W zbadanych listach pożegnalnych zaciekawiają zwłaszcza elementy przeżywania winy (zrozumienia pejoratywności decyzji autozamachu) oraz uaktywnianie mechanizmów obronnych osobowości: projekcji i racjonalizacji. To jeden z praktycznych aspektów zjawiska, które podlegają gruntownym badaniom nie tylko w sprawach z art. 151 Kodeksu karnego.</w:t>
      </w:r>
    </w:p>
    <w:p>
      <w:pPr>
        <w:pStyle w:val="Tekstprokuratury"/>
        <w:rPr/>
      </w:pPr>
      <w:r>
        <w:rPr>
          <w:rFonts w:cs="Arial" w:ascii="Arial" w:hAnsi="Arial"/>
          <w:szCs w:val="21"/>
        </w:rPr>
        <w:t>Trzecią kwestię do dyskusji wyłuskuję z podtytułu „Stwierdzenie znęcania się a stwierdzenie przyczynienia się do samobójstwa” (s. 168 i 169). Uderza respekt, jakim słusznie cieszą się opinie psychologów z Instytutu Ekspertyz Sądowych, które sąd „najczęściej” uwzględnia w wyroku. Znakomite Autorki nie bez kozery relatywnie dużo rozprawiają o orzeczeniu w sprawie samobójstwa 13-letniego chłopca, ofiary psychicznego i fizycznego znęcania się przez księdza. Biegli potwierdzili związek znęcania się z decyzją o targnięciu się dziecka na własne życie. Fakty były niesporne. Opinia również. Mimo to Sąd wprawdzie skazał księdza za pastwienie się na pokrzywdzonym chłopcu, ale – ku wyraźnemu zdumieniu biegłych – nie przyjął związku samobójstwa z oburzającym zachowaniem oskarżonego. Każdy na swój sposób może to ocenić.</w:t>
      </w:r>
    </w:p>
    <w:p>
      <w:pPr>
        <w:pStyle w:val="Tekstprokuratury"/>
        <w:rPr/>
      </w:pPr>
      <w:r>
        <w:rPr>
          <w:rFonts w:cs="Arial" w:ascii="Arial" w:hAnsi="Arial"/>
          <w:szCs w:val="21"/>
        </w:rPr>
        <w:t xml:space="preserve">Specjaliści z Katedry i Zakładu Medycyny Sądowej UJ CM: M. Strona i F. Bolechała zamykają tom szkicem „Samobójstwa dzieci i młodzieży </w:t>
      </w:r>
      <w:r>
        <w:rPr>
          <w:rFonts w:cs="Arial" w:ascii="Arial" w:hAnsi="Arial"/>
          <w:spacing w:val="-2"/>
          <w:szCs w:val="21"/>
        </w:rPr>
        <w:t>w materiałach Katedry i Zakładu Medycyny Sądowej Collegium Medicum Uniwersytetu Jagiellońskiego – sądowo-lekarska analiza zjawiska” (s. 172–182).</w:t>
      </w:r>
      <w:r>
        <w:rPr>
          <w:rFonts w:cs="Arial" w:ascii="Arial" w:hAnsi="Arial"/>
          <w:szCs w:val="21"/>
        </w:rPr>
        <w:t xml:space="preserve"> Przykład dobrej roboty, dotykającej sedna tych spraw, na wiele sposobów drążącej delikatną materię desperacji dzieci i młodzieży do 18. roku życia. Powyższym przyklaśnięciem recenzję można by zakończyć, gdybyśmy abstrahowali od jej zadań.</w:t>
      </w:r>
    </w:p>
    <w:p>
      <w:pPr>
        <w:pStyle w:val="Tekstprokuratury"/>
        <w:rPr/>
      </w:pPr>
      <w:r>
        <w:rPr>
          <w:rFonts w:cs="Arial" w:ascii="Arial" w:hAnsi="Arial"/>
          <w:szCs w:val="21"/>
        </w:rPr>
        <w:t xml:space="preserve">Stąd wynika bodziec do zgłoszenia uwag zachęcających do ponownego przyjrzenia się rozprawie, gdyby się zanosiło na drugą edycję. Otóż, wprowadzając czytelnika do zjawiska samobójstw, Autorzy atakują jego wyobraźnię diagnozą, że „bezwzględna liczba tych przypadków w ujęciu rocznym jest dalej przerażająco wysoka” (s. 173). Po tak chwytliwym komunikacie natychmiast poszukuje się potwierdzenia jego podstaw. Te okazują się wieloznaczne. Wiadomo, że każda śmierć jest o jedną za dużo, niemniej na następnej stronie pisze się, że w dziesięcioleciu 2000–2010 rozpoznano „tylko” 60 przypadków samobójstw (średnio sześć w roku). Przy czym, krzywa zdarzeń faluje z tendencją zniżkową w ostatnich czterech latach (s. 175). Notabene, Autorzy </w:t>
      </w:r>
      <w:r>
        <w:rPr>
          <w:rFonts w:cs="Arial" w:ascii="Arial" w:hAnsi="Arial"/>
          <w:i/>
          <w:iCs/>
          <w:szCs w:val="21"/>
        </w:rPr>
        <w:t>expressis verbis</w:t>
      </w:r>
      <w:r>
        <w:rPr>
          <w:rFonts w:cs="Arial" w:ascii="Arial" w:hAnsi="Arial"/>
          <w:szCs w:val="21"/>
        </w:rPr>
        <w:t xml:space="preserve"> piszą o tych wahaniach statystyki (s. 175), więc słowami „przerażająco wysoka” bezwiednie, sztucznie, wzmaga się napięcie wokół i tak (ze względu na dziecięcy aspekt) drażliwego zjawiska.</w:t>
      </w:r>
    </w:p>
    <w:p>
      <w:pPr>
        <w:pStyle w:val="Tekstprokuratury"/>
        <w:rPr/>
      </w:pPr>
      <w:r>
        <w:rPr>
          <w:rFonts w:cs="Arial" w:ascii="Arial" w:hAnsi="Arial"/>
          <w:szCs w:val="21"/>
        </w:rPr>
        <w:t>Znawcy problemu trafnie rozprawiają o „trudnościach opiniodawczych” (s. 179 i 180). Nie ograniczają się do narzekania, że ciężko formułuje się sądowo-lekarski punkt widzenia danego przypadku. Zleceniodawcom ponadto wskazują, że trudności można pokonać, jeśli wysiłek zleceniobiorców zostanie wsparty fachowo zgromadzonymi materiałami dowodowymi. Wszak z reguły dopiero w ich świetle biegli mogą lepiej zobaczyć i ocenić wyniki własnych badań. Bezsprzecznie prawidłowo twierdzą, że „do wyjaśnienia przyczyny śmierci konieczne są wyczerpujące dane odnoszące się do okoliczności zdarzenia” (s. 180). W związku z tym jednakowoż należałoby wysunąć ważne żądanie, że oni sami, spontanicznie (bez chwili zwłoki), powinni od zleceniodawcy domagać się uzupełnienia akt ściśle określonymi dowodami jako niezbędnymi do wydania rzetelnej opinii. Także w tym wyraża się cecha partnerstwa relacji: organ procesowy – biegły. Do parady słusznych zapatrywań zaliczam zdanie, że komplikacje w komunikacji specjalisty medycyny sądowej z prokuratorem wynikają z braków jego wiedzy pomostowej (s. 180). Zgoda, według oklepanego porzekadła wszak ze ślepym trudno dyskutować o kolorach. Zdecydowanie natomiast nie podzielam filozofii rozumowania, że owo niedouczenie skutkuje nieświadomością prokuratorów, na jakie pytania medyk sądowy może, a na jakie nie jest w stanie odpowiedzieć (s. 180 i 181). Moje, od zawsze zajmowane stanowisko jest takie, że pytanie jest zawsze pierwsze. Nieusuwalną metodą poznawania prawdy i sprawiedliwego orzekania przeto jest stawianie pytań bez względu na potencjał naukowy eksperta (instytucji eksperckich). One są solą procesu karnego. Pytanie ujawnia, że w danym stanie faktycznym prokurator wykrył niejasności „mające istotne znaczenie dla rozstrzygnięcia sprawy” (</w:t>
      </w:r>
      <w:r>
        <w:rPr>
          <w:rFonts w:cs="Arial" w:ascii="Arial" w:hAnsi="Arial"/>
          <w:i/>
          <w:szCs w:val="21"/>
        </w:rPr>
        <w:t>verba</w:t>
      </w:r>
      <w:r>
        <w:rPr>
          <w:rFonts w:cs="Arial" w:ascii="Arial" w:hAnsi="Arial"/>
          <w:szCs w:val="21"/>
        </w:rPr>
        <w:t xml:space="preserve"> art. 193 § 1 Kodeksu postępowania karnego). Elementarna uczciwość procesowa wymaga od niego nieukrywania wątpliwości pod korcem. Nie dające się usunąć wątpliwości rozstrzyga się przecież na korzyść oskarżonego (art. 5 § 2). </w:t>
      </w:r>
      <w:r>
        <w:rPr>
          <w:rFonts w:cs="Arial" w:ascii="Arial" w:hAnsi="Arial"/>
          <w:i/>
          <w:iCs/>
          <w:szCs w:val="21"/>
        </w:rPr>
        <w:t>A priori</w:t>
      </w:r>
      <w:r>
        <w:rPr>
          <w:rFonts w:cs="Arial" w:ascii="Arial" w:hAnsi="Arial"/>
          <w:szCs w:val="21"/>
        </w:rPr>
        <w:t xml:space="preserve"> jednak niczego nie wolno przesądzać</w:t>
      </w:r>
      <w:r>
        <w:rPr>
          <w:rStyle w:val="Odwoanieprzypisudolnego"/>
          <w:rStyle w:val="FootnoteAnchor"/>
          <w:rFonts w:cs="Arial" w:ascii="Arial" w:hAnsi="Arial"/>
          <w:szCs w:val="21"/>
        </w:rPr>
        <w:footnoteReference w:id="29"/>
      </w:r>
      <w:r>
        <w:rPr>
          <w:rFonts w:cs="Arial" w:ascii="Arial" w:hAnsi="Arial"/>
          <w:szCs w:val="21"/>
        </w:rPr>
        <w:t xml:space="preserve">. Z dnia na dzień Nauka zaskakuje odkryciami. </w:t>
      </w:r>
      <w:r>
        <w:rPr>
          <w:rFonts w:cs="Arial" w:ascii="Arial" w:hAnsi="Arial"/>
          <w:i/>
          <w:iCs/>
          <w:szCs w:val="21"/>
        </w:rPr>
        <w:t>In concreto</w:t>
      </w:r>
      <w:r>
        <w:rPr>
          <w:rFonts w:cs="Arial" w:ascii="Arial" w:hAnsi="Arial"/>
          <w:szCs w:val="21"/>
        </w:rPr>
        <w:t xml:space="preserve"> zdarzyło się recenzentowi, że pierwszą reakcją wybitnego Uczonego medyka sądowego było stanowcze „Nie, panie prokuratorze, tego nie uda się zrobić”. Po dyskusji i po ochłonięciu wydał perfekcyjnie umotywowaną opinię, określającą </w:t>
      </w:r>
      <w:r>
        <w:rPr>
          <w:rFonts w:cs="Arial" w:ascii="Arial" w:hAnsi="Arial"/>
          <w:i/>
          <w:iCs/>
          <w:szCs w:val="21"/>
        </w:rPr>
        <w:t>modus operandi</w:t>
      </w:r>
      <w:r>
        <w:rPr>
          <w:rFonts w:cs="Arial" w:ascii="Arial" w:hAnsi="Arial"/>
          <w:szCs w:val="21"/>
        </w:rPr>
        <w:t>, w tym także narzędzie zabójstwa Zofii G. w K. K. Obrona nie kwestionowała wniosków medyka sądowego, a Sąd Wojewódzki i Sąd Najwyższy w pełni je zaprobowały.</w:t>
      </w:r>
    </w:p>
    <w:p>
      <w:pPr>
        <w:pStyle w:val="Tekstprokuratury"/>
        <w:rPr>
          <w:rFonts w:ascii="Arial" w:hAnsi="Arial" w:cs="Arial"/>
          <w:szCs w:val="21"/>
        </w:rPr>
      </w:pPr>
      <w:r>
        <w:rPr>
          <w:rFonts w:cs="Arial" w:ascii="Arial" w:hAnsi="Arial"/>
          <w:szCs w:val="21"/>
        </w:rPr>
        <w:t>Wszystko to zważywszy, tę książkę gorąco polecam każdemu, kto chce więcej wiedzieć i w swoim zawodzie lepiej się spełniać.</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Cytuję za fragmentem opinii J. K. </w:t>
      </w:r>
      <w:r>
        <w:rPr>
          <w:spacing w:val="32"/>
        </w:rPr>
        <w:t>Gierowskieg</w:t>
      </w:r>
      <w:r>
        <w:rPr/>
        <w:t>o, wydrukowanym na okładce książki.</w:t>
      </w:r>
    </w:p>
  </w:footnote>
  <w:footnote w:id="3">
    <w:p>
      <w:pPr>
        <w:pStyle w:val="Przypisy"/>
        <w:rPr/>
      </w:pPr>
      <w:r>
        <w:rPr>
          <w:rStyle w:val="FootnoteCharacters"/>
        </w:rPr>
        <w:footnoteRef/>
      </w:r>
      <w:r>
        <w:rPr/>
        <w:tab/>
        <w:t xml:space="preserve"> </w:t>
      </w:r>
      <w:r>
        <w:rPr/>
        <w:tab/>
        <w:t xml:space="preserve">Zob. Sprawozdanie z tejże konferencji J. </w:t>
      </w:r>
      <w:r>
        <w:rPr>
          <w:spacing w:val="32"/>
        </w:rPr>
        <w:t>Stojer-Polańskie</w:t>
      </w:r>
      <w:r>
        <w:rPr/>
        <w:t>j, Prokuratura i Prawo 2013, nr 10, s. 193–199.</w:t>
      </w:r>
    </w:p>
  </w:footnote>
  <w:footnote w:id="4">
    <w:p>
      <w:pPr>
        <w:pStyle w:val="Przypisy"/>
        <w:rPr/>
      </w:pPr>
      <w:r>
        <w:rPr>
          <w:rStyle w:val="FootnoteCharacters"/>
        </w:rPr>
        <w:footnoteRef/>
      </w:r>
      <w:r>
        <w:rPr/>
        <w:tab/>
        <w:t xml:space="preserve"> </w:t>
      </w:r>
      <w:r>
        <w:rPr/>
        <w:t>Materiały Sympozjum zostały opublikowane w „Przeglądzie Lekarskim” z 1982 r., nr 11.</w:t>
      </w:r>
    </w:p>
  </w:footnote>
  <w:footnote w:id="5">
    <w:p>
      <w:pPr>
        <w:pStyle w:val="Przypisy"/>
        <w:rPr/>
      </w:pPr>
      <w:r>
        <w:rPr>
          <w:rStyle w:val="FootnoteCharacters"/>
        </w:rPr>
        <w:footnoteRef/>
      </w:r>
      <w:r>
        <w:rPr/>
        <w:tab/>
        <w:t xml:space="preserve"> </w:t>
      </w:r>
      <w:r>
        <w:rPr/>
        <w:tab/>
        <w:t xml:space="preserve">W celu uniknięcia nieporozumień uściślam, że na s. 52 zaledwie marginalnym przypisem nawiązano do wypowiedzi Z. </w:t>
      </w:r>
      <w:r>
        <w:rPr>
          <w:spacing w:val="32"/>
        </w:rPr>
        <w:t>Mark</w:t>
      </w:r>
      <w:r>
        <w:rPr/>
        <w:t xml:space="preserve">a i J. </w:t>
      </w:r>
      <w:r>
        <w:rPr>
          <w:spacing w:val="32"/>
        </w:rPr>
        <w:t>Kołodziej</w:t>
      </w:r>
      <w:r>
        <w:rPr/>
        <w:t>a na łamach „Przeglądu Lekarskiego” z roku 1982.</w:t>
      </w:r>
    </w:p>
  </w:footnote>
  <w:footnote w:id="6">
    <w:p>
      <w:pPr>
        <w:pStyle w:val="Przypisy"/>
        <w:rPr/>
      </w:pPr>
      <w:r>
        <w:rPr>
          <w:rStyle w:val="FootnoteCharacters"/>
        </w:rPr>
        <w:footnoteRef/>
      </w:r>
      <w:r>
        <w:rPr/>
        <w:tab/>
        <w:t xml:space="preserve"> </w:t>
      </w:r>
      <w:r>
        <w:rPr/>
        <w:tab/>
        <w:t xml:space="preserve">J. </w:t>
      </w:r>
      <w:r>
        <w:rPr>
          <w:spacing w:val="32"/>
        </w:rPr>
        <w:t>Kleine</w:t>
      </w:r>
      <w:r>
        <w:rPr/>
        <w:t xml:space="preserve">r, Zarys dziejów literatury polskiej, t. 1, Wydawnictwo Ossolineum, Wrocław 1958, s. 164 i 211; Z. </w:t>
      </w:r>
      <w:r>
        <w:rPr>
          <w:spacing w:val="32"/>
        </w:rPr>
        <w:t>Łempick</w:t>
      </w:r>
      <w:r>
        <w:rPr/>
        <w:t xml:space="preserve">i, Renesans. Oświecenie. Romantyzm, PWN, Warszawa 1966, s. 402; T. </w:t>
      </w:r>
      <w:r>
        <w:rPr>
          <w:spacing w:val="32"/>
        </w:rPr>
        <w:t>Gadac</w:t>
      </w:r>
      <w:r>
        <w:rPr/>
        <w:t xml:space="preserve">z, </w:t>
      </w:r>
      <w:r>
        <w:rPr>
          <w:spacing w:val="-2"/>
        </w:rPr>
        <w:t>Bez mądrości zginiemy, „Gazeta Wyborcza” z dnia 30–31 sierpnia 2014 r.</w:t>
      </w:r>
    </w:p>
  </w:footnote>
  <w:footnote w:id="7">
    <w:p>
      <w:pPr>
        <w:pStyle w:val="Przypisy"/>
        <w:rPr/>
      </w:pPr>
      <w:r>
        <w:rPr>
          <w:rStyle w:val="FootnoteCharacters"/>
        </w:rPr>
        <w:footnoteRef/>
      </w:r>
      <w:r>
        <w:rPr/>
        <w:tab/>
        <w:t xml:space="preserve"> </w:t>
      </w:r>
      <w:r>
        <w:rPr/>
        <w:tab/>
        <w:t xml:space="preserve">J. </w:t>
      </w:r>
      <w:r>
        <w:rPr>
          <w:spacing w:val="32"/>
        </w:rPr>
        <w:t>Gurgu</w:t>
      </w:r>
      <w:r>
        <w:rPr/>
        <w:t>l, Postępowanie przygotowawcze dotyczące samobójstwa (wybrane problemy), Problemy Praworządności 1990, nr 4–5 i tam cytowane źródła.</w:t>
      </w:r>
    </w:p>
  </w:footnote>
  <w:footnote w:id="8">
    <w:p>
      <w:pPr>
        <w:pStyle w:val="Przypisy"/>
        <w:rPr/>
      </w:pPr>
      <w:r>
        <w:rPr>
          <w:rStyle w:val="FootnoteCharacters"/>
        </w:rPr>
        <w:footnoteRef/>
      </w:r>
      <w:r>
        <w:rPr/>
        <w:tab/>
        <w:t xml:space="preserve"> </w:t>
      </w:r>
      <w:r>
        <w:rPr/>
        <w:t xml:space="preserve">Przegląd Lekarski 1982, nr 11, </w:t>
      </w:r>
      <w:r>
        <w:rPr>
          <w:i/>
        </w:rPr>
        <w:t>passim</w:t>
      </w:r>
      <w:r>
        <w:rPr/>
        <w:t>.</w:t>
      </w:r>
    </w:p>
  </w:footnote>
  <w:footnote w:id="9">
    <w:p>
      <w:pPr>
        <w:pStyle w:val="Przypisy"/>
        <w:rPr/>
      </w:pPr>
      <w:r>
        <w:rPr>
          <w:rStyle w:val="FootnoteCharacters"/>
        </w:rPr>
        <w:footnoteRef/>
      </w:r>
      <w:r>
        <w:rPr>
          <w:vertAlign w:val="superscript"/>
        </w:rPr>
        <w:tab/>
        <w:t>8.</w:t>
      </w:r>
      <w:r>
        <w:rPr/>
        <w:t xml:space="preserve">C. </w:t>
      </w:r>
      <w:r>
        <w:rPr>
          <w:spacing w:val="32"/>
        </w:rPr>
        <w:t>Beccari</w:t>
      </w:r>
      <w:r>
        <w:rPr/>
        <w:t>a, O przestępstwach i karach, PWN, Warszawa 1959, s. 203; zob. również K. </w:t>
      </w:r>
      <w:r>
        <w:rPr>
          <w:spacing w:val="32"/>
        </w:rPr>
        <w:t>Sójka-Zielińsk</w:t>
      </w:r>
      <w:r>
        <w:rPr/>
        <w:t>a, Drogi i bezdroża prawa, Wydawnictwo Ossolineum, Wrocław–Warszawa–Kraków 2000, s. 46, 75, 76 i nast.</w:t>
      </w:r>
    </w:p>
  </w:footnote>
  <w:footnote w:id="10">
    <w:p>
      <w:pPr>
        <w:pStyle w:val="Przypisy"/>
        <w:rPr/>
      </w:pPr>
      <w:r>
        <w:rPr>
          <w:rStyle w:val="FootnoteCharacters"/>
        </w:rPr>
        <w:footnoteRef/>
      </w:r>
      <w:r>
        <w:rPr/>
        <w:tab/>
        <w:t xml:space="preserve"> </w:t>
      </w:r>
      <w:r>
        <w:rPr/>
        <w:tab/>
        <w:t>Mały rocznik statystyczny 1939, Nakładem Głównego Urzędu Statystycznego, Warszawa 1939, s. 303.</w:t>
      </w:r>
    </w:p>
  </w:footnote>
  <w:footnote w:id="11">
    <w:p>
      <w:pPr>
        <w:pStyle w:val="Przypisy"/>
        <w:ind w:left="170" w:right="0" w:hanging="170"/>
        <w:rPr/>
      </w:pPr>
      <w:r>
        <w:rPr>
          <w:rStyle w:val="FootnoteCharacters"/>
        </w:rPr>
        <w:footnoteRef/>
      </w:r>
      <w:r>
        <w:rPr/>
        <w:tab/>
        <w:t xml:space="preserve"> </w:t>
      </w:r>
      <w:r>
        <w:rPr/>
        <w:t xml:space="preserve">J. </w:t>
      </w:r>
      <w:r>
        <w:rPr>
          <w:spacing w:val="32"/>
        </w:rPr>
        <w:t>Gurgu</w:t>
      </w:r>
      <w:r>
        <w:rPr/>
        <w:t xml:space="preserve">l, Postępowanie..., </w:t>
      </w:r>
      <w:r>
        <w:rPr>
          <w:i/>
        </w:rPr>
        <w:t>op. cit.</w:t>
      </w:r>
      <w:r>
        <w:rPr/>
        <w:t>, s. 4.</w:t>
      </w:r>
    </w:p>
  </w:footnote>
  <w:footnote w:id="12">
    <w:p>
      <w:pPr>
        <w:pStyle w:val="Przypisy"/>
        <w:ind w:left="170" w:right="0" w:hanging="170"/>
        <w:rPr/>
      </w:pPr>
      <w:r>
        <w:rPr>
          <w:rStyle w:val="FootnoteCharacters"/>
        </w:rPr>
        <w:footnoteRef/>
      </w:r>
      <w:r>
        <w:rPr/>
        <w:tab/>
        <w:t xml:space="preserve"> </w:t>
      </w:r>
      <w:r>
        <w:rPr/>
        <w:tab/>
        <w:t xml:space="preserve">Zob. co i jak na ten temat mówią m.in. P. </w:t>
      </w:r>
      <w:r>
        <w:rPr>
          <w:spacing w:val="32"/>
        </w:rPr>
        <w:t>Auste</w:t>
      </w:r>
      <w:r>
        <w:rPr/>
        <w:t xml:space="preserve">r i J. M. </w:t>
      </w:r>
      <w:r>
        <w:rPr>
          <w:spacing w:val="32"/>
        </w:rPr>
        <w:t>Coetze</w:t>
      </w:r>
      <w:r>
        <w:rPr/>
        <w:t xml:space="preserve">e, Tu i teraz. Listy (2008–2011), Wydawnictwo Znak, Kraków 2014, s. 65, 75, 76, 80, 196 i </w:t>
      </w:r>
      <w:r>
        <w:rPr>
          <w:i/>
        </w:rPr>
        <w:t>passim</w:t>
      </w:r>
      <w:r>
        <w:rPr/>
        <w:t xml:space="preserve"> czy B. </w:t>
      </w:r>
      <w:r>
        <w:rPr>
          <w:spacing w:val="32"/>
        </w:rPr>
        <w:t>Broże</w:t>
      </w:r>
      <w:r>
        <w:rPr/>
        <w:t>k, wywiad M. Rotkiewicza w Polityce 2014, nr 13.</w:t>
      </w:r>
    </w:p>
  </w:footnote>
  <w:footnote w:id="13">
    <w:p>
      <w:pPr>
        <w:pStyle w:val="Przypisy"/>
        <w:ind w:left="170" w:right="0" w:hanging="170"/>
        <w:rPr/>
      </w:pPr>
      <w:r>
        <w:rPr>
          <w:rStyle w:val="FootnoteCharacters"/>
        </w:rPr>
        <w:footnoteRef/>
      </w:r>
      <w:r>
        <w:rPr/>
        <w:tab/>
        <w:t xml:space="preserve"> </w:t>
      </w:r>
      <w:r>
        <w:rPr/>
        <w:tab/>
        <w:t xml:space="preserve">G. </w:t>
      </w:r>
      <w:r>
        <w:rPr>
          <w:spacing w:val="32"/>
        </w:rPr>
        <w:t>William</w:t>
      </w:r>
      <w:r>
        <w:rPr/>
        <w:t>s, Świętość życia a prawo karne, PZWL, Warszawa 1960; szczególne zaciekawienie powinien wzbudzać rozdział VII „Zakaz samobójstwa”, s. 237–297.</w:t>
      </w:r>
    </w:p>
  </w:footnote>
  <w:footnote w:id="14">
    <w:p>
      <w:pPr>
        <w:pStyle w:val="Przypisy"/>
        <w:ind w:left="170" w:right="0" w:hanging="170"/>
        <w:rPr/>
      </w:pPr>
      <w:r>
        <w:rPr>
          <w:rStyle w:val="FootnoteCharacters"/>
        </w:rPr>
        <w:footnoteRef/>
      </w:r>
      <w:r>
        <w:rPr/>
        <w:tab/>
        <w:t xml:space="preserve"> </w:t>
      </w:r>
      <w:r>
        <w:rPr/>
        <w:t xml:space="preserve">J. </w:t>
      </w:r>
      <w:r>
        <w:rPr>
          <w:spacing w:val="32"/>
        </w:rPr>
        <w:t>Bogus</w:t>
      </w:r>
      <w:r>
        <w:rPr/>
        <w:t xml:space="preserve">z, Lekarz i jego chorzy, PZWL, Warszawa 1984, </w:t>
      </w:r>
      <w:r>
        <w:rPr>
          <w:i/>
        </w:rPr>
        <w:t>passim</w:t>
      </w:r>
      <w:r>
        <w:rPr/>
        <w:t>.</w:t>
      </w:r>
    </w:p>
  </w:footnote>
  <w:footnote w:id="15">
    <w:p>
      <w:pPr>
        <w:pStyle w:val="Przypisy"/>
        <w:ind w:left="170" w:right="0" w:hanging="170"/>
        <w:rPr/>
      </w:pPr>
      <w:r>
        <w:rPr>
          <w:rStyle w:val="FootnoteCharacters"/>
        </w:rPr>
        <w:footnoteRef/>
      </w:r>
      <w:r>
        <w:rPr/>
        <w:tab/>
        <w:t xml:space="preserve"> </w:t>
      </w:r>
      <w:r>
        <w:rPr/>
        <w:tab/>
        <w:t xml:space="preserve">A. </w:t>
      </w:r>
      <w:r>
        <w:rPr>
          <w:spacing w:val="32"/>
        </w:rPr>
        <w:t>Kępińsk</w:t>
      </w:r>
      <w:r>
        <w:rPr/>
        <w:t xml:space="preserve">i (przykładowo), Podstawowe zagadnienia współczesnej psychiatrii, PZWL, Warszawa 1978, s. 31–50, 111–118; </w:t>
      </w:r>
      <w:r>
        <w:rPr>
          <w:spacing w:val="32"/>
        </w:rPr>
        <w:t>tego</w:t>
      </w:r>
      <w:r>
        <w:rPr/>
        <w:t xml:space="preserve">ż, Rytm życia, Wydawnictwo Literackie, Kraków–Wrocław 1983, s. 229–258. </w:t>
      </w:r>
    </w:p>
  </w:footnote>
  <w:footnote w:id="16">
    <w:p>
      <w:pPr>
        <w:pStyle w:val="Przypisy"/>
        <w:ind w:left="170" w:right="0" w:hanging="170"/>
        <w:rPr/>
      </w:pPr>
      <w:r>
        <w:rPr>
          <w:rStyle w:val="FootnoteCharacters"/>
        </w:rPr>
        <w:footnoteRef/>
      </w:r>
      <w:r>
        <w:rPr/>
        <w:tab/>
        <w:t xml:space="preserve"> </w:t>
      </w:r>
      <w:r>
        <w:rPr/>
        <w:tab/>
        <w:t xml:space="preserve">J. </w:t>
      </w:r>
      <w:r>
        <w:rPr>
          <w:spacing w:val="32"/>
        </w:rPr>
        <w:t>Tischne</w:t>
      </w:r>
      <w:r>
        <w:rPr/>
        <w:t xml:space="preserve">r, Słowo o ślebodzie, Wydawnictwo Znak, Kraków 2003, s. 157; </w:t>
      </w:r>
      <w:r>
        <w:rPr>
          <w:spacing w:val="32"/>
        </w:rPr>
        <w:t>tego</w:t>
      </w:r>
      <w:r>
        <w:rPr/>
        <w:t xml:space="preserve">ż, Etyka solidarności, Wydawnictwo Znak, Kraków 2005, s. 21 i 22; por. też J. </w:t>
      </w:r>
      <w:r>
        <w:rPr>
          <w:spacing w:val="32"/>
        </w:rPr>
        <w:t>Łukasiewic</w:t>
      </w:r>
      <w:r>
        <w:rPr/>
        <w:t>z, Mądrość zarządzania, Zeszyty Naukowe Uniwersytetu Rzeszowskiego, Seria prawnicza, s. 204–209.</w:t>
      </w:r>
    </w:p>
  </w:footnote>
  <w:footnote w:id="17">
    <w:p>
      <w:pPr>
        <w:pStyle w:val="Przypisy"/>
        <w:ind w:left="170" w:right="0" w:hanging="170"/>
        <w:rPr/>
      </w:pPr>
      <w:r>
        <w:rPr>
          <w:rStyle w:val="FootnoteCharacters"/>
        </w:rPr>
        <w:footnoteRef/>
      </w:r>
      <w:r>
        <w:rPr/>
        <w:tab/>
        <w:t xml:space="preserve"> </w:t>
      </w:r>
      <w:r>
        <w:rPr/>
        <w:tab/>
        <w:t xml:space="preserve">Por.: L. </w:t>
      </w:r>
      <w:r>
        <w:rPr>
          <w:spacing w:val="32"/>
        </w:rPr>
        <w:t>Kołakowsk</w:t>
      </w:r>
      <w:r>
        <w:rPr/>
        <w:t xml:space="preserve">i, Mini-wykłady o maxi-sprawach, Seria trzecia, Wydawnictwo Znak, Kraków 2000, s. 60; W. </w:t>
      </w:r>
      <w:r>
        <w:rPr>
          <w:spacing w:val="32"/>
        </w:rPr>
        <w:t>Stróżewsk</w:t>
      </w:r>
      <w:r>
        <w:rPr/>
        <w:t xml:space="preserve">i, Ontologia, Wydawnictwo Aureus, Wydawnictwo Znak, Kraków 2004, s. 118, 119 i </w:t>
      </w:r>
      <w:r>
        <w:rPr>
          <w:i/>
        </w:rPr>
        <w:t>passim</w:t>
      </w:r>
      <w:r>
        <w:rPr/>
        <w:t xml:space="preserve">; G. </w:t>
      </w:r>
      <w:r>
        <w:rPr>
          <w:spacing w:val="32"/>
        </w:rPr>
        <w:t>William</w:t>
      </w:r>
      <w:r>
        <w:rPr/>
        <w:t xml:space="preserve">s, Świętość życia…, </w:t>
      </w:r>
      <w:r>
        <w:rPr>
          <w:i/>
        </w:rPr>
        <w:t>ibidem</w:t>
      </w:r>
      <w:r>
        <w:rPr/>
        <w:t>.</w:t>
      </w:r>
    </w:p>
  </w:footnote>
  <w:footnote w:id="18">
    <w:p>
      <w:pPr>
        <w:pStyle w:val="Przypisy"/>
        <w:ind w:left="170" w:right="0" w:hanging="170"/>
        <w:rPr/>
      </w:pPr>
      <w:r>
        <w:rPr>
          <w:rStyle w:val="FootnoteCharacters"/>
        </w:rPr>
        <w:footnoteRef/>
      </w:r>
      <w:r>
        <w:rPr/>
        <w:tab/>
        <w:t xml:space="preserve"> </w:t>
      </w:r>
      <w:r>
        <w:rPr/>
        <w:tab/>
        <w:t xml:space="preserve">M. </w:t>
      </w:r>
      <w:r>
        <w:rPr>
          <w:spacing w:val="32"/>
        </w:rPr>
        <w:t>Leśnia</w:t>
      </w:r>
      <w:r>
        <w:rPr/>
        <w:t xml:space="preserve">k, Wartość dowodowa opinii pismoznawczęj, Wydawca B. S. Training, Pińczów 2012, s. 345–348; K. </w:t>
      </w:r>
      <w:r>
        <w:rPr>
          <w:spacing w:val="32"/>
        </w:rPr>
        <w:t>Jaegerman</w:t>
      </w:r>
      <w:r>
        <w:rPr/>
        <w:t xml:space="preserve">n, Intelektualna biegłość lekarza, Przegląd Lekarski 1984, nr 10; S. </w:t>
      </w:r>
      <w:r>
        <w:rPr>
          <w:spacing w:val="32"/>
        </w:rPr>
        <w:t>Raszej</w:t>
      </w:r>
      <w:r>
        <w:rPr/>
        <w:t xml:space="preserve">a, Ortotanazja i dystanazja jako problem prawny, medyczny i moralny, Biuletyn Informacyjny. Okręgowa Izba Lekarska Elbląg–Gdańsk–Słupsk, Lipiec 1999; D. </w:t>
      </w:r>
      <w:r>
        <w:rPr>
          <w:spacing w:val="32"/>
        </w:rPr>
        <w:t>Zienkiewic</w:t>
      </w:r>
      <w:r>
        <w:rPr/>
        <w:t xml:space="preserve">z, Status biegłego sądowego, (w:) T. </w:t>
      </w:r>
      <w:r>
        <w:rPr>
          <w:spacing w:val="32"/>
        </w:rPr>
        <w:t>Widł</w:t>
      </w:r>
      <w:r>
        <w:rPr/>
        <w:t xml:space="preserve">a (red.), Wokół problematyki dokumentu. Księga pamiątkowa dedykowana Profesorowi Antoniemu Felusiowi, Wydawnictwo Uniwersytetu Śląskiego, Katowice 2005, s. 224–226; J. </w:t>
      </w:r>
      <w:r>
        <w:rPr>
          <w:spacing w:val="32"/>
        </w:rPr>
        <w:t>Poboch</w:t>
      </w:r>
      <w:r>
        <w:rPr/>
        <w:t>a, Niektóre problemy psychiatrii sądowej, (w:) Opiniodawstwo sądowo-lekarskie, Wydawnictwo Elsevier Urban &amp; Partner, Wrocław 2013, s. 153–181.</w:t>
      </w:r>
    </w:p>
  </w:footnote>
  <w:footnote w:id="19">
    <w:p>
      <w:pPr>
        <w:pStyle w:val="Przypisy"/>
        <w:ind w:left="170" w:right="0" w:hanging="170"/>
        <w:rPr/>
      </w:pPr>
      <w:r>
        <w:rPr>
          <w:rStyle w:val="FootnoteCharacters"/>
        </w:rPr>
        <w:footnoteRef/>
      </w:r>
      <w:r>
        <w:rPr/>
        <w:tab/>
        <w:t xml:space="preserve"> </w:t>
      </w:r>
      <w:r>
        <w:rPr/>
        <w:tab/>
        <w:t xml:space="preserve">Więcej J. </w:t>
      </w:r>
      <w:r>
        <w:rPr>
          <w:spacing w:val="32"/>
        </w:rPr>
        <w:t>Gurgu</w:t>
      </w:r>
      <w:r>
        <w:rPr/>
        <w:t>l, Studium przypadku zbrodniczego otrucia, Policja 2003, nr 1–2, s. 44; akta sprawy o sygn. II K 72/00 Sądu Okręgowego w S.</w:t>
      </w:r>
    </w:p>
  </w:footnote>
  <w:footnote w:id="20">
    <w:p>
      <w:pPr>
        <w:pStyle w:val="Przypisy"/>
        <w:ind w:left="170" w:right="0" w:hanging="170"/>
        <w:rPr/>
      </w:pPr>
      <w:r>
        <w:rPr>
          <w:rStyle w:val="FootnoteCharacters"/>
        </w:rPr>
        <w:footnoteRef/>
      </w:r>
      <w:r>
        <w:rPr/>
        <w:tab/>
        <w:t xml:space="preserve"> </w:t>
      </w:r>
      <w:r>
        <w:rPr/>
        <w:t xml:space="preserve">Zobacz Z. </w:t>
      </w:r>
      <w:r>
        <w:rPr>
          <w:spacing w:val="32"/>
        </w:rPr>
        <w:t>Mare</w:t>
      </w:r>
      <w:r>
        <w:rPr/>
        <w:t xml:space="preserve">k, J. </w:t>
      </w:r>
      <w:r>
        <w:rPr>
          <w:spacing w:val="32"/>
        </w:rPr>
        <w:t>Kołodzie</w:t>
      </w:r>
      <w:r>
        <w:rPr/>
        <w:t>j, Przegląd Lekarski 1981, nr 11, s. 709.</w:t>
      </w:r>
    </w:p>
  </w:footnote>
  <w:footnote w:id="21">
    <w:p>
      <w:pPr>
        <w:pStyle w:val="Przypisy"/>
        <w:ind w:left="170" w:right="0" w:hanging="170"/>
        <w:rPr/>
      </w:pPr>
      <w:r>
        <w:rPr>
          <w:rStyle w:val="FootnoteCharacters"/>
        </w:rPr>
        <w:footnoteRef/>
      </w:r>
      <w:r>
        <w:rPr/>
        <w:tab/>
        <w:t xml:space="preserve"> </w:t>
      </w:r>
      <w:r>
        <w:rPr/>
        <w:tab/>
        <w:t xml:space="preserve">O co mi dokładnie chodzi, wyniknie – bez używania zbędnych słów – z porównań choćby takich pozycji, jak Toksykologia w praktyce śledczej T. </w:t>
      </w:r>
      <w:r>
        <w:rPr>
          <w:spacing w:val="32"/>
        </w:rPr>
        <w:t>Borkowskieg</w:t>
      </w:r>
      <w:r>
        <w:rPr/>
        <w:t xml:space="preserve">o i J. </w:t>
      </w:r>
      <w:r>
        <w:rPr>
          <w:spacing w:val="32"/>
        </w:rPr>
        <w:t>Markiewicz</w:t>
      </w:r>
      <w:r>
        <w:rPr/>
        <w:t xml:space="preserve">a (Wydawnictwo ZK KGMO, Warszawa 1962, </w:t>
      </w:r>
      <w:r>
        <w:rPr>
          <w:i/>
        </w:rPr>
        <w:t>passim</w:t>
      </w:r>
      <w:r>
        <w:rPr/>
        <w:t xml:space="preserve">), o 28 lat późniejsza J. </w:t>
      </w:r>
      <w:r>
        <w:rPr>
          <w:spacing w:val="32"/>
        </w:rPr>
        <w:t>Markiewicz</w:t>
      </w:r>
      <w:r>
        <w:rPr/>
        <w:t>a, Toksykologia sądowa, zawarta w Podręczniku Medycyny Sądowej (współautorzy S. </w:t>
      </w:r>
      <w:r>
        <w:rPr>
          <w:spacing w:val="32"/>
        </w:rPr>
        <w:t>Raszej</w:t>
      </w:r>
      <w:r>
        <w:rPr/>
        <w:t xml:space="preserve">a i W. </w:t>
      </w:r>
      <w:r>
        <w:rPr>
          <w:spacing w:val="32"/>
        </w:rPr>
        <w:t>Nasiłowsk</w:t>
      </w:r>
      <w:r>
        <w:rPr/>
        <w:t xml:space="preserve">i), PZWL, Warszawa 1990, s. 178–215 i już na nowy wiek przez M. </w:t>
      </w:r>
      <w:r>
        <w:rPr>
          <w:spacing w:val="32"/>
        </w:rPr>
        <w:t>Kły</w:t>
      </w:r>
      <w:r>
        <w:rPr/>
        <w:t xml:space="preserve">s pisana Toksykologia sądowo-lekarska, (w:) Opiniowaniu sądowo-lekarskim i toksykologicznym (współautor Z. </w:t>
      </w:r>
      <w:r>
        <w:rPr>
          <w:spacing w:val="32"/>
        </w:rPr>
        <w:t>Mare</w:t>
      </w:r>
      <w:r>
        <w:rPr/>
        <w:t>k), Kantor Wydawniczy Zakamycze, Kraków 2001, s. 269–379; do zainteresowania prawnika zarówno kolorami, jak i odcieniami toksykologii (chemii) nakłaniała Małgorzata Kłys zaciekawiającym referatem pt. „Z rtęcią przez stulecia”, wygłoszonym na forum XV Naukowego Zjazdu PTMSiK we wrześniu 2010 r. w Gdańsku.</w:t>
      </w:r>
    </w:p>
  </w:footnote>
  <w:footnote w:id="22">
    <w:p>
      <w:pPr>
        <w:pStyle w:val="Przypisy"/>
        <w:ind w:left="170" w:right="0" w:hanging="170"/>
        <w:rPr/>
      </w:pPr>
      <w:r>
        <w:rPr>
          <w:rStyle w:val="FootnoteCharacters"/>
        </w:rPr>
        <w:footnoteRef/>
      </w:r>
      <w:r>
        <w:rPr/>
        <w:tab/>
        <w:t xml:space="preserve"> </w:t>
      </w:r>
      <w:r>
        <w:rPr/>
        <w:tab/>
        <w:t xml:space="preserve">J. S. </w:t>
      </w:r>
      <w:r>
        <w:rPr>
          <w:spacing w:val="32"/>
        </w:rPr>
        <w:t>Olbrych</w:t>
      </w:r>
      <w:r>
        <w:rPr/>
        <w:t xml:space="preserve">t, Medycyna sądowa w procesie karnym, PZWL, Warszawa 1964, s. 5; por. też: H. </w:t>
      </w:r>
      <w:r>
        <w:rPr>
          <w:spacing w:val="32"/>
        </w:rPr>
        <w:t>Siegris</w:t>
      </w:r>
      <w:r>
        <w:rPr/>
        <w:t xml:space="preserve">t, Der aussergewohnliche Todesfall, Kriminalistik 1972, nr 1; Z. </w:t>
      </w:r>
      <w:r>
        <w:rPr>
          <w:spacing w:val="32"/>
        </w:rPr>
        <w:t>Mare</w:t>
      </w:r>
      <w:r>
        <w:rPr/>
        <w:t xml:space="preserve">k, Wybrane problemy opiniowania sądowo-lekarskiego, Kantor Wydawniczy Zakamycze, Kraków 2004, s. 50–58 i </w:t>
      </w:r>
      <w:r>
        <w:rPr>
          <w:i/>
        </w:rPr>
        <w:t>passim</w:t>
      </w:r>
      <w:r>
        <w:rPr/>
        <w:t>.</w:t>
      </w:r>
    </w:p>
  </w:footnote>
  <w:footnote w:id="23">
    <w:p>
      <w:pPr>
        <w:pStyle w:val="Przypisy"/>
        <w:ind w:left="170" w:right="0" w:hanging="170"/>
        <w:rPr/>
      </w:pPr>
      <w:r>
        <w:rPr>
          <w:rStyle w:val="FootnoteCharacters"/>
        </w:rPr>
        <w:footnoteRef/>
      </w:r>
      <w:r>
        <w:rPr/>
        <w:tab/>
        <w:t xml:space="preserve"> </w:t>
      </w:r>
      <w:r>
        <w:rPr/>
        <w:tab/>
        <w:t xml:space="preserve">Więcej na temat listu pożegnalnego: W. </w:t>
      </w:r>
      <w:r>
        <w:rPr>
          <w:spacing w:val="32"/>
        </w:rPr>
        <w:t>Wójci</w:t>
      </w:r>
      <w:r>
        <w:rPr/>
        <w:t xml:space="preserve">k, Listy pożegnalne samobójców, Problemy 1963, nr 46, s. 780 i </w:t>
      </w:r>
      <w:r>
        <w:rPr>
          <w:i/>
        </w:rPr>
        <w:t>passim</w:t>
      </w:r>
      <w:r>
        <w:rPr/>
        <w:t xml:space="preserve">; Z. </w:t>
      </w:r>
      <w:r>
        <w:rPr>
          <w:spacing w:val="32"/>
        </w:rPr>
        <w:t>Czeczo</w:t>
      </w:r>
      <w:r>
        <w:rPr/>
        <w:t xml:space="preserve">t, Badania identyfikacyjne pisma ręcznego, Wydawnictwo ZK KGMO, Warszawa 1971, s. 154–157; zob. również J. K. </w:t>
      </w:r>
      <w:r>
        <w:rPr>
          <w:spacing w:val="32"/>
        </w:rPr>
        <w:t>Gierowsk</w:t>
      </w:r>
      <w:r>
        <w:rPr/>
        <w:t>i, E. </w:t>
      </w:r>
      <w:r>
        <w:rPr>
          <w:spacing w:val="32"/>
        </w:rPr>
        <w:t>Skupie</w:t>
      </w:r>
      <w:r>
        <w:rPr/>
        <w:t>ń, (wersja polska) Zabójstwo czy samobójstwo?, Z Zagadnień Nauk Sądowych 2014, vol. 97, s. 68–72.</w:t>
      </w:r>
    </w:p>
  </w:footnote>
  <w:footnote w:id="24">
    <w:p>
      <w:pPr>
        <w:pStyle w:val="Przypisy"/>
        <w:ind w:left="170" w:right="0" w:hanging="170"/>
        <w:rPr/>
      </w:pPr>
      <w:r>
        <w:rPr>
          <w:rStyle w:val="FootnoteCharacters"/>
        </w:rPr>
        <w:footnoteRef/>
      </w:r>
      <w:r>
        <w:rPr/>
        <w:tab/>
        <w:t xml:space="preserve"> </w:t>
      </w:r>
      <w:r>
        <w:rPr/>
        <w:tab/>
        <w:t xml:space="preserve">Zob. także historyczną frazę </w:t>
      </w:r>
      <w:r>
        <w:rPr>
          <w:i/>
        </w:rPr>
        <w:t>crimen laese maiestatis</w:t>
      </w:r>
      <w:r>
        <w:rPr/>
        <w:t xml:space="preserve"> oraz franc. np. </w:t>
      </w:r>
      <w:r>
        <w:rPr>
          <w:i/>
        </w:rPr>
        <w:t>crime passionnel</w:t>
      </w:r>
      <w:r>
        <w:rPr/>
        <w:t xml:space="preserve">; wreszcie, według (nie tylko) P. </w:t>
      </w:r>
      <w:r>
        <w:rPr>
          <w:spacing w:val="32"/>
        </w:rPr>
        <w:t>Horoszowskieg</w:t>
      </w:r>
      <w:r>
        <w:rPr/>
        <w:t>o, „nauka ta bada sposoby i środki dokonywania przestępstw”, Kryminalistyka, PWN, Warszawa 1958, s. 13; również M. K</w:t>
      </w:r>
      <w:r>
        <w:rPr>
          <w:spacing w:val="32"/>
        </w:rPr>
        <w:t>ulick</w:t>
      </w:r>
      <w:r>
        <w:rPr/>
        <w:t>i rozdział I „Kryminalistyki”, wydanej przez UMK w Toruniu w 1994 r., otwiera symptomatycznym stwierdzeniem na stronie 9, że „dzieje myśli kryminalistycznej sięgają niewątpliwie czasów, w których zrodziło się przestępstwo”.</w:t>
      </w:r>
    </w:p>
  </w:footnote>
  <w:footnote w:id="25">
    <w:p>
      <w:pPr>
        <w:pStyle w:val="Przypisy"/>
        <w:ind w:left="170" w:right="0" w:hanging="170"/>
        <w:rPr/>
      </w:pPr>
      <w:r>
        <w:rPr>
          <w:rStyle w:val="FootnoteCharacters"/>
        </w:rPr>
        <w:footnoteRef/>
      </w:r>
      <w:r>
        <w:rPr/>
        <w:tab/>
        <w:t xml:space="preserve"> </w:t>
      </w:r>
      <w:r>
        <w:rPr/>
        <w:t xml:space="preserve">Więcej J. </w:t>
      </w:r>
      <w:r>
        <w:rPr>
          <w:spacing w:val="32"/>
        </w:rPr>
        <w:t>Gurgu</w:t>
      </w:r>
      <w:r>
        <w:rPr/>
        <w:t xml:space="preserve">l, Standardy postępowania dla kierujących oględzinami miejsca zdarzenia. Próba komentarza, Prokuratura i Prawo 2000, część I – nr 10, część II – nr 11. </w:t>
      </w:r>
    </w:p>
  </w:footnote>
  <w:footnote w:id="26">
    <w:p>
      <w:pPr>
        <w:pStyle w:val="Przypisy"/>
        <w:ind w:left="170" w:right="0" w:hanging="170"/>
        <w:rPr/>
      </w:pPr>
      <w:r>
        <w:rPr>
          <w:rStyle w:val="FootnoteCharacters"/>
        </w:rPr>
        <w:footnoteRef/>
      </w:r>
      <w:r>
        <w:rPr/>
        <w:tab/>
        <w:t xml:space="preserve"> </w:t>
      </w:r>
      <w:r>
        <w:rPr/>
        <w:tab/>
        <w:t xml:space="preserve">Więcej zob.: J. </w:t>
      </w:r>
      <w:r>
        <w:rPr>
          <w:spacing w:val="32"/>
        </w:rPr>
        <w:t>Wójcikiewic</w:t>
      </w:r>
      <w:r>
        <w:rPr/>
        <w:t xml:space="preserve">z (red.), Ekspertyza sądowa. Zagadnienia wybrane, Wydawnictwo Wolters Kluwer, Warszawa 2007, s. 19 i </w:t>
      </w:r>
      <w:r>
        <w:rPr>
          <w:i/>
        </w:rPr>
        <w:t>passim</w:t>
      </w:r>
      <w:r>
        <w:rPr/>
        <w:t xml:space="preserve">; E. </w:t>
      </w:r>
      <w:r>
        <w:rPr>
          <w:spacing w:val="32"/>
        </w:rPr>
        <w:t>Habzda-Siwe</w:t>
      </w:r>
      <w:r>
        <w:rPr/>
        <w:t>k, J. K</w:t>
      </w:r>
      <w:r>
        <w:rPr>
          <w:spacing w:val="32"/>
        </w:rPr>
        <w:t>abzińsk</w:t>
      </w:r>
      <w:r>
        <w:rPr/>
        <w:t xml:space="preserve">a (red.), Psychologia i prawo. Między teorią a praktyką, Gdańskie Wydawnictwo Psychologiczne, Sopot 2014, s. 33–45 oraz 338–355; J. </w:t>
      </w:r>
      <w:r>
        <w:rPr>
          <w:spacing w:val="32"/>
        </w:rPr>
        <w:t>Gurgu</w:t>
      </w:r>
      <w:r>
        <w:rPr/>
        <w:t xml:space="preserve">l, O „Zbiorze zasad etyki zawodowej prokuratorów”, Prokuratura i Prawo 2014, nr 7–8, s. 111 i </w:t>
      </w:r>
      <w:r>
        <w:rPr>
          <w:i/>
        </w:rPr>
        <w:t>passim</w:t>
      </w:r>
      <w:r>
        <w:rPr/>
        <w:t>.</w:t>
      </w:r>
    </w:p>
  </w:footnote>
  <w:footnote w:id="27">
    <w:p>
      <w:pPr>
        <w:pStyle w:val="Przypisy"/>
        <w:ind w:left="170" w:right="0" w:hanging="170"/>
        <w:rPr/>
      </w:pPr>
      <w:r>
        <w:rPr>
          <w:rStyle w:val="FootnoteCharacters"/>
        </w:rPr>
        <w:footnoteRef/>
      </w:r>
      <w:r>
        <w:rPr/>
        <w:tab/>
        <w:t xml:space="preserve"> </w:t>
      </w:r>
      <w:r>
        <w:rPr/>
        <w:tab/>
        <w:t xml:space="preserve">Por.: W. </w:t>
      </w:r>
      <w:r>
        <w:rPr>
          <w:spacing w:val="32"/>
        </w:rPr>
        <w:t>Wójci</w:t>
      </w:r>
      <w:r>
        <w:rPr/>
        <w:t xml:space="preserve">k, Listy pożegnalne..., </w:t>
      </w:r>
      <w:r>
        <w:rPr>
          <w:i/>
        </w:rPr>
        <w:t>idem</w:t>
      </w:r>
      <w:r>
        <w:rPr/>
        <w:t xml:space="preserve">; Z. </w:t>
      </w:r>
      <w:r>
        <w:rPr>
          <w:spacing w:val="32"/>
        </w:rPr>
        <w:t>Czeczo</w:t>
      </w:r>
      <w:r>
        <w:rPr/>
        <w:t xml:space="preserve">t, Badania..., </w:t>
      </w:r>
      <w:r>
        <w:rPr>
          <w:i/>
        </w:rPr>
        <w:t>idem</w:t>
      </w:r>
      <w:r>
        <w:rPr/>
        <w:t xml:space="preserve">; J. K. </w:t>
      </w:r>
      <w:r>
        <w:rPr>
          <w:spacing w:val="32"/>
        </w:rPr>
        <w:t>Gierowsk</w:t>
      </w:r>
      <w:r>
        <w:rPr/>
        <w:t xml:space="preserve">i, E. </w:t>
      </w:r>
      <w:r>
        <w:rPr>
          <w:spacing w:val="32"/>
        </w:rPr>
        <w:t>Skupie</w:t>
      </w:r>
      <w:r>
        <w:rPr/>
        <w:t xml:space="preserve">ń, Zabójstwo czy samobójstwo..., </w:t>
      </w:r>
      <w:r>
        <w:rPr>
          <w:i/>
        </w:rPr>
        <w:t>idem.</w:t>
      </w:r>
    </w:p>
  </w:footnote>
  <w:footnote w:id="28">
    <w:p>
      <w:pPr>
        <w:pStyle w:val="Przypisy"/>
        <w:ind w:left="170" w:right="0" w:hanging="170"/>
        <w:rPr/>
      </w:pPr>
      <w:r>
        <w:rPr>
          <w:rStyle w:val="FootnoteCharacters"/>
        </w:rPr>
        <w:footnoteRef/>
      </w:r>
      <w:r>
        <w:rPr/>
        <w:tab/>
        <w:t xml:space="preserve"> </w:t>
      </w:r>
      <w:r>
        <w:rPr/>
        <w:tab/>
        <w:t xml:space="preserve">Por. bardzo zajmujące spostrzeżenia na temat języka zawarte w listach P. </w:t>
      </w:r>
      <w:r>
        <w:rPr>
          <w:spacing w:val="32"/>
        </w:rPr>
        <w:t>Auster</w:t>
      </w:r>
      <w:r>
        <w:rPr/>
        <w:t>a i J. M. </w:t>
      </w:r>
      <w:r>
        <w:rPr>
          <w:spacing w:val="32"/>
        </w:rPr>
        <w:t>Coetzee’go</w:t>
      </w:r>
      <w:r>
        <w:rPr/>
        <w:t xml:space="preserve"> z lat 2008–2011 w książce Tu i teraz, Wydawnictwo Znak, Kraków 2014, s. 65–80 i </w:t>
      </w:r>
      <w:r>
        <w:rPr>
          <w:i/>
        </w:rPr>
        <w:t>passim</w:t>
      </w:r>
      <w:r>
        <w:rPr/>
        <w:t>.</w:t>
      </w:r>
    </w:p>
  </w:footnote>
  <w:footnote w:id="29">
    <w:p>
      <w:pPr>
        <w:pStyle w:val="Przypisy"/>
        <w:ind w:left="170" w:right="0" w:hanging="170"/>
        <w:rPr/>
      </w:pPr>
      <w:r>
        <w:rPr>
          <w:rStyle w:val="FootnoteCharacters"/>
        </w:rPr>
        <w:footnoteRef/>
      </w:r>
      <w:r>
        <w:rPr/>
        <w:tab/>
        <w:t xml:space="preserve"> </w:t>
      </w:r>
      <w:r>
        <w:rPr/>
        <w:tab/>
        <w:t xml:space="preserve">Szerzej: J. </w:t>
      </w:r>
      <w:r>
        <w:rPr>
          <w:spacing w:val="32"/>
        </w:rPr>
        <w:t>Gurgu</w:t>
      </w:r>
      <w:r>
        <w:rPr/>
        <w:t xml:space="preserve">l, Pytania istotą relacji: organ procesowy – biegły medyk sądowy, Problemy Kryminalistyki 2011, nr 273, s. 47–51; </w:t>
      </w:r>
      <w:r>
        <w:rPr>
          <w:spacing w:val="32"/>
        </w:rPr>
        <w:t>tego</w:t>
      </w:r>
      <w:r>
        <w:rPr/>
        <w:t>ż, Czarne – białe nie istnieje (wywiad udzielony prof. T. Grzybowskiemu), Genetyka i Prawo 2011, nr 2,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pracy zbiorowej pt. „Samobójstwo. Stare problemy, nowe rozwiąz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Hps">
    <w:name w:val="hps"/>
    <w:qFormat/>
    <w:rPr/>
  </w:style>
  <w:style w:type="character" w:styleId="Style1przypisyMS">
    <w:name w:val="style1 - przypisy MS"/>
    <w:qFormat/>
    <w:rPr>
      <w:rFonts w:ascii="Times New Roman" w:hAnsi="Times New Roman" w:cs="Times New Roman"/>
      <w:sz w:val="20"/>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agweklubstopka">
    <w:name w:val="Nagłówek lub stopka_"/>
    <w:qFormat/>
    <w:rPr>
      <w:shd w:fill="FFFFFF" w:val="clear"/>
    </w:rPr>
  </w:style>
  <w:style w:type="character" w:styleId="Nagweklubstopka12pt">
    <w:name w:val="Nagłówek lub stopka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Odstpy3pt">
    <w:name w:val="Tekst treści + Odstępy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CytatZnak">
    <w:name w:val="Cytat Znak"/>
    <w:qFormat/>
    <w:rPr>
      <w:rFonts w:ascii="Arial Unicode MS" w:hAnsi="Arial Unicode MS" w:eastAsia="Arial Unicode MS" w:cs="Arial Unicode MS"/>
      <w:i/>
      <w:iCs/>
      <w:color w:val="000000"/>
      <w:lang w:val="en-US"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Standard">
    <w:name w:val="Standard"/>
    <w:basedOn w:val="Normal"/>
    <w:next w:val="Normal"/>
    <w:qFormat/>
    <w:pPr>
      <w:autoSpaceDE w:val="false"/>
      <w:spacing w:lineRule="auto" w:line="360" w:before="240" w:after="240"/>
      <w:jc w:val="both"/>
    </w:pPr>
    <w:rPr>
      <w:rFonts w:ascii="Times New Roman" w:hAnsi="Times New Roman" w:cs="Times New Roman"/>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lubstopka1">
    <w:name w:val="Nagłówek lub stopka"/>
    <w:basedOn w:val="Normal"/>
    <w:qFormat/>
    <w:pPr>
      <w:shd w:fill="FFFFFF" w:val="clear"/>
    </w:pPr>
    <w:rPr>
      <w:rFonts w:ascii="Times New Roman" w:hAnsi="Times New Roman" w:cs="Times New Roman"/>
      <w:sz w:val="20"/>
      <w:szCs w:val="20"/>
      <w:lang w:val="en-US" w:bidi="mn-Mong-CN"/>
    </w:rPr>
  </w:style>
  <w:style w:type="paragraph" w:styleId="Cytat">
    <w:name w:val="Cytat"/>
    <w:basedOn w:val="Normal"/>
    <w:next w:val="Normal"/>
    <w:qFormat/>
    <w:pPr/>
    <w:rPr>
      <w:rFonts w:ascii="Arial Unicode MS" w:hAnsi="Arial Unicode MS" w:eastAsia="Arial Unicode MS" w:cs="Arial Unicode MS"/>
      <w:i/>
      <w:iCs/>
      <w:color w:val="000000"/>
      <w:sz w:val="20"/>
      <w:szCs w:val="20"/>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7:00Z</dcterms:created>
  <dc:creator>Dorota Kaleta</dc:creator>
  <dc:description/>
  <cp:keywords/>
  <dc:language>en-US</dc:language>
  <cp:lastModifiedBy>Maciej Świętek</cp:lastModifiedBy>
  <cp:lastPrinted>2015-02-02T12:27:00Z</cp:lastPrinted>
  <dcterms:modified xsi:type="dcterms:W3CDTF">2015-04-01T07:41:00Z</dcterms:modified>
  <cp:revision>6</cp:revision>
  <dc:subject/>
  <dc:title>Marek Mozgawa</dc:title>
</cp:coreProperties>
</file>