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referenta ds. administracyjno-ekonomicznych </w:t>
        <w:br/>
        <w:t>w Dziale Administracyjno-Gospodarczym IES</w:t>
        <w:br/>
        <w:t xml:space="preserve">                                                                                                         (nr ref. 15/2024/AG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referenta ds. administracyjno-ekonomicznych w Dziale Administracyjno-Gospodarczym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4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4-04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