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6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7 lutego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Miasta Węgro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Węgrowie przy ulicy Strażackiej 4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1990 oraz z 2021 r. poz. 11) zarządza się, co 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ęgrowskiemu na zbycie z zasobu nieruchomości Skarbu Państwa w formie darowizny na rzecz Miasta Węgrowa części nieruchomości położonej w Węgrowie przy ulicy Strażackiej 4, oznaczonej w ewidencji gruntów i budynków jako działka nr 3640/1 o powierzchni 0,0947 ha uregulowanej w księdze wieczystej Nr SI1W/00055923/9 prowadzonej przez Sąd Rejonowy w Węgrowie w V Wydziale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na realizacje zadań własnych gminy z zakresu ochrony przeciwpożarowej – zorganizowanie siedziby Ochotniczej Straży Pożarnej w Węgrow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niezrealizowania celu darowizny w terminie pięciu lat od dnia zawarcia umowy darowizny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niewykonywania przez okres kolejnych pięciu lat po zrealizowaniu celu darowizny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3) użytkowania nieruchomości w sposób oczywiście sprzeczny z przeznaczeniem określonym w umowie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ęgrow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4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1-02-17T09:54:00Z</dcterms:modified>
  <cp:revision>2</cp:revision>
  <dc:subject/>
  <dc:title>ZARZĄDZENIE Nr</dc:title>
</cp:coreProperties>
</file>