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Tekst"/>
        <w:ind w:hanging="0"/>
        <w:rPr/>
      </w:pPr>
      <w:r>
        <w:rPr/>
        <w:t>Art.                                                                                                             Str.</w:t>
      </w:r>
    </w:p>
    <w:p>
      <w:pPr>
        <w:pStyle w:val="Spis4"/>
        <w:rPr/>
      </w:pPr>
      <w:r>
        <w:rPr/>
        <w:t xml:space="preserve">1 § 1 k.k. </w:t>
      </w:r>
      <w:r>
        <w:rPr>
          <w:spacing w:val="60"/>
        </w:rPr>
        <w:tab/>
      </w:r>
      <w:r>
        <w:rPr/>
        <w:t xml:space="preserve">   6</w:t>
      </w:r>
    </w:p>
    <w:p>
      <w:pPr>
        <w:pStyle w:val="Spis4"/>
        <w:rPr/>
      </w:pPr>
      <w:r>
        <w:rPr/>
        <w:t xml:space="preserve">53 § 1 k.k. </w:t>
      </w:r>
      <w:r>
        <w:rPr>
          <w:spacing w:val="60"/>
        </w:rPr>
        <w:tab/>
      </w:r>
      <w:r>
        <w:rPr/>
        <w:t xml:space="preserve">   6</w:t>
      </w:r>
    </w:p>
    <w:p>
      <w:pPr>
        <w:pStyle w:val="Spis4"/>
        <w:rPr/>
      </w:pPr>
      <w:r>
        <w:rPr/>
        <w:t xml:space="preserve">64 § 1 k.k. </w:t>
      </w:r>
      <w:r>
        <w:rPr>
          <w:spacing w:val="60"/>
        </w:rPr>
        <w:tab/>
      </w:r>
      <w:r>
        <w:rPr/>
        <w:t xml:space="preserve">   6</w:t>
      </w:r>
    </w:p>
    <w:p>
      <w:pPr>
        <w:pStyle w:val="Spis4"/>
        <w:rPr/>
      </w:pPr>
      <w:r>
        <w:rPr/>
        <w:t xml:space="preserve">86 § 1 k.k. </w:t>
      </w:r>
      <w:r>
        <w:rPr>
          <w:spacing w:val="60"/>
        </w:rPr>
        <w:tab/>
      </w:r>
      <w:r>
        <w:rPr/>
        <w:t xml:space="preserve">   7</w:t>
      </w:r>
    </w:p>
    <w:p>
      <w:pPr>
        <w:pStyle w:val="Spis4"/>
        <w:rPr/>
      </w:pPr>
      <w:r>
        <w:rPr/>
        <w:t xml:space="preserve">87 k.k. </w:t>
      </w:r>
      <w:r>
        <w:rPr>
          <w:spacing w:val="60"/>
        </w:rPr>
        <w:tab/>
      </w:r>
      <w:r>
        <w:rPr/>
        <w:t xml:space="preserve">   7</w:t>
      </w:r>
    </w:p>
    <w:p>
      <w:pPr>
        <w:pStyle w:val="Spis4"/>
        <w:rPr/>
      </w:pPr>
      <w:r>
        <w:rPr/>
        <w:t xml:space="preserve">158 § 1 k.k. </w:t>
      </w:r>
      <w:r>
        <w:rPr>
          <w:spacing w:val="60"/>
        </w:rPr>
        <w:tab/>
      </w:r>
      <w:r>
        <w:rPr/>
        <w:t xml:space="preserve">   7</w:t>
      </w:r>
    </w:p>
    <w:p>
      <w:pPr>
        <w:pStyle w:val="Spis4"/>
        <w:rPr/>
      </w:pPr>
      <w:r>
        <w:rPr/>
        <w:t xml:space="preserve">233 § 6 k.k. </w:t>
      </w:r>
      <w:r>
        <w:rPr>
          <w:spacing w:val="60"/>
        </w:rPr>
        <w:tab/>
      </w:r>
      <w:r>
        <w:rPr/>
        <w:t xml:space="preserve">   8</w:t>
      </w:r>
    </w:p>
    <w:p>
      <w:pPr>
        <w:pStyle w:val="Spis4"/>
        <w:rPr/>
      </w:pPr>
      <w:r>
        <w:rPr/>
        <w:t xml:space="preserve">286 § 1 k.k. </w:t>
      </w:r>
      <w:r>
        <w:rPr>
          <w:spacing w:val="60"/>
        </w:rPr>
        <w:tab/>
      </w:r>
      <w:r>
        <w:rPr/>
        <w:t xml:space="preserve">   8</w:t>
      </w:r>
    </w:p>
    <w:p>
      <w:pPr>
        <w:pStyle w:val="Spis4"/>
        <w:rPr/>
      </w:pPr>
      <w:r>
        <w:rPr/>
        <w:t xml:space="preserve">1 § 1 k.w. </w:t>
      </w:r>
      <w:r>
        <w:rPr>
          <w:spacing w:val="60"/>
        </w:rPr>
        <w:tab/>
      </w:r>
      <w:r>
        <w:rPr/>
        <w:t xml:space="preserve">   8</w:t>
      </w:r>
    </w:p>
    <w:p>
      <w:pPr>
        <w:pStyle w:val="Spis4"/>
        <w:rPr/>
      </w:pPr>
      <w:r>
        <w:rPr/>
        <w:t xml:space="preserve">178 § 2 k.k.w. </w:t>
      </w:r>
      <w:r>
        <w:rPr>
          <w:spacing w:val="60"/>
        </w:rPr>
        <w:tab/>
      </w:r>
      <w:r>
        <w:rPr/>
        <w:t xml:space="preserve">   9</w:t>
      </w:r>
    </w:p>
    <w:p>
      <w:pPr>
        <w:pStyle w:val="Spis4"/>
        <w:rPr/>
      </w:pPr>
      <w:r>
        <w:rPr/>
        <w:t xml:space="preserve">84 § 3 k.p.k. </w:t>
      </w:r>
      <w:r>
        <w:rPr>
          <w:spacing w:val="60"/>
        </w:rPr>
        <w:tab/>
      </w:r>
      <w:r>
        <w:rPr/>
        <w:t xml:space="preserve">   9</w:t>
      </w:r>
    </w:p>
    <w:p>
      <w:pPr>
        <w:pStyle w:val="Spis4"/>
        <w:rPr/>
      </w:pPr>
      <w:r>
        <w:rPr/>
        <w:t xml:space="preserve">152 k.p.k. </w:t>
      </w:r>
      <w:r>
        <w:rPr>
          <w:spacing w:val="60"/>
        </w:rPr>
        <w:tab/>
      </w:r>
      <w:r>
        <w:rPr/>
        <w:t xml:space="preserve">   9</w:t>
      </w:r>
    </w:p>
    <w:p>
      <w:pPr>
        <w:pStyle w:val="Spis4"/>
        <w:rPr/>
      </w:pPr>
      <w:r>
        <w:rPr/>
        <w:t xml:space="preserve">282 § 1 k.p.k. </w:t>
      </w:r>
      <w:r>
        <w:rPr>
          <w:spacing w:val="60"/>
        </w:rPr>
        <w:tab/>
      </w:r>
      <w:r>
        <w:rPr/>
        <w:t xml:space="preserve">   9</w:t>
      </w:r>
    </w:p>
    <w:p>
      <w:pPr>
        <w:pStyle w:val="Spis4"/>
        <w:rPr/>
      </w:pPr>
      <w:r>
        <w:rPr/>
        <w:t xml:space="preserve">330 § 1 k.p.k. </w:t>
      </w:r>
      <w:r>
        <w:rPr>
          <w:spacing w:val="60"/>
        </w:rPr>
        <w:tab/>
      </w:r>
      <w:r>
        <w:rPr/>
        <w:t xml:space="preserve">   9</w:t>
      </w:r>
    </w:p>
    <w:p>
      <w:pPr>
        <w:pStyle w:val="Spis4"/>
        <w:rPr/>
      </w:pPr>
      <w:r>
        <w:rPr/>
        <w:t xml:space="preserve">410 k.p.k. </w:t>
      </w:r>
      <w:r>
        <w:rPr>
          <w:spacing w:val="60"/>
        </w:rPr>
        <w:tab/>
      </w:r>
      <w:r>
        <w:rPr/>
        <w:t xml:space="preserve"> 10</w:t>
      </w:r>
    </w:p>
    <w:p>
      <w:pPr>
        <w:pStyle w:val="Spis4"/>
        <w:rPr/>
      </w:pPr>
      <w:r>
        <w:rPr/>
        <w:t xml:space="preserve">415 § 5 zd. 2 k.p.k. </w:t>
      </w:r>
      <w:r>
        <w:rPr>
          <w:spacing w:val="60"/>
        </w:rPr>
        <w:tab/>
      </w:r>
      <w:r>
        <w:rPr/>
        <w:t xml:space="preserve"> 10</w:t>
      </w:r>
    </w:p>
    <w:p>
      <w:pPr>
        <w:pStyle w:val="Spis4"/>
        <w:rPr/>
      </w:pPr>
      <w:r>
        <w:rPr/>
        <w:t xml:space="preserve">439 § 1 k.p.k. </w:t>
      </w:r>
      <w:r>
        <w:rPr>
          <w:spacing w:val="60"/>
        </w:rPr>
        <w:tab/>
      </w:r>
      <w:r>
        <w:rPr/>
        <w:t xml:space="preserve"> 11</w:t>
      </w:r>
    </w:p>
    <w:p>
      <w:pPr>
        <w:pStyle w:val="Spis4"/>
        <w:rPr/>
      </w:pPr>
      <w:r>
        <w:rPr/>
        <w:t xml:space="preserve">451 k.p.k. </w:t>
      </w:r>
      <w:r>
        <w:rPr>
          <w:spacing w:val="60"/>
        </w:rPr>
        <w:tab/>
      </w:r>
      <w:r>
        <w:rPr/>
        <w:t xml:space="preserve"> 11</w:t>
      </w:r>
    </w:p>
    <w:p>
      <w:pPr>
        <w:pStyle w:val="Spis4"/>
        <w:rPr/>
      </w:pPr>
      <w:r>
        <w:rPr/>
        <w:t xml:space="preserve">572 k.p.k. </w:t>
      </w:r>
      <w:r>
        <w:rPr>
          <w:spacing w:val="60"/>
        </w:rPr>
        <w:tab/>
      </w:r>
      <w:r>
        <w:rPr/>
        <w:t xml:space="preserve"> 11</w:t>
      </w:r>
    </w:p>
    <w:p>
      <w:pPr>
        <w:pStyle w:val="Spis4"/>
        <w:rPr/>
      </w:pPr>
      <w:r>
        <w:rPr/>
        <w:t xml:space="preserve">529 k.p.k. </w:t>
      </w:r>
      <w:r>
        <w:rPr>
          <w:spacing w:val="60"/>
        </w:rPr>
        <w:tab/>
      </w:r>
      <w:r>
        <w:rPr/>
        <w:t xml:space="preserve"> 11</w:t>
      </w:r>
    </w:p>
    <w:p>
      <w:pPr>
        <w:pStyle w:val="Spis4"/>
        <w:rPr/>
      </w:pPr>
      <w:r>
        <w:rPr/>
        <w:t xml:space="preserve">545 § 1 k.p.k. </w:t>
      </w:r>
      <w:r>
        <w:rPr>
          <w:spacing w:val="60"/>
        </w:rPr>
        <w:tab/>
      </w:r>
      <w:r>
        <w:rPr/>
        <w:t xml:space="preserve"> 12</w:t>
      </w:r>
    </w:p>
    <w:p>
      <w:pPr>
        <w:pStyle w:val="Spis4"/>
        <w:rPr/>
      </w:pPr>
      <w:r>
        <w:rPr/>
        <w:t xml:space="preserve">615 § 2 k.p.k. </w:t>
      </w:r>
      <w:r>
        <w:rPr>
          <w:spacing w:val="60"/>
        </w:rPr>
        <w:tab/>
      </w:r>
      <w:r>
        <w:rPr/>
        <w:t xml:space="preserve"> 12</w:t>
      </w:r>
    </w:p>
    <w:p>
      <w:pPr>
        <w:pStyle w:val="Spis4"/>
        <w:rPr/>
      </w:pPr>
      <w:r>
        <w:rPr/>
        <w:t xml:space="preserve">17 § 3 k.p.w. </w:t>
      </w:r>
      <w:r>
        <w:rPr>
          <w:spacing w:val="60"/>
        </w:rPr>
        <w:tab/>
      </w:r>
      <w:r>
        <w:rPr/>
        <w:t xml:space="preserve"> 13</w:t>
      </w:r>
    </w:p>
    <w:p>
      <w:pPr>
        <w:pStyle w:val="Spis2"/>
        <w:rPr/>
      </w:pPr>
      <w:r>
        <w:rPr/>
        <w:t>Sądy Apelacyjne</w:t>
      </w:r>
    </w:p>
    <w:p>
      <w:pPr>
        <w:pStyle w:val="Spis4"/>
        <w:rPr/>
      </w:pPr>
      <w:r>
        <w:rPr/>
        <w:t xml:space="preserve">9 k.k. </w:t>
      </w:r>
      <w:r>
        <w:rPr>
          <w:spacing w:val="60"/>
        </w:rPr>
        <w:tab/>
      </w:r>
      <w:r>
        <w:rPr/>
        <w:t xml:space="preserve"> 13</w:t>
      </w:r>
    </w:p>
    <w:p>
      <w:pPr>
        <w:pStyle w:val="Spis4"/>
        <w:rPr/>
      </w:pPr>
      <w:r>
        <w:rPr/>
        <w:t xml:space="preserve">11 § 2 k.k. </w:t>
      </w:r>
      <w:r>
        <w:rPr>
          <w:spacing w:val="60"/>
        </w:rPr>
        <w:tab/>
      </w:r>
      <w:r>
        <w:rPr/>
        <w:t xml:space="preserve"> 14</w:t>
      </w:r>
    </w:p>
    <w:p>
      <w:pPr>
        <w:pStyle w:val="Spis4"/>
        <w:rPr/>
      </w:pPr>
      <w:r>
        <w:rPr/>
        <w:t xml:space="preserve">33 § 1 k.k. </w:t>
      </w:r>
      <w:r>
        <w:rPr>
          <w:spacing w:val="60"/>
        </w:rPr>
        <w:tab/>
      </w:r>
      <w:r>
        <w:rPr/>
        <w:t xml:space="preserve"> 14</w:t>
      </w:r>
    </w:p>
    <w:p>
      <w:pPr>
        <w:pStyle w:val="Spis4"/>
        <w:rPr/>
      </w:pPr>
      <w:r>
        <w:rPr/>
        <w:t xml:space="preserve">44 § 1 k.k. </w:t>
      </w:r>
      <w:r>
        <w:rPr>
          <w:spacing w:val="60"/>
        </w:rPr>
        <w:tab/>
      </w:r>
      <w:r>
        <w:rPr/>
        <w:t xml:space="preserve"> 14</w:t>
      </w:r>
    </w:p>
    <w:p>
      <w:pPr>
        <w:pStyle w:val="Spis4"/>
        <w:rPr/>
      </w:pPr>
      <w:r>
        <w:rPr/>
        <w:t xml:space="preserve">69 § 1 k.k. </w:t>
      </w:r>
      <w:r>
        <w:rPr>
          <w:spacing w:val="60"/>
        </w:rPr>
        <w:tab/>
      </w:r>
      <w:r>
        <w:rPr/>
        <w:t xml:space="preserve"> 15</w:t>
      </w:r>
    </w:p>
    <w:p>
      <w:pPr>
        <w:pStyle w:val="Spis4"/>
        <w:rPr/>
      </w:pPr>
      <w:r>
        <w:rPr/>
        <w:t xml:space="preserve">252 § 1 k.k. </w:t>
      </w:r>
      <w:r>
        <w:rPr>
          <w:spacing w:val="60"/>
        </w:rPr>
        <w:tab/>
      </w:r>
      <w:r>
        <w:rPr/>
        <w:t xml:space="preserve"> 15</w:t>
      </w:r>
    </w:p>
    <w:p>
      <w:pPr>
        <w:pStyle w:val="Spis4"/>
        <w:rPr/>
      </w:pPr>
      <w:r>
        <w:rPr/>
        <w:t xml:space="preserve">278 § 1 k.k. </w:t>
      </w:r>
      <w:r>
        <w:rPr>
          <w:spacing w:val="60"/>
        </w:rPr>
        <w:tab/>
      </w:r>
      <w:r>
        <w:rPr/>
        <w:t xml:space="preserve"> 15</w:t>
      </w:r>
    </w:p>
    <w:p>
      <w:pPr>
        <w:pStyle w:val="Spis4"/>
        <w:rPr/>
      </w:pPr>
      <w:r>
        <w:rPr>
          <w:lang w:val="de-DE"/>
        </w:rPr>
        <w:t xml:space="preserve">280 § 2 k.k. </w:t>
      </w:r>
      <w:r>
        <w:rPr>
          <w:spacing w:val="60"/>
        </w:rPr>
        <w:tab/>
      </w:r>
      <w:r>
        <w:rPr>
          <w:lang w:val="de-DE"/>
        </w:rPr>
        <w:t xml:space="preserve"> 16</w:t>
      </w:r>
    </w:p>
    <w:p>
      <w:pPr>
        <w:pStyle w:val="Spis4"/>
        <w:rPr/>
      </w:pPr>
      <w:r>
        <w:rPr/>
        <w:t xml:space="preserve">282 k.k. </w:t>
      </w:r>
      <w:r>
        <w:rPr>
          <w:spacing w:val="60"/>
        </w:rPr>
        <w:tab/>
      </w:r>
      <w:r>
        <w:rPr/>
        <w:t xml:space="preserve"> 16</w:t>
      </w:r>
    </w:p>
    <w:p>
      <w:pPr>
        <w:pStyle w:val="Spis4"/>
        <w:rPr/>
      </w:pPr>
      <w:r>
        <w:rPr/>
        <w:t xml:space="preserve">40 § 1 pkt 7 k.p.k. </w:t>
      </w:r>
      <w:r>
        <w:rPr>
          <w:spacing w:val="60"/>
        </w:rPr>
        <w:tab/>
      </w:r>
      <w:r>
        <w:rPr/>
        <w:t xml:space="preserve"> 16</w:t>
      </w:r>
    </w:p>
    <w:p>
      <w:pPr>
        <w:pStyle w:val="Spis4"/>
        <w:rPr/>
      </w:pPr>
      <w:r>
        <w:rPr/>
        <w:t xml:space="preserve">41 k.p.k. </w:t>
      </w:r>
      <w:r>
        <w:rPr>
          <w:spacing w:val="60"/>
        </w:rPr>
        <w:tab/>
      </w:r>
      <w:r>
        <w:rPr/>
        <w:t xml:space="preserve"> 17</w:t>
      </w:r>
    </w:p>
    <w:p>
      <w:pPr>
        <w:pStyle w:val="Spis4"/>
        <w:rPr/>
      </w:pPr>
      <w:r>
        <w:rPr/>
        <w:t xml:space="preserve">167 k.p.k. </w:t>
      </w:r>
      <w:r>
        <w:rPr>
          <w:spacing w:val="60"/>
        </w:rPr>
        <w:tab/>
      </w:r>
      <w:r>
        <w:rPr/>
        <w:t xml:space="preserve"> 17</w:t>
      </w:r>
    </w:p>
    <w:p>
      <w:pPr>
        <w:pStyle w:val="Spis4"/>
        <w:rPr/>
      </w:pPr>
      <w:r>
        <w:rPr/>
        <w:t xml:space="preserve">175 § 1 k.p.k. </w:t>
      </w:r>
      <w:r>
        <w:rPr>
          <w:spacing w:val="60"/>
        </w:rPr>
        <w:tab/>
      </w:r>
      <w:r>
        <w:rPr/>
        <w:t xml:space="preserve"> 17</w:t>
      </w:r>
    </w:p>
    <w:p>
      <w:pPr>
        <w:pStyle w:val="Spis4"/>
        <w:rPr/>
      </w:pPr>
      <w:r>
        <w:rPr/>
        <w:t xml:space="preserve">180 § 2 k.p.k. </w:t>
      </w:r>
      <w:r>
        <w:rPr>
          <w:spacing w:val="60"/>
        </w:rPr>
        <w:tab/>
      </w:r>
      <w:r>
        <w:rPr/>
        <w:t xml:space="preserve"> 18</w:t>
      </w:r>
    </w:p>
    <w:p>
      <w:pPr>
        <w:pStyle w:val="Spis4"/>
        <w:rPr/>
      </w:pPr>
      <w:r>
        <w:rPr/>
        <w:t xml:space="preserve">182 § 1 k.p.k. </w:t>
      </w:r>
      <w:r>
        <w:rPr>
          <w:spacing w:val="60"/>
        </w:rPr>
        <w:tab/>
      </w:r>
      <w:r>
        <w:rPr/>
        <w:t xml:space="preserve"> 18</w:t>
      </w:r>
    </w:p>
    <w:p>
      <w:pPr>
        <w:pStyle w:val="Spis4"/>
        <w:rPr/>
      </w:pPr>
      <w:r>
        <w:rPr/>
        <w:t xml:space="preserve">201 k.p.k. </w:t>
      </w:r>
      <w:r>
        <w:rPr>
          <w:spacing w:val="60"/>
        </w:rPr>
        <w:tab/>
      </w:r>
      <w:r>
        <w:rPr/>
        <w:t xml:space="preserve"> 18</w:t>
      </w:r>
    </w:p>
    <w:p>
      <w:pPr>
        <w:pStyle w:val="Spis4"/>
        <w:rPr/>
      </w:pPr>
      <w:r>
        <w:rPr/>
        <w:t xml:space="preserve">249 § 1 k.p.k. </w:t>
      </w:r>
      <w:r>
        <w:rPr>
          <w:spacing w:val="60"/>
        </w:rPr>
        <w:tab/>
      </w:r>
      <w:r>
        <w:rPr/>
        <w:t xml:space="preserve"> 19</w:t>
      </w:r>
    </w:p>
    <w:p>
      <w:pPr>
        <w:pStyle w:val="Spis4"/>
        <w:rPr/>
      </w:pPr>
      <w:r>
        <w:rPr/>
        <w:t xml:space="preserve">252 § 1 k.p.k. </w:t>
      </w:r>
      <w:r>
        <w:rPr>
          <w:spacing w:val="60"/>
        </w:rPr>
        <w:tab/>
      </w:r>
      <w:r>
        <w:rPr/>
        <w:t xml:space="preserve"> 19</w:t>
      </w:r>
    </w:p>
    <w:p>
      <w:pPr>
        <w:pStyle w:val="Spis4"/>
        <w:rPr/>
      </w:pPr>
      <w:r>
        <w:rPr/>
        <w:t xml:space="preserve">258 § 1 pkt 1 k.p.k. </w:t>
      </w:r>
      <w:r>
        <w:rPr>
          <w:spacing w:val="60"/>
        </w:rPr>
        <w:tab/>
      </w:r>
      <w:r>
        <w:rPr/>
        <w:t xml:space="preserve"> 19</w:t>
      </w:r>
    </w:p>
    <w:p>
      <w:pPr>
        <w:pStyle w:val="Spis4"/>
        <w:rPr/>
      </w:pPr>
      <w:r>
        <w:rPr/>
        <w:t xml:space="preserve">285 k.p.k. </w:t>
      </w:r>
      <w:r>
        <w:rPr>
          <w:spacing w:val="60"/>
        </w:rPr>
        <w:tab/>
      </w:r>
      <w:r>
        <w:rPr/>
        <w:t xml:space="preserve"> 19</w:t>
      </w:r>
    </w:p>
    <w:p>
      <w:pPr>
        <w:pStyle w:val="Spis4"/>
        <w:rPr/>
      </w:pPr>
      <w:r>
        <w:rPr/>
        <w:t xml:space="preserve">339 § 2 pkt 3 k.p.k. </w:t>
      </w:r>
      <w:r>
        <w:rPr>
          <w:spacing w:val="60"/>
        </w:rPr>
        <w:tab/>
      </w:r>
      <w:r>
        <w:rPr/>
        <w:t xml:space="preserve"> 20</w:t>
      </w:r>
    </w:p>
    <w:p>
      <w:pPr>
        <w:pStyle w:val="Spis4"/>
        <w:rPr/>
      </w:pPr>
      <w:r>
        <w:rPr/>
        <w:t xml:space="preserve">413 § 1 pkt 2 k.p.k. </w:t>
      </w:r>
      <w:r>
        <w:rPr>
          <w:spacing w:val="60"/>
        </w:rPr>
        <w:tab/>
      </w:r>
      <w:r>
        <w:rPr/>
        <w:t xml:space="preserve"> 20</w:t>
      </w:r>
    </w:p>
    <w:p>
      <w:pPr>
        <w:pStyle w:val="Spis4"/>
        <w:rPr/>
      </w:pPr>
      <w:r>
        <w:rPr/>
        <w:t xml:space="preserve">440 k.p.k. </w:t>
      </w:r>
      <w:r>
        <w:rPr>
          <w:spacing w:val="60"/>
        </w:rPr>
        <w:tab/>
      </w:r>
      <w:r>
        <w:rPr/>
        <w:t xml:space="preserve"> 21</w:t>
      </w:r>
    </w:p>
    <w:p>
      <w:pPr>
        <w:pStyle w:val="Spis4"/>
        <w:rPr/>
      </w:pPr>
      <w:r>
        <w:rPr/>
        <w:t xml:space="preserve">446 § 1 k.p.k. </w:t>
      </w:r>
      <w:r>
        <w:rPr>
          <w:spacing w:val="60"/>
        </w:rPr>
        <w:tab/>
      </w:r>
      <w:r>
        <w:rPr/>
        <w:t xml:space="preserve"> 21</w:t>
      </w:r>
    </w:p>
    <w:p>
      <w:pPr>
        <w:pStyle w:val="Spis4"/>
        <w:rPr/>
      </w:pPr>
      <w:r>
        <w:rPr/>
        <w:t xml:space="preserve">607m, 607n i 607o k.p.k. </w:t>
      </w:r>
      <w:r>
        <w:rPr>
          <w:spacing w:val="60"/>
        </w:rPr>
        <w:tab/>
      </w:r>
      <w:r>
        <w:rPr/>
        <w:t xml:space="preserve"> 21</w:t>
      </w:r>
    </w:p>
    <w:p>
      <w:pPr>
        <w:pStyle w:val="Spis4"/>
        <w:rPr/>
      </w:pPr>
      <w:r>
        <w:rPr/>
        <w:t xml:space="preserve">618 § 1 k.p.k. </w:t>
      </w:r>
      <w:r>
        <w:rPr>
          <w:spacing w:val="60"/>
        </w:rPr>
        <w:tab/>
      </w:r>
      <w:r>
        <w:rPr/>
        <w:t xml:space="preserve"> 22</w:t>
      </w:r>
    </w:p>
    <w:p>
      <w:pPr>
        <w:pStyle w:val="Spis1"/>
        <w:rPr/>
      </w:pPr>
      <w:r>
        <w:rPr/>
        <w:t>Prawo Cywilne</w:t>
      </w:r>
    </w:p>
    <w:p>
      <w:pPr>
        <w:pStyle w:val="Spis2"/>
        <w:rPr/>
      </w:pPr>
      <w:r>
        <w:rPr/>
        <w:t>Sąd Najwyższy</w:t>
      </w:r>
    </w:p>
    <w:p>
      <w:pPr>
        <w:pStyle w:val="Spis4"/>
        <w:rPr/>
      </w:pPr>
      <w:r>
        <w:rPr/>
        <w:t xml:space="preserve">379 pkt 2 k.p.c. </w:t>
      </w:r>
      <w:r>
        <w:rPr>
          <w:spacing w:val="60"/>
        </w:rPr>
        <w:tab/>
      </w:r>
      <w:r>
        <w:rPr/>
        <w:t xml:space="preserve"> 23</w:t>
      </w:r>
    </w:p>
    <w:p>
      <w:pPr>
        <w:pStyle w:val="Spis4"/>
        <w:rPr/>
      </w:pPr>
      <w:r>
        <w:rPr/>
        <w:t xml:space="preserve">32j ustawy z dnia 30 sierpnia 19091 r. o zakładach opieki zdrowotnej </w:t>
        <w:br/>
        <w:t xml:space="preserve">(tekst jedn. Dz. U. z 2007 r., Nr 14, poz. 89 ze zm.) w zw. z art. 132 </w:t>
        <w:br/>
        <w:t xml:space="preserve">i 133 k.p. </w:t>
      </w:r>
      <w:r>
        <w:rPr>
          <w:spacing w:val="60"/>
        </w:rPr>
        <w:tab/>
      </w:r>
      <w:r>
        <w:rPr/>
        <w:t xml:space="preserve"> 33</w:t>
      </w:r>
    </w:p>
    <w:p>
      <w:pPr>
        <w:pStyle w:val="Spis4"/>
        <w:rPr/>
      </w:pPr>
      <w:r>
        <w:rPr/>
      </w:r>
    </w:p>
    <w:p>
      <w:pPr>
        <w:pStyle w:val="Spis1"/>
        <w:rPr/>
      </w:pPr>
      <w:r>
        <w:rPr/>
        <w:t>Prawo Administracyjne</w:t>
      </w:r>
    </w:p>
    <w:p>
      <w:pPr>
        <w:pStyle w:val="Spis2"/>
        <w:rPr/>
      </w:pPr>
      <w:r>
        <w:rPr/>
        <w:t xml:space="preserve">Naczelny Sąd Administracyjny </w:t>
      </w:r>
    </w:p>
    <w:p>
      <w:pPr>
        <w:pStyle w:val="Spis4"/>
        <w:rPr/>
      </w:pPr>
      <w:r>
        <w:rPr/>
        <w:t xml:space="preserve">116 § 1 ustawy z dnia 29 sierpnia 1997 r. – Ordynacja podatkowa </w:t>
        <w:br/>
        <w:t xml:space="preserve">(Dz. U. Nr 137, poz. 926 ze zm.) </w:t>
      </w:r>
      <w:r>
        <w:rPr>
          <w:spacing w:val="60"/>
        </w:rPr>
        <w:tab/>
      </w:r>
      <w:r>
        <w:rPr/>
        <w:t xml:space="preserve"> 46</w:t>
      </w:r>
    </w:p>
    <w:p>
      <w:pPr>
        <w:pStyle w:val="Spis4"/>
        <w:rPr/>
      </w:pPr>
      <w:r>
        <w:rPr>
          <w:spacing w:val="-2"/>
        </w:rPr>
        <w:t>21 ust. 7 ustawy z dnia 8 stycznia 1993 r. o podatku od towarów i usług</w:t>
        <w:br/>
      </w:r>
      <w:r>
        <w:rPr/>
        <w:t xml:space="preserve"> oraz o podatku akcyzowym (Dz. U. Nr 77, poz. 50 ze zm.) </w:t>
      </w:r>
      <w:r>
        <w:rPr>
          <w:spacing w:val="60"/>
        </w:rPr>
        <w:tab/>
      </w:r>
      <w:r>
        <w:rPr/>
        <w:t xml:space="preserve"> 53</w:t>
      </w:r>
    </w:p>
    <w:p>
      <w:pPr>
        <w:pStyle w:val="Spis1"/>
        <w:rPr/>
      </w:pPr>
      <w:r>
        <w:rPr/>
        <w:t>Trybunał Konstytucyjny</w:t>
      </w:r>
    </w:p>
    <w:p>
      <w:pPr>
        <w:pStyle w:val="Spis4"/>
        <w:rPr/>
      </w:pPr>
      <w:r>
        <w:rPr/>
        <w:t xml:space="preserve">217 § 1 ustawy z dnia 6 czerwca 1997 r. – Kodeks karny wykonawczy </w:t>
        <w:br/>
        <w:t xml:space="preserve">(Dz. U. Nr 90, poz. 557 ze zm.) </w:t>
      </w:r>
      <w:r>
        <w:rPr>
          <w:spacing w:val="60"/>
        </w:rPr>
        <w:tab/>
      </w:r>
      <w:r>
        <w:rPr/>
        <w:t xml:space="preserve"> 56</w:t>
      </w:r>
    </w:p>
    <w:p>
      <w:pPr>
        <w:pStyle w:val="Tekst"/>
        <w:rPr/>
      </w:pPr>
      <w:r>
        <w:rPr/>
      </w:r>
      <w:r>
        <w:br w:type="page"/>
      </w:r>
    </w:p>
    <w:p>
      <w:pPr>
        <w:pStyle w:val="Podtytul"/>
        <w:rPr>
          <w:b w:val="false"/>
          <w:b w:val="false"/>
        </w:rPr>
      </w:pPr>
      <w:r>
        <w:rPr/>
        <w:t>Prawo Karne</w:t>
      </w:r>
    </w:p>
    <w:p>
      <w:pPr>
        <w:pStyle w:val="Podtytul1"/>
        <w:rPr>
          <w:b w:val="false"/>
          <w:b w:val="false"/>
        </w:rPr>
      </w:pPr>
      <w:r>
        <w:rPr/>
        <w:t>Sąd Najwyższy</w:t>
      </w:r>
    </w:p>
    <w:p>
      <w:pPr>
        <w:pStyle w:val="Podtytul2"/>
        <w:rPr/>
      </w:pPr>
      <w:r>
        <w:rPr/>
        <w:t>Prawo karne materialne</w:t>
      </w:r>
    </w:p>
    <w:p>
      <w:pPr>
        <w:pStyle w:val="Numerek2"/>
        <w:rPr/>
      </w:pPr>
      <w:r>
        <w:rPr/>
        <w:t>1</w:t>
      </w:r>
    </w:p>
    <w:p>
      <w:pPr>
        <w:pStyle w:val="Artykul"/>
        <w:rPr/>
      </w:pPr>
      <w:r>
        <w:rPr/>
        <w:t>Art. 1 § 1 k.k.</w:t>
      </w:r>
    </w:p>
    <w:p>
      <w:pPr>
        <w:pStyle w:val="Tekst"/>
        <w:rPr/>
      </w:pPr>
      <w:r>
        <w:rPr/>
        <w:t xml:space="preserve">Zasada </w:t>
      </w:r>
      <w:r>
        <w:rPr>
          <w:i/>
        </w:rPr>
        <w:t>nullum crimen sine lege</w:t>
      </w:r>
      <w:r>
        <w:rPr/>
        <w:t xml:space="preserve"> określa, że odpowiedzialność karną może ponieść tylko sprawca czynu zabronionego przez ustawę, nie zaś, że ustawa taka będzie zawierała opis każdego możliwego zachowania, które wyczerpuje znamiona tego czynu. Nie można zatem stawiać znaku równości pomiędzy sformułowaniem „czyn”, użytym w art. 1 § 1 k.k., a koniecznością stworzenia kompletnego ustawowego katalogu zachowań określających poszczególne czynności sprawcze realizujące znamiona typów czynów zabronionych.</w:t>
      </w:r>
    </w:p>
    <w:p>
      <w:pPr>
        <w:pStyle w:val="Wyrok"/>
        <w:rPr/>
      </w:pPr>
      <w:r>
        <w:rPr/>
        <w:t xml:space="preserve">Postanowienie z dnia 29 lipca 2009 r., sygn. I KZP 8/09. </w:t>
      </w:r>
    </w:p>
    <w:p>
      <w:pPr>
        <w:pStyle w:val="Numerek2"/>
        <w:rPr/>
      </w:pPr>
      <w:r>
        <w:rPr/>
        <w:t>2</w:t>
      </w:r>
    </w:p>
    <w:p>
      <w:pPr>
        <w:pStyle w:val="Artykul"/>
        <w:rPr/>
      </w:pPr>
      <w:r>
        <w:rPr/>
        <w:t>Art. 53 § 1 k.k.</w:t>
      </w:r>
    </w:p>
    <w:p>
      <w:pPr>
        <w:pStyle w:val="Tekst"/>
        <w:rPr/>
      </w:pPr>
      <w:r>
        <w:rPr/>
        <w:t>Kwestia nagminności dopuszczania się podobnych czynów zabronionych, co prawda nie jest okolicznością, która może być brana pod uwagę przy ocenie stopnia ich społecznej szkodliwości, nie oznacza to jednak, że jest całkowicie obojętna dla wymiaru kary. Wszak jednym z celów, który ma osiągnąć kara – wskazanym w art. 53 § 1 k.k. – jest zapobieganie popełnianiu przestępstw, zwłaszcza tych nagminnych.</w:t>
      </w:r>
    </w:p>
    <w:p>
      <w:pPr>
        <w:pStyle w:val="Wyrok"/>
        <w:rPr/>
      </w:pPr>
      <w:r>
        <w:rPr/>
        <w:t xml:space="preserve">Postanowienie SN z dnia 28 listopada 2008 r., sygn. V KK 161/08.  </w:t>
      </w:r>
    </w:p>
    <w:p>
      <w:pPr>
        <w:pStyle w:val="Numerek2"/>
        <w:rPr/>
      </w:pPr>
      <w:r>
        <w:rPr/>
        <w:t>3</w:t>
      </w:r>
    </w:p>
    <w:p>
      <w:pPr>
        <w:pStyle w:val="Artykul"/>
        <w:rPr/>
      </w:pPr>
      <w:r>
        <w:rPr/>
        <w:t>Art. 64 § 1 k.k.</w:t>
      </w:r>
    </w:p>
    <w:p>
      <w:pPr>
        <w:pStyle w:val="Tekst"/>
        <w:rPr/>
      </w:pPr>
      <w:r>
        <w:rPr>
          <w:spacing w:val="-2"/>
        </w:rPr>
        <w:t xml:space="preserve">Orzeczenie kary pozbawienia wolności z warunkowym zawieszeniem jej wykonania oznacza, że oskarżony tej kary nie odbywał w rozumieniu art. 64 § 1 k.k., nawet gdy na jej poczet zaliczono okres tymczasowego aresztowania. Nie ulega bowiem wątpliwości, że zaliczony na poczet kary pozbawienia wolności okres tymczasowego aresztowania staje się odbytą karą pozbawienia wolności dopiero z chwilą prawomocnego zarządzenia wykonania kary pozbawienia wolności. Podobnie bowiem w wypadku orzeczenia kary pozbawienia wolności bez warunkowego zawieszenia jej wykonania zaliczony na jej poczet okres tymczasowego aresztowania oznacza odbycie tej kary w momencie uprawomocnienia się wyroku. </w:t>
      </w:r>
    </w:p>
    <w:p>
      <w:pPr>
        <w:pStyle w:val="Wyrok"/>
        <w:rPr/>
      </w:pPr>
      <w:r>
        <w:rPr/>
        <w:t>Wyrok SN z dnia 28 maja 2009 r., sygn. III KK 102/09.</w:t>
      </w:r>
    </w:p>
    <w:p>
      <w:pPr>
        <w:pStyle w:val="Numerek2"/>
        <w:rPr/>
      </w:pPr>
      <w:r>
        <w:rPr/>
        <w:t>4</w:t>
      </w:r>
    </w:p>
    <w:p>
      <w:pPr>
        <w:pStyle w:val="Artykul"/>
        <w:rPr/>
      </w:pPr>
      <w:r>
        <w:rPr/>
        <w:t>Art. 86 § 1 k.k.</w:t>
      </w:r>
    </w:p>
    <w:p>
      <w:pPr>
        <w:pStyle w:val="Tekst"/>
        <w:rPr/>
      </w:pPr>
      <w:r>
        <w:rPr/>
        <w:t xml:space="preserve">Z natury wyroku łącznego wynika, iż orzeczona nim kara łączna nie może wywołać dla skazanego skutków mniej korzystnych niż te, które wynikają dlań z wykonania poszczególnych kar orzeczonych w jednostkowych wyrokach. Wyrok łączny nie może służyć naprawianiu zaniechań organów postępowania w zakresie łącznego oskarżenia lub rozpoznania sprawy o wszystkie czyny pozostające w zbiegu realnym. Możliwość orzeczenia kary łącznej bezwzględnego pozbawienia wolności według zasad określonych w art. 86 § 1 k.k. oznaczałaby obarczenie skazanych ryzykiem włączenia do tej kary kar orzeczonych z warunkowym zawieszeniem ich wykonania, jako podstawy do ferowania wyższej kary niż suma tych, które wykonane byłyby oddzielnie. </w:t>
      </w:r>
    </w:p>
    <w:p>
      <w:pPr>
        <w:pStyle w:val="Wyrok"/>
        <w:rPr/>
      </w:pPr>
      <w:r>
        <w:rPr/>
        <w:t>Wyrok SN z dnia 3 czerwca 2009 r., sygn. III KK 27/09.</w:t>
      </w:r>
    </w:p>
    <w:p>
      <w:pPr>
        <w:pStyle w:val="Numerek2"/>
        <w:rPr/>
      </w:pPr>
      <w:r>
        <w:rPr/>
        <w:t>5</w:t>
      </w:r>
    </w:p>
    <w:p>
      <w:pPr>
        <w:pStyle w:val="Artykul"/>
        <w:rPr/>
      </w:pPr>
      <w:r>
        <w:rPr/>
        <w:t>Art. 87 k.k.</w:t>
      </w:r>
    </w:p>
    <w:p>
      <w:pPr>
        <w:pStyle w:val="Tekst"/>
        <w:rPr/>
      </w:pPr>
      <w:r>
        <w:rPr/>
        <w:t xml:space="preserve">W wypadku realnego zbiegu przestępstw, za które orzeczono karę pozbawienia wolności z warunkowym zawieszeniem jej wykonania i karę ograniczenia wolności, wymierzenie kary łącznej według zasad wskazanych w art. 87 k.k. nie jest konieczne, gdyż </w:t>
      </w:r>
      <w:r>
        <w:rPr>
          <w:i/>
        </w:rPr>
        <w:t>ratio legis</w:t>
      </w:r>
      <w:r>
        <w:rPr/>
        <w:t xml:space="preserve"> tego przepisu dotyczy sytuacji, gdy brak jest możliwości jednoczesnego wykonywania bezwzględnej kary pozbawienia wolności i kary ograniczenia wolności. </w:t>
      </w:r>
    </w:p>
    <w:p>
      <w:pPr>
        <w:pStyle w:val="Wyrok"/>
        <w:rPr/>
      </w:pPr>
      <w:r>
        <w:rPr/>
        <w:t>Wyrok SN z dnia 28 maja 2009 r., sygn. III KK 107/09.</w:t>
      </w:r>
    </w:p>
    <w:p>
      <w:pPr>
        <w:pStyle w:val="Numerek2"/>
        <w:rPr/>
      </w:pPr>
      <w:r>
        <w:rPr/>
        <w:t>6</w:t>
      </w:r>
    </w:p>
    <w:p>
      <w:pPr>
        <w:pStyle w:val="Artykul"/>
        <w:rPr/>
      </w:pPr>
      <w:r>
        <w:rPr/>
        <w:t>Art. 158 § 1 k.k.</w:t>
      </w:r>
    </w:p>
    <w:p>
      <w:pPr>
        <w:pStyle w:val="Tekst"/>
        <w:rPr/>
      </w:pPr>
      <w:r>
        <w:rPr/>
        <w:t xml:space="preserve">Przepis art. 158 § 1 k.k. nie określa sposobu udziału w pobiciu (a także w bójce), co oznacza, że może to być każda forma świadomego współdziałania uczestników pobicia, a w jej ramach również każdy środek użyty do ataku na inną osobę (inne osoby), jeżeli wspólne działanie powoduje narażenie człowieka na bezpośrednie niebezpieczeństwo utraty życia albo nastąpienia skutku wskazanego w art. 156 § 1 lub w art. 157 § 1 k.k. Odpowiedzialność za udział w pobiciu ma bowiem charakter wspólnej odpowiedzialności za następstwa działania, co stanowi odstępstwo od zasady indywidualizacji odpowiedzialności karnej. Sprawcy odpowiadają niezależnie od tego, czy można ustalić, który z nich spowodował konkretne następstwa, ale pod warunkiem, że każdy możliwość ich nastąpienia przewidywał albo mógł przewidzieć. </w:t>
      </w:r>
    </w:p>
    <w:p>
      <w:pPr>
        <w:pStyle w:val="Wyrok"/>
        <w:rPr/>
      </w:pPr>
      <w:r>
        <w:rPr/>
        <w:t xml:space="preserve">Postanowienie SN z dnia 22 kwietnia 2009 r., sygn. IV KK 14/09. </w:t>
      </w:r>
    </w:p>
    <w:p>
      <w:pPr>
        <w:pStyle w:val="Wyrok"/>
        <w:rPr/>
      </w:pPr>
      <w:r>
        <w:rPr/>
      </w:r>
    </w:p>
    <w:p>
      <w:pPr>
        <w:pStyle w:val="Numerek2"/>
        <w:rPr/>
      </w:pPr>
      <w:r>
        <w:rPr/>
        <w:t>7</w:t>
      </w:r>
    </w:p>
    <w:p>
      <w:pPr>
        <w:pStyle w:val="Artykul"/>
        <w:rPr/>
      </w:pPr>
      <w:r>
        <w:rPr/>
        <w:t>Art. 233 § 6 k.k.</w:t>
      </w:r>
    </w:p>
    <w:p>
      <w:pPr>
        <w:pStyle w:val="Tekst"/>
        <w:rPr/>
      </w:pPr>
      <w:r>
        <w:rPr/>
        <w:t xml:space="preserve">Upoważnienie do uprzedzenia o odpowiedzialności karnej za złożenie fałszywego oświadczenia musi wynikać z ustawy, na podstawie której prowadzone jest postępowanie. Takiego uprawnienia nie kreuje akt rangi podustawowej, jakim jest rozporządzenie ministra. Przepis art. 75 § 2 k.p.a. ma zastosowanie, to jest stwarza uprawnienie dla organu administracji państwowej do uprzedzenia o odpowiedzialności karnej za fałszywe zeznania wtedy, gdy strona dąży do tego, aby jej zeznanie zastąpiło zaświadczenie organu. Zatajenie faktu otrzymywania alimentów za pośrednictwem komornika nie miało wpływu na decyzję o przyznaniu świadczeń z pomocy społecznej. Byłaby ona pozytywna również w razie wiedzy organu pomocowego o alimentach. Jeśli zatem nie dochodzi do naruszenia dobra prawnego albo do jego zagrożenia, wówczas nie są realizowane wszystkie znamiona wchodzące w skład struktury przestępstwa, co oznacza sytuację określoną w art. 17 § 1 pkt 2 </w:t>
      </w:r>
      <w:r>
        <w:rPr>
          <w:i/>
        </w:rPr>
        <w:t>in principio</w:t>
      </w:r>
      <w:r>
        <w:rPr/>
        <w:t xml:space="preserve"> k.p.k. </w:t>
      </w:r>
    </w:p>
    <w:p>
      <w:pPr>
        <w:pStyle w:val="Wyrok"/>
        <w:rPr/>
      </w:pPr>
      <w:r>
        <w:rPr/>
        <w:t>Wyrok SN z dnia 18 maja 2009 r., sygn. IV KK 459/08.</w:t>
      </w:r>
    </w:p>
    <w:p>
      <w:pPr>
        <w:pStyle w:val="Numerek2"/>
        <w:rPr/>
      </w:pPr>
      <w:r>
        <w:rPr/>
        <w:t>8</w:t>
      </w:r>
    </w:p>
    <w:p>
      <w:pPr>
        <w:pStyle w:val="Artykul"/>
        <w:rPr/>
      </w:pPr>
      <w:r>
        <w:rPr/>
        <w:t>Art. 286 § 1 k.k.</w:t>
      </w:r>
    </w:p>
    <w:p>
      <w:pPr>
        <w:pStyle w:val="Tekst"/>
        <w:rPr/>
      </w:pPr>
      <w:r>
        <w:rPr/>
        <w:t xml:space="preserve">Określone w art. 286 k.k. przestępstwo oszustwa jest przestępstwem umyślnym, zaliczanym do tzw. celowościowej odmiany przestępstw kierunkowych. Powyższe ujęcie znamion strony podmiotowej wyklucza możliwość popełnienia oszustwa z zamiarem ewentualnym. Zamiar bezpośredni winien obejmować zarówno cel, jak i sposób działania zmierzający do zrealizowania tego celu. Przypisując sprawcy popełnienie przestępstwa określonego w art. 286 § 1 k.k., należy wykazać, że obejmował on swoją świadomością i zamiarem bezpośrednim (kierunkowym) nie tylko to, że wprowadza w błąd inną osobę (względnie wyzyskuje błąd), ale także i to, że doprowadza ją w ten sposób do niekorzystnego rozporządzania mieniem i jednocześnie chce wypełnienia tych znamion. </w:t>
      </w:r>
    </w:p>
    <w:p>
      <w:pPr>
        <w:pStyle w:val="Wyrok"/>
        <w:rPr/>
      </w:pPr>
      <w:r>
        <w:rPr/>
        <w:t>Wyrok SN z dnia 4 czerwca 2009 r., sygn. WA 16/09.</w:t>
      </w:r>
    </w:p>
    <w:p>
      <w:pPr>
        <w:pStyle w:val="Podtytul2"/>
        <w:rPr/>
      </w:pPr>
      <w:r>
        <w:rPr/>
        <w:t>Prawo wykroczeń</w:t>
      </w:r>
    </w:p>
    <w:p>
      <w:pPr>
        <w:pStyle w:val="Numerek2"/>
        <w:rPr/>
      </w:pPr>
      <w:r>
        <w:rPr/>
        <w:t>9</w:t>
      </w:r>
    </w:p>
    <w:p>
      <w:pPr>
        <w:pStyle w:val="Artykul"/>
        <w:rPr/>
      </w:pPr>
      <w:r>
        <w:rPr/>
        <w:t>Art. 1 § 1 k.w.</w:t>
      </w:r>
    </w:p>
    <w:p>
      <w:pPr>
        <w:pStyle w:val="Tekst"/>
        <w:rPr/>
      </w:pPr>
      <w:r>
        <w:rPr>
          <w:spacing w:val="-2"/>
        </w:rPr>
        <w:t xml:space="preserve">W wypadku czynów stypizowanych w odrębnych ustawach, a więc pozostających poza zbiorem wykroczeń określonych w Kodeksie wykroczeń nieoznaczenie górnej granicy wymiaru kary ograniczenia wolności lub grzywny przesądza wówczas, że zagrożone nimi typy czynów zabronionych są występkami. </w:t>
      </w:r>
    </w:p>
    <w:p>
      <w:pPr>
        <w:pStyle w:val="Wyrok"/>
        <w:rPr/>
      </w:pPr>
      <w:r>
        <w:rPr/>
        <w:t>Wyrok SN z dnia 18 maja 2009 r., sygn. III KK 29/09.</w:t>
      </w:r>
    </w:p>
    <w:p>
      <w:pPr>
        <w:pStyle w:val="Podtytul2"/>
        <w:spacing w:before="0" w:after="85"/>
        <w:rPr/>
      </w:pPr>
      <w:r>
        <w:rPr/>
        <w:t>Prawo karne wykonawcze</w:t>
      </w:r>
    </w:p>
    <w:p>
      <w:pPr>
        <w:pStyle w:val="Numerek2"/>
        <w:rPr/>
      </w:pPr>
      <w:r>
        <w:rPr/>
        <w:t>10</w:t>
      </w:r>
    </w:p>
    <w:p>
      <w:pPr>
        <w:pStyle w:val="Artykul"/>
        <w:rPr/>
      </w:pPr>
      <w:r>
        <w:rPr/>
        <w:t>Art. 178 § 2 k.k.w.</w:t>
      </w:r>
    </w:p>
    <w:p>
      <w:pPr>
        <w:pStyle w:val="Tekst"/>
        <w:rPr/>
      </w:pPr>
      <w:r>
        <w:rPr>
          <w:spacing w:val="-4"/>
        </w:rPr>
        <w:t xml:space="preserve">Choć unormowanie art. 178 § 2 k.k.w. nie określa stanowczego obowiązku wysłuchania skazanego przed wydaniem postanowienia o zarządzeniu wykonania kary, to odstąpienie od tej powinności winno być traktowane przez sąd wyjątkowo i sprowadzać się w zasadzie tylko do takich sytuacji, gdy wypełnienie tej powinności nie </w:t>
      </w:r>
      <w:r>
        <w:rPr>
          <w:spacing w:val="-6"/>
        </w:rPr>
        <w:t xml:space="preserve">jest możliwe w konkretnej sytuacji, zwłaszcza wówczas, gdy sam skazany swoim zachowaniem daje podstawę do przyjęcia, iż nie zamierza wziąć udziału w posiedzeniu. </w:t>
      </w:r>
    </w:p>
    <w:p>
      <w:pPr>
        <w:pStyle w:val="Wyrok"/>
        <w:rPr/>
      </w:pPr>
      <w:r>
        <w:rPr/>
        <w:t>Postanowienie SN z dnia 5 czerwca 2009 r., sygn. V KK 151/09.</w:t>
      </w:r>
    </w:p>
    <w:p>
      <w:pPr>
        <w:pStyle w:val="Podtytul2"/>
        <w:spacing w:before="0" w:after="85"/>
        <w:rPr/>
      </w:pPr>
      <w:r>
        <w:rPr/>
        <w:t>Prawo karne procesowe</w:t>
      </w:r>
    </w:p>
    <w:p>
      <w:pPr>
        <w:pStyle w:val="Numerek2"/>
        <w:rPr/>
      </w:pPr>
      <w:r>
        <w:rPr/>
        <w:t>11</w:t>
      </w:r>
    </w:p>
    <w:p>
      <w:pPr>
        <w:pStyle w:val="Artykul"/>
        <w:rPr/>
      </w:pPr>
      <w:r>
        <w:rPr/>
        <w:t>Art. 84 § 3 k.p.k.</w:t>
      </w:r>
    </w:p>
    <w:p>
      <w:pPr>
        <w:pStyle w:val="Tekst"/>
        <w:rPr/>
      </w:pPr>
      <w:r>
        <w:rPr/>
        <w:t xml:space="preserve">Przekonanie strony o słuszności jej osobistego wniosku o wznowienie w żadnej mierze nie uzasadnia domagania się przez nią wyznaczania z urzędu kolejnych obrońców, aż do skutecznego spełnienia jej oczekiwań związanych ze sporządzeniem tego wniosku. </w:t>
      </w:r>
    </w:p>
    <w:p>
      <w:pPr>
        <w:pStyle w:val="Wyrok"/>
        <w:rPr/>
      </w:pPr>
      <w:r>
        <w:rPr/>
        <w:t xml:space="preserve">Postanowienie SN z dnia 29 maja 2009 r., sygn. IV KZ 31/09. </w:t>
      </w:r>
    </w:p>
    <w:p>
      <w:pPr>
        <w:pStyle w:val="Numerek2"/>
        <w:rPr/>
      </w:pPr>
      <w:r>
        <w:rPr/>
        <w:t>12</w:t>
      </w:r>
    </w:p>
    <w:p>
      <w:pPr>
        <w:pStyle w:val="Artykul"/>
        <w:rPr/>
      </w:pPr>
      <w:r>
        <w:rPr/>
        <w:t>Art. 152 k.p.k.</w:t>
      </w:r>
    </w:p>
    <w:p>
      <w:pPr>
        <w:pStyle w:val="Tekst"/>
        <w:rPr/>
      </w:pPr>
      <w:r>
        <w:rPr/>
        <w:t xml:space="preserve">Przepisy regulujące przebieg postępowania karnego nie przewidują procedury sprostowania nieścisłości oraz opuszczeń w protokołach rozprawy lub posiedzenia po prawomocnym zakończeniu procesu. </w:t>
      </w:r>
    </w:p>
    <w:p>
      <w:pPr>
        <w:pStyle w:val="Wyrok"/>
        <w:rPr/>
      </w:pPr>
      <w:r>
        <w:rPr/>
        <w:t>Postanowienie SN z dnia 9 czerwca 2009 r., sygn. II KZ 32/09.</w:t>
      </w:r>
    </w:p>
    <w:p>
      <w:pPr>
        <w:pStyle w:val="Numerek2"/>
        <w:rPr/>
      </w:pPr>
      <w:r>
        <w:rPr/>
        <w:t>13</w:t>
      </w:r>
    </w:p>
    <w:p>
      <w:pPr>
        <w:pStyle w:val="Artykul"/>
        <w:rPr/>
      </w:pPr>
      <w:r>
        <w:rPr/>
        <w:t>Art. 282 § 1 k.p.k.</w:t>
      </w:r>
    </w:p>
    <w:p>
      <w:pPr>
        <w:pStyle w:val="Tekst"/>
        <w:rPr/>
      </w:pPr>
      <w:r>
        <w:rPr/>
        <w:t xml:space="preserve">Zapewnienie oskarżonemu pozostawania na wolności – o którym mowa w art. 282 § 1 k.p.k. – odnosi się jedynie do postępowania, w związku z którym wydano list żelazny i w żadnym razie nie rozciąga się na inne postępowania, w szczególności w sprawach, w których nastąpiło prawomocne skazanie. </w:t>
      </w:r>
    </w:p>
    <w:p>
      <w:pPr>
        <w:pStyle w:val="Wyrok"/>
        <w:rPr/>
      </w:pPr>
      <w:r>
        <w:rPr/>
        <w:t>Postanowienie SN z dnia 29 lipca 2009 r., sygn. I KZP 11/09.</w:t>
      </w:r>
    </w:p>
    <w:p>
      <w:pPr>
        <w:pStyle w:val="Numerek2"/>
        <w:rPr/>
      </w:pPr>
      <w:r>
        <w:rPr/>
        <w:t>14</w:t>
      </w:r>
    </w:p>
    <w:p>
      <w:pPr>
        <w:pStyle w:val="Artykul"/>
        <w:rPr/>
      </w:pPr>
      <w:r>
        <w:rPr/>
        <w:t>Art. 330 § 1 k.p.k.</w:t>
      </w:r>
    </w:p>
    <w:p>
      <w:pPr>
        <w:pStyle w:val="Tekst"/>
        <w:rPr/>
      </w:pPr>
      <w:r>
        <w:rPr/>
        <w:t xml:space="preserve">Sąd odwoławczy po rozpoznaniu zażalenia uprawnionego podmiotu na postanowienie prokuratora o umorzeniu śledztwa (art. 323 § 2 k.p.k.) może orzec o utrzymaniu w mocy zaskarżonego postanowienia, jego zmianie poprzez wskazanie innej podstawy prawnej orzeczenia lub uchyleniu, z tym że w tym ostatnim przypadku pamiętając o treści art. 330 k.p.k. </w:t>
      </w:r>
    </w:p>
    <w:p>
      <w:pPr>
        <w:pStyle w:val="Wyrok"/>
        <w:rPr/>
      </w:pPr>
      <w:r>
        <w:rPr/>
        <w:t>Postanowienie SN z dnia 2 czerwca 2009 r., sygn. WZ 29/09.</w:t>
      </w:r>
    </w:p>
    <w:p>
      <w:pPr>
        <w:pStyle w:val="Numerek2"/>
        <w:rPr/>
      </w:pPr>
      <w:r>
        <w:rPr/>
        <w:t>15</w:t>
      </w:r>
    </w:p>
    <w:p>
      <w:pPr>
        <w:pStyle w:val="Artykul"/>
        <w:rPr/>
      </w:pPr>
      <w:r>
        <w:rPr/>
        <w:t>Art. 410 k.p.k.</w:t>
      </w:r>
    </w:p>
    <w:p>
      <w:pPr>
        <w:pStyle w:val="Tekst"/>
        <w:rPr/>
      </w:pPr>
      <w:r>
        <w:rPr>
          <w:spacing w:val="-2"/>
        </w:rPr>
        <w:t>W procesie poszlakowym łańcuch wiążących się ze sobą poszlak można uznać za zamknięty tylko wówczas, gdy każda z poszlak będąca ogniwem tego łańcucha ustalona została w sposób nie budzący wątpliwości i uniemożliwiający jakiekolwiek inne rozważania. Takie prawidłowe ustalenia faktyczne poczynione przez sąd pierwszej instancji uzależnione są od rozważenia wszystkich okoliczności mogących mieć znaczenie dla rozstrzygnięcia o winie oskarżonego. W przeciwnym wypadku w procesie poszlakowym pominięcie bądź nierozważenie przez sąd okoliczności mogących poddawać w wątpliwość chociażby tylko jedną z poszlak, stanowiących ogniwa łańcucha, nie tylko uniemożliwia podjęcie prawidłowego rozstrzygnięcia o winie oskarżonego, ale również przeprowadzenie należytej kontroli apelacyjnej, a także i kasacyjnej. Odrzucenia tego poglądu przez Sąd Apelacyjny nie można zaakceptować, albowiem nie przedstawiono szerszej warstwy argumentacyjnej, poza lakonicznym stwierdzeniem, że stanowisko Sądu Najwyższego jest „pozbawione normatywnego oparcia oraz sprzeczne z zasadami wykładni (pierwszeństwo wykładni językowej, nad pozostałymi)”. Nie jest to jednak wystarczające uzasadnienie podstawy prawnej orzeczenia, albowiem nie wiadomo, co oznacza zwrot „pozbawione jest normatywnego oparcia”, skoro wątpliwość interpretacyjna pojawiła się właśnie z uwagi na normatywne umiejscowienie tego przepisu jako § 3 art. 148 k.k., a więc po unormowaniu typu podstawowego i typów kwalifikowanych przestępstwa z art. 148 k.k. W orzecznictwie Sądu Najwyższego oraz w nauce prawa dominuje pogląd, ujmując rzecz w skrócie, że proces wykładni powinien polegać na zastosowaniu wszystkich metod (językowej, systemowej i funkcjonalnej), gdyż poprzestanie na wykładni językowej nie jest wystarczające. Zasada pierwszeństwa wykładni językowej nie oznacza, że w procesie wykładni wolno całkowicie zignorować wykładnie systemową i funkcjonalną. Może się bowiem okazać, że sens przepisu, który wydaje się językowo jasny, okaże się wątpliwy, gdy poddany zostanie procesowi dalszej wykładni.</w:t>
      </w:r>
    </w:p>
    <w:p>
      <w:pPr>
        <w:pStyle w:val="Wyrok"/>
        <w:rPr/>
      </w:pPr>
      <w:r>
        <w:rPr/>
        <w:t xml:space="preserve">Wyrok SN z dnia 19 listopada 2008 r., sygn. V KK 74/08.  </w:t>
      </w:r>
    </w:p>
    <w:p>
      <w:pPr>
        <w:pStyle w:val="Numerek2"/>
        <w:rPr/>
      </w:pPr>
      <w:r>
        <w:rPr/>
        <w:t>16</w:t>
      </w:r>
    </w:p>
    <w:p>
      <w:pPr>
        <w:pStyle w:val="Artykul"/>
        <w:rPr/>
      </w:pPr>
      <w:r>
        <w:rPr/>
        <w:t>Art. 415 § 5 zd. 2 k.p.k.</w:t>
      </w:r>
    </w:p>
    <w:p>
      <w:pPr>
        <w:pStyle w:val="Tekst"/>
        <w:rPr/>
      </w:pPr>
      <w:r>
        <w:rPr/>
        <w:t xml:space="preserve">Zakaz wynikający z art. 415 § 5 zd. 2 k.p.k. odnosi się do każdego określonego w ustawie przypadku orzekania karnoprawnego obowiązku naprawienia szkody, a więc również tego, określonego w art. 72 § 2 k.k. </w:t>
      </w:r>
    </w:p>
    <w:p>
      <w:pPr>
        <w:pStyle w:val="Wyrok"/>
        <w:rPr/>
      </w:pPr>
      <w:r>
        <w:rPr/>
        <w:t>Wyrok SN dnia 18 czerwca 2009 r., sygn. IV KK 145/09.</w:t>
      </w:r>
    </w:p>
    <w:p>
      <w:pPr>
        <w:pStyle w:val="Numerek2"/>
        <w:rPr/>
      </w:pPr>
      <w:r>
        <w:rPr/>
        <w:t>17</w:t>
      </w:r>
    </w:p>
    <w:p>
      <w:pPr>
        <w:pStyle w:val="Artykul"/>
        <w:rPr/>
      </w:pPr>
      <w:r>
        <w:rPr/>
        <w:t>Art. 439 § 1 k.p.k.</w:t>
      </w:r>
    </w:p>
    <w:p>
      <w:pPr>
        <w:pStyle w:val="Tekst"/>
        <w:rPr/>
      </w:pPr>
      <w:r>
        <w:rPr/>
        <w:t>Z samego brzmienia przepisu art. 439 § 1 k.p.k. (</w:t>
      </w:r>
      <w:r>
        <w:rPr>
          <w:i/>
        </w:rPr>
        <w:t>in principio</w:t>
      </w:r>
      <w:r>
        <w:rPr/>
        <w:t>) wynika, że wskazuje się w nim enumeratywnie na uchybienia obciążające nie określoną czynność procesową, lecz „zaskarżone orzeczenie”, a więc wydane przez sąd w obsadzie wymienionej w tym orzeczeniu. Nie należy do jego składu, co oczywiste, sąd wezwany (art. 396 § 1 i 2 k.p.k.), a więc dokonujący na zlecenie sądu orzekającego określonych czynności w postępowaniu dowodowym. Nienależyta obsada sądu wezwanego, a tym bardziej przeprowadzenie czynności dowodowej bez nakazanego ustawą udziału sądu wezwanego (art. 177 § 1a k.p.k.), nie oznacza zaistnienia uchybienia wymienionego w art. 439 § 1 pkt 2 k.p.k.</w:t>
      </w:r>
    </w:p>
    <w:p>
      <w:pPr>
        <w:pStyle w:val="Wyrok"/>
        <w:rPr/>
      </w:pPr>
      <w:r>
        <w:rPr/>
        <w:t xml:space="preserve">Postanowienie SN z dnia 2 marca 2009 r., sygn. V KK 319/08.  </w:t>
      </w:r>
    </w:p>
    <w:p>
      <w:pPr>
        <w:pStyle w:val="Numerek2"/>
        <w:rPr/>
      </w:pPr>
      <w:r>
        <w:rPr/>
        <w:t>18</w:t>
      </w:r>
    </w:p>
    <w:p>
      <w:pPr>
        <w:pStyle w:val="Artykul"/>
        <w:rPr/>
      </w:pPr>
      <w:r>
        <w:rPr/>
        <w:t>Art. 451 k.p.k.</w:t>
      </w:r>
    </w:p>
    <w:p>
      <w:pPr>
        <w:pStyle w:val="Tekst"/>
        <w:rPr/>
      </w:pPr>
      <w:r>
        <w:rPr/>
        <w:t>Korzystanie przez sąd odwoławczy z wyjątku przewidzianego w art. 451</w:t>
      </w:r>
      <w:r>
        <w:rPr>
          <w:i/>
        </w:rPr>
        <w:t xml:space="preserve"> in principio</w:t>
      </w:r>
      <w:r>
        <w:rPr/>
        <w:t xml:space="preserve"> k.p.k. generalnie zasadne jest tylko wówczas, kiedy apelacja dotyczy zagadnień prawnych, a nie faktycznych, kiedy jej przedmiotem nie jest ocena wiarygodności osobowych źródeł dowodowych, a w szczególności wyjaśnień oskarżonego. </w:t>
      </w:r>
    </w:p>
    <w:p>
      <w:pPr>
        <w:pStyle w:val="Wyrok"/>
        <w:rPr/>
      </w:pPr>
      <w:r>
        <w:rPr/>
        <w:t xml:space="preserve">Wyrok SN z dnia 17 czerwca 2009 r., sygn. III KK 30/09. </w:t>
      </w:r>
    </w:p>
    <w:p>
      <w:pPr>
        <w:pStyle w:val="Numerek2"/>
        <w:rPr/>
      </w:pPr>
      <w:r>
        <w:rPr/>
        <w:t>19</w:t>
      </w:r>
    </w:p>
    <w:p>
      <w:pPr>
        <w:pStyle w:val="Artykul"/>
        <w:rPr/>
      </w:pPr>
      <w:r>
        <w:rPr/>
        <w:t>Art. 572 k.p.k.</w:t>
      </w:r>
    </w:p>
    <w:p>
      <w:pPr>
        <w:pStyle w:val="Tekst"/>
        <w:rPr/>
      </w:pPr>
      <w:r>
        <w:rPr/>
        <w:t xml:space="preserve">Orzeczenie w przedmiocie wydania wyroku łącznego, w którym co do części spraw podlegających badaniu ustalono istnienie przesłanek decydujących o połączeniu wyroków, a co do innych – stwierdzono brak podstaw do objęcia ich wyrokiem łącznym, jest jednolitą konstrukcją procesową wyrażającą dwa różne aspekty oceny warunków do wydania wyroku łącznego i w konsekwencji powinno mieć postać wyroku ze wszystkimi tego następstwami, dotyczącymi również wnoszenia środków odwoławczych. </w:t>
      </w:r>
    </w:p>
    <w:p>
      <w:pPr>
        <w:pStyle w:val="Wyrok"/>
        <w:rPr/>
      </w:pPr>
      <w:r>
        <w:rPr/>
        <w:t>Postanowienie SN z dnia 29 lipca 2009 r., sygn. I KZP 9/09.</w:t>
      </w:r>
    </w:p>
    <w:p>
      <w:pPr>
        <w:pStyle w:val="Numerek2"/>
        <w:rPr/>
      </w:pPr>
      <w:r>
        <w:rPr/>
        <w:t>20</w:t>
      </w:r>
    </w:p>
    <w:p>
      <w:pPr>
        <w:pStyle w:val="Artykul"/>
        <w:rPr/>
      </w:pPr>
      <w:r>
        <w:rPr/>
        <w:t>Art. 529 k.p.k.</w:t>
      </w:r>
    </w:p>
    <w:p>
      <w:pPr>
        <w:pStyle w:val="Tekst"/>
        <w:rPr/>
      </w:pPr>
      <w:r>
        <w:rPr/>
        <w:t xml:space="preserve">Wprawdzie w art. 529 k.p.k. mowa jest o wniesieniu i rozpoznaniu kasacji na korzyść i oczywistym jest, że rozumując </w:t>
      </w:r>
      <w:r>
        <w:rPr>
          <w:i/>
        </w:rPr>
        <w:t>a contrario</w:t>
      </w:r>
      <w:r>
        <w:rPr/>
        <w:t xml:space="preserve">, nie wchodzi w grę kasacja na niekorzyść przy wystąpieniu takich, określonych w tym przepisie przesłanek jak akt łaski, wystąpienie okoliczności wyłączających ściganie lub uzasadniających zwieszenie postępowania, błędnym byłoby jednak odczytywanie art. 529 k.p.k. z uwzględnieniem wskazanej wyżej dyrektywy interpretacyjnej w odniesieniu do innych wymienionych w treści tego przepisu przesłanek, </w:t>
      </w:r>
      <w:r>
        <w:rPr>
          <w:spacing w:val="-2"/>
        </w:rPr>
        <w:t>w szczególności tej okoliczności, którą stanowi wykonanie kary. W wypadku wykonania kary, zwłaszcza gdy chodzi o kary, których akt wykonania sprowadza się do jednorazowej czynności (chociażby, jak w niniejszej sprawie, zapłacenia grzywny), szybkość wykonania kary nie może stanowić przeszkody do wniesienia kasacji na niekorzyść, jeżeli wyrok wymierzający tę karę wydany został z rażącym naruszeniem prawa. W takim wypadku jedynym „ogranicznikiem” jest termin określony w art. 524 § 3 k.p.k., zaś w sprawach o wykroczenie art. 110 § 2 k.p.w., który w niniejszej sprawie, jak wskazano wyżej, został do</w:t>
      </w:r>
      <w:r>
        <w:rPr/>
        <w:t xml:space="preserve">chowany. </w:t>
      </w:r>
    </w:p>
    <w:p>
      <w:pPr>
        <w:pStyle w:val="Wyrok"/>
        <w:rPr/>
      </w:pPr>
      <w:r>
        <w:rPr/>
        <w:t>Wyrok SN z dnia 6 maja 2009 r., sygn. III KK 407/08.</w:t>
      </w:r>
    </w:p>
    <w:p>
      <w:pPr>
        <w:pStyle w:val="Numerek2"/>
        <w:rPr/>
      </w:pPr>
      <w:r>
        <w:rPr/>
        <w:t>21</w:t>
      </w:r>
    </w:p>
    <w:p>
      <w:pPr>
        <w:pStyle w:val="Artykul"/>
        <w:rPr/>
      </w:pPr>
      <w:r>
        <w:rPr/>
        <w:t>Art. 545 § 1 k.p.k.</w:t>
      </w:r>
    </w:p>
    <w:p>
      <w:pPr>
        <w:pStyle w:val="Tekst"/>
        <w:rPr/>
      </w:pPr>
      <w:r>
        <w:rPr/>
        <w:t xml:space="preserve">W ramach kontroli warunków formalnych wniosku o wznowienie postępowania badaniu podlega m.in. wskazanie podstaw do wznowienia postępowania. Z recypowanego do postępowania wznowieniowego art. 530 § 2 </w:t>
      </w:r>
      <w:r>
        <w:rPr>
          <w:i/>
        </w:rPr>
        <w:t xml:space="preserve">in fine </w:t>
      </w:r>
      <w:r>
        <w:rPr/>
        <w:t xml:space="preserve">k.p.k. (art. 545 § 1 k.p.k.) wynika, że odmowa przyjęcia kasacji może nastąpić, gdy oparto ją na innych powodach niż wskazane w art. 523 § 1 k.p.k. Stosując ten przepis „odpowiednio” w postępowaniu o wznowienie postępowania, należy przyjąć, że również odmowa przyjęcia wniosku o wznowienie postępowania może nastąpić, gdy we wniosku wskazano inne podstawy niż wymienione w art. 540 i art. 540a k.p.k. </w:t>
      </w:r>
    </w:p>
    <w:p>
      <w:pPr>
        <w:pStyle w:val="Wyrok"/>
        <w:rPr/>
      </w:pPr>
      <w:r>
        <w:rPr/>
        <w:t>Postanowienie SN z dnia 28 maja 2009 r., sygn. III KZ 22/09.</w:t>
      </w:r>
    </w:p>
    <w:p>
      <w:pPr>
        <w:pStyle w:val="Numerek2"/>
        <w:rPr/>
      </w:pPr>
      <w:r>
        <w:rPr/>
        <w:t>22</w:t>
      </w:r>
    </w:p>
    <w:p>
      <w:pPr>
        <w:pStyle w:val="Artykul"/>
        <w:rPr/>
      </w:pPr>
      <w:r>
        <w:rPr/>
        <w:t>Art. 615 § 2 k.p.k.</w:t>
      </w:r>
    </w:p>
    <w:p>
      <w:pPr>
        <w:pStyle w:val="Tekst"/>
        <w:rPr/>
      </w:pPr>
      <w:r>
        <w:rPr/>
        <w:t xml:space="preserve">Granice stosowania przepisów kodeksowych określa art. 615 § 2 k.p.k., stanowiąc, że przepisów k.p.k. nie stosuje się, gdy umowa międzynarodowa stanowi inaczej. Są one więc wystarczające dopiero wówczas, gdy nie wyklucza ich zastosowania obowiązująca w danej dziedzinie współpracy między określonymi państwami umowa międzynarodowa. Unormowany w k.p.k. system współpracy w sprawach karnych ze stosunków międzynarodowych, tj. przepisy zawarte w rozdziałach 64 i 65 k.p.k., pełni w stosunku do umów międzynarodowych rolę subsydiarną. Stosowanie przepisów krajowych nie jest wprawdzie wówczas całkowicie wyłączone, dotyczy jednak wąskiego spektrum spraw, a mianowicie sytuacji, gdy umowa nie reguluje jakiejś kwestii kluczowej dla funkcjonowania współpracy. Jeśli istnieją luki i regulacja zawarta w umowie międzynarodowej nie jest całkowita, sąd polski ma obowiązek stosować te przepisy prawa krajowego, które się do tej kwestii odnoszą. Natomiast z pewnością umowa międzynarodowa może wyłączać zastosowanie przepisów krajowych w całości, jeżeli dana forma współpracy jest w niej uregulowana w sposób kompleksowy. Nie można zignorować brzmienia art. 615 § 2 k.p.k. i orzekać na podstawie kodeksu postępowania karnego mimo istnienia umowy międzynarodowej stanowiącej inaczej. Nie stanowi przeszkody do przekazania wykonania kary brak zgody skazanego, przewidziany w art. 611b § 2 pkt 2 k.p.k., w przypadku, gdy działanie tego przepisu jest z mocy art. 615 § 2 k.p.k. wyłączone normami Konwencji o przekazywaniu osób skazanych (Dz. U. z 1995 r., Nr 51, poz. 280), jak i Protokołu Dodatkowego do tej Konwencji. </w:t>
      </w:r>
    </w:p>
    <w:p>
      <w:pPr>
        <w:pStyle w:val="Wyrok"/>
        <w:rPr/>
      </w:pPr>
      <w:r>
        <w:rPr/>
        <w:t>Postanowienie SN z dnia 8 czerwca 2009 r., sygn. IV KK 461/08.</w:t>
      </w:r>
    </w:p>
    <w:p>
      <w:pPr>
        <w:pStyle w:val="Podtytul2"/>
        <w:rPr/>
      </w:pPr>
      <w:r>
        <w:rPr/>
        <w:t>Postępowanie w sprawach o wykroczenia</w:t>
      </w:r>
    </w:p>
    <w:p>
      <w:pPr>
        <w:pStyle w:val="Numerek2"/>
        <w:rPr/>
      </w:pPr>
      <w:r>
        <w:rPr/>
        <w:t>23</w:t>
      </w:r>
    </w:p>
    <w:p>
      <w:pPr>
        <w:pStyle w:val="Artykul"/>
        <w:rPr/>
      </w:pPr>
      <w:r>
        <w:rPr/>
        <w:t>Art. 17 § 3 k.p.w.</w:t>
      </w:r>
    </w:p>
    <w:p>
      <w:pPr>
        <w:pStyle w:val="Tekst"/>
        <w:rPr/>
      </w:pPr>
      <w:r>
        <w:rPr/>
        <w:t xml:space="preserve">Postanowienia § 17 rozporządzenia w sprawie kontroli ruchu drogowego, przyznające strażnikom gminnym (miejskim) inne niż przewidziane w ustawie – Prawo o ruchu drogowym uprawnienia z zakresu kontroli ruchu drogowego, zostały wydane z przekroczeniem granic upoważnienia ustawowego. Skoro (…) przepis Konstytucji określa prawo i obowiązek stosowania przez sędziów ustawy, to wynika stąd i ich powinność odmowy zastosowania niezgodnego z ustawą podustawowego przepisu normatywnego. Sądy nie posiadają wprawdzie uprawnienia do generalnego zakwestionowania mocy wiążącej rozporządzenia wykonawczego, jednakże, w razie stwierdzenia wykroczenia tego rozporządzenia poza granice ustawowego upoważnienia, mogą odmówić jego zastosowania w konkretnej sprawie. Skoro brak jest normy ustawowej, na podstawie której strażnicy gminni (miejscy) byliby upoważnieni do sprawowania kontroli drogowej w zakresie stwierdzania przekraczania przez kierujących pojazdami dozwolonej prędkości, to nie posiadają też oni, wynikającego z treści art. 17 § 3 k.p.w., uprawnienia oskarżyciela publicznego. Stosownie bowiem do art. 17 § 3 k.p.w. strażom gminnym (miejskim) uprawnienia oskarżyciela publicznego przysługują tylko wówczas, gdy w zakresie swego działania ujawniły wykroczenie i wystąpiły z wnioskiem o ukaranie. </w:t>
      </w:r>
    </w:p>
    <w:p>
      <w:pPr>
        <w:pStyle w:val="Wyrok"/>
        <w:rPr/>
      </w:pPr>
      <w:r>
        <w:rPr/>
        <w:t>Wyrok SN z dnia 28 maja 2009 r., sygn. II KK 334/08.</w:t>
      </w:r>
    </w:p>
    <w:p>
      <w:pPr>
        <w:pStyle w:val="Podtytul1"/>
        <w:rPr/>
      </w:pPr>
      <w:r>
        <w:rPr/>
        <w:t>Sądy Apelacyjne</w:t>
      </w:r>
    </w:p>
    <w:p>
      <w:pPr>
        <w:pStyle w:val="Podtytul2"/>
        <w:rPr/>
      </w:pPr>
      <w:r>
        <w:rPr/>
        <w:t>Prawo karne materialne</w:t>
      </w:r>
    </w:p>
    <w:p>
      <w:pPr>
        <w:pStyle w:val="Numerek2"/>
        <w:rPr/>
      </w:pPr>
      <w:r>
        <w:rPr/>
        <w:t>24</w:t>
      </w:r>
    </w:p>
    <w:p>
      <w:pPr>
        <w:pStyle w:val="Artykul"/>
        <w:rPr/>
      </w:pPr>
      <w:r>
        <w:rPr/>
        <w:t>Art. 9 k.k.</w:t>
      </w:r>
    </w:p>
    <w:p>
      <w:pPr>
        <w:pStyle w:val="Tekst"/>
        <w:rPr/>
      </w:pPr>
      <w:r>
        <w:rPr>
          <w:spacing w:val="-2"/>
        </w:rPr>
        <w:t>Działań mających na celu zacieranie śladów ewentualnego przestępstwa nie można wiązać jedynie z działaniem sprawcy przestępstwa umyślnego. Wszak – czego także uczy doświadczenie życiowe – niejednokrotnie próba odnalezienia się w sytuacji nieoczekiwanej, a zarazem trudnej i niekomfortowej, stymuluje różnego rodzaju zachowania właśnie w obawie przed ewentualnymi niekorzystnymi konsekwencjami, które – w odczuciu potencjalnego sprawcy – mogą zaistnieć.</w:t>
      </w:r>
    </w:p>
    <w:p>
      <w:pPr>
        <w:pStyle w:val="Wyrok"/>
        <w:rPr/>
      </w:pPr>
      <w:r>
        <w:rPr/>
        <w:t>Wyrok SA w Katowicach z dnia 2 kwietnia 2009 r., sygn. II AKa 41/09.</w:t>
      </w:r>
    </w:p>
    <w:p>
      <w:pPr>
        <w:pStyle w:val="Numerek2"/>
        <w:rPr/>
      </w:pPr>
      <w:r>
        <w:rPr/>
        <w:t>25</w:t>
      </w:r>
    </w:p>
    <w:p>
      <w:pPr>
        <w:pStyle w:val="Artykul"/>
        <w:rPr/>
      </w:pPr>
      <w:r>
        <w:rPr/>
        <w:t>Art. 11 § 2 k.k.</w:t>
      </w:r>
    </w:p>
    <w:p>
      <w:pPr>
        <w:pStyle w:val="Tekst"/>
        <w:rPr/>
      </w:pPr>
      <w:r>
        <w:rPr>
          <w:spacing w:val="-4"/>
        </w:rPr>
        <w:t xml:space="preserve">Fakt, że zachowania rozpatrywane jako odrębne i niezależne działania wyczerpują znamiona różnych przestępstw, nie dyskredytował wniosku o ich jedności i nie uprawniał do wyodrębnienia ich jako samodzielnych czynów, a w konsekwencji przestępstw. Nie może budzić wątpliwości to, że jeżeli w zarzucanym (przypisanym) oskarżonemu czynie zawierają się znamiona czynności wykonawczych opisanych w przepisach określających różne typy czynów zabronionych, to przepisy te pozostają w zbiegu kumulatywnym również wtedy, gdy te znamiona są częściowo identyczne. Tego rodzaju interpretację nasuwa wprost dyspozycja przepisu art. 11 § 2 k.k. W konsekwencji, zachowania mieszczące się w jednej sekwencji zdarzeń nie mogą być podzielone na odrębne i niezależne czyny, wygenerowane poszczególnymi ocenami prawnymi. Jedno zdarzenie historyczne, którego granice nietrudno wytyczyć, nie może być dzielone i w konsekwencji sztucznie stanowić zlepek funkcjonujących niezależnie i obok siebie przestępstw. </w:t>
      </w:r>
    </w:p>
    <w:p>
      <w:pPr>
        <w:pStyle w:val="Wyrok"/>
        <w:rPr/>
      </w:pPr>
      <w:r>
        <w:rPr/>
        <w:t>Wyrok SA w Katowicach z dnia 15 stycznia 2009 r., sygn. II AKa 321/08.</w:t>
      </w:r>
    </w:p>
    <w:p>
      <w:pPr>
        <w:pStyle w:val="Numerek2"/>
        <w:rPr/>
      </w:pPr>
      <w:r>
        <w:rPr/>
        <w:t>26</w:t>
      </w:r>
    </w:p>
    <w:p>
      <w:pPr>
        <w:pStyle w:val="Artykul"/>
        <w:rPr/>
      </w:pPr>
      <w:r>
        <w:rPr/>
        <w:t>Art. 33 § 1 k.k.</w:t>
      </w:r>
    </w:p>
    <w:p>
      <w:pPr>
        <w:pStyle w:val="Tekst"/>
        <w:rPr/>
      </w:pPr>
      <w:r>
        <w:rPr>
          <w:spacing w:val="-2"/>
        </w:rPr>
        <w:t>Grzywna jest elementem orzeczenia o karze, a zatem uciążliwości z nią związane są immanentnym składnikiem dolegliwości kary. O ile więc nie zachodzi uzasadnione przekonanie, że sytuacja materialna sprawcy (przy uwzględnieniu możliwości zarobkowych) jest tego rodzaju, że grzywny nie uiści i nie będzie jej można ściągnąć w drodze egzekucji (art. 58 § 2 k.k.), można ją orzec.</w:t>
      </w:r>
    </w:p>
    <w:p>
      <w:pPr>
        <w:pStyle w:val="Wyrok"/>
        <w:rPr/>
      </w:pPr>
      <w:r>
        <w:rPr/>
        <w:t>Wyrok SA w Katowicach z dnia 16 kwietnia 2009 r., sygn. II AKa 19/09.</w:t>
      </w:r>
    </w:p>
    <w:p>
      <w:pPr>
        <w:pStyle w:val="Numerek2"/>
        <w:rPr/>
      </w:pPr>
      <w:r>
        <w:rPr/>
        <w:t>27</w:t>
      </w:r>
    </w:p>
    <w:p>
      <w:pPr>
        <w:pStyle w:val="Artykul"/>
        <w:rPr/>
      </w:pPr>
      <w:r>
        <w:rPr/>
        <w:t>Art. 44 § 1 k.k.</w:t>
      </w:r>
    </w:p>
    <w:p>
      <w:pPr>
        <w:pStyle w:val="Tekst"/>
        <w:rPr/>
      </w:pPr>
      <w:r>
        <w:rPr/>
        <w:t xml:space="preserve">Wartość ekonomiczna przedmiotów zabezpieczonych na potrzeby postępowania nawet w najmniejszym stopniu nie stanowi kryterium orzeczenia ich przepadku jako środka karnego. Wyłączną podstawą orzeczenia takiego środka jest ustalenie, czy zatrzymane przedmioty pochodziły bezpośrednio z przestępstwa (art. 44 § 1 k.k.), albo służyły lub były przeznaczone do popełnienia przestępstwa i </w:t>
      </w:r>
      <w:r>
        <w:rPr>
          <w:rFonts w:eastAsia="Symbol" w:cs="Symbol" w:ascii="Symbol" w:hAnsi="Symbol"/>
        </w:rPr>
        <w:t></w:t>
      </w:r>
      <w:r>
        <w:rPr/>
        <w:t xml:space="preserve"> poza wypadkami przewidzianymi w ustawie </w:t>
      </w:r>
      <w:r>
        <w:rPr>
          <w:rFonts w:eastAsia="Symbol" w:cs="Symbol" w:ascii="Symbol" w:hAnsi="Symbol"/>
        </w:rPr>
        <w:t></w:t>
      </w:r>
      <w:r>
        <w:rPr/>
        <w:t xml:space="preserve"> stanowiły własność sprawcy (art. 44 § 2 i § 7 k.k.).</w:t>
      </w:r>
    </w:p>
    <w:p>
      <w:pPr>
        <w:pStyle w:val="Wyrok"/>
        <w:rPr/>
      </w:pPr>
      <w:r>
        <w:rPr>
          <w:rFonts w:eastAsia="Lucida Sans Unicode"/>
          <w:spacing w:val="-4"/>
        </w:rPr>
        <w:t xml:space="preserve">Postanowienie SA w Katowicach </w:t>
      </w:r>
      <w:r>
        <w:rPr>
          <w:spacing w:val="-4"/>
        </w:rPr>
        <w:t>z dnia 1 kwietnia 2009 r., sygn. II AKz 194/09.</w:t>
      </w:r>
    </w:p>
    <w:p>
      <w:pPr>
        <w:pStyle w:val="Numerek2"/>
        <w:rPr/>
      </w:pPr>
      <w:r>
        <w:rPr/>
        <w:t>28</w:t>
      </w:r>
    </w:p>
    <w:p>
      <w:pPr>
        <w:pStyle w:val="Artykul"/>
        <w:rPr/>
      </w:pPr>
      <w:r>
        <w:rPr/>
        <w:t>Art. 69 § 1 k.k.</w:t>
      </w:r>
    </w:p>
    <w:p>
      <w:pPr>
        <w:pStyle w:val="Tekst"/>
        <w:rPr/>
      </w:pPr>
      <w:r>
        <w:rPr/>
        <w:t xml:space="preserve">Przesłanką decydującą o tym, czy kara ma być orzeczona w postaci bezwzględnej, czy też z warunkowym zawieszeniem jej wykonania, jest ocena, w jakiej postaci kara ta osiągnie cele wobec sprawcy przestępstwa, a więc rozstrzygnięcie to musi znajdować uzasadnienie w pozytywnej lub negatywnej prognozie kryminologicznej. Nie stanowi natomiast przeszkody dla zastosowania warunkowego zawieszenia wykonania orzeczonej kary dotychczasowa karalność sprawcy, także za przestępstwo umyślne. </w:t>
      </w:r>
    </w:p>
    <w:p>
      <w:pPr>
        <w:pStyle w:val="Wyrok"/>
        <w:rPr/>
      </w:pPr>
      <w:r>
        <w:rPr/>
        <w:t>Wyrok SA w Katowicach z dnia 26 marca 2009 r., sygn. II AKa 42/09.</w:t>
      </w:r>
    </w:p>
    <w:p>
      <w:pPr>
        <w:pStyle w:val="Numerek2"/>
        <w:rPr/>
      </w:pPr>
      <w:r>
        <w:rPr/>
        <w:t>29</w:t>
      </w:r>
    </w:p>
    <w:p>
      <w:pPr>
        <w:pStyle w:val="Artykul"/>
        <w:rPr/>
      </w:pPr>
      <w:r>
        <w:rPr/>
        <w:t>Art. 252 § 1 k.k.</w:t>
      </w:r>
    </w:p>
    <w:p>
      <w:pPr>
        <w:pStyle w:val="Tekst"/>
        <w:rPr/>
      </w:pPr>
      <w:r>
        <w:rPr/>
        <w:t>W sytuacji, gdy sprawca uprowadzenia przedstawia kilka żądań, w tym żądanie uiszczenia okupu, dostrzega się konieczność zastosowania kumulatywnej kwalifikacji prawnej. Wszak zakładając, że skoro zachowanie sprawcy przestępstwa z art. 252 § 1 k.k. w pełni wyczerpuje dyspozycję przepisu art. 282 k.k., bowiem zwrot „określonego zachowania się” może również obejmować zapłacenie okupu, to niezależnie od tego, jakiej treści żądania zostały przedstawione oraz niezależnie od ich ilości, każde z tych żądań będzie zmuszało inną osobę do konkretnego zachowania lub zachowań. W konsekwencji w omawianym układzie o możliwości przyjęcia kumulatywnej kwalifikacji prawnej decyduje faktycznie ilość żądań wyrażonych przez sprawcę przestępstwa.</w:t>
      </w:r>
    </w:p>
    <w:p>
      <w:pPr>
        <w:pStyle w:val="Wyrok"/>
        <w:rPr/>
      </w:pPr>
      <w:r>
        <w:rPr/>
        <w:t>Wyrok SA w Katowicach z dnia 15 stycznia 2009 r., sygn. II AKa 321/08.</w:t>
      </w:r>
    </w:p>
    <w:p>
      <w:pPr>
        <w:pStyle w:val="Numerek2"/>
        <w:rPr/>
      </w:pPr>
      <w:r>
        <w:rPr/>
        <w:t>30</w:t>
      </w:r>
    </w:p>
    <w:p>
      <w:pPr>
        <w:pStyle w:val="Artykul"/>
        <w:rPr/>
      </w:pPr>
      <w:r>
        <w:rPr/>
        <w:t>Art. 278 § 1 k.k.</w:t>
      </w:r>
    </w:p>
    <w:p>
      <w:pPr>
        <w:pStyle w:val="Tekst"/>
        <w:rPr/>
      </w:pPr>
      <w:r>
        <w:rPr/>
        <w:t xml:space="preserve">Mieniem, w stosunku do którego dopuszczono się przestępstwa oszustwa, jest tylko i wyłącznie to mienie, którym w rzeczywistości niekorzystnie rozporządzono, co odpowiada części szkody </w:t>
      </w:r>
      <w:r>
        <w:rPr>
          <w:i/>
        </w:rPr>
        <w:t>sensu largo</w:t>
      </w:r>
      <w:r>
        <w:rPr/>
        <w:t xml:space="preserve"> określanej jako </w:t>
      </w:r>
      <w:r>
        <w:rPr>
          <w:i/>
        </w:rPr>
        <w:t>damnum emergens</w:t>
      </w:r>
      <w:r>
        <w:rPr/>
        <w:t>, czyli poniesiona strata. Nie można w skład przedmiotu przestępstwa oszustwa wliczać ewentualnych utraconych przez pokrzywdzonego przyszłych korzyści, czy też należności wynikających z następstw przestępstwa w postaci odsetek, opłat manipulacyjnych i tym podobnych, ponieważ nie są to składniki mienia, którymi dokonano rozporządzenia na niekorzyść pokrzywdzonego i na które jako na korzyść majątkową ukierunkowane było oszukańcze działanie sprawcy.</w:t>
      </w:r>
    </w:p>
    <w:p>
      <w:pPr>
        <w:pStyle w:val="Wyrok"/>
        <w:rPr/>
      </w:pPr>
      <w:r>
        <w:rPr/>
        <w:t>Wyrok SA w Katowicach z dnia 26 marca 2009 r., sygn. II AKa 50/09.</w:t>
      </w:r>
    </w:p>
    <w:p>
      <w:pPr>
        <w:pStyle w:val="Numerek2"/>
        <w:rPr/>
      </w:pPr>
      <w:r>
        <w:rPr/>
      </w:r>
    </w:p>
    <w:p>
      <w:pPr>
        <w:pStyle w:val="Numerek2"/>
        <w:rPr/>
      </w:pPr>
      <w:r>
        <w:rPr/>
      </w:r>
    </w:p>
    <w:p>
      <w:pPr>
        <w:pStyle w:val="Numerek2"/>
        <w:rPr/>
      </w:pPr>
      <w:r>
        <w:rPr/>
        <w:t>31</w:t>
      </w:r>
    </w:p>
    <w:p>
      <w:pPr>
        <w:pStyle w:val="Artykul"/>
        <w:rPr/>
      </w:pPr>
      <w:r>
        <w:rPr/>
        <w:t>Art. 280 § 2 k.k.</w:t>
      </w:r>
    </w:p>
    <w:p>
      <w:pPr>
        <w:pStyle w:val="Tekst"/>
        <w:rPr/>
      </w:pPr>
      <w:r>
        <w:rPr/>
        <w:t>„</w:t>
      </w:r>
      <w:r>
        <w:rPr/>
        <w:t xml:space="preserve">Posługiwanie się” obejmuje bowiem wszelkie manipulowanie takimi środkami, w tym także ich okazywanie. Każda zatem forma demonstrowania broni palnej, noża czy też innego niebezpiecznego przedmiotu dla wywołania obawy i poczucia zagrożenia („zastraszenia”) będzie formą posługiwania się tym przedmiotem w rozumieniu art. 280 § 2 k.k. Dla przyjęcia odpowiedzialności za współsprawstwo w popełnieniu przestępstwa z art. 280 § 2 k.k. tego współdziałającego, który samodzielnie nie posługiwał się bronią palną, nożem lub innym niebezpiecznym narzędziem, bądź środkiem obezwładniającym, wystarczającym jest wykazanie, że ten współdziałający miał świadomość, iż współdziała z osobą, która posługuje się takimi przedmiotami. </w:t>
      </w:r>
    </w:p>
    <w:p>
      <w:pPr>
        <w:pStyle w:val="Wyrok"/>
        <w:rPr/>
      </w:pPr>
      <w:r>
        <w:rPr/>
        <w:t>Wyrok SA w Katowicach z dnia 12 lutego 2009 r., sygn. II AKa 2/09.</w:t>
      </w:r>
    </w:p>
    <w:p>
      <w:pPr>
        <w:pStyle w:val="Numerek2"/>
        <w:rPr/>
      </w:pPr>
      <w:r>
        <w:rPr/>
        <w:t>32</w:t>
      </w:r>
    </w:p>
    <w:p>
      <w:pPr>
        <w:pStyle w:val="Artykul"/>
        <w:rPr/>
      </w:pPr>
      <w:r>
        <w:rPr/>
        <w:t>Art. 282 k.k.</w:t>
      </w:r>
    </w:p>
    <w:p>
      <w:pPr>
        <w:pStyle w:val="Tekst"/>
        <w:rPr/>
      </w:pPr>
      <w:r>
        <w:rPr/>
        <w:t xml:space="preserve">W sytuacji, gdy istotnie sprawca uprowadzenia zakładnika żąda zapłaty okupu, czy to od osoby uprowadzonej, czy też innej, sprawca ten winien odpowiadać za przestępstwo pozostające w kumulatywnym zbiegu, to jest z art. 252 § 1 k.k. i art. 282 k.k. Brak powołania w podstawie prawnej przepisu art. 282 k.k. powoduje, że nie odzwierciedlałby on całej zawartości kryminalnej zdarzenia, w szczególności faktu, iż działanie sprawcy było ukierunkowane na uzyskanie korzyści majątkowej, a nadto połączone było z groźbami kierowanymi wobec zakładnika oraz (lub) osoby, która okup miała zgromadzić, czy też połączone było z użyciem przemocy. Zastosowanie kumulatywnej kwalifikacji prawnej będzie także umożliwiało odzwierciedlenie tego, czy sprawca osiągnął zamierzaną korzyść majątkową, czy też nie. Przestępstwo stypizowane w przepisie art. 252 § 1 k.k. posiada formalny charakter, zatem dla jego bytu nie ma znaczenia spełnienie żądań sprawcy, odmiennie od bytu przestępstwa z art. 282 k.k., któremu dla pełnej realizacji musi towarzyszyć doprowadzenie do rozporządzenia mieniem. Zatem w sytuacji, gdy do rozporządzenia mieniem nie doszło, dopiero powołanie w podstawie prawnej przepisu art. 13 § 1 k.k. w zw. z art. 282 k.k. obok przepisu art. 252 § 1 k.k. daje wyraz temu, że sprawca oczekiwanego celu w postaci okupu nie uzyskał. </w:t>
      </w:r>
    </w:p>
    <w:p>
      <w:pPr>
        <w:pStyle w:val="Wyrok"/>
        <w:rPr/>
      </w:pPr>
      <w:r>
        <w:rPr/>
        <w:t>Wyrok SA w Katowicach z dnia 15 stycznia 2009 r., sygn. II AKa 321/08.</w:t>
      </w:r>
    </w:p>
    <w:p>
      <w:pPr>
        <w:pStyle w:val="Podtytul2"/>
        <w:spacing w:before="0" w:after="85"/>
        <w:rPr/>
      </w:pPr>
      <w:r>
        <w:rPr/>
        <w:t>Prawo karne procesowe</w:t>
      </w:r>
    </w:p>
    <w:p>
      <w:pPr>
        <w:pStyle w:val="Numerek2"/>
        <w:rPr/>
      </w:pPr>
      <w:r>
        <w:rPr/>
        <w:t>33</w:t>
      </w:r>
    </w:p>
    <w:p>
      <w:pPr>
        <w:pStyle w:val="Artykul"/>
        <w:rPr/>
      </w:pPr>
      <w:r>
        <w:rPr/>
        <w:t>Art. 40 § 1 pkt. 7 k.p.k.</w:t>
      </w:r>
    </w:p>
    <w:p>
      <w:pPr>
        <w:pStyle w:val="Tekst"/>
        <w:rPr/>
      </w:pPr>
      <w:r>
        <w:rPr>
          <w:spacing w:val="-2"/>
        </w:rPr>
        <w:t xml:space="preserve">W wypadku uchylenia przez sąd odwoławczy postanowienia wydanego w trybie art. 345 § 1 k.p.k., sędzia, który je wydał, nie jest wyłączony od merytorycznego rozpoznania sprawy, nie może jednak ponownie orzekać o przekazaniu sprawy prokuratorowi z uwagi na istotne braki postępowania przygotowawczego. </w:t>
      </w:r>
    </w:p>
    <w:p>
      <w:pPr>
        <w:pStyle w:val="Wyrok"/>
        <w:rPr/>
      </w:pPr>
      <w:r>
        <w:rPr/>
        <w:t>Postanowienie SA w Katowicach z dnia 15 kwietnia 2009 r., sygn. II AKz 206/09.</w:t>
      </w:r>
    </w:p>
    <w:p>
      <w:pPr>
        <w:pStyle w:val="Numerek2"/>
        <w:rPr/>
      </w:pPr>
      <w:r>
        <w:rPr/>
        <w:t>34</w:t>
      </w:r>
    </w:p>
    <w:p>
      <w:pPr>
        <w:pStyle w:val="Artykul"/>
        <w:rPr/>
      </w:pPr>
      <w:r>
        <w:rPr/>
        <w:t>Art. 41 k.p.k.</w:t>
      </w:r>
    </w:p>
    <w:p>
      <w:pPr>
        <w:pStyle w:val="Tekst"/>
        <w:rPr/>
      </w:pPr>
      <w:r>
        <w:rPr/>
        <w:t xml:space="preserve">W przypadku niepodniesienia w apelacji zarzutu naruszenia przepisu art. 41 § 1 k.p.k., sąd odwoławczy nie ma obowiązku badania z urzędu, czy w toku postępowania przed sądem I instancji doszło do rażącego naruszenia powołanego przepisu poprzez niewyłączenie od rozpoznania sprawy sędziego, który uprzednio brał udział w wydaniu wyroku skazującego wobec jednego ze współsprawców, a następnie na podstawie tego samego materiału dowodowego rozstrzygał o odpowiedzialności karnej wobec pozostałych współsprawców. </w:t>
      </w:r>
    </w:p>
    <w:p>
      <w:pPr>
        <w:pStyle w:val="Wyrok"/>
        <w:rPr/>
      </w:pPr>
      <w:r>
        <w:rPr/>
        <w:t>Wyrok SA w Katowicach z dnia 15 stycznia 2009 r., sygn. II AKa 321/09.</w:t>
      </w:r>
    </w:p>
    <w:p>
      <w:pPr>
        <w:pStyle w:val="Numerek2"/>
        <w:rPr/>
      </w:pPr>
      <w:r>
        <w:rPr/>
        <w:t>35</w:t>
      </w:r>
    </w:p>
    <w:p>
      <w:pPr>
        <w:pStyle w:val="Artykul"/>
        <w:rPr/>
      </w:pPr>
      <w:r>
        <w:rPr/>
        <w:t>Art. 167 k.p.k.</w:t>
      </w:r>
    </w:p>
    <w:p>
      <w:pPr>
        <w:pStyle w:val="Tekst"/>
        <w:rPr/>
      </w:pPr>
      <w:r>
        <w:rPr/>
        <w:t xml:space="preserve">Zgodnie z treścią art. 7 Konstytucji organy władzy publicznej działają na podstawie i w granicach prawa, co w toku każdego postępowania prowadzonego w oparciu o obowiązujące przepisy, w tym także postępowania karnego, rodzi domniemanie legalności czynności podejmowanych przez te organy. Do Policji, jako organu administracji rządowej, to domniemanie również ma zastosowanie. Oczywiście domniemanie to może być obalone, ale tylko w oparciu o wiarygodny materiał dowodowy. Same twierdzenia świadków z rozprawy, iż działania funkcjonariuszy Policji były nielegalne, w sytuacji gdy było to niewiarygodne dla sądu w kontekście treści ich całości zeznań i pozostałego materiału dowodowego oraz nie złożenia przez tych świadków wniosku o ściganie przestępstwa do właściwych organów, trudno uznać za uzasadnione twierdzenie, iż Sąd Okręgowy winien dopuścić z urzędu dowód z zeznań funkcjonariuszy Policji, którzy mieli takie praktyki hipotetycznie stosować. Skoro żadnym innym dowodem, poza jednorazowymi twierdzeniami świadków z rozprawy, te zarzuty nie zostały uprawdopodobnione, to naiwnością jest w ogóle założenie, iż potencjalni winni sami obciążą się w swych zeznaniach. </w:t>
      </w:r>
    </w:p>
    <w:p>
      <w:pPr>
        <w:pStyle w:val="Wyrok"/>
        <w:rPr/>
      </w:pPr>
      <w:r>
        <w:rPr/>
        <w:t>Wyrok SA w Katowicach z dnia 19 marca 2009 r., sygn. II AKa 40/09.</w:t>
      </w:r>
    </w:p>
    <w:p>
      <w:pPr>
        <w:pStyle w:val="Numerek2"/>
        <w:rPr/>
      </w:pPr>
      <w:r>
        <w:rPr/>
        <w:t>36</w:t>
      </w:r>
    </w:p>
    <w:p>
      <w:pPr>
        <w:pStyle w:val="Artykul"/>
        <w:rPr/>
      </w:pPr>
      <w:r>
        <w:rPr/>
        <w:t>Art. 175 § 1 k.p.k.</w:t>
      </w:r>
    </w:p>
    <w:p>
      <w:pPr>
        <w:pStyle w:val="Tekst"/>
        <w:rPr/>
      </w:pPr>
      <w:r>
        <w:rPr>
          <w:spacing w:val="-2"/>
        </w:rPr>
        <w:t>Z faktu odmowy składania wyjaśnień przez oskarżoną w postępowaniu przygotowawczym nie można wywodzić żadnych negatywnych dla oskarżonej wniosków, ponieważ oskarżona skorzystała z zagwarantowanego jej ustawą, przewidzianego w art. 175 § 1 k.p.k., prawa do milczenia we własnej sprawie, co mogła uczynić bez podania jakiegokolwiek powodu takiego stanowiska procesowego i co nie może rodzić dla niej żadnych negatywnych konsekwencji procesowych.</w:t>
      </w:r>
    </w:p>
    <w:p>
      <w:pPr>
        <w:pStyle w:val="Wyrok"/>
        <w:rPr/>
      </w:pPr>
      <w:r>
        <w:rPr/>
        <w:t>Wyrok SA w Katowicach z dnia 26 marca 2009 r., sygn. II AKa 50/09.</w:t>
      </w:r>
    </w:p>
    <w:p>
      <w:pPr>
        <w:pStyle w:val="Numerek2"/>
        <w:rPr/>
      </w:pPr>
      <w:r>
        <w:rPr/>
        <w:t>37</w:t>
      </w:r>
    </w:p>
    <w:p>
      <w:pPr>
        <w:pStyle w:val="Artykul"/>
        <w:rPr/>
      </w:pPr>
      <w:r>
        <w:rPr/>
        <w:t>Art. 180 § 2 k.p.k.</w:t>
      </w:r>
    </w:p>
    <w:p>
      <w:pPr>
        <w:pStyle w:val="Tekst"/>
        <w:rPr/>
      </w:pPr>
      <w:r>
        <w:rPr/>
        <w:t>Zwolnienie z tajemnicy adwokackiej musi nastąpić przy kumulatywnym spełnieniu dwóch przesłanek, to jest, gdy przesłuchanie świadka co do faktów objętych tajemnicą ma nie tylko istotne znaczenie dla wyjaśnienia okoliczności sprawy, ale jest niezbędne dla dobra wymiaru sprawiedliwości, a także, gdy okoliczności, których ma dotyczyć to przesłuchanie, nie mogą zostać ustalone na podstawie innych dowodów. W tym zakresie należy starannie rozważyć okoliczności konkretnej sprawy i podejmować decyzje o zwolnieniu adwokata od obowiązku zachowania tajemnicy zawodowej tylko wtedy, gdy ujawnienie okoliczności objętych tą tajemnicą – i to właśnie przez adwokata – jest rzeczywiście nieodzowne dla zapewnienia prawidłowego wyrokowania, bo brak jest w tym przedmiocie innych dowodów w sprawie.</w:t>
      </w:r>
    </w:p>
    <w:p>
      <w:pPr>
        <w:pStyle w:val="Wyrok"/>
        <w:rPr/>
      </w:pPr>
      <w:r>
        <w:rPr/>
        <w:t>Postanowienie SA w Katowicach z dnia 4 marca 2009 r., sygn. II AKz 151/09.</w:t>
      </w:r>
    </w:p>
    <w:p>
      <w:pPr>
        <w:pStyle w:val="Numerek2"/>
        <w:rPr/>
      </w:pPr>
      <w:r>
        <w:rPr/>
        <w:t>38</w:t>
      </w:r>
    </w:p>
    <w:p>
      <w:pPr>
        <w:pStyle w:val="Artykul"/>
        <w:rPr/>
      </w:pPr>
      <w:r>
        <w:rPr/>
        <w:t>Art. 182 § 1 k.p.k.</w:t>
      </w:r>
    </w:p>
    <w:p>
      <w:pPr>
        <w:pStyle w:val="Tekst"/>
        <w:rPr/>
      </w:pPr>
      <w:r>
        <w:rPr/>
        <w:t>Nie sposób różnicować sytuacji, w której świadek odpowiednio pouczony o prawie odmowy składania zeznań z uprawnienia tego korzysta, od sytuacji, w której na skutek braku dbałości organu procesowego, albo rozmyślnego działania, z uprawnienia tego nie mógł skorzystać, pomimo że przysługiwało mu ono. Mając na względzie wskazane argumenty, Sąd Apelacyjny opowiada się za trwałą eliminacją z materiału procesowego zeznań uzyskanych od osoby, która następnie w trybie art. 186 § 1 k.p.k. odmówiła ich składania, chyba że jako wyłączny dysponent swojej woli świadek podejmie decyzję, aby zeznawać, a tym samym w szczególnej sytuacji może umożliwić wykorzystanie materiału procesowego, który dostarczył zanim złożył oświadczenie, o jakim mowa w art. 186 § 1 k.p.k. Skutek odmowy składania zeznań na podstawie wymienionych przepisów sięga wstecz, obejmując również zeznania odebrane bez stosownego pouczenia i eliminując je z materiału procesowego.</w:t>
      </w:r>
    </w:p>
    <w:p>
      <w:pPr>
        <w:pStyle w:val="Wyrok"/>
        <w:rPr/>
      </w:pPr>
      <w:r>
        <w:rPr/>
        <w:t>Wyrok SA w Katowicach z dnia 18 marca 2009 r., sygn. II AKa 62/08.</w:t>
      </w:r>
    </w:p>
    <w:p>
      <w:pPr>
        <w:pStyle w:val="Numerek2"/>
        <w:rPr/>
      </w:pPr>
      <w:r>
        <w:rPr/>
        <w:t>39</w:t>
      </w:r>
    </w:p>
    <w:p>
      <w:pPr>
        <w:pStyle w:val="Artykul"/>
        <w:rPr/>
      </w:pPr>
      <w:r>
        <w:rPr/>
        <w:t>Art. 201 k.p.k.</w:t>
      </w:r>
    </w:p>
    <w:p>
      <w:pPr>
        <w:pStyle w:val="Tekst"/>
        <w:rPr/>
      </w:pPr>
      <w:r>
        <w:rPr/>
        <w:t>Przepisy rozdziału 22 kodeksu postępowania karnego dotyczące biegłych, tłumaczy i specjalistów nie zawierają wymogu oparcia opinii na kompletnej dokumentacji. Wymienione przepisy określają cel, dla realizacji którego można zasięgać opinii biegłego, w postaci stwierdzenia okoliczności mających istotne znaczenie dla rozstrzygnięcia sprawy oraz wymogi, które opinia powinna spełniać, w postaci pełności, jasności, braku wewnętrznej sprzeczności.</w:t>
      </w:r>
    </w:p>
    <w:p>
      <w:pPr>
        <w:pStyle w:val="Wyrok"/>
        <w:rPr/>
      </w:pPr>
      <w:r>
        <w:rPr/>
        <w:t>Wyrok SA we Wrocławiu z dnia 5 listopada 2008 r., sygn. II AKa 203/08.</w:t>
      </w:r>
    </w:p>
    <w:p>
      <w:pPr>
        <w:pStyle w:val="Numerek2"/>
        <w:rPr/>
      </w:pPr>
      <w:r>
        <w:rPr/>
        <w:t>40</w:t>
      </w:r>
    </w:p>
    <w:p>
      <w:pPr>
        <w:pStyle w:val="Artykul"/>
        <w:rPr/>
      </w:pPr>
      <w:r>
        <w:rPr/>
        <w:t>Art. 249 § 1 k.p.k.</w:t>
      </w:r>
    </w:p>
    <w:p>
      <w:pPr>
        <w:pStyle w:val="Tekst"/>
        <w:rPr/>
      </w:pPr>
      <w:r>
        <w:rPr/>
        <w:t xml:space="preserve">Funkcja tymczasowego aresztowania jako środka zapobiegawczego nie jest ograniczona do zabezpieczenia dowodów, zatem dla stosowania tego środka nie jest istotny określony etap procesu, jak uważa skarżący, chodzi bowiem </w:t>
      </w:r>
      <w:r>
        <w:rPr>
          <w:spacing w:val="-2"/>
        </w:rPr>
        <w:t xml:space="preserve">o zabezpieczenie prawidłowego toku całego postępowania, całego jego przebiegu aż do rozpoczęcia wykonywania kary (art. 249 § 1 zd. pierwsze k.p.k.). </w:t>
      </w:r>
    </w:p>
    <w:p>
      <w:pPr>
        <w:pStyle w:val="Wyrok"/>
        <w:rPr/>
      </w:pPr>
      <w:r>
        <w:rPr/>
        <w:t>Postanowienie SA w Krakowie z dnia 6 kwietnia 2009 r., sygn. II AKz 126/09.</w:t>
      </w:r>
    </w:p>
    <w:p>
      <w:pPr>
        <w:pStyle w:val="Numerek2"/>
        <w:rPr/>
      </w:pPr>
      <w:r>
        <w:rPr/>
        <w:t>41</w:t>
      </w:r>
    </w:p>
    <w:p>
      <w:pPr>
        <w:pStyle w:val="Artykul"/>
        <w:rPr/>
      </w:pPr>
      <w:r>
        <w:rPr/>
        <w:t>Art. 252 § 1 k.p.k.</w:t>
      </w:r>
    </w:p>
    <w:p>
      <w:pPr>
        <w:pStyle w:val="Tekst"/>
        <w:rPr/>
      </w:pPr>
      <w:r>
        <w:rPr/>
        <w:t>Oskarżonemu przysługuje zażalenie na postanowienie wydane w przedmiocie jego wniosku o uchylenie lub zmianę także nieizolacyjnego środka zapobiegawczego, a podstawą dla takiego zażalenia jest przepis art. 252 § 1 k.p.k.</w:t>
      </w:r>
    </w:p>
    <w:p>
      <w:pPr>
        <w:pStyle w:val="Wyrok"/>
        <w:rPr/>
      </w:pPr>
      <w:r>
        <w:rPr/>
        <w:t>Postanowienie SA we Wrocławiu z dnia 10 września 2008 r., sygn. II AKz 455/08.</w:t>
      </w:r>
    </w:p>
    <w:p>
      <w:pPr>
        <w:pStyle w:val="Numerek2"/>
        <w:rPr/>
      </w:pPr>
      <w:r>
        <w:rPr/>
        <w:t>42</w:t>
      </w:r>
    </w:p>
    <w:p>
      <w:pPr>
        <w:pStyle w:val="Artykul"/>
        <w:rPr/>
      </w:pPr>
      <w:r>
        <w:rPr/>
        <w:t>Art. 258 § 1 pkt 1 k.p.k.</w:t>
      </w:r>
    </w:p>
    <w:p>
      <w:pPr>
        <w:pStyle w:val="Tekst"/>
        <w:rPr/>
      </w:pPr>
      <w:r>
        <w:rPr/>
        <w:t>Przesłankę zastosowania tymczasowego aresztowania w przypadku zarządzenia poszukiwań podejrzanego listem gończym stanowi przepis art. 258 § 1 pkt 1 k.p.k. Liczba nieodebranych przez podejrzanego wezwań do stawienia się przed Sądem, fakt, iż podejrzany nie posiada na terenie Rzeczpospolitej stałego ani czasowego miejsca zameldowania, zaś podjęte czynności nie doprowadziły do ustalenia jego rzeczywistego miejsca zamieszkania, a on sam nie przebywa pod żadnym z adresów, którymi dysponują organy prowadzące postępowanie, uzasadniają twierdzenie, iż podejrzany ukrywa się przed organami wymiaru sprawiedliwości.</w:t>
      </w:r>
    </w:p>
    <w:p>
      <w:pPr>
        <w:pStyle w:val="Wyrok"/>
        <w:rPr/>
      </w:pPr>
      <w:r>
        <w:rPr/>
        <w:t>Postanowienie SA w Katowicach z dnia 15 kwietnia 2009 r., sygn. II AKz 256/09.</w:t>
      </w:r>
    </w:p>
    <w:p>
      <w:pPr>
        <w:pStyle w:val="Numerek2"/>
        <w:rPr/>
      </w:pPr>
      <w:r>
        <w:rPr/>
        <w:t>43</w:t>
      </w:r>
    </w:p>
    <w:p>
      <w:pPr>
        <w:pStyle w:val="Artykul"/>
        <w:rPr/>
      </w:pPr>
      <w:r>
        <w:rPr/>
        <w:t>Art. 285 k.p.k.</w:t>
      </w:r>
    </w:p>
    <w:p>
      <w:pPr>
        <w:pStyle w:val="Tekst"/>
        <w:rPr/>
      </w:pPr>
      <w:r>
        <w:rPr/>
        <w:t>Nie można utracić z pola widzenia faktu, że nałożenie kary porządkowej posiada zawsze fakultatywny charakter, to znaczy Sąd stosuje je według swego uznania w celu wyegzekwowania realizacji obowiązków procesowych. Organ procesowy winien więc na każdym etapie oceniać nie tylko to, czy usprawiedliwienie przedłożone przez osobę wezwaną do stawiennictwa może być uwzględ-nione, ale także i to, czy pomimo braku takiego wystarczającego usprawiedliwienia, celowe jest nakładanie kary pieniężnej za niestawiennictwo. Stosując środki przymusu, należy zawsze mieć na względzie, że wszystkie one podporządkowane są celowi nadrzędnemu: dobru prowadzonego postępowania.</w:t>
      </w:r>
    </w:p>
    <w:p>
      <w:pPr>
        <w:pStyle w:val="Wyrok"/>
        <w:rPr/>
      </w:pPr>
      <w:r>
        <w:rPr/>
        <w:t>Postanowienie SA w Katowicach z dnia 1 kwietnia 2009 r., sygn. II AKz 226/09.</w:t>
      </w:r>
    </w:p>
    <w:p>
      <w:pPr>
        <w:pStyle w:val="Numerek2"/>
        <w:rPr/>
      </w:pPr>
      <w:r>
        <w:rPr/>
        <w:t>44</w:t>
      </w:r>
    </w:p>
    <w:p>
      <w:pPr>
        <w:pStyle w:val="Artykul"/>
        <w:rPr/>
      </w:pPr>
      <w:r>
        <w:rPr/>
        <w:t>Art. 339 § 2 pkt 3 k.p.k.</w:t>
      </w:r>
    </w:p>
    <w:p>
      <w:pPr>
        <w:pStyle w:val="Tekst"/>
        <w:rPr/>
      </w:pPr>
      <w:r>
        <w:rPr/>
        <w:t>Umorzenie postępowania w oparciu o treść przepisu art. 339 § 3 pkt 2 k.p.k. może nastąpić tylko wtedy, gdy w sposób oczywisty, jednoznaczny, niewątpliwy i widoczny zebrany w postępowaniu przygotowawczym materiał dowodowy nie uzasadnia postawienia oskarżonego w stan oskarżenia. Winno więc ono opierać się tylko i wyłącznie na niebudzących wątpliwości ustaleniach postępowania przygotowawczego, a nie na wartościowaniu wiarygodności poszczególnych dowodów, gdyż to ostatnie może być zawarte jedynie w orzeczeniu rozstrzygającym o winie i karze, po przeprowadzeniu rozprawy.</w:t>
      </w:r>
    </w:p>
    <w:p>
      <w:pPr>
        <w:pStyle w:val="Wyrok"/>
        <w:rPr/>
      </w:pPr>
      <w:r>
        <w:rPr/>
        <w:t>Postanowienie SA w Katowicach z dnia 25 lutego 2009 r., sygn. II AKz 73/09.</w:t>
      </w:r>
    </w:p>
    <w:p>
      <w:pPr>
        <w:pStyle w:val="Numerek2"/>
        <w:rPr/>
      </w:pPr>
      <w:r>
        <w:rPr/>
        <w:t>45</w:t>
      </w:r>
    </w:p>
    <w:p>
      <w:pPr>
        <w:pStyle w:val="Artykul"/>
        <w:rPr/>
      </w:pPr>
      <w:r>
        <w:rPr/>
        <w:t>Art. 413 § 1 pkt 2 k.p.k.</w:t>
      </w:r>
    </w:p>
    <w:p>
      <w:pPr>
        <w:pStyle w:val="Tekst"/>
        <w:rPr/>
      </w:pPr>
      <w:r>
        <w:rPr/>
        <w:t xml:space="preserve">Przepis art. 413 § 1 pkt 2 k.p.k. nakłada na sąd obowiązek dokładnego określenia w wyroku przypisanego oskarżonemu czynu oraz jego kwalifikacji prawnej. W świetle brzmienia tegoż przepisu oczywistym jest zatem, że to właśnie treść wyroku, a nie jego uzasadnienie, bądź np. materiał dowodowy zgromadzony w sprawie, wskazuje na to, jaki czyn został oskarżonemu przypisany, a więc za winnego popełnienia jakiego czynu oskarżony został uznany. Podkreślić przy tym trzeba, iż uznanie oskarżonego w wyroku za winnego opisanego tam czynu, oznacza, że wszystko to, ale też i tylko to, co zostało ujęte w opisie czynu, zostało oskarżonemu przez sąd przypisane. Z drugiej zaś strony, odwołując się do treści ww. przepisu, uznać należy, że opis czynu przypisanego oskarżonemu nie powinien w swej treści zawierać elementów dotyczących okoliczności nie mających znaczenia dla kwalifikacji prawnej. Zamieszczanie bowiem w opisie przypisanego czynu elementów zbędnych prowadzi jedynie do powstania opisów mało czytelnych i niezrozumiałych, a więc nie spełniających funkcji, jaką w odbiorze społecznym, w zakresie kształtowania świadomości prawnej, winien spełniać każdy wyrok. </w:t>
      </w:r>
    </w:p>
    <w:p>
      <w:pPr>
        <w:pStyle w:val="Wyrok"/>
        <w:rPr/>
      </w:pPr>
      <w:r>
        <w:rPr/>
        <w:t>Wyrok SA w Katowicach z dnia 26 marca 2009 r., sygn. II AKa 49/09.</w:t>
      </w:r>
    </w:p>
    <w:p>
      <w:pPr>
        <w:pStyle w:val="Numerek2"/>
        <w:rPr/>
      </w:pPr>
      <w:r>
        <w:rPr/>
        <w:t>46</w:t>
      </w:r>
    </w:p>
    <w:p>
      <w:pPr>
        <w:pStyle w:val="Artykul"/>
        <w:rPr/>
      </w:pPr>
      <w:r>
        <w:rPr/>
        <w:t>Art. 440 k.p.k.</w:t>
      </w:r>
    </w:p>
    <w:p>
      <w:pPr>
        <w:pStyle w:val="Tekst"/>
        <w:rPr/>
      </w:pPr>
      <w:r>
        <w:rPr/>
        <w:t xml:space="preserve">Stosowanie art. 440 k.p.k. przez sądy odwoławcze musi być wyjątkowe, gdy stan rażącej niesprawiedliwości uniemożliwia utrzymanie wyroku w mocy. Nie każdy zatem błąd sądu I instancji i nie każde uchybienie skutkować musi zmianą lub uchyleniem orzeczenia na podstawie art. 440 k.p.k., a tylko takie, które mają rzeczywisty wpływ na treść orzeczenia, wskutek czego staje się ono niesprawiedliwe. Nie sposób zatem uważać, że brak precyzyjnego opisu czynu przypisanego winien być naprawiony przez zastosowanie art. 440 k.p.k., trudno </w:t>
      </w:r>
      <w:r>
        <w:rPr>
          <w:spacing w:val="-2"/>
        </w:rPr>
        <w:t>bowiem uznać, aby w efekcie tego naruszenia przepisów prawa karnego procesowego utrzymanie w mocy wyroku sądu I instancji jest rażąco niesprawiedliwe.</w:t>
      </w:r>
    </w:p>
    <w:p>
      <w:pPr>
        <w:pStyle w:val="Wyrok"/>
        <w:rPr/>
      </w:pPr>
      <w:r>
        <w:rPr/>
        <w:t>Wyrok SA w Katowicach z dnia 12 lutego 2009 r., sygn. II AKa 2/09.</w:t>
      </w:r>
    </w:p>
    <w:p>
      <w:pPr>
        <w:pStyle w:val="Numerek2"/>
        <w:rPr/>
      </w:pPr>
      <w:r>
        <w:rPr/>
        <w:t>47</w:t>
      </w:r>
    </w:p>
    <w:p>
      <w:pPr>
        <w:pStyle w:val="Artykul"/>
        <w:rPr/>
      </w:pPr>
      <w:r>
        <w:rPr/>
        <w:t>Art. 446 § 1 k.p.k.</w:t>
      </w:r>
    </w:p>
    <w:p>
      <w:pPr>
        <w:pStyle w:val="Tekst"/>
        <w:rPr/>
      </w:pPr>
      <w:r>
        <w:rPr/>
        <w:t>Do spełnienia wymogu przymusu adwokackiego nie wystarczy złożenie przez adwokata podpisu pod pismem sporządzonym przez oskarżonego. Podkreślić należy, że przymus adwokacki wprowadzony przez ustawodawcę nie ma na celu utrudnienia oskarżonym prawa do obrony, lecz jest wynikiem potrzeby zapewnienia, odpowiedniego pod względem merytorycznym i formalnym, opracowania środka odwoławczego od orzeczeń sądu okręgowego zapadłych w sprawach z reguły skomplikowanych pod względem faktycznym i prawnym, które są zagrożone najwyższymi ustawowymi sankcjami karnymi.</w:t>
      </w:r>
    </w:p>
    <w:p>
      <w:pPr>
        <w:pStyle w:val="Wyrok"/>
        <w:rPr/>
      </w:pPr>
      <w:r>
        <w:rPr/>
        <w:t>Postanowienie SA w Katowicach z dnia 8 kwietnia 2009 r., sygn. II AKz 235/09.</w:t>
      </w:r>
    </w:p>
    <w:p>
      <w:pPr>
        <w:pStyle w:val="Numerek2"/>
        <w:rPr/>
      </w:pPr>
      <w:r>
        <w:rPr/>
        <w:t>48</w:t>
      </w:r>
    </w:p>
    <w:p>
      <w:pPr>
        <w:pStyle w:val="Artykul"/>
        <w:rPr/>
      </w:pPr>
      <w:r>
        <w:rPr/>
        <w:t>Art. 607m, 607n i 607o k.p.k.</w:t>
      </w:r>
    </w:p>
    <w:p>
      <w:pPr>
        <w:pStyle w:val="Tekst"/>
        <w:rPr/>
      </w:pPr>
      <w:r>
        <w:rPr/>
        <w:t>Przepisy polskiego Kodeksu postępowania karnego regulujące wystąpienie państwa unijnego o przekazanie osoby ściganej na podstawie ENA nie określają terminów stosowania aresztu tymczasowego w postępowaniu w przedmiocie wykonania zagranicznego europejskiego nakazu aresztowania. W postępowaniu tym, wobec braku stosownego odesłania, nie stosuje się przy tym art. 263 k.p.k. Trzeba natomiast uwzględnić, że tymczasowe aresztowanie stosowane podczas postępowania w przedmiocie wykonania ENA ma na celu zabezpieczenie realizacji postanowienia o przekazaniu i pozostaje w ścisłym związku z terminem jego wykonania. Z zasady decydujące są tu terminy z art. 607m i 607n k.p.k. Jeśli jednak wykonanie takiego postanowienia odroczono z przyczyn określonych w art. 607o k.p.k., wówczas terminy z art. 607n k.p.k. również zostają odroczone. W takim wypadku można wyjątkowo przedłużyć tymczasowe aresztowanie na dalszy okres niezbędny do realizacji postanowienia o przekazaniu, ale tylko wtedy, gdy zachodzi możliwość precyzyjnego określenia momentu zakończenia krajowego postępowania karnego lub odbycia w kraju kary pozbawienia wolności. Nawet jednak w razie możności ścisłego wskazania owego momentu przedłużenie tymczasowego aresztowania względem osoby przekazywanej nie jest możliwe, jeżeli ów moment jest zbyt odległy, albowiem spowodowałby to stosowanie izolacyjnego środka zapobiegawczego przez czas wykraczający poza rozsądne granice w rozumieniu art. 5 ust. 3 Europejskiej Konwencji Praw Człowieka i Podstawowych Wolności. Wypada przypomnieć, że wprawdzie przepisy k.p.k. o postępowaniu w przedmiocie wykonania zagranicznego ENA nie określają terminów stosowania tymczasowego aresztowania, ale już przepisy konwencyjne pozostają w takim postępowaniu wiążące.</w:t>
      </w:r>
    </w:p>
    <w:p>
      <w:pPr>
        <w:pStyle w:val="Wyrok"/>
        <w:rPr/>
      </w:pPr>
      <w:r>
        <w:rPr/>
        <w:t>Postanowienie SA w Katowicach z dnia 25 lutego 2009 r., sygn. II AKz 128/09.</w:t>
      </w:r>
    </w:p>
    <w:p>
      <w:pPr>
        <w:pStyle w:val="Artykul"/>
        <w:rPr/>
      </w:pPr>
      <w:r>
        <w:rPr/>
        <w:t>Art. 618 § 1 k.p.k.</w:t>
      </w:r>
    </w:p>
    <w:p>
      <w:pPr>
        <w:pStyle w:val="Numerek2"/>
        <w:rPr/>
      </w:pPr>
      <w:r>
        <w:rPr/>
        <w:t>49</w:t>
      </w:r>
    </w:p>
    <w:p>
      <w:pPr>
        <w:pStyle w:val="Tekst"/>
        <w:rPr/>
      </w:pPr>
      <w:r>
        <w:rPr/>
        <w:t xml:space="preserve">Na gruncie § 4 rozporządzenia Ministra Sprawiedliwości z dnia 24 stycznia 2005 r. w sprawie wynagrodzenia za czynności tłumacza przysięgłego nie ma podstaw do przyznania wynagrodzenia za sprawdzenie i poświadczenie tłumaczenia sporządzonego przez tę samą osobę, która dokonuje poświadczenia. Wynika to z faktu, iż nie wiąże się to z nakładem pracy tej osoby. Wynagrodzenie takie wchodziłoby w grę tylko w razie sprawdzenia i poświadczenia tłumaczenia sporządzonego przez inną osobę. </w:t>
      </w:r>
    </w:p>
    <w:p>
      <w:pPr>
        <w:pStyle w:val="Wyrok"/>
        <w:rPr/>
      </w:pPr>
      <w:r>
        <w:rPr/>
        <w:t>Postanowienie SA w Katowicach z dnia 4 marca 2009 r., sygn. II AKz 173/09.</w:t>
      </w:r>
    </w:p>
    <w:p>
      <w:pPr>
        <w:pStyle w:val="Numerek2"/>
        <w:rPr/>
      </w:pPr>
      <w:r>
        <w:rPr/>
        <w:t>50</w:t>
      </w:r>
    </w:p>
    <w:p>
      <w:pPr>
        <w:pStyle w:val="Tekst"/>
        <w:rPr/>
      </w:pPr>
      <w:r>
        <w:rPr/>
        <w:t>Nie można zgodzić się z tezą Sądu, iż biegłego „z listy” nie trzeba uprzedzać o utracie prawa do wynagrodzenia, w przypadku złożenia wniosku o przyznanie przypadających mu należności, niezgodnie ze wskazaniami z ust. 1 art. 14 dekretu. Jest to domniemanie Sądu, nie znajdujące oparcia w cytowanych przepisach. Jeśli bowiem Sąd stanął na stanowisku, iż biegła winna składać żądanie przyznania jej przypadających należności po każdej czynności, w której brała udział, choć czynności poszczególne nie stanowiły jeszcze realizacji zleconej jej pracy, to absolutnie obowiązany był do uprzedzenia o tym biegłej. Skoro zaś Sąd nie uczynił zadość ciążącemu na nim obowiązkowi, nie może pozbawić biegłej prawa do przyznania należnych jej wynagrodzeń i zwrotu kosztów.</w:t>
      </w:r>
    </w:p>
    <w:p>
      <w:pPr>
        <w:pStyle w:val="Wyrok"/>
        <w:rPr/>
      </w:pPr>
      <w:r>
        <w:rPr/>
        <w:t>Postanowienie SA w Katowicach z dnia 15 kwietnia 2009 r., sygn. II AKz 244/09.</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1</w:t>
      </w:r>
    </w:p>
    <w:p>
      <w:pPr>
        <w:pStyle w:val="Artykul"/>
        <w:rPr/>
      </w:pPr>
      <w:r>
        <w:rPr/>
        <w:t>Art. 379 pkt 2 k.p.c.</w:t>
      </w:r>
    </w:p>
    <w:p>
      <w:pPr>
        <w:pStyle w:val="Tekst"/>
        <w:rPr/>
      </w:pPr>
      <w:r>
        <w:rPr/>
        <w:t>Występowanie w charakterze pełnomocnika procesowego osoby, która nie może być pełnomocnikiem, oznacza brak należytego umocowania, powodujący nieważność postępowania (art. 379 pkt 2 k.p.c.).</w:t>
      </w:r>
    </w:p>
    <w:p>
      <w:pPr>
        <w:pStyle w:val="Zuzasadnienia"/>
        <w:rPr/>
      </w:pPr>
      <w:r>
        <w:rPr/>
        <w:t>Z uzasadnienia :</w:t>
      </w:r>
    </w:p>
    <w:p>
      <w:pPr>
        <w:pStyle w:val="Tekst"/>
        <w:rPr/>
      </w:pPr>
      <w:r>
        <w:rPr/>
        <w:t>Analiza orzeczeń Sądu Najwyższego, w których rozważane były skutki występowania w sprawie w charakterze pełnomocnika osoby, która nie może być pełnomocnikiem procesowym, potwierdza tezę o niejednolitości orzecznictwa.</w:t>
      </w:r>
    </w:p>
    <w:p>
      <w:pPr>
        <w:pStyle w:val="Tekst"/>
        <w:rPr/>
      </w:pPr>
      <w:r>
        <w:rPr/>
        <w:t>W uchwale z dnia 20 grudnia 1968 r., III CZP 93/68 (OSNC 1969, nr 7–8, poz. 29), Sąd Najwyższy stwierdził, że skuteczność prawna czynności procesowych dokonanych przez osobę, która nie może być pełnomocnikiem, zależy od ich zatwierdzenia przez zainteresowaną stronę. W ocenie Sądu Najwyższego, w razie dokonania czynności procesowej z upoważnienia strony, udzielonego osobie, która nie może być pełnomocnikiem z powodu braku przesłanek określonych w art. 87 k.p.c., podobnie jak w wypadku działania osoby trzeciej bez zlecenia, czynność będzie ważna, jeżeli zostanie zatwierdzona przez stronę. Zatwierdzenie może nastąpić w każdym czasie, przy czym sąd, stwierdziwszy taki brak, powinien wezwać stronę do zatwierdzenia dokonanych przez nieuprawnionego czynności.</w:t>
      </w:r>
    </w:p>
    <w:p>
      <w:pPr>
        <w:pStyle w:val="Styl"/>
        <w:ind w:firstLine="284"/>
        <w:jc w:val="both"/>
        <w:rPr/>
      </w:pPr>
      <w:r>
        <w:rPr>
          <w:rFonts w:cs="Arial" w:ascii="Arial" w:hAnsi="Arial"/>
          <w:sz w:val="17"/>
        </w:rPr>
        <w:t xml:space="preserve">W myśl uchwały z dnia 18 września 1992 r., </w:t>
      </w:r>
      <w:r>
        <w:rPr>
          <w:rFonts w:cs="Arial" w:ascii="Arial" w:hAnsi="Arial"/>
          <w:w w:val="86"/>
          <w:sz w:val="17"/>
        </w:rPr>
        <w:t>III</w:t>
      </w:r>
      <w:r>
        <w:rPr>
          <w:rFonts w:cs="Arial" w:ascii="Arial" w:hAnsi="Arial"/>
          <w:b/>
          <w:w w:val="86"/>
          <w:sz w:val="17"/>
        </w:rPr>
        <w:t xml:space="preserve"> </w:t>
      </w:r>
      <w:r>
        <w:rPr>
          <w:rFonts w:cs="Arial" w:ascii="Arial" w:hAnsi="Arial"/>
          <w:sz w:val="17"/>
        </w:rPr>
        <w:t xml:space="preserve">CZP 112/92 (OSNC 1993, nr 5, poz. 75), potwierdzenie przez stronę w sądzie rewizyjnym czynności procesowych dokonanych w toku dotychczasowego postępowania przez osobę, która nie mogła być pełnomocnikiem procesowym tej strony, wyłącza możliwość przyjęcia nieważności postępowania na tej podstawie, że pełnomocnik nie był należycie umocowany. Sąd Najwyższy argumentował, odwołując się do art. 97 k.p.c., że skoro wola strony może niwelować całkowicie brak umocowania, to tym bardziej strona może potwierdzić czynności osoby, której udzieliła pełnomocnictwa, a następnie okazało się, że nie należy ona do kręgu podmiotów wymienionych wart. 87 </w:t>
      </w:r>
      <w:r>
        <w:rPr>
          <w:rFonts w:cs="Arial" w:ascii="Arial" w:hAnsi="Arial"/>
          <w:w w:val="127"/>
          <w:sz w:val="17"/>
        </w:rPr>
        <w:t xml:space="preserve">§ </w:t>
      </w:r>
      <w:r>
        <w:rPr>
          <w:rFonts w:cs="Arial" w:ascii="Arial" w:hAnsi="Arial"/>
          <w:sz w:val="17"/>
        </w:rPr>
        <w:t xml:space="preserve">1 k.p.c. Kwalifikacje w postaci przynależności do kręgu podmiotów wymienionych w tym przepisie nie stanowią warunków udzielenia pełnomocnictwa, lecz jedynie przesłanki skuteczności działania pełnomocnika procesowego w postępowaniu cywilnym. W ocenie Sądu Najwyższego, obowiązujące przepisy nie stwarzają żadnych przeszkód, by czynności przedsięwzięte na podstawie pełnomocnictwa udzielonego osobie niemającej kwalifikacji nie mogły być potwierdzone przez mocodawcę i stać się w pełni skuteczne w postępowaniu sądowym. </w:t>
      </w:r>
    </w:p>
    <w:p>
      <w:pPr>
        <w:pStyle w:val="Styl"/>
        <w:ind w:left="4" w:firstLine="280"/>
        <w:jc w:val="both"/>
        <w:rPr/>
      </w:pPr>
      <w:r>
        <w:rPr>
          <w:rFonts w:cs="Arial" w:ascii="Arial" w:hAnsi="Arial"/>
          <w:sz w:val="17"/>
        </w:rPr>
        <w:t>W uzasadnieniu wyroku z dnia 13 marca 1991 r., I CR 484/90 (OSNC 1992, nr 7</w:t>
      </w:r>
      <w:r>
        <w:rPr>
          <w:rFonts w:eastAsia="Symbol" w:cs="Symbol" w:ascii="Symbol" w:hAnsi="Symbol"/>
          <w:sz w:val="17"/>
        </w:rPr>
        <w:t></w:t>
      </w:r>
      <w:r>
        <w:rPr>
          <w:rFonts w:cs="Arial" w:ascii="Arial" w:hAnsi="Arial"/>
          <w:sz w:val="17"/>
        </w:rPr>
        <w:t xml:space="preserve">8, poz. 138), Sąd Najwyższy stwierdził, że przeoczenie przez sąd pierwszej instancji, iż pełnomocnik powodów nie należał do kręgu osób wymienionych w art. 87 </w:t>
      </w:r>
      <w:r>
        <w:rPr>
          <w:rFonts w:cs="Arial" w:ascii="Arial" w:hAnsi="Arial"/>
          <w:w w:val="127"/>
          <w:sz w:val="17"/>
        </w:rPr>
        <w:t xml:space="preserve">§ </w:t>
      </w:r>
      <w:r>
        <w:rPr>
          <w:rFonts w:cs="Arial" w:ascii="Arial" w:hAnsi="Arial"/>
          <w:sz w:val="17"/>
        </w:rPr>
        <w:t xml:space="preserve">1 k.p.c., nie przesądza o nieważności postępowania na podstawie art. 369 </w:t>
      </w:r>
      <w:r>
        <w:rPr>
          <w:rFonts w:cs="Arial" w:ascii="Arial" w:hAnsi="Arial"/>
          <w:w w:val="127"/>
          <w:sz w:val="17"/>
        </w:rPr>
        <w:t xml:space="preserve">§ </w:t>
      </w:r>
      <w:r>
        <w:rPr>
          <w:rFonts w:cs="Arial" w:ascii="Arial" w:hAnsi="Arial"/>
          <w:sz w:val="17"/>
        </w:rPr>
        <w:t xml:space="preserve">2 k.p.c. Brak należytego umocowania pełnomocnika strony prowadzi do nieważności, jeżeli w jego konsekwencji doszło do istotnego naruszenia praw procesowych strony. Nieważność nie zachodzi, jeżeli strona akceptowała podejmowane czynności i nie twierdziła, że zastępowanie jej przez nieuprawnionego pełnomocnika wywarło negatywny wpływ na wynik procesu. </w:t>
      </w:r>
    </w:p>
    <w:p>
      <w:pPr>
        <w:pStyle w:val="Styl"/>
        <w:ind w:left="4" w:firstLine="280"/>
        <w:jc w:val="both"/>
        <w:rPr/>
      </w:pPr>
      <w:r>
        <w:rPr>
          <w:rFonts w:cs="Arial" w:ascii="Arial" w:hAnsi="Arial"/>
          <w:sz w:val="17"/>
        </w:rPr>
        <w:t xml:space="preserve">Do tego nurtu orzecznictwa zaliczany jest także wyrok Sądu Najwyższego z dnia 25 lutego 1999 r., I CKN 1108/97 (OSNC 1999, nr 9, poz. 158), którego teza brzmiała, że nienależyte umocowanie pełnomocnika procesowego nigdy nie jest okolicznością prowadzącą do odrzucenia pozwu. Sąd Najwyższy w uzasadnieniu tego wyroku stwierdził, że skutki nienależytego umocowania pełnomocnika nie następują automatycznie, gdyż uchybienie to jest usuwalne i w tym celu sąd  wyznacza termin do zatwierdzenia czynności, co może nastąpić także w postępowaniu odwoławczym. Trzeba jednak dostrzec, że Sąd Najwyższy nie wypowiedział się wyraźnie, że dotyczy to każdej postaci nienależytego umocowania pełnomocnika, natomiast podkreślił, że w rozpoznawanej sprawie pełnomocnik miał wymagane przez art. 87 </w:t>
      </w:r>
      <w:r>
        <w:rPr>
          <w:rFonts w:cs="Arial" w:ascii="Arial" w:hAnsi="Arial"/>
          <w:w w:val="127"/>
          <w:sz w:val="17"/>
        </w:rPr>
        <w:t xml:space="preserve">§ </w:t>
      </w:r>
      <w:r>
        <w:rPr>
          <w:rFonts w:cs="Arial" w:ascii="Arial" w:hAnsi="Arial"/>
          <w:sz w:val="17"/>
        </w:rPr>
        <w:t xml:space="preserve">1 k.p.c. kwalifikacje, a błąd umocowania polegał tym, że mocodawca nie podpisał udzielonego mu pełnomocnictwa. W istocie zatem wypowiedź Sądu Najwyższego w tej sprawie, odwołująca się do art. 97 </w:t>
      </w:r>
      <w:r>
        <w:rPr>
          <w:rFonts w:cs="Arial" w:ascii="Arial" w:hAnsi="Arial"/>
          <w:w w:val="127"/>
          <w:sz w:val="17"/>
        </w:rPr>
        <w:t xml:space="preserve">§ </w:t>
      </w:r>
      <w:r>
        <w:rPr>
          <w:rFonts w:cs="Arial" w:ascii="Arial" w:hAnsi="Arial"/>
          <w:sz w:val="17"/>
        </w:rPr>
        <w:t xml:space="preserve">2 k.p.c. </w:t>
      </w:r>
      <w:r>
        <w:rPr>
          <w:rFonts w:cs="Arial" w:ascii="Arial" w:hAnsi="Arial"/>
          <w:w w:val="111"/>
          <w:sz w:val="17"/>
        </w:rPr>
        <w:t xml:space="preserve">i </w:t>
      </w:r>
      <w:r>
        <w:rPr>
          <w:rFonts w:cs="Arial" w:ascii="Arial" w:hAnsi="Arial"/>
          <w:sz w:val="17"/>
        </w:rPr>
        <w:t xml:space="preserve">możliwości potwierdzenia czynności dokonanych przez wadliwie umocowanego pełnomocnika, choć uogólniona, wyraźnie dotyczyła innej postaci nienależytego umocowania pełnomocnika niż obecnie rozważana. </w:t>
      </w:r>
    </w:p>
    <w:p>
      <w:pPr>
        <w:pStyle w:val="Styl"/>
        <w:ind w:left="9" w:right="19" w:firstLine="275"/>
        <w:jc w:val="both"/>
        <w:rPr/>
      </w:pPr>
      <w:r>
        <w:rPr>
          <w:rFonts w:cs="Arial" w:ascii="Arial" w:hAnsi="Arial"/>
          <w:sz w:val="17"/>
        </w:rPr>
        <w:t xml:space="preserve">Początek odmiennego kierunku orzecznictwa jest zazwyczaj wiązany z wyrokiem Sądu Najwyższego z dnia 20 sierpnia 2001 r., I PKN 586/00 (OSNP 2003, nr 14, poz. 335). Jednak już wcześniej, w wyrokach z dnia 29 września 1998 r., II CKN 529/98 (niepubl.) i z dnia 10 sierpnia 2000 r., IV CKN 1137/00 (niepubl.), Sąd Najwyższy uznał, że nie jest dopuszczalne potwierdzenie przez stronę czynności dokonanych przez osobę niemogącą być pełnomocnikiem, gdyż strona może skutecznie zatwierdzić czynności dokonane przez osobę nie legitymującą się jej pełnomocnictwem, ale mogącą być pełnomocnikiem w chwili dokonywania czynności. </w:t>
      </w:r>
    </w:p>
    <w:p>
      <w:pPr>
        <w:pStyle w:val="Styl"/>
        <w:ind w:left="14" w:right="9" w:firstLine="275"/>
        <w:jc w:val="both"/>
        <w:rPr/>
      </w:pPr>
      <w:r>
        <w:rPr>
          <w:rFonts w:cs="Arial" w:ascii="Arial" w:hAnsi="Arial"/>
          <w:sz w:val="17"/>
        </w:rPr>
        <w:t xml:space="preserve">W wyroku z dnia 20 sierpnia 2001 r., I PKN 586/00, oraz w uchwale z dnia 28 lipca 2004 r., </w:t>
      </w:r>
      <w:r>
        <w:rPr>
          <w:rFonts w:cs="Arial" w:ascii="Arial" w:hAnsi="Arial"/>
          <w:w w:val="86"/>
          <w:sz w:val="17"/>
        </w:rPr>
        <w:t>III</w:t>
      </w:r>
      <w:r>
        <w:rPr>
          <w:rFonts w:cs="Arial" w:ascii="Arial" w:hAnsi="Arial"/>
          <w:b/>
          <w:w w:val="86"/>
          <w:sz w:val="17"/>
        </w:rPr>
        <w:t xml:space="preserve"> </w:t>
      </w:r>
      <w:r>
        <w:rPr>
          <w:rFonts w:cs="Arial" w:ascii="Arial" w:hAnsi="Arial"/>
          <w:sz w:val="17"/>
        </w:rPr>
        <w:t xml:space="preserve">CZP 32/04 (OSNC 2006, nr 1, poz. 2), Sąd Najwyższy, wyraźnie odstępując od wykładni uprzednio dominującej w judykaturze, stwierdził, że występowanie w sprawie w charakterze pełnomocnika strony osoby, która nie może być pełnomocnikiem, oznacza brak należytego umocowania, co powoduje nieważność postępowania (art. 379 pkt 2 k.p.c.), a uchybienie to nie może być usunięte w drodze zatwierdzenia przez stronę czynności dokonanych przez tę osobę. </w:t>
      </w:r>
    </w:p>
    <w:p>
      <w:pPr>
        <w:pStyle w:val="Styl"/>
        <w:ind w:left="14" w:right="9" w:firstLine="270"/>
        <w:jc w:val="both"/>
        <w:rPr/>
      </w:pPr>
      <w:r>
        <w:rPr>
          <w:rFonts w:cs="Arial" w:ascii="Arial" w:hAnsi="Arial"/>
          <w:sz w:val="17"/>
        </w:rPr>
        <w:t xml:space="preserve">W pierwszym z tych orzeczeń Sąd Najwyższy podkreślił, że brak należytego umocowania pełnomocnika występuje zarówno wtedy, gdy w tym charakterze występowała osoba, która mogła być pełnomocnikiem, lecz istniały braki w udzieleniu pełnomocnictwa, jak i wtedy, gdy jako pełnomocnik podejmowała czynności osoba, która w ogóle pełnomocnikiem być nie mogła. W ocenie Sądu, art. 97 k.p.c. nie przemawia na rzecz dopuszczalności potwierdzenia czynności pełnomocnika w drugim z wymienionych przypadków, gdyż dotyczy on ściśle określonej sytuacji procesowej. Z przepisu tego należy raczej wyprowadzać wniosek, że nie jest możliwe potwierdzenie czynności źle umocowanego pełnomocnika, jeżeli nie występują wymienione w nim przesłanki. Sąd Najwyższy odrzucił argument, że dopuszczalność zatwierdzania czynności pełnomocnika wynika z istoty pełnomocnictwa, jak również argument odwołujący się do art. 93 k.p.c., przewidującego możliwość prostowania i odwoływania oświadczeń pełnomocnika (z czego miałby wynikać wniosek, że może je także </w:t>
      </w:r>
      <w:r>
        <w:rPr>
          <w:rFonts w:eastAsia="Symbol" w:cs="Symbol" w:ascii="Symbol" w:hAnsi="Symbol"/>
          <w:sz w:val="17"/>
        </w:rPr>
        <w:t></w:t>
      </w:r>
      <w:r>
        <w:rPr>
          <w:rFonts w:cs="Arial" w:ascii="Arial" w:hAnsi="Arial"/>
          <w:sz w:val="17"/>
        </w:rPr>
        <w:t xml:space="preserve"> a nawet tym bardziej </w:t>
      </w:r>
      <w:r>
        <w:rPr>
          <w:rFonts w:eastAsia="Symbol" w:cs="Symbol" w:ascii="Symbol" w:hAnsi="Symbol"/>
          <w:sz w:val="17"/>
        </w:rPr>
        <w:t></w:t>
      </w:r>
      <w:r>
        <w:rPr>
          <w:rFonts w:cs="Arial" w:ascii="Arial" w:hAnsi="Arial"/>
          <w:sz w:val="17"/>
        </w:rPr>
        <w:t xml:space="preserve"> potwierdzać). Sąd wskazał, że argumentacja ta pomija istotę takich uchybień procesowych, które powodują nieważność postępowania, bez względu na to, czy i jaki miały wpływ na przebieg sprawy </w:t>
      </w:r>
      <w:r>
        <w:rPr>
          <w:rFonts w:cs="Arial" w:ascii="Arial" w:hAnsi="Arial"/>
          <w:w w:val="111"/>
          <w:sz w:val="17"/>
        </w:rPr>
        <w:t xml:space="preserve">i </w:t>
      </w:r>
      <w:r>
        <w:rPr>
          <w:rFonts w:cs="Arial" w:ascii="Arial" w:hAnsi="Arial"/>
          <w:sz w:val="17"/>
        </w:rPr>
        <w:t xml:space="preserve">jej wynik. </w:t>
      </w:r>
    </w:p>
    <w:p>
      <w:pPr>
        <w:pStyle w:val="Styl"/>
        <w:ind w:firstLine="270"/>
        <w:jc w:val="both"/>
        <w:rPr/>
      </w:pPr>
      <w:r>
        <w:rPr>
          <w:rFonts w:cs="Arial" w:ascii="Arial" w:hAnsi="Arial"/>
          <w:sz w:val="17"/>
        </w:rPr>
        <w:t xml:space="preserve">Także w uzasadnieniu uchwały z dnia 28 lipca 2004 r., </w:t>
      </w:r>
      <w:r>
        <w:rPr>
          <w:rFonts w:cs="Arial" w:ascii="Arial" w:hAnsi="Arial"/>
          <w:w w:val="86"/>
          <w:sz w:val="17"/>
        </w:rPr>
        <w:t>III</w:t>
      </w:r>
      <w:r>
        <w:rPr>
          <w:rFonts w:cs="Arial" w:ascii="Arial" w:hAnsi="Arial"/>
          <w:b/>
          <w:w w:val="86"/>
          <w:sz w:val="17"/>
        </w:rPr>
        <w:t xml:space="preserve"> </w:t>
      </w:r>
      <w:r>
        <w:rPr>
          <w:rFonts w:cs="Arial" w:ascii="Arial" w:hAnsi="Arial"/>
          <w:sz w:val="17"/>
        </w:rPr>
        <w:t xml:space="preserve">CZP 32/04, Sąd Najwyższy uznał za chybione odwoływanie się do istoty pełnomocnictwa oraz podkreślił, że uprawnienie strony do działania przed sądem przez pełnomocnika nie ma charakteru bezwzględnego, gdyż strona nie może ustanowić swoim pełnomocnikiem w sprawie każdej osoby. Przepisy </w:t>
      </w:r>
      <w:r>
        <w:rPr>
          <w:rFonts w:cs="Arial" w:ascii="Arial" w:hAnsi="Arial"/>
          <w:i/>
          <w:sz w:val="17"/>
        </w:rPr>
        <w:t xml:space="preserve">iuris cogenfis, </w:t>
      </w:r>
      <w:r>
        <w:rPr>
          <w:rFonts w:cs="Arial" w:ascii="Arial" w:hAnsi="Arial"/>
          <w:sz w:val="17"/>
        </w:rPr>
        <w:t xml:space="preserve">których mocy nie może uchylić strona swoim działaniem, określają, kto i w jakich sprawach może być pełnomocnikiem procesowym. Dopuszczenie do udziału w postępowaniu osób, którym ustawa nie zezwala być pełnomocnikiem procesowym, pozbawiałoby jakiegokolwiek znaczenia przepisy ograniczające krąg osób mogących być pełnomocnikami procesowymi i „legalizowałoby” udział osób nieuprawnionych w postępowaniu, wbrew zakazowi ustawy. Dopuszczalności zatwierdzania przez stronę czynności takich osób nie można poszukiwać w odpowiednim stosowaniu przepisów kodeksu cywilnego o pełnomocnictwie, gdyż stosowanie tych przepisów, nawet odpowiednie, jest wyłączone ze względu na istnienie w kodeksie postępowania cywilnego przepisów szczególnych dotyczących następczego zatwierdzania czynności procesowych dokonanych bez należytego umocowania. </w:t>
      </w:r>
    </w:p>
    <w:p>
      <w:pPr>
        <w:pStyle w:val="Styl"/>
        <w:ind w:left="14" w:firstLine="270"/>
        <w:jc w:val="both"/>
        <w:rPr/>
      </w:pPr>
      <w:r>
        <w:rPr>
          <w:rFonts w:cs="Arial" w:ascii="Arial" w:hAnsi="Arial"/>
          <w:sz w:val="17"/>
        </w:rPr>
        <w:t xml:space="preserve">Sąd Najwyższy podkreślił również, że art. 97 </w:t>
      </w:r>
      <w:r>
        <w:rPr>
          <w:rFonts w:cs="Arial" w:ascii="Arial" w:hAnsi="Arial"/>
          <w:w w:val="127"/>
          <w:sz w:val="17"/>
        </w:rPr>
        <w:t xml:space="preserve">§ </w:t>
      </w:r>
      <w:r>
        <w:rPr>
          <w:rFonts w:cs="Arial" w:ascii="Arial" w:hAnsi="Arial"/>
          <w:sz w:val="17"/>
        </w:rPr>
        <w:t xml:space="preserve">2 k.p.c. jest przepisem szczególnym, który w ściśle określonych w </w:t>
      </w:r>
      <w:r>
        <w:rPr>
          <w:rFonts w:cs="Arial" w:ascii="Arial" w:hAnsi="Arial"/>
          <w:w w:val="127"/>
          <w:sz w:val="17"/>
        </w:rPr>
        <w:t xml:space="preserve">§ </w:t>
      </w:r>
      <w:r>
        <w:rPr>
          <w:rFonts w:cs="Arial" w:ascii="Arial" w:hAnsi="Arial"/>
          <w:sz w:val="17"/>
        </w:rPr>
        <w:t xml:space="preserve">1 okolicznościach pozwala na zatwierdzenie czynności pełnomocnika, którego sąd dopuścił tymczasowo do podjęcia naglącej czynności procesowej, dokonanej przez osobę, nie mogącą „na razie” przedstawić pełnomocnictwa. Przepis ten w ogóle nie odnosi się do sytuacji, w której czynność procesowa została podjęta przez osobę, która nie może być pełnomocnikiem (chociaż strona udzieliła jej pełnomocnictwa). </w:t>
      </w:r>
    </w:p>
    <w:p>
      <w:pPr>
        <w:pStyle w:val="Styl"/>
        <w:ind w:left="14" w:right="4" w:firstLine="270"/>
        <w:jc w:val="both"/>
        <w:rPr/>
      </w:pPr>
      <w:r>
        <w:rPr>
          <w:rFonts w:cs="Arial" w:ascii="Arial" w:hAnsi="Arial"/>
          <w:sz w:val="17"/>
        </w:rPr>
        <w:t>Stanowisko, że nie jest możliwe potwierdzenie czynności i usunięcie w ten sposób uchybienia polegającego na ustanowieniu pełnomocnikiem osoby, która pełnomocnikiem procesowym być nie może, Sąd Najwyższy, konsekwentnie i bez odstępstw, zajmował w późniejszych orzeczeniach (por. postanowienia z dnia 18 lutego 2005 r., V CK 519/04 i z dnia 18 listopada 2005 r., IV CZ 112/05 oraz wyroki z dnia 4 marca 2008 r., IV CSK 457/07 i z dnia 18 marca 2008 r., II CSK 582/07, niepubl., a także wyrok z dnia 11 grudnia 2006 </w:t>
      </w:r>
      <w:r>
        <w:rPr>
          <w:rFonts w:cs="Arial" w:ascii="Arial" w:hAnsi="Arial"/>
          <w:w w:val="106"/>
          <w:sz w:val="17"/>
        </w:rPr>
        <w:t xml:space="preserve">r., </w:t>
      </w:r>
      <w:r>
        <w:rPr>
          <w:rFonts w:cs="Arial" w:ascii="Arial" w:hAnsi="Arial"/>
          <w:sz w:val="17"/>
        </w:rPr>
        <w:t>I PK 133/06, OSNP 2008, nr 3</w:t>
      </w:r>
      <w:r>
        <w:rPr>
          <w:rFonts w:eastAsia="Symbol" w:cs="Symbol" w:ascii="Symbol" w:hAnsi="Symbol"/>
          <w:sz w:val="17"/>
        </w:rPr>
        <w:t></w:t>
      </w:r>
      <w:r>
        <w:rPr>
          <w:rFonts w:cs="Arial" w:ascii="Arial" w:hAnsi="Arial"/>
          <w:sz w:val="17"/>
        </w:rPr>
        <w:t xml:space="preserve">4, poz. 28). W nowszym orzecznictwie stanowisko to jest więc wyraźnie ustabilizowane. </w:t>
      </w:r>
    </w:p>
    <w:p>
      <w:pPr>
        <w:pStyle w:val="Styl"/>
        <w:ind w:left="14" w:right="4" w:firstLine="270"/>
        <w:jc w:val="both"/>
        <w:rPr/>
      </w:pPr>
      <w:r>
        <w:rPr>
          <w:rFonts w:cs="Arial" w:ascii="Arial" w:hAnsi="Arial"/>
          <w:sz w:val="17"/>
        </w:rPr>
        <w:t xml:space="preserve">W literaturze także wystąpiły zasadnicze różnice w ocenie skutków działania jako pełnomocnika procesowego osoby, która nim być nie może. Można też dostrzec, że </w:t>
      </w:r>
      <w:r>
        <w:rPr>
          <w:rFonts w:eastAsia="Symbol" w:cs="Symbol" w:ascii="Symbol" w:hAnsi="Symbol"/>
          <w:sz w:val="17"/>
        </w:rPr>
        <w:t></w:t>
      </w:r>
      <w:r>
        <w:rPr>
          <w:rFonts w:cs="Arial" w:ascii="Arial" w:hAnsi="Arial"/>
          <w:sz w:val="17"/>
        </w:rPr>
        <w:t xml:space="preserve"> jakkolwiek nie bez różnic, to jednak wyraźnie </w:t>
      </w:r>
      <w:r>
        <w:rPr>
          <w:rFonts w:eastAsia="Symbol" w:cs="Symbol" w:ascii="Symbol" w:hAnsi="Symbol"/>
          <w:sz w:val="17"/>
        </w:rPr>
        <w:t></w:t>
      </w:r>
      <w:r>
        <w:rPr>
          <w:rFonts w:cs="Arial" w:ascii="Arial" w:hAnsi="Arial"/>
          <w:sz w:val="17"/>
        </w:rPr>
        <w:t xml:space="preserve"> ostatnio w piśmiennictwie dominuje pogląd odpowiadający nowemu kierunkowi judykatury. </w:t>
      </w:r>
    </w:p>
    <w:p>
      <w:pPr>
        <w:pStyle w:val="Styl"/>
        <w:ind w:left="24" w:right="9" w:firstLine="270"/>
        <w:jc w:val="both"/>
        <w:rPr/>
      </w:pPr>
      <w:r>
        <w:rPr>
          <w:rFonts w:cs="Arial" w:ascii="Arial" w:hAnsi="Arial"/>
          <w:sz w:val="17"/>
        </w:rPr>
        <w:t xml:space="preserve">Pogląd o dopuszczalności zatwierdzenia czynności pełnomocnika niemającego zdolności postulacyjnej uzasadnia się następująco. </w:t>
      </w:r>
    </w:p>
    <w:p>
      <w:pPr>
        <w:pStyle w:val="Tekst"/>
        <w:ind w:firstLine="270"/>
        <w:rPr/>
      </w:pPr>
      <w:r>
        <w:rPr>
          <w:spacing w:val="-2"/>
        </w:rPr>
        <w:t>Udzielenie pełnomocnictwa jest czynnością prawną dokonaną na podstawie prawa materialnego, co ma oznaczać, że jego prawna skuteczność w ogóle nie jest uzależniona od tego, czy osoba tak umocowana ma kwalifikacje prawne wymagane przez ustawę procesową. W konsekwencji, nie dostrzega się przeszkód do uznania, że czynności podjęte na podstawie pełnomocnictwa udzielonego osobie niemającej kwalifikacji wymaganych przez przepisy procesowe mogą być potwierdzone przez mocodawcę, uzyskując w ten sposób skuteczność w postępowaniu sądowym. Z art. 103 § 1 k.c., przewidującego możliwość konwalidacji umowy zawartej przez osobę występującą bez umocowania lub z przekroczeniem jego zakresu w drodze potwierdzenia umowy przez osobę, w imieniu której została zawarta, wyprowadza się wniosek o dopuszczalności konwalidacji także czynności procesowych dokonanych przez osobę niewłaściwie umocowaną.</w:t>
      </w:r>
    </w:p>
    <w:p>
      <w:pPr>
        <w:pStyle w:val="Tekst"/>
        <w:rPr/>
      </w:pPr>
      <w:r>
        <w:rPr/>
        <w:t>Artykuł 97 k.p.c. stanowi podstawę rozumowania, że jeżeli strona może zatwierdzić nawet takie czynności procesowe, które zostały w jej imieniu dokonane przez osobę niemającą żadnego umocowania, to tym bardziej może zatwierdzić czynności osoby, której pełnomocnictwa udzieliła, chociaż nie miała ona zdolności postulacyjnej.</w:t>
      </w:r>
    </w:p>
    <w:p>
      <w:pPr>
        <w:pStyle w:val="Tekst"/>
        <w:rPr/>
      </w:pPr>
      <w:r>
        <w:rPr/>
        <w:t xml:space="preserve">Dalszy argument wyprowadza się z art. 401 ust. 2 </w:t>
      </w:r>
      <w:r>
        <w:rPr>
          <w:i/>
        </w:rPr>
        <w:t>in fine</w:t>
      </w:r>
      <w:r>
        <w:rPr/>
        <w:t xml:space="preserve"> k.p.c., twierdząc, że jednoznacznie – choć pośrednio – wprowadza on instytucję konwalidacji czynności dokonanych przez nienależycie umocowanego pełnomocnika, dla sytuacji, w których (w odróżnieniu od przewidzianych w art. 97 k.p.c.) sąd dowiedział się o braku umocowania już po dokonaniu czynności procesowych. W tym przepisie, przy uwzględnieniu także art. 70 i 97 k.p.c., dostrzega się wyraźną tendencję kodeksu do konwalidowania braku należytego umocowania, przy czym ma to dotyczyć czynności podejmowanych zarówno przez osobę niemającą pełnomocnictwa, jak i osobę dysponującą pełnomocnictwem, lecz niemogącą być pełnomocnikiem procesowym. Na uzasadnienie tego poglądu powołuje się także względy ekonomii procesowej i ochrony interesów stron postępowania cywilnego.</w:t>
      </w:r>
    </w:p>
    <w:p>
      <w:pPr>
        <w:pStyle w:val="Tekst"/>
        <w:rPr/>
      </w:pPr>
      <w:r>
        <w:rPr/>
        <w:t>Na rzecz poglądu przeciwnego, wykluczającego dopuszczalność zatwierdzenia czynności dokonanych w imieniu strony przez osobę niemogącą być pełnomocnikiem, powoływane są następujące argumenty. Uregulowanie w ustawie procesowej kwestii działania w postępowaniu w cudzym imieniu osoby bez pełnomocnictwa wyłącza sięganie w tym zakresie do przepisów prawa materialnego (art. 103–105 k.c.). Szczególny przepis art. 97 k.p.c. dotyczy sytuacji ściśle w nim określonych i wykluczone jest jego stosowanie do czynności osób niemogących być pełnomocnikami procesowymi.</w:t>
      </w:r>
    </w:p>
    <w:p>
      <w:pPr>
        <w:pStyle w:val="Tekst"/>
        <w:rPr/>
      </w:pPr>
      <w:r>
        <w:rPr/>
        <w:t>Artykuł 87 k.p.c. ma charakter bezwzględnie obowiązujący i nie może być „obchodzony" ani przez sąd ani przez stronę, a do tego prowadziłoby akceptowanie udziału w postępowaniu osób ustawowo nieupoważnionych do występowania w charakterze pełnomocnika procesowego. Dopuszczenie zatwierdzania czynności dokonanych przez osobę niemogącą być pełnomocnikiem umożliwiałoby niezgodne z interesem wymiaru sprawiedliwości „legalizowanie" udziału w postępowaniu cywilnym osób spoza ustawowego kręgu. Zgoda na konwalidowanie takiego uchybienia prowadziłaby do stanu niepewności i dowolności ze względu na uzależnienie poważnych skutków procesowych od decyzji strony o zatwierdzeniu lub niezatwierdzeniu czynności.</w:t>
      </w:r>
    </w:p>
    <w:p>
      <w:pPr>
        <w:pStyle w:val="Tekst"/>
        <w:rPr/>
      </w:pPr>
      <w:r>
        <w:rPr/>
        <w:t>Przechodząc do rozważenia przedstawionego zagadnienia, należy stwierdzić, co następuje:</w:t>
      </w:r>
    </w:p>
    <w:p>
      <w:pPr>
        <w:pStyle w:val="Tekst"/>
        <w:rPr/>
      </w:pPr>
      <w:r>
        <w:rPr/>
        <w:t>Pełnomocnictwo jest oświadczeniem woli upoważniającym określoną osobę do działania w imieniu i ze skutkiem dla reprezentowanego. Z zasady granice umocowania pełnomocnika określa mocodawca w oświadczeniu o udzieleniu pełnomocnictwa (art. 96 k.c.). W wypadku pełnomocnictwa procesowego, zakres umocowania określa ustawa (art. 91 k.p.c.), która nie wyklucza możliwości jego ograniczenia ani innych zmian zakresu umocowania, wymagających jednak ujęcia w treści pełnomocnictwa (art. 92 k.p.c.). Pełnomocnictwo procesowe kształtuje autonomiczny stosunek prawny, którego istotnym elementem jest stosunek zewnętrzny zachodzący pomiędzy pełnomocnikiem a sądem i drugą stroną procesu (uczestnikiem postępowania), normowany przepisami prawa procesowego o charakterze bezwzględnie obowiązującym. Pełnomocnictwo to wywołuje skutki tylko dla niego właściwe, a istotne warunki określające jego udzielenie wynikają z przepisów prawa procesowego.</w:t>
      </w:r>
    </w:p>
    <w:p>
      <w:pPr>
        <w:pStyle w:val="Tekst"/>
        <w:rPr/>
      </w:pPr>
      <w:r>
        <w:rPr/>
        <w:t>Zasada ustanawiania pełnomocnika według swobodnego uznania strony procesowej (art. 86 k.p.c.) doznaje w pewnych wypadkach ograniczenia. Może ono polegać na wyłączeniu działania przez stronę osobiście przez wprowadzenie obowiązkowego zastępstwa (art. 87</w:t>
      </w:r>
      <w:r>
        <w:rPr>
          <w:vertAlign w:val="superscript"/>
        </w:rPr>
        <w:t>1</w:t>
      </w:r>
      <w:r>
        <w:rPr/>
        <w:t xml:space="preserve"> k.p.c.). Może także polegać na ograniczeniu swobody wyboru pełnomocnika, przez określenie kręgu podmiotów mogących być pełnomocnikami procesowymi, zawarte w art. 87 § 1 k.p.c., przy uwzględnieniu dodatkowych upoważnień dotyczących pewnych kategorii spraw wymienionych w art. 87 § 2–6 k.p.c. oraz w przepisach o postępowaniach odrębnych (art. 465 § 1, art. 4798, art. 47929 § 3, art. 47951, art. 47962, art. 47973 oraz art. 6915 k.p.c.).</w:t>
      </w:r>
    </w:p>
    <w:p>
      <w:pPr>
        <w:pStyle w:val="Tekst"/>
        <w:rPr/>
      </w:pPr>
      <w:r>
        <w:rPr/>
        <w:t>Wyczerpujące wyliczenie przez ustawę procesową, kto może być pełnomocnikiem procesowym, oznacza, że żadna inna osoba pełnomocnikiem procesowym należycie (a tym samym skutecznie) ustanowiona być nie może. Należy zatem odrzucić pogląd, jakoby z samej istoty pełnomocnictwa procesowego można wyprowadzać uniezależnienie jego skuteczności od zdolności postulacyjnej pełnomocnika procesowego. Chociaż bowiem kodeks cywilny nie zawiera uregulowań ograniczających krąg osób mogących być pełnomocnikami, to zawiera je kodeks postępowania cywilnego. Dlatego uprawnienie strony do działania przed sądem przez pełnomocnika nie jest tożsame z uprawnieniem do ustanowienia (skutecznie) pełnomocnikiem procesowym każdej osoby. Ogólna zasada swobody oświadczenia woli o ustanowieniu pełnomocnika nie uchyla skutków niezastosowania się do ograniczeń wyboru pełnomocnika procesowego w danej sprawie, wynikających ze szczególnych przepisów procesowych. Warto przy tym wskazać, że w ocenie Trybunału Konstytucyjnego (wyrok z dnia 16 listopada 2004 r., P 19/03, OTK-A 2004, nr 10, poz. 106) to, że pełnomocnictwo procesowe jako odrębna instytucja prawna ma zakres węższy w stosunku do pełnomocnictwa udzielonego „na zasadach ogólnych” oraz że ograniczony jest krąg podmiotów, spośród których strona może wybrać pełnomocnika, ani nie pozbawia stron prawa do odpowiedniej reprezentacji, ani nie narusza zasady równości stron.</w:t>
      </w:r>
    </w:p>
    <w:p>
      <w:pPr>
        <w:pStyle w:val="Tekst"/>
        <w:rPr/>
      </w:pPr>
      <w:r>
        <w:rPr/>
        <w:t>Należyte umocowanie pełnomocnika procesowego to zatem umocowanie udzielone zgodnie z przepisami kodeksu postępowania cywilnego o pełnomocnikach procesowych, w tym – z przepisami określającymi krąg podmiotów uprawnionych do występowania w takim charakterze. Trafny jest dominujący w orzecznictwie i piśmiennictwie pogląd, że nienależyte umocowanie pełnomocnika zachodzi zarówno wtedy, gdy jako pełnomocnik działa osoba nielegitymująca się pełnomocnictwem, jak i wtedy, gdy działa osoba, której strona udzieliła wprawdzie pełnomocnictwa, lecz z przyczyn prawnych nie może ona być pełnomocnikiem, gdyż nie należy do kręgu osób, które w danej sprawie mogą być pełnomocnikami procesowymi.</w:t>
      </w:r>
    </w:p>
    <w:p>
      <w:pPr>
        <w:pStyle w:val="Tekst"/>
        <w:rPr/>
      </w:pPr>
      <w:r>
        <w:rPr/>
        <w:t>Nienależyte umocowanie pełnomocnika strony stosownie do art. 379 pkt 2 k.p.c. stanowi przyczynę nieważności postępowania. Wymaga zatem rozważenia, czy w odniesieniu do dwóch wymienionych postaci nienależytego umocowania występuje zróżnicowanie skutków procesowych oraz możliwości zapobieżenia im przez podjęcie określonych czynności przez wadliwie reprezentowaną stronę.</w:t>
      </w:r>
    </w:p>
    <w:p>
      <w:pPr>
        <w:pStyle w:val="Tekst"/>
        <w:rPr/>
      </w:pPr>
      <w:r>
        <w:rPr/>
        <w:t xml:space="preserve">Szczególna regulacja dotycząca podjęcia czynności przez osobę nieumocowaną zawarta jest w art. 97 k.p.c., który przewiduje możliwość dopuszczenia przez sąd tymczasowo do podjęcia naglącej czynności procesowej osoby niemogącej na razie przedstawić pełnomocnictwa (§ 1), z uzależnieniem skuteczności tej czynności od jej zatwierdzenia przez stronę w terminie wyznaczonym przez sąd (§ 2). Przepis ten określa szczegółowe przesłanki jego zastosowania: 1. brak umocowania stwierdza sąd przed podjęciem czynności i wydaje w związku z tym konkretną decyzję procesową; 2. celem dopuszczenia osoby nieumocowanej jest umożliwienie podjęcia czynności procesowej, uznanej za „naglącą”; 3. dopuszczona tymczasowo do czynności może być osoba, która „na razie” nie może przedstawić pełnomocnictwa. Tak ścisłe skonkretyzowanie przesłanek wyklucza możliwość zastosowania przepisu w sytuacjach, w których nie są one kumulatywnie spełnione. Z przepisu jasno wynika, że dotyczy on </w:t>
      </w:r>
      <w:r>
        <w:rPr>
          <w:spacing w:val="-2"/>
        </w:rPr>
        <w:t>czynności jednorazowej, a nie działania (występowania) w toku postępowania, oraz że dotyczy osoby, która nie legitymuje się pełnomocnictwem „na razie”, a więc przejściowo, tymczasowo. Osoba, która ze względu na ograniczenia wynikające z ustawy procesowej nie może być pełnomocnikiem procesowym, nie tylko na razie, ale w ogóle należytego pełnomocnictwa przedstawić nie może; osoby takiej sąd nie może dopuścić do podjęcia czynności na podstawie art. 97 § 1 k.p.c.</w:t>
      </w:r>
    </w:p>
    <w:p>
      <w:pPr>
        <w:pStyle w:val="Tekst"/>
        <w:rPr/>
      </w:pPr>
      <w:r>
        <w:rPr/>
        <w:t>Za nieprzekonujące zatem należy uznać te argumenty w orzecznictwie i piśmiennictwie, które odwołują się do art. 97 k.p.c. jako mającego przemawiać za dopuszczalnością zatwierdzenia czynności osoby niemogącej być pełnomocnikiem, skoro „wola strony może niwelować całkowity brak umocowania”. Jak wcześniej wskazano, brak umocowania może być wolą strony „zniwelowany” jedynie przy kumulatywnym spełnieniu przesłanek, które są wręcz przeciwstawne do okoliczności reprezentowania strony w toku postępowania przez osobę, która nie może pełnić funkcji pełnomocnika. Także cel unormowania jest jasny i wyraża się tylko w „doraźnym” zapobieżeniu negatywnym skutkom nieprzedstawienia pełnomocnictwa przed lub w chwili dokonania czynności.</w:t>
      </w:r>
    </w:p>
    <w:p>
      <w:pPr>
        <w:pStyle w:val="Tekst"/>
        <w:rPr/>
      </w:pPr>
      <w:r>
        <w:rPr/>
        <w:t>Z omówionych przyczyn należy zaaprobować odrzucenie tej argumentacji przez Sąd Najwyższy w nowszym orzecznictwie.</w:t>
      </w:r>
    </w:p>
    <w:p>
      <w:pPr>
        <w:pStyle w:val="Tekst"/>
        <w:rPr/>
      </w:pPr>
      <w:r>
        <w:rPr/>
        <w:t>Unormowanie w kodeksie postępowania cywilnego w sposób szczególny kwestii następczego potwierdzenia czynności procesowych dokonanych bez należytego umocowania ma także i to istotne znaczenie, że wyklucza możliwość odpowiedniego stosowania w tym zakresie przepisów kodeksu cywilnego (art. 103–104 k.c.); przepisy te odnoszą się zresztą tylko do sytuacji, w których pełnomocnik działał bez umocowania lub z przekroczeniem umocowania, a więc nie obejmują stanów faktycznych, w których czynności były podejmowane przez osobę niemogącą być pełnomocnikiem.</w:t>
      </w:r>
    </w:p>
    <w:p>
      <w:pPr>
        <w:pStyle w:val="Tekst"/>
        <w:rPr/>
      </w:pPr>
      <w:r>
        <w:rPr/>
        <w:t>Brak ogólnego unormowania następczego zatwierdzania czynności procesowych nienależycie umocowanego pełnomocnika oraz istnienie przepisu szczególnego, przewidującego taką możliwość w ściśle określonej sytuacji procesowej, to poważne argumenty na rzecz tezy o generalnej niedopuszczalności potwierdzania takich czynności ze skutkiem w postaci sanowania skutków uchybienia. Przemawia za tym także „ciężar” uchybienia, wyrażający się w zaliczeniu go do przyczyn nieważności postępowania, jak również brzmienie art. 379 pkt 2 k.p.c., który skutek ten łączy wprost z zaistniałym stanem przeszłym (pełnomocnik „nie był należycie umocowany"). Ma także swoją wymowę argument, że w wyniku dopuszczenia skutecznego zatwierdzania przez stronę czynności nienależycie umocowanego pełnomocnika, ostatecznie, doniosły skutek procesowy w postaci nieważności postępowania jest uzależniony od zachowania strony, decydującej się na zatwierdzenie (lub niezatwierdzenie) czynności procesowych dokonanych w jej imieniu.</w:t>
      </w:r>
    </w:p>
    <w:p>
      <w:pPr>
        <w:pStyle w:val="Tekst"/>
        <w:rPr/>
      </w:pPr>
      <w:r>
        <w:rPr/>
        <w:t>Stanowczemu zanegowaniu dopuszczalności potwierdzania takich czynności sprzeciwia się natomiast art. 401 pkt 2 k.p.c., który wyłącza wznowienie postępowania na podstawie przyczyn nieważności w postaci nienależytego reprezentowania strony lub pozbawienia możności działania, jeżeli przed uprawomocnieniem się wyroku niemożność ustała lub brak reprezentacji był podnie</w:t>
      </w:r>
      <w:r>
        <w:rPr>
          <w:spacing w:val="-2"/>
        </w:rPr>
        <w:t xml:space="preserve">siony w drodze zarzutu albo strona potwierdziła dokonane czynności procesowe. Z przepisu wynika, że ustawa przewiduje – a tym samym dopuszcza – potwierdzenie przez stronę czynności dokonanych w jej imieniu przez osobę nienależycie umocowaną. Jest przy tym niewątpliwe, że nie dotyczy to sytuacji, o której mowa w art. 97 k.p.c., gdyż w niej sąd bezpośrednio i w danym czasie decyduje o skuteczności konkretnej czynności. Odnosi się to zatem do innych stanów faktycznych – takich, w których stwierdzenie działania nieumocowanego pełnomocnika nastąpiło </w:t>
      </w:r>
      <w:r>
        <w:rPr>
          <w:i/>
          <w:spacing w:val="-2"/>
        </w:rPr>
        <w:t>post factum</w:t>
      </w:r>
      <w:r>
        <w:rPr>
          <w:spacing w:val="-2"/>
        </w:rPr>
        <w:t>, a stronie umożliwiono potwierdzenie czynności.</w:t>
      </w:r>
    </w:p>
    <w:p>
      <w:pPr>
        <w:pStyle w:val="Tekst"/>
        <w:rPr/>
      </w:pPr>
      <w:r>
        <w:rPr/>
        <w:t>Z konstrukcji art. 401 ust. 2 k.p.c. wynika, że potwierdzenie czynności wyłącza możliwość powołania się na niewłaściwą reprezentację jako na podstawę wznowienia. W przepisie tym dostrzega się wyraz ogólnej zasady dopuszczalności potwierdzania przez stronę czynności procesowych. Tezę tę wspiera argumentacja odwołująca się do względów pragmatycznych, a więc zapobiegania negatywnym skutkom nieważności postępowania.</w:t>
      </w:r>
    </w:p>
    <w:p>
      <w:pPr>
        <w:pStyle w:val="Tekst"/>
        <w:rPr/>
      </w:pPr>
      <w:r>
        <w:rPr/>
        <w:t>Dopuszczanie do zatwierdzania czynności dokonanych przez pełnomocników nielegitymujących się należytym umocowaniem jest powszechną praktyką w sądach powszechnych, aprobowaną przez Sąd Najwyższy. Ostatecznie, pomimo przedstawionych wątpliwości, brak więc obecnie dostatecznej motywacji do generalnego odrzucenia możliwości zatwierdzenia przez stronę czynności dokonanych przez nieumocowanego należycie pełnomocnika i dopuszczenia jej tylko w stanie faktycznym odpowiadającym hipotezie art. 97 § 1 k.p.c.</w:t>
      </w:r>
    </w:p>
    <w:p>
      <w:pPr>
        <w:pStyle w:val="Tekst"/>
        <w:rPr/>
      </w:pPr>
      <w:r>
        <w:rPr/>
        <w:t>To stwierdzenie wymaga jednak istotnego zastrzeżenia. Jednoznaczne uznanie przez Sąd Najwyższy dopuszczalności zatwierdzenia przez stronę czynności nienależycie umocowanego pełnomocnika dotyczy tylko tej postaci nienależytego umocowania, która polega na działaniu osoby nielegitymującej się pełnomocnictwem, lecz mogącej być pełnomocnikiem procesowym. Jedynie we wcześniejszych orzeczeniach (por. uzasadnienia uchwał z dnia 20 grudnia 1968 r., III CZP 93/68 i z dnia 18 września 1992 r., III CZP 112/92) Sąd Najwyższy zrównywał pod tym względem obie postaci nienależytego umocowania.</w:t>
      </w:r>
    </w:p>
    <w:p>
      <w:pPr>
        <w:pStyle w:val="Tekst"/>
        <w:rPr/>
      </w:pPr>
      <w:r>
        <w:rPr/>
        <w:t>W nowszym orzecznictwie Sądu Najwyższego nadal uznaje się za dopuszczalne zatwierdzanie czynności przez stronę, jednak już tylko w odniesieniu do działania osoby mogącej być pełnomocnikiem, a nielegitymującej się pełnomocnictwem udzielonym przez stronę (por. uzasadnienia postanowień z dnia 29 września 1998 r., II CKN 529/99 i z dnia 18 listopada 2005 r., IV CZ 112/05, wyroków z dnia 10 sierpnia 2000 r., IV CKN 1137/00 i z dnia 11 grudnia 2006 r., I PK 124/04 oraz uchwały z dnia 28 lipca 2004 r., III CZP 32/04). Zasadnicza zmiana polega na tym, że obecnie Sąd Najwyższy odrzuca, wyraźnie i jednolicie, możliwość zatwierdzenia czynności dokonanych przez osobę niemogącą w świetle ustawy procesowej być pełnomocnikiem strony w postępowaniu cywilnym. Jak wyżej wskazano, taki pogląd zdecydowanie przeważa też w nowszym piśmiennictwie.</w:t>
      </w:r>
    </w:p>
    <w:p>
      <w:pPr>
        <w:pStyle w:val="Tekst"/>
        <w:rPr/>
      </w:pPr>
      <w:r>
        <w:rPr/>
        <w:t>Stanowisko to należy uznać za prawidłowe i stanowczo je podtrzymać, a na jego rzecz przemawiają powołane wcześniej argumenty, związane z autonomicznym charakterem pełnomocnictwa procesowego oraz z wykładnią art. 97 k.p.c.</w:t>
      </w:r>
    </w:p>
    <w:p>
      <w:pPr>
        <w:pStyle w:val="Tekst"/>
        <w:rPr/>
      </w:pPr>
      <w:r>
        <w:rPr/>
        <w:t>Akceptacja zatwierdzania czynności dokonanych przez osobę, która nie wykazała umocowania, nie uzasadnia dopuszczenia takiej możliwości w sytuacji zasadniczo odmiennej, jaką jest występowanie w charakterze pełnomocnika osoby, której ustawa na to nie pozwala. W tym wypadku uchybienie polega na naruszeniu bezwzględnie obowiązujących przepisów określających, kto może być pełnomocnikiem procesowym w postępowaniu cywilnym. Osoba, której ustawa nie przyznaje zdolności postulacyjnej, nie może być dopuszczona do działania na jakimkolwiek etapie postępowania; nie może jej na to zezwolić sąd, a przeszkody tej nie może usunąć wola strony. Braku określonej cechy, wymaganej dla przypisania określonemu podmiotowi zdolności postulacyjnej, nie da się, w odróżnieniu od braku pełnomocnictwa, „uzupełnić”, gdyż nie jest to brak przejściowy, usuwalny. O ile przy pierwszej postaci niewłaściwego umocowania strona może danej osobie udzielić pełnomocnictwa i, jednocześnie, w związku z tym umocowaniem, rozciągnąć jego skutki na wcześniejsze (dokonane przed jego udzieleniem) czynności przez ich potwierdzenie, o tyle w drugim wypadku na żadnym etapie postępowania pełnomocnictwo w ogóle skutecznie udzielone przez stronę i przyjęte przez sąd być nie może, a tym samym nie może dojść do zatwierdzenia wcześniejszych czynności „pełnomocnika”.</w:t>
      </w:r>
    </w:p>
    <w:p>
      <w:pPr>
        <w:pStyle w:val="Tekst"/>
        <w:rPr/>
      </w:pPr>
      <w:r>
        <w:rPr/>
        <w:t xml:space="preserve">Dopuszczenie do zatwierdzania czynności dokonanych przez osobę, której ustawa nie zezwala na podejmowanie czynności procesowych w imieniu strony, byłoby równoznaczne z niestosowaniem przepisów wyczerpująco określających krąg podmiotów wyposażonych w uprawnienie do reprezentowania strony (uczestnika) w postępowaniu cywilnym. Nie chodziłoby tu zatem jedynie o zgodę na zwykłe naprawienie (konwalidację) jednostkowej niezgodnej z prawem czynności, ale o zgodę na generalne dopuszczenie możliwości „legalizowania" sytuacji, której – pozostając w zgodzie z przepisami – naprawić się nie da. Przyjęcie możliwości zatwierdzania czynności dokonywanych przez osoby niedopuszczone przez ustawę do pełnienia roli pełnomocnika procesowego byłoby w istocie udzieloną </w:t>
      </w:r>
      <w:r>
        <w:rPr>
          <w:i/>
        </w:rPr>
        <w:t>a priori</w:t>
      </w:r>
      <w:r>
        <w:rPr/>
        <w:t xml:space="preserve"> zgodą na naruszanie bezwzględnie obowiązujących przepisów prawa procesowego.</w:t>
      </w:r>
    </w:p>
    <w:p>
      <w:pPr>
        <w:pStyle w:val="Tekst"/>
        <w:rPr/>
      </w:pPr>
      <w:r>
        <w:rPr/>
        <w:t>Znaczenie, jakie ustawa przywiązuje do prawidłowej reprezentacji strony, wyraża się w uznaniu braku należytej reprezentacji za przyczynę nieważności postępowania. Podobnie jak przy innych podstawach nieważności, uchybienie w zakresie należytej reprezentacji nie podlega badaniu pod kątem wpływu uchybienia na przebieg i wynik sprawy. Z tego względu błędny jest pogląd, jakoby brak należytego umocowania pełnomocnika strony prowadził do nieważności tylko wtedy, gdy w jego konsekwencji doszło do istotnego naruszenia praw procesowych strony, co nie zachodzi w przypadku zaakceptowania przez stronę czynności nieuprawnionego pełnomocnika.</w:t>
      </w:r>
    </w:p>
    <w:p>
      <w:pPr>
        <w:pStyle w:val="Tekst"/>
        <w:rPr/>
      </w:pPr>
      <w:r>
        <w:rPr/>
        <w:t>Nieprzekonujące jest powoływanie się na to, że zapewnienie należytej reprezentacji jest podyktowane potrzebą ochrony interesów strony, która nie wymaga takiej ochrony, jeżeli zgodnie z własną wolą chce potwierdzić czynności nieuprawnionego pełnomocnika. Kwestię te należy postrzegać w szerszym kontekście. Właściwie rozumiany interes prawny każdej strony wymaga, by sprawa została rozpoznana przy zachowaniu wszystkich wymagań procesowych. Chociaż niejednolicie, to jednak w orzecznictwie przyznaje się obu stronom możliwość powołania się na przyczynę nieważności, a nie tylko tej stronie, której dotyczyło uchybienie (por. wyroki Sądu Najwyższego z dnia 13 lutego 2004 r., IV CK 269/02 i z dnia 23 marca 2006 r., IV CSK 115/05, oba niepublikowane, oraz z dnia 11 grudnia 2006 r., I PK 124/06). Rygory procesowe są ustanawiane nie tylko dla ochrony konkretnych praw i interesów procesowych stron; ich przestrzeganie służy w wymiarze ogólnym zarówno stronom, jak i interesowi wymiaru sprawiedliwości.</w:t>
      </w:r>
    </w:p>
    <w:p>
      <w:pPr>
        <w:pStyle w:val="Tekst"/>
        <w:rPr/>
      </w:pPr>
      <w:r>
        <w:rPr/>
        <w:t xml:space="preserve">Z omówionych względów należy przyjąć, że pełnomocnikiem procesowym strony w postępowaniu cywilnym może być tylko osoba, którą ustawa procesowa wyposaża w takie uprawnienie. Wynika z tego ograniczenie swobody stron w wyborze osoby pełnomocnika procesowego, bezwzględnie wiążące strony i sąd. Występowanie w sprawie w charakterze pełnomocnika procesowego osoby, której ustawa na to nie zezwala, powoduje nieważność postępowania (art. 379 pkt 2 k.p.c.). Uchybienie to nie może być usunięte przez zatwierdzenie czynności dokonanych przez tę osobę. </w:t>
      </w:r>
    </w:p>
    <w:p>
      <w:pPr>
        <w:pStyle w:val="Wyrok"/>
        <w:rPr/>
      </w:pPr>
      <w:r>
        <w:rPr/>
        <w:t>Uchwała składu 7 sędziów SN z dnia 8 lipca 2008 r. sygn. III CZP 154/07.</w:t>
      </w:r>
    </w:p>
    <w:p>
      <w:pPr>
        <w:pStyle w:val="Podtytul1"/>
        <w:rPr/>
      </w:pPr>
      <w:r>
        <w:rPr/>
        <w:t>Izba Pracy, Ubezpieczeń Społecznych</w:t>
        <w:br/>
        <w:t>i Spraw Publicznych</w:t>
      </w:r>
    </w:p>
    <w:p>
      <w:pPr>
        <w:pStyle w:val="Podtytul2"/>
        <w:rPr/>
      </w:pPr>
      <w:r>
        <w:rPr/>
        <w:t>Prawo Pracy</w:t>
      </w:r>
    </w:p>
    <w:p>
      <w:pPr>
        <w:pStyle w:val="Numerek2"/>
        <w:rPr/>
      </w:pPr>
      <w:r>
        <w:rPr/>
        <w:t>52</w:t>
      </w:r>
    </w:p>
    <w:p>
      <w:pPr>
        <w:pStyle w:val="Artykul"/>
        <w:rPr/>
      </w:pPr>
      <w:r>
        <w:rPr/>
        <w:t>Art. 32j ustawy z dnia 30 sierpnia 1991 r. o zakładach opieki zdrowotnej (tekst jedn. Dz. U. z 2007 r., Nr 14, poz. 89 ze zm.) w zw. z art. 132 i 133 k.p.</w:t>
      </w:r>
    </w:p>
    <w:p>
      <w:pPr>
        <w:pStyle w:val="Tekst"/>
        <w:rPr/>
      </w:pPr>
      <w:r>
        <w:rPr/>
        <w:t>Za czas dyżuru medycznego przysługuje wynagrodzenie przewidziane w art. 32j ustawy z dnia 30 sierpnia 1991 r. o zakładach opieki zdrowotnej (tekst jedn. Dz. U. z 2007 r., Nr 14, poz. 89 ze zm.).</w:t>
      </w:r>
    </w:p>
    <w:p>
      <w:pPr>
        <w:pStyle w:val="Tekst"/>
        <w:rPr/>
      </w:pPr>
      <w:r>
        <w:rPr/>
        <w:t>Lekarzowi pełniącemu dyżury medyczne w okresie do dnia 1 stycznia 2008 r. nie służy roszczenie o dodatkowe wynagrodzenie w razie nieudzielenia przez pracodawcę odpowiednich okresów nieprzerwanego odpoczynku (art. 132 i 133 k.p.) niezależnie od wynagrodzenia wypłaconego z tytułu dyżuru; nie wyłącza to możliwości dochodzenia roszczeń o odszkodowanie lub zadośćuczynienie na zasadach ogólnych.</w:t>
      </w:r>
    </w:p>
    <w:p>
      <w:pPr>
        <w:pStyle w:val="Zuzasadnienia"/>
        <w:rPr/>
      </w:pPr>
      <w:r>
        <w:rPr/>
        <w:t>Z uzasadnienia:</w:t>
      </w:r>
    </w:p>
    <w:p>
      <w:pPr>
        <w:pStyle w:val="Podtytul2"/>
        <w:rPr/>
      </w:pPr>
      <w:r>
        <w:rPr/>
        <w:t>I.</w:t>
      </w:r>
    </w:p>
    <w:p>
      <w:pPr>
        <w:pStyle w:val="Tekst"/>
        <w:rPr/>
      </w:pPr>
      <w:r>
        <w:rPr/>
        <w:t xml:space="preserve">Podstawową kwestią w niniejszym zagadnieniu prawnym jest kwalifikacja czasu pracy lekarza na dyżurze medycznym, a konkretnie odpowiedź na pytanie, czy czas dyżuru medycznego jest czasem pracy w rozumieniu art. 128 § 1 k.p. Zgodnie z jego brzmieniem, obowiązującym od dnia 1 stycznia 2004 r., nadanym ustawą z dnia 13 listopada 2003 r. o zmianie ustawy – Kodeks pracy oraz o zmianie niektórych innych ustaw (Dz. U. Nr 213, poz. 2081) czasem pracy jest czas, w którym pracownik pozostaje w dyspozycji pracodawcy w zakładzie pracy lub w innym miejscu wyznaczonym do wykonywania pracy. W świetle powyższej definicji poważne wątpliwości budziło uregulowanie zawarte w ustawie z dnia 30 sierpnia 1991 r. o z.o.z., stanowiącej </w:t>
      </w:r>
      <w:r>
        <w:rPr>
          <w:i/>
        </w:rPr>
        <w:t>lex specialis</w:t>
      </w:r>
      <w:r>
        <w:rPr/>
        <w:t xml:space="preserve"> w stosunku do przepisów Kodeksu pracy obejmujących tę materię (art. </w:t>
        <w:br/>
        <w:t>128–151</w:t>
      </w:r>
      <w:r>
        <w:rPr>
          <w:vertAlign w:val="superscript"/>
        </w:rPr>
        <w:t>12</w:t>
      </w:r>
      <w:r>
        <w:rPr/>
        <w:t xml:space="preserve"> k.p.), a dotyczące niewliczania do czasu pracy lekarza czasu pełnionego przez niego dyżuru. Mianowicie, przepis art. 32j ust. 2 tej ustawy – do dnia 31 grudnia 2007 r. – stanowił, że czasu pełnienia dyżuru medycznego nie wlicza się do czasu pracy. Problem ten był szczegółowo rozważany w uzasadnieniu uchwały składu siedmiu sędziów Sądu Najwyższego z dnia 13 marca 2008 r. I PZP 11/07 (niepubl.). Wskazano w nim przede wszystkim, że przy rozstrzyganiu powstałych wątpliwości sięgnąć należy do norm prawa europejskiego regulujących czas pracy, bowiem na Polsce w związku z członkostwem w Unii Europejskiej spoczywa obowiązek dostosowania własnego porządku prawnego, a także praktyki stosowania prawa do prawa stanowionego przez uprawnione organy Wspólnoty. Obowiązek ten obejmuje również uwzględnienie orzecznictwa Europejskiego Trybunału Sprawiedliwości. Normami mającymi znaczenie dla rozpoznawanej sprawy są dyrektywy: Rady Europy 93/104/WE z dnia 23 listopada 1993 r. dotycząca niektórych aspektów organizacji czasu pracy (Dz. U.UE. L z 1993 r., Nr 307, poz. 18; Dz. U. UE–sp z 2005 r., Nr 2, poz. 197), zmieniona dyrektywą Parlamentu Europejskiego i Rady 2000734/WE z dnia 22 czerwca 2000 r. (Dz. U.UE. L z 2000 r., Nr 195, poz. 41; Dz. U. UE–sp z 2004 r., Nr 4, poz. 27) oraz Parlamentu Europejskiego i Rady 2003/88/WE z dnia 4 listopada 2003 r. dotycząca niektórych aspektów organizacji czasu pracy (Dz. U.UE. L z 2003 r., Nr 299, poz. 9; Dz. U. UE–sp z 2005 r., Nr 4, poz. 381). Dyrektywa 2003/88, która weszła w życie z dniem 2 sierpnia 2004 r., jest w istocie jednolitym tekstem dyrektywy nr 93/104 ze zmianami wprowadzonymi dyrektywą 2000/34. Zmiany, które wprowadziła dyrektywa 2000/34 w dyrektywie 93/104, były obojętne z punktu widzenia wykładni postanowień dyrektywy 93/104, gdy chodzi o rozstrzygnięcie zagadnienia prawnego, czy czas dyżuru pracowniczego odbywanego w systemie obecności w miejscu pracy jest w całości czasem pracy w rozumieniu dyrektywy 93/104, czy też nie. Podsumowując tę kwestię, Sąd Najwyższy stwierdził, że Polska od dnia wstąpienia do Unii jest związana tożsamymi, gdy chodzi o treść, przepisami prawa wspólnotowego dotyczącymi niektórych aspektów organizacji czasu pracy, a zmieniła się tylko dyrektywa, w której są one zawarte. Ponadto powołał się na orzecznictwo Trybunału dotyczące zagadnienia, czy postanowienia dyrektywy 93/104 (obecnie dyrektywy 2003/88) mogą być bezpośrednio stosowane w stosunkach pracy w sytuacji, gdy państwo członkowskie nie wdrożyło lub wadliwie wdrożyło postanowienia dyrektywy. Wskazał, że w wyroku z dnia 5 października 2004 r., wydanym w połączonych sprawach od C–397/01 do C–403/01 w sporach między B. Pfeifferem i in. a Deutsches Rotes Kreuz, Kreisverband Waldshut eV (Zb. Orz. 2004, s. 1–8835) Trybunał stwierdził, że art. 6 pkt 2 dyrektywy 93/104, który określa maksymalny tygodniowy wymiar czasu pracy, spełnia wymagane warunki, aby wywierać bezpośredni skutek i nakłada na Państwa Członkowskie w jednoznaczny sposób wyraźny obowiązek osiągnięcia określonego rezultatu i nie uzależnia od żadnego warunku stosowania wyrażonej w nim zasady, zgodnie z którą maksymalny średniotygodniowy wymiar czasu pracy wynosi 48 godzin łącznie z godzinami nadliczbowymi. Nawet jeżeli dyrektywa 93/104 pozostawia państwom członkowskim pewien margines swobody przy wdrożeniu jej postanowień, co dotyczy w szczególności ustalenia długości okresu rozliczeniowego w celu stosowania art. 6, a ponadto zezwala na wprowadzenie odstępstw od stosowania tego artykułu, to te okoliczności nie naruszają bezwarunkowego i precyzyjnego charakteru art. 6 pkt 2 (pkt. 103 i 105 uzasadnienia). Uzasadniając pogląd o utrwalonym już orzecznictwie Trybunału, Sąd Najwyższy przedstawił także stanowisko wyrażone we wcześniejszym wyroku z dnia 10 kwietnia 1984 r. w sprawie 14/83, Von Colson i Kamann (Zb. Orz. 1984, s. 1891, pkt 26), iż wynikający z dyrektywy obowiązek państw członkowskich, żeby zrealizować cele w niej określone, a także wynikający z art. 10 TWE obowiązek państw członkowskich, żeby podjąć wszelkie właściwe środki ogólne lub szczególne w celu wypełnienia obowiązku wynikającego z dyrektywy, wiążą władze państwowe, w tym sądy w granicach ich kompetencji. Sąd krajowy jest więc zobowiązany interpretować prawo krajowe w najszerszym możliwym zakresie w świetle brzmienia i celu danej dyrektywy, aby osiągnąć rezultat przez nią przewidziany, a tym samym zapewnić stan zgodny z art. 249 akapit trzeci TWE.</w:t>
      </w:r>
    </w:p>
    <w:p>
      <w:pPr>
        <w:pStyle w:val="Tekst"/>
        <w:rPr/>
      </w:pPr>
      <w:r>
        <w:rPr/>
        <w:t>Dyrektywa 2003/88 (poprzednio dyrektywa 93/104/) zawiera definicję czasu pracy w art. 2 pkt 1, z którego wynika, że „czas pracy” oznacza każdy okres, podczas którego pracownik pracuje, jest do dyspozycji pracodawcy oraz wykonuje swoje działania lub spełnia obowiązki, zgodnie z przepisami krajowymi lub praktyką krajową. Jest ona zbieżna z definicją kodeksową tego pojęcia, wynikającą z przepisu art. 128 § 1 k.p. Powyższy przepis dyrektywy wykładany był przez Trybunał wielokrotnie. Najistotniejsze znaczenie mają orzeczenia z dnia 9 września 2003 r. w sprawie Landeshauptstadt Kiel przeciwko Norbertowi Jaegerowi (dalej w skrócie: sprawa Jaegera) oraz postanowienie z dnia 11 stycznia 2007 r. w sprawie C–437/05 w sporze między Janem Vorelem a Nemocnice Ćesky Krumlov (dalej w skrócie: sprawa Vorela). Znaczenie mają również inne orzeczenia, w szczególności wyroki: z dnia 3 października 2000 r. w sprawie C–303/98 Simap (Zb. Orz. 2000, s. I</w:t>
      </w:r>
      <w:r>
        <w:rPr>
          <w:rFonts w:eastAsia="Symbol" w:cs="Symbol" w:ascii="Symbol" w:hAnsi="Symbol"/>
        </w:rPr>
        <w:t></w:t>
      </w:r>
      <w:r>
        <w:rPr/>
        <w:t>7963); z dnia 1 grudnia 2005 r. w sprawie C–14/04 Dellas i in. (Zb. Orz. 2005, s. I</w:t>
      </w:r>
      <w:r>
        <w:rPr>
          <w:rFonts w:eastAsia="Symbol" w:cs="Symbol" w:ascii="Symbol" w:hAnsi="Symbol"/>
        </w:rPr>
        <w:t></w:t>
      </w:r>
      <w:r>
        <w:rPr/>
        <w:t>10253). Trybunał zwrócił uwagę, że dyrektywa 93/104 (obecnie dyrektywa 2003/88) definiuje „czas pracy" jako „każdy okres, podczas którego pracownik pracuje, jest do dyspozycji pracodawcy i wypełnia swe czynności lub obowiązki, zgodnie z przepisami krajowymi lub praktyką krajową” oraz że to pojęcie należy rozpatrywać przy przeciwstawieniu go pojęciu „czas odpoczynku”, gdyż te pojęcia są wzajemnie przeciwstawne. Trybunał podkreślił również, że pojęcia „czas pracy" oraz „czas odpoczynku” w rozumieniu dyrektywy 93/104 (obecnie dyrektywy 2003/88) są pojęciami prawa wspólnotowego, które należy definiować według obiektywnych cech, odwołując się do systematyki i celu tej dyrektywy, zmierzającej do ustalenia minimalnych wymagań w celu poprawy warunków życia i pracy pracowników. Z powyższych ustaleń Trybunał wyprowadził wniosek, że dyżur, który pracownik pełni w systemie fizycznej obecności w zakładzie pracy pracodawcy, musi być traktowany w całości jako „czas pracy" w rozumieniu dyrektywy 93/104 (obecnie dyrektywy 2003/88), niezależnie od tego, jakie czynności pracownicze zainteresowany rzeczywiście wykonał podczas tego dyżuru. Okoliczność, że dyżur zakładowy obejmuje pewne okresy niewykonywania pracy, nie ma zatem w tym kontekście znaczenia. W istocie czynnikiem decydującym o uznaniu, że cechy charakterystyczne pojęcia „czas pracy" w rozumieniu dyrektywy 93/104 (obecnie dyrektywy 2003/88) są obecne w dyżurze, który pracownik pełni w swoim miejscu pracy, jest fakt, iż pracownik jest zobowiązany do obecności w miejscu określonym przez pracodawcę i do pozostawania tam w dyspozycji pracodawcy, aby w razie potrzeby niezwłocznie wykonać odpowiednie czynności. Te obowiązki stanowią zatem wykonywanie zadań tego pracownika (zob. wyroki w sprawach: Simap, pkt 49 uzasadnienia; Jaeger, pkt. 45–47 uzasadnienia; Dellas i in., pkt. 40, 41 i 49 uzasadnienia; postanowienie w sprawie Vorela, pkt 23 uzasadnienia).</w:t>
      </w:r>
    </w:p>
    <w:p>
      <w:pPr>
        <w:pStyle w:val="Tekst"/>
        <w:rPr/>
      </w:pPr>
      <w:r>
        <w:rPr/>
        <w:t>W świetle powyższych uwag przepis art. 32j ust. 2 ustawy o z.o.z. stanowiący, że czasu pełnienia dyżuru medycznego nie wlicza się do czasu pracy jest oczywiście niezgodny z wykładnią pojęcia „czas pracy” ustaloną w orzecznictwie ETS na gruncie dyrektywy 93/104, wcześniej powoływanym (pozostaje też w sprzeczności z normą art. 128 § 1 k.p., będącą jedną z norm wdrażających w prawie polskim postanowienia dyrektywy 93/104/). Wliczanie całości czasu dyżuru medycznego w miejscu pracy do czasu pracy następuje na zasadzie bezpośredniego skutku dyrektywy w stosunku między jednostką a państwem w szerokim znaczeniu pojęcia „państwo”, ustalonym w orzecznictwie Trybunału dotyczącym bezpośredniego skutku dyrektywy (por. uzasadnienie uchwały I PZP 11/07).</w:t>
      </w:r>
    </w:p>
    <w:p>
      <w:pPr>
        <w:pStyle w:val="Podtytul2"/>
        <w:rPr/>
      </w:pPr>
      <w:r>
        <w:rPr/>
        <w:t>II.</w:t>
      </w:r>
    </w:p>
    <w:p>
      <w:pPr>
        <w:pStyle w:val="Tekst"/>
        <w:rPr/>
      </w:pPr>
      <w:r>
        <w:rPr/>
        <w:t>Wliczenie czasu dyżuru medycznego do czasu pracy nie przesądza automatycznie, że czas dyżurowania wykraczający ponad obowiązujące normy czasu pracy winien być wynagradzany jak praca w godzinach nadliczbowych.</w:t>
      </w:r>
    </w:p>
    <w:p>
      <w:pPr>
        <w:pStyle w:val="Tekst"/>
        <w:rPr/>
      </w:pPr>
      <w:r>
        <w:rPr/>
        <w:t>Art. 18d ust. 1 pkt 4 ustawy o z.o.z. definiuje pojęcie dyżuru medycznego. Zgodnie z jego brzmieniem dyżur medyczny jest wykonywaniem, poza normalnymi godzinami pracy, czynności zawodowych przez lekarza lub innego posiadającego wyższe wykształcenie pracownika wykonującego zawód medyczny, w zakładzie opieki zdrowotnej przeznaczonym dla osób, których stan zdrowia wymaga udzielania całodobowych świadczeń zdrowotnych. Tak ujęta definicja dyżuru różni się w zasadniczy sposób od ustawowej definicji pracy w godzinach nadliczbowych, którą zawiera art. 151 § 1 k.p., stanowiący o pracy wykonywanej ponad obowiązujące pracownika normy czasu pracy, a także pracy wykonywanej ponad przedłużony dobowy wymiar czasu pracy, wynikający z obowiązującego pracownika systemu i rozkładu czasu pracy. Ustawa o z.o.z. reguluje wszystkie istotne elementy związane z pełnieniem pracy w ramach dyżuru lekarskiego. Nie zawiera ona odesłania do przepisów Kodeksu pracy w zakresie pracy w godzinach nadliczbowych, co w sumie pozwala twierdzić, że ma ona charakter regulacji całościowej i nie ma uzasadnienia do „uzupełniającego” stosowania do dyżuru medycznego przepisów Kodeksu pracy o godzinach nadliczbowych (art. 5 k.p.), a tym bardziej do przepisów Kodeksu pracy dotyczących wynagrodzenia za pracę w godzinach nadliczbowych. Wynika z tego, że wyłączona jest możliwość kwalifikowania czynności wykonywanych w jego ramach jako pracy w godzinach nadliczbowych w rozumieniu Kodeksu pracy.</w:t>
      </w:r>
    </w:p>
    <w:p>
      <w:pPr>
        <w:pStyle w:val="Tekst"/>
        <w:rPr/>
      </w:pPr>
      <w:r>
        <w:rPr/>
        <w:t>Odrębność dyżuru medycznego od pracy w godzinach nadliczbowych wynika także ze sposobu wynagradzania za pełnienie dyżuru w stosunku do wynagrodzenia za pracę w godzinach nadliczbowych. Wynagrodzenie za czas dyżuru uregulowane jest w art. 32j ustawy, zgodnie z którym, w brzmieniu obowiązującym w spornym okresie, za każdą godzinę dyżuru medycznego przysługiwało wynagrodzenie w wysokości co najmniej 130% stawki godzinowej wynagrodzenia zasadniczego (ust. 4), natomiast w przypadku dyżuru pełnionego w porze nocnej – w wysokości co najmniej 165% tej stawki, zaś w przypadku dyżuru pełnionego w niedziele i święta oraz dni dodatkowo wolne od pracy – co najmniej 200% stawki, bez względu na porę pełnienia dyżuru (ust. 5). Natomiast zgodnie z art. 1511 § 1 k.p. za pracę w godzinach nadliczbowych, oprócz normalnego wynagrodzenia, przysługuje dodatek w wysokości: (1) 100% wynagrodzenia – za pracę w godzinach nadliczbowych przypadających: w nocy, w niedziele i święta niebędące dla pracownika dniami pracy, zgodnie z obowiązującym go rozkładem czasu pracy, w dniu wolnym od pracy udzielonym pracownikowi w zamian za pracę w niedzielę lub w święto, zgodnie z obowiązującym go rozkładem czasu pracy, (2) 50% wynagrodzenia – za pracę w godzinach nadliczbowych przypadających w każdym innym dniu niż określony w pkt 1. Dodatek w wysokości określonej w § 1 pkt 1 przysługuje także za każdą godzinę pracy nadliczbowej z tytułu przekroczenia przeciętnej tygodniowej normy czasu pracy w przyjętym okresie rozliczeniowym, chyba że przekrocze</w:t>
      </w:r>
      <w:r>
        <w:rPr>
          <w:spacing w:val="-2"/>
        </w:rPr>
        <w:t>nie tej normy nastąpiło w wyniku pracy w godzinach nadliczbowych, za które pracownikowi przysługuje prawo do dodatku w wysokości określonej w § 1 (§ 2).</w:t>
      </w:r>
    </w:p>
    <w:p>
      <w:pPr>
        <w:pStyle w:val="Tekst"/>
        <w:rPr/>
      </w:pPr>
      <w:r>
        <w:rPr>
          <w:spacing w:val="-2"/>
        </w:rPr>
        <w:t>Biorąc pod uwagę powyżej przedstawione relacje przepisów ustawy do przepisów Kodeksu pracy, stwierdzić należy, że w ramach krajowego porządku prawnego za pracę świadczoną w ramach dyżuru medycznego przysługuje wynagrodzenie w wysokości przewidzianej przez ustawę, co mogłoby być podważone tylko w takiej sytuacji, gdyby odnośne rozwiązania ustawowe mogły być zakwestionowane jako niezgodne z prawem wspólnotowym bądź Konstytucją RP.</w:t>
      </w:r>
    </w:p>
    <w:p>
      <w:pPr>
        <w:pStyle w:val="Tekst"/>
        <w:rPr/>
      </w:pPr>
      <w:r>
        <w:rPr/>
        <w:t>W orzecznictwie Europejskiego Trybunału Sprawiedliwości wyraźnie zostało zaznaczone to, że z podstawy prawnej wydania wyżej wskazanych dyrektyw, motywów ich wydania przedstawionych w preambułach, a wreszcie z samych ich tytułów wynika, iż normują one tylko niektóre aspekty organizacji czasu pracy. Dyrektywy 93/104 oraz 2003/88 zostały oparte na art. 137 ust. 5 TWE, zgodnie z którym minimalne standardy ochronne, które Rada może przyjąć w drodze dyrektyw, nie obejmują wynagrodzeń. Stąd też poza przedmiotem ich regulacji pozostaje wynagrodzenie, z wyjątkiem prawa pracownika do płatnego urlopu wypoczynkowego przewidzianego w art. 7 ust. 1 obu dyrektyw (por. wyrok ETS z dnia 1 grudnia 2005 r. w sprawie C–14/04, Dellas i in., pkt 38, Zb. Orz. 2005, s. I–10253 oraz postanowienie z dnia 11 stycznia 2007 r. w sprawie C–437/05, Vorel, pkt 32, Zb. Orz. 2007, s. 1–333).</w:t>
      </w:r>
    </w:p>
    <w:p>
      <w:pPr>
        <w:pStyle w:val="Tekst"/>
        <w:rPr/>
      </w:pPr>
      <w:r>
        <w:rPr/>
        <w:t xml:space="preserve">Z powyższych uwag wynika, że prawo wspólnotowe nie dotyczy wynagrodzenia za czas dyżuru lekarskiego, w tym świadczonego ponad obowiązujące normy czasu pracy, i tym samym w żadnym stopniu nie wpływa na przepisy prawa polskiego o wynagrodzeniu za czas dyżuru. Z tego punktu widzenia nie ma zatem podstaw do zakwestionowania rozwiązań ustawowych przyjętych w art. 32j ustawy, a dotyczących odrębnej w stosunku do przepisów Kodeksu </w:t>
      </w:r>
      <w:r>
        <w:rPr>
          <w:spacing w:val="-2"/>
        </w:rPr>
        <w:t>pracy, odnoszących się do wynagrodzenia za pracę w godzinach nadliczbowych, regulacji w zakresie rekompensaty pieniężnej za czas dyżuru lekarskiego.</w:t>
      </w:r>
    </w:p>
    <w:p>
      <w:pPr>
        <w:pStyle w:val="Tekst"/>
        <w:rPr/>
      </w:pPr>
      <w:r>
        <w:rPr/>
        <w:t>Jeżeli natomiast odnieść zasady kształtowania wynagrodzeń za dyżury medyczne wynikające z ustawy o z.o.z. do prawa krajowego, to Trybunał Konstytucyjny nie zakwestionował konstytucyjności tych przepisów, wskazując, że wynika to ze specyfiki dyżurów medycznych jako szczególnej pracy ponadwymiarowej, która nie stanowi pracy w godzinach nadliczbowych (wyrok z dnia 16 października 2006 r., K–25/2005). Podkreślił, że różnica pomiędzy pełnieniem dyżuru poza normalnymi godzinami pracy a rzeczywistym świadczeniem pracy ponad normalny wymiar usprawiedliwia zróżnicowanie wynagrodzenia za czas dyżuru i wynagrodzenia za pracę w godzinach nadliczbowych. Trybunał wskazał zwłaszcza, że „ustawodawca polski jako ustawodawca krajowy nie ma wyłączonej możliwości uregulowania dyżuru medycznego jako pracy ponadwymiarowej, która nie stanowi pracy w godzinach nadliczbowych. Ustawodawca krajowy może określić pracę lekarzy poza normalnymi godzinami mianem „dyżuru medycznego” i ustalić za pełnienie tego dyżuru wynagrodzenie w inny sposób niż wynagrodzenie za pracę w godzinach nadliczbowych określone w art. 151</w:t>
      </w:r>
      <w:r>
        <w:rPr>
          <w:vertAlign w:val="superscript"/>
        </w:rPr>
        <w:t>1</w:t>
      </w:r>
      <w:r>
        <w:rPr/>
        <w:t xml:space="preserve"> kodeksu pracy. Dyrektywa 2003/88/WE dopuszcza bowiem przyjęte, między innymi, w drodze przepisów ustawowych, odstępstwa od określonych w niej zasad dotyczących odpoczynku dobowego, przerw na odpoczynek, tygodniowego okresu odpoczynku, wymiaru czasu pracy w porze nocnej oraz okresów rozliczeniowych w przypadku działań obejmujących potrzebę ciągłości usług odnoszących się do przyjmowania, leczenia i/lub opieki zapewnianych przez szpitale lub podobne zakłady (art. 17 ust. 2 i 3 lit. c). Tym samym akt ten nie wyklucza – po spełnieniu określonych warunków – odrębnego traktowania dyżurów medycznych". W wyroku z dnia 24 października 2000 r., K–12/00, Trybunał podkreślił, że dyżur medyczny stanowi swoiste połączenie „normalnego” wykonywania pracy, gotowości do wykonywania pracy oraz wypoczynku (snu). W takiej sytuacji ustawodawca krajowy mógł ustalić za pełnienie tego dyżuru wynagrodzenia w inny sposób niż określone w art. 151</w:t>
      </w:r>
      <w:r>
        <w:rPr>
          <w:vertAlign w:val="superscript"/>
        </w:rPr>
        <w:t>1</w:t>
      </w:r>
      <w:r>
        <w:rPr/>
        <w:t xml:space="preserve"> k.p. wynagrodzenia za godziny nadliczbowe.</w:t>
      </w:r>
    </w:p>
    <w:p>
      <w:pPr>
        <w:pStyle w:val="Tekst"/>
        <w:rPr/>
      </w:pPr>
      <w:r>
        <w:rPr/>
        <w:t>Na szczególny charakter dyżuru medycznego wskazywał też niejednokrotnie Sąd Najwyższy, np. w uzasadnieniu uchwały składu siedmiu sędziów z dnia 28 kwietnia 1994 r., I PZP 6/94 (OSNP 1994, nr 8, poz. 125), gdzie podkreślono, iż dyżur zakładowy pełniony przez lekarza czasami może być połączony z bardzo intensywną pracą, niekiedy zaś tylko z obowiązkiem krótkotrwałego obchodu, bądź jedynie z oczekiwaniem na podjęcie działań, czy w uzasadnieniu wyroku z dnia 2 marca 2006 r., I PK 150/05 (OSNP 2007, nr 1–2, poz. 9), w którym z kolei zaznaczono, że ustawa o z.o.z. przewiduje dwie formy wykonywania obowiązków zawodowych przez pracowników medycznych poza normalnym czasem pracy, tj. pozostawanie poza zakładem opieki zdrowotnej w gotowości do udzielania świadczeń zdrowotnych oraz dyżur medyczny. Problematyka ta była przedmiotem rozważań Sądu Najwyższego także w uzasadnieniu uchwały z dnia 8 marca 1995 r., I PZP 6/95 (OSNP 1995, nr 16, poz. 204), gdzie wskazano, że w dyżurze zakładowym lekarza nie można rozdzielić pracy efektywnie wykonywanej od godzin pozostałych, na specyfikę dyżuru medycznego zwrócono również uwagę w wyroku Sądu Najwyższego z dnia 6 czerwca 2006 r., I PK 263/05 (M.P.Pr. 2007, nr 9). Istotną różnicę pomiędzy pracą w godzinach nadliczbowych a pracą podczas dyżuru medycznego podkreślił również Sąd Najwyższy w uzasadnieniu powoływanej uchwały I PZP 11/07. Stwierdził on, że w przypadku pracy w godzinach nadliczbowych praca stanowi kontynuację pracy wykonywanej w ramach normalnego czasu pracy, przy czym jest to praca w znaczeniu faktycznym. W przypadku dyżuru medycznego, dyżur może stanowić wyłączną pracę tego pracownika zaplanowaną w danej dobie, przy czym praca ta – według określenia Trybunału Konstytucyjnego w wyroku z dnia 24 października 2000 r. – stanowi swoiste połączenie „normalnego” wykonywania pracy, gotowości do wykonywania pracy oraz wypoczynku (snu). Praca w godzinach nadliczbowych w rozumieniu art. 151</w:t>
      </w:r>
      <w:r>
        <w:rPr>
          <w:vertAlign w:val="superscript"/>
        </w:rPr>
        <w:t xml:space="preserve">1 </w:t>
      </w:r>
      <w:r>
        <w:rPr/>
        <w:t>k.p. może znaleźć zastosowanie w sytuacjach nadzwyczajnych i zasadniczo nie może być planowana, dyżury medyczne mogą być planowane w ramach rozkładu czasu pracy. Na odrębność dyżuru medycznego od pracy w godzinach nadliczbowych uregulowanych w Kodeksie pracy wskazuje również to, że w zamian za czas przepracowany w godzinach nadliczbowych pracownikowi może być udzielony czas wolny (art. 151</w:t>
      </w:r>
      <w:r>
        <w:rPr>
          <w:vertAlign w:val="superscript"/>
        </w:rPr>
        <w:t>2</w:t>
      </w:r>
      <w:r>
        <w:rPr/>
        <w:t xml:space="preserve"> § 1 i 2 k.p.), natomiast za dyżur me</w:t>
      </w:r>
      <w:r>
        <w:rPr>
          <w:spacing w:val="-2"/>
        </w:rPr>
        <w:t>dyczny nie przysługuje czas wolny, a jedynie w uzasadnionych przypadkach ordynator może zwolnić pracownika z części dnia pracy, po zakończonym dyżurze, z zachowaniem prawa do wynagrodzenia (art. 32j ust. 7 ustawy o z.o.z.).</w:t>
      </w:r>
    </w:p>
    <w:p>
      <w:pPr>
        <w:pStyle w:val="Tekst"/>
        <w:rPr/>
      </w:pPr>
      <w:r>
        <w:rPr/>
        <w:t xml:space="preserve">Pojęcie „godziny nadliczbowe” wyjaśniał również ETS, w tym, między innymi, w wyroku z dnia 8 lutego 2001 r., wydanym w sprawie C–350/99 w sporze między W. Lange a G. Schunnemannem, spółka z o.o. (Zb. Orz. 2001, </w:t>
        <w:br/>
        <w:t xml:space="preserve">s. 1–1061, pkt. 16–19). Z tego wyroku wynika jednoznacznie, że w prawie wspólnotowym nie ma żadnej szczególnej prawnej definicji pojęcia „godziny nadliczbowe” i że pojęcie to oznacza to, co wynika z jego dosłownego rozumienia. W punkcie 16 powyższego wyroku Trybunał stwierdził, że „Cechą charakterystyczną godzin nadliczbowych, jak wskazuje brzmienie tego określenia, jest to, że one mają miejsce poza normalnymi godzinami pracy, do których się dołączają”. Pojęcie „godziny nadliczbowe” w podanym wyżej znaczeniu ogólnym zostało użyte w art. 6 dyrektywy 93/104 (obecnie dyrektywy 2003/88), zgodnie z którym maksymalny wymiar czasu pracy w tygodniu wynosi przeciętnie 48 godzin, wliczając w to godziny nadliczbowe. Trybunał w orzecznictwie dotyczącym dyżuru pracowniczego w miejscu pracy wyjaśnił również, że chociaż dyrektywa 93/104 (obecnie dyrektywa 2003/88) wymaga, aby czas takiego dyżuru był traktowany w całości jako czas pracy, to nie wymaga ona, aby za cały czas takiego dyżuru pracownik otrzymał wynagrodzenie w takiej wysokości, jak za czas rzeczywiście przepracowany. Trybunał wyraził przedstawione stanowisko w sposób najbardziej wyraźny w postanowieniu z dnia 11 stycznia 2007 r., wydanym w sprawie Vorela. Stanowisko Trybunału wyrażone w powołanych orzeczeniach sprowadza się do stwierdzenia, że ustalenie normalnego czasu pracy, warunków stosowania pracy w godzinach nadliczbowych i wynagrodzenia za pracę jest sprawą wewnętrzną państw członkowskich. Państwa te </w:t>
      </w:r>
      <w:r>
        <w:rPr>
          <w:spacing w:val="-2"/>
        </w:rPr>
        <w:t>mogą w ramach ogólnej kategorii pracy w godzinach nadliczbowych wyodrębniać różne jej kategorie, wyodrębnione kategorie różnie nazywać i wynagradzać.</w:t>
      </w:r>
    </w:p>
    <w:p>
      <w:pPr>
        <w:pStyle w:val="Tekst"/>
        <w:rPr/>
      </w:pPr>
      <w:r>
        <w:rPr/>
        <w:t>W orzeczeniu w sprawie Vorela Trybunał sformułował tezę, że dyrektywę 93/104 w brzmieniu zmienionym przez dyrektywę 2000/34 i dyrektywę 2003/88 należy wykładać w ten sposób, iż: „nie sprzeciwiają się one stosowaniu przez państwo członkowskie regulacji, która do celów wynagrodzenia pracownika za dyżur pełniony w miejscu pracy różnicuje okresy, w których świadczenie pracy jest rzeczywiście wykonywane, i okresy, w których nie jest świadczona rzeczywista praca, pod warunkiem, że taka regulacja zapewnia pełną skuteczność praw przyznanych pracownikom przez te dyrektywy w celu skutecznej ochrony zdrowia i bezpieczeństwa pracowników”.</w:t>
      </w:r>
    </w:p>
    <w:p>
      <w:pPr>
        <w:pStyle w:val="Tekst"/>
        <w:rPr/>
      </w:pPr>
      <w:r>
        <w:rPr/>
        <w:t>Podsumowując tę kwestię, podkreślić należy, że ustawa o z.o.z. reguluje wszystkie istotne elementy związane z pełnieniem pracy w ramach dyżuru lekarskiego. Ocena przepisów ustawy dotyczących wynagrodzenia za czas dyżuru według norm wspólnotowych i standardów konstytucyjnych w ramach porządku krajowego nie wyłącza stosowania jej art. 32j ust. 4 i 5 w brzmieniu obowiązującym do 31 grudnia 2007 r. Identyczne stanowisko zajął Sąd Najwyż</w:t>
      </w:r>
      <w:r>
        <w:rPr>
          <w:spacing w:val="-2"/>
        </w:rPr>
        <w:t>szy w uchwale z dnia 13 maja 2008 r., w sprawie III PZP 3/07 (niepubl.).</w:t>
      </w:r>
    </w:p>
    <w:p>
      <w:pPr>
        <w:pStyle w:val="Podtytul2"/>
        <w:rPr/>
      </w:pPr>
      <w:r>
        <w:rPr/>
        <w:t>III.</w:t>
      </w:r>
    </w:p>
    <w:p>
      <w:pPr>
        <w:pStyle w:val="Tekst"/>
        <w:rPr/>
      </w:pPr>
      <w:r>
        <w:rPr/>
        <w:t>Odrębną kwestię stanowi sytuacja, gdy w związku z pełnieniem dyżuru medycznego nie tylko przekroczone zostają dobowe i tygodniowe normy czasu pracy, lecz także doznaje ograniczenia gwarantowany art. 132 i 133 k.p. czas nieprzerwanego odpoczynku.</w:t>
      </w:r>
    </w:p>
    <w:p>
      <w:pPr>
        <w:pStyle w:val="Tekst"/>
        <w:rPr/>
      </w:pPr>
      <w:r>
        <w:rPr/>
        <w:t>Przepisy ustawy o z.o.z. nie zawierają unormowania o minimalnych okresach odpoczynku dobowego i tygodniowego. Normy te zostały wprowadzone do art. 132–133 Kodeksu pracy w wyniku dostosowania przepisów o czasie pracy do postanowień dyrektywy 2003/88. Przepisy kodeksowe w wymienionym zakresie, mając charakter ogólny, znajdują zastosowanie wprost do czasu pracy lekarzy. W myśl art. 132 § 1 i art. 133 § 1 k.p. pracownikowi przysługuje w każdym tygodniu prawo do co najmniej 35 godzin nieprzerwanego odpoczynku, obejmującego co najmniej 11 godzin nieprzerwanego odpoczynku dobowego. Podobne rozwiązania przewiduje art. 3 i 5 dyrektywy nr 2003/88/WE, z tą różnicą, iż prawo wspólnotowe przewiduje nieprzerwany 24-godzinny czas odpoczynku w każdym tygodniu. Jedyną sankcją przewidzianą w Kodeksie pracy za naruszenie przepisów o nieprzerwanym odpoczynku jest kara grzywny, której zgodnie z art. 281 pkt 5 k.p. podlega pracodawca dopuszczający się takiego naruszenia. Nie zawiera on natomiast żadnej normy, z której wynikałby określone rekompensacyjne uprawnienia pracownicze.</w:t>
      </w:r>
    </w:p>
    <w:p>
      <w:pPr>
        <w:pStyle w:val="Tekst"/>
        <w:rPr/>
      </w:pPr>
      <w:r>
        <w:rPr/>
        <w:t>Sąd Najwyższy w wyroku z dnia 6 czerwca 2006 r., I PK 263/05 (M.P.Pr. 2006, nr 9, poz. 489), wyraził pogląd, że skoro art. 17 dyrektywy 93/104 (obecnie dyrektywy 2003/88) dopuścił odstępowanie od tych zasad – w tym także dotyczących dobowego i tygodniowego odpoczynku, między innymi w odniesieniu do świadczenia usług medycznych w szpitalach (ust. 2 pkt 1 lit. c), pod warunkiem, że pracownikom zapewniono równoważne okresy odpoczynku, to ograniczenie gwarantowanego art. 132 i 133 k.p. czasu nieprzerwanego odpoczynku rekompensowane powinno być równoważnymi wyrównawczymi okresami przerw w pracy. Podzielając powyższy pogląd co do zasady, nie sposób nie dostrzec szczególnego problemu dotyczącego granic czasowych wykorzystania niezrealizowanego prawa do odpoczynku dobowego i tygodniowego. Powstaje pytanie, czy granice te wyznacza okres przedawnienia roszczenia o udzielenie czasu odpoczynku, czy też znajdują tu zastosowanie inne jeszcze ograniczenia. Odpowiedzi na powyższe pytanie poszukać należy, odwołując się do celu unormowań wynikających z przepisu art. 132 k.p. i 133 k.p. Są one zgodne z celami dyrektywy, z której wynika, że ma ona na celu ustanowienie minimalnych wymagań higieny i bezpieczeństwa pracy w odniesieniu do organizacji czasu pracy w związku, między innymi, z dobowymi i tygodniowymi okresami odpoczynku. Poprawa bezpieczeństwa, higieny i ochrony zdrowia pracowników w miejscu pracy jest celem, który nie powinien być podporządkowany względom czysto ekonomicznym. Odwołując się do tych celów, ETS, w sprawie Jaegera, podkreślił znaczenie unormowań dyrektywy dla ochrony zdrowia i polepszenia warunków pracy pracowników, jednocześnie też akcentował ich prewencyjny charakter w postaci zmniejszenia, na ile to tylko możliwe, kumulowania okresów pracy bez stosowania koniecznych okresów odpoczynku (p. 92), przy czym – zdaniem Trybunału – okresy odpoczynku muszą przypadać bezpośrednio po okresach pracy, których wyrównaniu one służą w celu zapobieżenia przemęczeniu i przeciążeniu pracownika w następstwie kumulacji następujących po sobie okresów pracy (p. 94). W ten sposób wyrażone stanowisko Trybunału podważa, przynajmniej pośrednio, interpretację dopuszczającą kumulowanie wszystkich niewykorzystanych przez pracownika okresów odpoczynku i przyznanie po dłuższym (długim) okresie pracy czasu wolnego, stanowiącego sumę niewykorzystanych okresów odpoczynku. W uchwale I PZP 11/07, zajmującej się również i tym problemem, Sąd Najwyższy wskazał, że z orzecznictwa ETS wynika zasada wykorzystania okresów nieprzerwanego odpoczynku dobowego i tygodniowego w naturze. Powołał się na sprawę Jaegera, w której ETS stwierdził, że skoro celem dyrektywy 93/04 jest zagwarantowanie skutecznej ochrony zdrowia pracowników, to jedynie właściwą wykładnią jest interpretacja przewidująca rzeczywiste udzielanie pracownikom minimalnego okresu odpoczynku (pkt. 69 i 70 uzasadnienia wyroku). Dodał, że w związku z przewidzianym w dyrektywie Rady 93/04 prawem do corocznego urlopu Trybunał w wyroku z dnia 6 kwietnia 2006 r. (C–124/05), Federative Nederlandse Vakbeweging v. Staat Nederlanden, stwierdził, że art. 7 dyrektywy należy interpretować w ten sposób, iż stoi on na przeszkodzie temu, by przepis krajowy zezwalał w trakcie trwania umowy o pracę na zastąpienie dni urlopu corocznego, niewykorzystanych w trakcie danego roku, ekwiwalentem pieniężnym w trakcie roku następnego. W uzasadnieniu wyroku podkreślono, że umożliwiałoby to obchodzenie przepisów dotyczących wypoczynku pracownika. Sąd Najwyższy w powyższej uchwale podkreślił, że jest charakterystyczne, że dyrektywa 2003/88 w art. 16 wprowadziła możliwość ustanowienia przez państwa członkowskie w odniesieniu do tygodniowych okresów odpoczynku maksymalnych okresów rozliczeniowych (okres rozliczeniowy nieprzekraczający 14 dni), natomiast nie przewidziała takiego rozwiązania w celu stosowania art. 3 dyrektywy o dobowym okresie wypoczynku. Wskazuje to, iż w ocenie prawodawcy europejskiego okresy odpoczynku dobowego spełniają swoją rolę, o ile będą rzeczywiście wykorzystywane jako wypoczynek dobowy. Propozycje, według których w razie nieprzestrzegania przez pracodawców reguły odpoczynku dobowego pracownikowi należy się czas wolny (bezpłatny) za cały okres objęty pozwem, ograniczony ewentualnie jedynie okresem przedawnienia, pozostawałyby w sprzeczności z celem dyrektyw oraz celem podkreślanym w orzecznictwie ETS. Również w literaturze (Z. Kubot, Dni wolne od pracy za dyżury lekarskie, PiZS 2007, nr 11, s. 18–24) opowiedziano się przeciwko nakazywaniu przez sądy wielu dni czasu wolnego zamiast nieudzielonych okresów odpoczynku.</w:t>
      </w:r>
    </w:p>
    <w:p>
      <w:pPr>
        <w:pStyle w:val="Tekst"/>
        <w:rPr/>
      </w:pPr>
      <w:r>
        <w:rPr/>
        <w:t>W świetle powyższych rozważań uznać należy, że zasadą jest wykorzystywanie przez pracownika czasu odpoczynku (dobowego i tygodniowego) zgodnie z przepisami art. 132 k.p. i 133 k.p., nierespektowanie przez pracodawcę tej zasady tylko wtedy będzie uzasadniało udzielenie pracownikowi równoważnego okresu odpoczynku, jeżeli odpoczynek ten będzie spełniał przypisaną mu rolę ochronną – w odniesieniu do zasad higieny i bezpieczeństwa pracy. Roli takiej nie spełni skumulowany okres odpoczynku, po długim okresie czasu pracy. Co najwyżej rozważać można prawo pracownika do „odebrania" w naturze niewykorzystanego okresu odpoczynku w niedługim czasowo okresie rozliczeniowym, wtedy bowiem czas wykorzystany na ten odpoczynek (w relacji do czasu przepracowanego w tym okresie rozliczeniowym) będzie miał szanse zrekompensować odstępstwo od zasad wyrażonych w art. 132 k.p. i 133 k.p. w sposób zgodny z celami dyrektywy. Mógłby to być okres nieprzekraczający na przykład 3 miesięcy, przy zastosowaniu przez analogię przepisu art. 32g ustawy o z.o.z., 4 miesięcy, gdyby poszukiwać analogii z art. 32j ust. 2 nowo wprowadzonego do ustawy o z.o.z. od 1 stycznia 2008 r., lub 6 miesięcy, przy posiłkowaniu się art. 17 dyrektywy 2003/88. Kwestia, czy równoważny czas odpoczynku udzielony na żądane pracownika w okresie rozliczeniowym jest okresem, za który będzie przysługiwało wynagrodzenie, nie podlega rozważeniu w niniejszej sprawie. Przedmiotem żądań powoda Piotra S. nie było bowiem tak ukształtowane roszczenie, lecz domagał się on udzielenia skumulowanego okresu odpoczynku za cały okres objęty pozwem – od 2004 r. do 2007 r. Przedmiotem przedstawionego Sądowi Najwyższemu do rozstrzygnięcia zagadnienia prawnego może być tylko taka wątpliwość, której wyjaśnienie jest niezbędne do rozstrzygnięcia rozpoznawanej sprawy. Innymi słowy, konieczne jest istnienie związku przyczynowego między przedstawionym zagadnieniem prawnym a podjęciem decyzji jurysdykcyjnej co do istoty sprawy (por. postanowienie Sądu Najwyższego z dnia 27 sierpnia 1996 r., III CZP 91/96, OSNC 1997 nr 1, poz. 9). Wskazać jedynie można, iż problematyka ta była przedmiotem rozważań Sądu Najwyższego w uchwale I PZP 11/07. Zanegowano w niej poglądy doktryny, z których wynikałoby, iż udzielony czas wolny powinien być opłacony. Sąd Najwyższy wyraźnie stwierdził, że czas nieprzerwanego odpoczynku, przewidziany art. 122–123 k.p., nie jest czasem pracy. Również kompensacyjny czas wolny nie może zostać uznany za czas pracy. Zgodnie natomiast z art. 80 k.p. wynagrodzenie przysługuje za wykonaną pracę. Za czas niewykonywania pracy pracownik zachowuje prawo do wynagrodzenia tylko wówczas, gdy przepisy prawa tak stanowią. Tymczasem dla wypłaty wynagrodzenia za czas nieprzerwanego odpoczynku dobowego i tygodniowego brakuje takiej wyraźnej podstawy prawnej.</w:t>
      </w:r>
    </w:p>
    <w:p>
      <w:pPr>
        <w:pStyle w:val="Tekst"/>
        <w:rPr/>
      </w:pPr>
      <w:r>
        <w:rPr/>
        <w:t>Przedstawione wyżej argumenty przemawiają także za tym, iż w przypadku niemożliwości udzielenia pracownikowi dni wolnych od pracy – jako równoważnego okresu odpoczynku – z powodu wystąpienia z takim żądaniem po upływie okresu rozliczeniowego, nie jest możliwe przyznanie z tego tytułu pieniężnej rekompensaty.</w:t>
      </w:r>
    </w:p>
    <w:p>
      <w:pPr>
        <w:pStyle w:val="Tekst"/>
        <w:rPr/>
      </w:pPr>
      <w:r>
        <w:rPr/>
        <w:t>Sąd Najwyższy w niniejszym składzie, podobnie jak w uchwale I PZP 11/07, nie zgadza się ze stanowiskiem wyrażonym piśmiennictwie, że w wypadku nieudzielenia czasu wolnego na gruncie art. 132 § 2 k.p. w pierwszym rzędzie przysługuje pracownikowi równoważny okres odpoczynku (art. 132 § 3 k.p.), a w razie nieudzielenia pracownikowi równoważnego okresu odpoczynku – dodatek za pracę w godzinach nadliczbowych (K. Jaśkowski, E. Maniewska, Kodeks pracy. Komentarz, Kraków 2006, s. 456). Podzielić należy pogląd Sądu Najwyższego wynikający z powyższej uchwały, że stanowisko, iż roszczenie o nieudzielenie czasu wolnego przekształca się w zobowiązanie pieniężne, równoważne z prawem pracownika do wynagrodzenia obliczonego jak za godziny nadliczbowe, nie ma oparcia w przepisach prawa.</w:t>
      </w:r>
    </w:p>
    <w:p>
      <w:pPr>
        <w:pStyle w:val="Tekst"/>
        <w:rPr/>
      </w:pPr>
      <w:r>
        <w:rPr/>
        <w:t>Powyższe (negatywne) stanowisko upoważnia do poszukiwania w polskim systemie prawnym takich środków, które z jednej strony pozwolą na zapewnienie lekarzom gwarantowanych dyrektywami okresów odpoczynku, a z drugiej strony, poprzez uruchomienie odpowiednich sankcji, zapewnią przestrzeganie przez pracodawców nałożonych na nich obowiązków w zakresie organizacji pracy i dbałości o zdrowie i bezpieczeństwo pracowników. Sankcji takiej można upatrywać w odszkodowaniu za nieudzielenie okresów odpoczynku. Takie też stanowisko przyjął Sąd Najwyższy w uchwale I PZP 11/07, stwierdzając, że: „Niewątpliwie nieudzielenie przez pracodawcę przewidzianych prawem okresów odpoczynku stanowi naruszenie jego obowiązków ze stosunku pracy. W razie spełnienia pozostałych przesłanek, w szczególności zaistnienia po stronie pracownika szkody, pracownik mógłby wystąpić z roszczeniem odszkodowawczym na podstawie art. 471 k.c. w zw. z art. 300 k.p. Zarazem jednak takie niedozwolone zachowanie pracodawcy, naruszające przepisy art. 132 i 133 k.p., stanowi równocześnie czyn niedozwolony w rozumieniu art. 417 k.c., w związku z czym zachodziłby zbieg odpowiedzialności kontraktowej i deliktowej (art. 443 k.c.). Przepisy Kodeksu pracy wprowadzające minimalne normy odpoczynku mają na celu ochronę zdrowia pracowników. Skoro zdrowie stanowi dobro chronione powszechnie, wyrządzenie szkody na zdrowiu stanowi czyn niedozwolony. Do rozważenia pozostawałaby również odpowiedzialność Skarbu Państwa za naruszenia prawa wspólnotowego". Jednocześnie w uchwale tej dostrzeżono, że z punktu widzenia gwarancji zabezpieczenia przestrzegania przez pracodawców obowiązków w zakresie przestrzegania przepisów o nieprzerwanym odpoczynku efektywność środka w postaci zastosowania odpowiedzialności odszkodowawczej jest niewątpliwie ograniczona. Samo nieudzielenie czasu wolnego nie stanowi szkody, niemniej jednak dopuszczalne byłoby roszczenie o odszkodowanie w razie wykazania przez pracownika szkody polegającej na utracie korzyści majątkowych w związku z nieudzieleniem czasu wolnego, względnie w razie spowodowania przez to rozstroju zdrowia. Ostatecznie Sąd Najwyższy odwołał się do przepisów dotyczących dóbr osobistych, stwierdzając, że: „Kodeks cywilny w art. 23 zawiera przykładowy katalog dóbr osobistych człowieka, obejmujący między innymi zdrowie. Prawa osobiste, odnoszące się do poszczególnych dóbr osobistych, w tym prawo do zdrowia mają charakter praw podmiotowych bezwzględnych, co oznacza, że uprawniony może żądać od każdego podmiotu nienaruszania sfery jego dóbr osobistych. Przewidziane art. 132–133 k.p. prawo do nieprzerwanego odpoczynku dobowego i tygodniowego stanowi element prawa do ochrony zdrowia pracownika.</w:t>
      </w:r>
    </w:p>
    <w:p>
      <w:pPr>
        <w:pStyle w:val="Tekst"/>
        <w:rPr/>
      </w:pPr>
      <w:r>
        <w:rPr/>
        <w:t>ETS wielokrotnie podkreślał związek między prawem do ochrony zdrowia pracownika a regulacjami dyrektyw w zakresie czasu pracy, szczególnie w przedmiocie prawa do odpoczynku. W sprawie Jaegera Trybunał odwołał się do 5 tezy wstępu do dyrektywy 93/104, w której stwierdzono, że poprawa bezpieczeństwa, higieny pracy oraz zdrowia pracowników w pracy wyznacza cele, których nie można podporządkować żadnym względom ekonomicznym. Z kolei w punktach 92–94 uzasadnienia tego wyroku Trybunał podkreślił znaczenie przepisów o odpoczynku dla zapobiegania niebezpieczeństwu pogorszenia poczucia bezpieczeństwa oraz zdrowia pracowników. Powołując się na punkt 15 wyroku z dnia 12 listopada 1996 r., Zjednoczone Królestwo przeciwko Radzie, wskazał, że pojęcie „bezpieczeństwo" i „zdrowie" w znaczeniu art. 118a Traktatu o utworzeniu EWG, na którym opiera się dyrektywa 93/1004, należy wykładać tak szeroko, że obejmują one całość fizycznych oraz innych czynników wpływających bezpośrednio lub pośrednio na zdrowie i bezpieczeństwo pracowników w środowisku pracy, a w szczególności określone aspekty kształtowania czasu pracy. W sprawie Simap Trybunał, charakteryzując różnice między dyżurem lekarskim a dyżurem na wezwanie, zwracał uwagę, że dyżur lekarski wyrywa pracownika ze środowiska rodzinnego oraz socjalnego i że nawet wówczas, kiedy lekarz nie jest efektywnie wykorzystywany, nie może on swobodnie dysponować swoim czasem (…).</w:t>
      </w:r>
    </w:p>
    <w:p>
      <w:pPr>
        <w:pStyle w:val="Tekst"/>
        <w:rPr/>
      </w:pPr>
      <w:r>
        <w:rPr/>
        <w:t>Ponadto, jak stwierdził Sąd Najwyższy w uchwale I PZP 11/07, „(...) ochrona przewidziana art. 24 k.c. przysługuje nie tylko w razie dokonanego naruszenia, ale również w razie zagrożenia naruszenia dobra osobistego cudzym działaniem. Spośród środków ochrony dóbr osobistych istotne znaczenie ma możliwość dochodzenia przez uprawnionego zadośćuczynienia pieniężnego oraz świadczenia na określony cel społeczny. Pomijając sporną w doktrynie prawa cywilnego kwestię, czy dla zasądzenia zadośćuczynienia, jak i świadczenia na cel społeczny nie wystarczy ustalenie bezprawności naruszenia (zagrożenia) dobra osobistego, ale konieczne jest ustalenie działania zawinionego, przynajmniej winy nieumyślnej w jej najlżejszej postaci, istotne jest, iż przesłanką zasądzenia zadośćuczynienia nie jest powstanie po stronie uprawnionego szkody, jak ma to miejsce w przypadku odpowiedzialności na podstawie art. 417 i 471 k.c.”.</w:t>
      </w:r>
    </w:p>
    <w:p>
      <w:pPr>
        <w:pStyle w:val="Tekst"/>
        <w:rPr/>
      </w:pPr>
      <w:r>
        <w:rPr/>
        <w:t>Powyższe stanowisko, wraz z użytą argumentacją, podziela Sąd Najwyższy rozpoznający niniejsze zagadnienie prawne.</w:t>
      </w:r>
    </w:p>
    <w:p>
      <w:pPr>
        <w:pStyle w:val="Wyrok"/>
        <w:rPr/>
      </w:pPr>
      <w:r>
        <w:rPr/>
        <w:t>Uchwała SN z dnia 3 czerwca 2008 r., sygn. I PZP 10/07.</w:t>
      </w:r>
    </w:p>
    <w:p>
      <w:pPr>
        <w:pStyle w:val="Tekst"/>
        <w:rPr/>
      </w:pPr>
      <w:r>
        <w:rPr/>
      </w:r>
      <w:r>
        <w:br w:type="page"/>
      </w:r>
    </w:p>
    <w:p>
      <w:pPr>
        <w:pStyle w:val="Podtytul"/>
        <w:rPr/>
      </w:pPr>
      <w:r>
        <w:rPr/>
        <w:t>Prawo Administracyjne</w:t>
      </w:r>
    </w:p>
    <w:p>
      <w:pPr>
        <w:pStyle w:val="Podtytul1"/>
        <w:rPr/>
      </w:pPr>
      <w:r>
        <w:rPr/>
        <w:t xml:space="preserve">Naczelny Sąd Administracyjny </w:t>
      </w:r>
    </w:p>
    <w:p>
      <w:pPr>
        <w:pStyle w:val="Numerek2"/>
        <w:rPr/>
      </w:pPr>
      <w:r>
        <w:rPr/>
        <w:t>53</w:t>
      </w:r>
    </w:p>
    <w:p>
      <w:pPr>
        <w:pStyle w:val="Artykul"/>
        <w:rPr/>
      </w:pPr>
      <w:r>
        <w:rPr/>
        <w:t>Art. 116 § 1 ustawy z dnia 29 sierpnia 1997 r. – Ordynacja podatkowa (Dz. U. Nr 137, poz. 926 ze zm.)</w:t>
      </w:r>
    </w:p>
    <w:p>
      <w:pPr>
        <w:pStyle w:val="Tekst"/>
        <w:rPr/>
      </w:pPr>
      <w:r>
        <w:rPr/>
        <w:t>Przepis art. 116 § 1 ustawy z dnia 29 sierpnia 1997 r. – Ordynacja podatkowa (Dz. U. Nr 137, poz. 926 ze zm.) nakłada obowiązek na organ podatkowy do prowadzenia postępowania w przedmiocie odpowiedzialności za zaległości podatkowe spółki z o.o. wobec wszystkich osób mogących ponosić taką odpowiedzialność.</w:t>
      </w:r>
    </w:p>
    <w:p>
      <w:pPr>
        <w:pStyle w:val="Zuzasadnienia"/>
        <w:rPr/>
      </w:pPr>
      <w:r>
        <w:rPr/>
        <w:t>Z uzasadnienia:</w:t>
      </w:r>
    </w:p>
    <w:p>
      <w:pPr>
        <w:pStyle w:val="Tekst"/>
        <w:rPr/>
      </w:pPr>
      <w:r>
        <w:rPr/>
        <w:t>Przechodząc w związku z tym do istoty problemu godzi się w punkcie wyjścia zauważyć, że sprowadza się ona do kwestii, czy postępowanie mające za przedmiot odpowiedzialność podatkową członków zarządu spółki z ograniczoną odpowiedzialnością, jako osób trzecich, może być prowadzone przeciwko osobie wybranej przez organy podatkowe, czy też winno być prowadzone przeciwko wszystkim osobom, które w okolicznościach faktycznych danej sprawy odpowiedzialność taką mogą ponosić.</w:t>
      </w:r>
    </w:p>
    <w:p>
      <w:pPr>
        <w:pStyle w:val="Tekst"/>
        <w:rPr/>
      </w:pPr>
      <w:r>
        <w:rPr/>
        <w:t>Odnosząc się do tego problemu, warto przypomnieć, że w prawie podatkowym obowiązek zapłaty podatku, a co za tym idzie towarzysząca mu odpowiedzialność, ciąży co do zasady na podatniku (zob. uchwała Naczelnego Sądu Administracyjnego z dnia 26 maja 2008 r., sygn. I FPS 8/07, ONSAiWSA 2008, nr 5, poz. 79).</w:t>
      </w:r>
    </w:p>
    <w:p>
      <w:pPr>
        <w:pStyle w:val="Tekst"/>
        <w:rPr/>
      </w:pPr>
      <w:r>
        <w:rPr/>
        <w:t>Zasada ta doznaje jednak istotnego wyjątku. Otóż przepisy rozdz. 15 Działu III Ordynacji podatkowej przyznają organom podatkowym prawo do orzekania o odpowiedzialności osób trzecich, który to status (jako członek zarządu) posiada w niniejszej sprawie Janusz Wiese, za zaległości podatkowe (zob. art. 51 § 1 Ordynacji podatkowej) danego podatnika.</w:t>
      </w:r>
    </w:p>
    <w:p>
      <w:pPr>
        <w:pStyle w:val="Tekst"/>
        <w:rPr/>
      </w:pPr>
      <w:r>
        <w:rPr/>
        <w:t>Wniosek ten potwierdza zresztą jednoznacznie art. 107 Ordynacji podatkowej, który w dacie wszczęcia postępowania w sprawie stanowił, że: „§ 1. W przypadkach i w zakresie przewidzianych w niniejszym rozdziale za zaległości podatkowe podatnika odpowiadają całym swoim majątkiem solidarnie z podatnikiem również osoby trzecie.</w:t>
      </w:r>
    </w:p>
    <w:p>
      <w:pPr>
        <w:pStyle w:val="Tekst"/>
        <w:rPr/>
      </w:pPr>
      <w:r>
        <w:rPr/>
        <w:t xml:space="preserve">§ 1a. Osoby trzecie odpowiadają całym swoim majątkiem solidarnie z następcą prawnym podatnika za przejęte przez niego zaległości podatkowe. </w:t>
      </w:r>
    </w:p>
    <w:p>
      <w:pPr>
        <w:pStyle w:val="Tekst"/>
        <w:rPr/>
      </w:pPr>
      <w:r>
        <w:rPr/>
        <w:t>§ 2. Jeżeli dalsze przepisy nie stanowią inaczej, osoby trzecie odpowiadają również za:</w:t>
      </w:r>
    </w:p>
    <w:p>
      <w:pPr>
        <w:pStyle w:val="Tekst"/>
        <w:numPr>
          <w:ilvl w:val="0"/>
          <w:numId w:val="5"/>
        </w:numPr>
        <w:tabs>
          <w:tab w:val="clear" w:pos="708"/>
          <w:tab w:val="left" w:pos="284" w:leader="none"/>
        </w:tabs>
        <w:ind w:left="284" w:hanging="284"/>
        <w:rPr/>
      </w:pPr>
      <w:r>
        <w:rPr/>
        <w:t>podatki niepobrane oraz pobrane, a niewpłacone przez płatników lub inkasentów,</w:t>
      </w:r>
    </w:p>
    <w:p>
      <w:pPr>
        <w:pStyle w:val="Tekst"/>
        <w:numPr>
          <w:ilvl w:val="0"/>
          <w:numId w:val="5"/>
        </w:numPr>
        <w:tabs>
          <w:tab w:val="clear" w:pos="708"/>
          <w:tab w:val="left" w:pos="284" w:leader="none"/>
        </w:tabs>
        <w:ind w:left="284" w:hanging="284"/>
        <w:rPr/>
      </w:pPr>
      <w:r>
        <w:rPr/>
        <w:t>odsetki za zwłokę od zaległości podatkowych,</w:t>
      </w:r>
    </w:p>
    <w:p>
      <w:pPr>
        <w:pStyle w:val="Tekst"/>
        <w:numPr>
          <w:ilvl w:val="0"/>
          <w:numId w:val="5"/>
        </w:numPr>
        <w:tabs>
          <w:tab w:val="clear" w:pos="708"/>
          <w:tab w:val="left" w:pos="284" w:leader="none"/>
        </w:tabs>
        <w:ind w:left="284" w:hanging="284"/>
        <w:rPr/>
      </w:pPr>
      <w:r>
        <w:rPr/>
        <w:t>niezwrócone w terminie zaliczki naliczonego podatku od towarów i usług oraz za  oprocentowanie tych zaliczek,</w:t>
      </w:r>
    </w:p>
    <w:p>
      <w:pPr>
        <w:pStyle w:val="Tekst"/>
        <w:numPr>
          <w:ilvl w:val="0"/>
          <w:numId w:val="5"/>
        </w:numPr>
        <w:tabs>
          <w:tab w:val="clear" w:pos="708"/>
          <w:tab w:val="left" w:pos="284" w:leader="none"/>
        </w:tabs>
        <w:ind w:left="284" w:hanging="284"/>
        <w:rPr/>
      </w:pPr>
      <w:r>
        <w:rPr/>
        <w:t>koszty postępowania egzekucyjnego”.</w:t>
      </w:r>
    </w:p>
    <w:p>
      <w:pPr>
        <w:pStyle w:val="Tekst"/>
        <w:rPr/>
      </w:pPr>
      <w:r>
        <w:rPr/>
        <w:t>Przepis ten, jako regulacja ogólna, podlega konkretyzacji w dalszych unormowaniach analizowanego rozdziału Ordynacji podatkowej (art. 110–117a), spośród których w sprawie znajduje zastosowanie art. 116. Ten z kolei głosił we wspomnianej wyżej dacie, że:</w:t>
      </w:r>
    </w:p>
    <w:p>
      <w:pPr>
        <w:pStyle w:val="Tekst"/>
        <w:rPr/>
      </w:pPr>
      <w:r>
        <w:rPr/>
        <w:t>„</w:t>
      </w:r>
      <w:r>
        <w:rPr/>
        <w:t>§ 1. Za zaległości podatkowe spółki z ograniczoną odpowiedzialnością, spółki z ograniczoną odpowiedzialnością w organizacji, spółki akcyjnej lub spółki akcyjnej w organizacji odpowiadają solidarnie całym swoim majątkiem członkowie jej zarządu, jeżeli egzekucja z majątku spółki okazała się w całości lub w części bezskuteczna, a członek zarządu:</w:t>
      </w:r>
    </w:p>
    <w:p>
      <w:pPr>
        <w:pStyle w:val="Tekst"/>
        <w:rPr/>
      </w:pPr>
      <w:r>
        <w:rPr/>
        <w:t>1) nie wykazał, że:</w:t>
      </w:r>
    </w:p>
    <w:p>
      <w:pPr>
        <w:pStyle w:val="Tekst"/>
        <w:rPr/>
      </w:pPr>
      <w:r>
        <w:rPr/>
        <w:t>a) we właściwym czasie zgłoszono wniosek o ogłoszenie upadłości lub wszczęto postępowanie zapobiegające ogłoszeniu upadłości (postępowanie układowe) albo</w:t>
      </w:r>
    </w:p>
    <w:p>
      <w:pPr>
        <w:pStyle w:val="Tekst"/>
        <w:rPr/>
      </w:pPr>
      <w:r>
        <w:rPr/>
        <w:t>b) niezgłoszenie wniosku o ogłoszenie upadłości lub niewszczęcie postępowania zapobiegającego ogłoszeniu upadłości (postępowania układowego) nastąpiło bez jego winy;</w:t>
      </w:r>
    </w:p>
    <w:p>
      <w:pPr>
        <w:pStyle w:val="Tekst"/>
        <w:rPr/>
      </w:pPr>
      <w:r>
        <w:rPr/>
        <w:t>2) nie wskazuje mienia spółki, z którego egzekucja umożliwi zaspokojenie zaległości podatkowych spółki w znacznej części.</w:t>
      </w:r>
    </w:p>
    <w:p>
      <w:pPr>
        <w:pStyle w:val="Tekst"/>
        <w:rPr/>
      </w:pPr>
      <w:r>
        <w:rPr/>
        <w:t>§ 2. Odpowiedzialność członków zarządu, określona w § 1, obejmuje zaległości podatkowe z tytułu zobowiązań, które powstały w czasie pełnienia przez nich obowiązków członka zarządu.</w:t>
      </w:r>
    </w:p>
    <w:p>
      <w:pPr>
        <w:pStyle w:val="Tekst"/>
        <w:rPr/>
      </w:pPr>
      <w:r>
        <w:rPr/>
        <w:t xml:space="preserve">§ 3. W przypadku gdy spółka z ograniczoną odpowiedzialnością w organizacji lub spółka akcyjna w organizacji nie posiada zarządu, za zaległości podatkowe spółki odpowiada jej pełnomocnik albo odpowiadają wspólnicy, jeżeli pełnomocnik nie został powołany. Przepisy § 1 i 2 stosuje się odpowiednio. </w:t>
      </w:r>
    </w:p>
    <w:p>
      <w:pPr>
        <w:pStyle w:val="Tekst"/>
        <w:rPr/>
      </w:pPr>
      <w:r>
        <w:rPr/>
        <w:t>§ 4. Przepisy § 1–3 stosuje się również do byłego członka zarządu oraz byłego pełnomocnika lub wspólnika spółki w organizacji”.</w:t>
      </w:r>
    </w:p>
    <w:p>
      <w:pPr>
        <w:pStyle w:val="Tekst"/>
        <w:rPr/>
      </w:pPr>
      <w:r>
        <w:rPr/>
        <w:t>Analiza przywołanych regulacji ujawnia, że osoby trzecie (tu członkowie zarządu spółki z o.o.) ponoszą odpowiedzialność solidarną z podatnikiem za jego, określone przepisem art. 107 § 1 i 2 Ordynacji podatkowej, ciężary publicznoprawne. Ten sam reżim odpowiedzialności, stosownie do art. 116 § 1 Ordynacji podatkowej, obowiązuje także członków zarządu spółki z o.o. Innymi słowy, regulacje te wskazują, że mamy przy ich stosowaniu do czynienia z podwójną solidarnością, która ma miejsce po pierwsze między zobowiązanymi z art. 116 § 1 Ordynacji podatkowej a podatnikiem; po wtóre między samymi członkami zarządu, których dotyczy przywołana tu regulacja szczegółowa. Kwestię tą szczegółowo zresztą naświetlił S. Babiarz w artykule „Przesłanki odpowiedzialności członków zarządu spółek kapitałowych” (Pr. i Pod. 2008, wyd. spec., nr 5, s. 1 i nast.).</w:t>
      </w:r>
    </w:p>
    <w:p>
      <w:pPr>
        <w:pStyle w:val="Tekst"/>
        <w:rPr/>
      </w:pPr>
      <w:r>
        <w:rPr/>
        <w:t xml:space="preserve">Okolicznością bezsporną jest przy tym to, że Ordynacja podatkowa samodzielnie nie reguluje zasad odpowiedzialności solidarnej, odsyłając w tym zakresie wprost do unormowań ustawy z dnia 23 kwietnia 1964 r. </w:t>
      </w:r>
      <w:r>
        <w:rPr>
          <w:rFonts w:eastAsia="Symbol" w:cs="Symbol" w:ascii="Symbol" w:hAnsi="Symbol"/>
        </w:rPr>
        <w:t></w:t>
      </w:r>
      <w:r>
        <w:rPr/>
        <w:t xml:space="preserve"> Kodeks cywil</w:t>
      </w:r>
      <w:r>
        <w:rPr>
          <w:spacing w:val="-2"/>
        </w:rPr>
        <w:t>ny (Dz. U. Nr 16, poz. 93 ze zm.). W tej z kolei ustawie odpowiedzialność solidarna unormowana została przepisami działu I tytułu II Księgi trzeciej (art. 366–378 k.c.).</w:t>
      </w:r>
    </w:p>
    <w:p>
      <w:pPr>
        <w:pStyle w:val="Tekst"/>
        <w:rPr/>
      </w:pPr>
      <w:r>
        <w:rPr/>
        <w:t>Pośród zawartych tam przepisów art. 366 § 1 k.c. jest tym, z którego wywodzone jest uprawnienie organów podatkowych do wyboru osoby, wobec której prowadzone jest postępowanie w takiej sprawie jak niniejsza. Stąd też dla porządku przypomnieć należy, że zgodnie z treścią tego przepisu „kilku dłużników może być zobowiązanych w ten sposób, że wierzyciel może żądać całości lub części świadczenia od wszystkich dłużników łącznie, od kilku z nich lub od każdego z osobna, a zaspokojenie wierzyciela przez któregokolwiek z dłużników zwalnia pozostałych (solidarność dłużników)”.</w:t>
      </w:r>
    </w:p>
    <w:p>
      <w:pPr>
        <w:pStyle w:val="Tekst"/>
        <w:rPr/>
      </w:pPr>
      <w:r>
        <w:rPr/>
        <w:t xml:space="preserve">Z regulacji tej wynika zatem, że odpowiedzialność solidarną dłużników cechuje się: </w:t>
      </w:r>
    </w:p>
    <w:p>
      <w:pPr>
        <w:pStyle w:val="Tekst"/>
        <w:numPr>
          <w:ilvl w:val="0"/>
          <w:numId w:val="3"/>
        </w:numPr>
        <w:tabs>
          <w:tab w:val="clear" w:pos="708"/>
          <w:tab w:val="left" w:pos="284" w:leader="none"/>
        </w:tabs>
        <w:ind w:left="284" w:hanging="284"/>
        <w:rPr/>
      </w:pPr>
      <w:r>
        <w:rPr/>
        <w:t>wielością dłużników,</w:t>
      </w:r>
    </w:p>
    <w:p>
      <w:pPr>
        <w:pStyle w:val="Tekst"/>
        <w:numPr>
          <w:ilvl w:val="0"/>
          <w:numId w:val="3"/>
        </w:numPr>
        <w:tabs>
          <w:tab w:val="clear" w:pos="708"/>
          <w:tab w:val="left" w:pos="284" w:leader="none"/>
        </w:tabs>
        <w:ind w:left="284" w:hanging="284"/>
        <w:rPr/>
      </w:pPr>
      <w:r>
        <w:rPr/>
        <w:t>zobowiązaniem każdego dłużnika do spełnienia określonego świadczenia wobec tego samego wierzyciela,</w:t>
      </w:r>
    </w:p>
    <w:p>
      <w:pPr>
        <w:pStyle w:val="Tekst"/>
        <w:numPr>
          <w:ilvl w:val="0"/>
          <w:numId w:val="3"/>
        </w:numPr>
        <w:tabs>
          <w:tab w:val="clear" w:pos="708"/>
          <w:tab w:val="left" w:pos="284" w:leader="none"/>
        </w:tabs>
        <w:ind w:left="284" w:hanging="284"/>
        <w:rPr/>
      </w:pPr>
      <w:r>
        <w:rPr/>
        <w:t>możliwością żądania przez wierzyciela całości lub części świadczenia od wszystkich dłużników łącznie, od kilku z nich lub od każdego z osobna,</w:t>
      </w:r>
    </w:p>
    <w:p>
      <w:pPr>
        <w:pStyle w:val="Tekst"/>
        <w:numPr>
          <w:ilvl w:val="0"/>
          <w:numId w:val="3"/>
        </w:numPr>
        <w:tabs>
          <w:tab w:val="clear" w:pos="708"/>
          <w:tab w:val="left" w:pos="284" w:leader="none"/>
        </w:tabs>
        <w:ind w:left="284" w:hanging="284"/>
        <w:rPr/>
      </w:pPr>
      <w:r>
        <w:rPr/>
        <w:t>zwolnieniem wszystkich dłużników w razie zaspokojenia wierzyciela przez któregokolwiek z dłużników [por. K. Zawada, (w:) Kodeks cywilny. Komentarz, t. I, pod red. K. Pietrzykowskiego, Wydawnictwo C. H. Beck, Warszawa 1997, s. 669].</w:t>
      </w:r>
    </w:p>
    <w:p>
      <w:pPr>
        <w:pStyle w:val="Tekst"/>
        <w:rPr/>
      </w:pPr>
      <w:r>
        <w:rPr/>
        <w:t>W kontekście powyższego ujawnia się tym samym ważka okoliczność. Mianowicie określona tym przepisem odpowiedzialność solidarna znajduje zastosowanie w stosunku do dłużników. Przenosząc to spostrzeżenie na grunt prawa podatkowego, trzeba sobie odpowiedzieć na pytanie, kogo uznać można za „dłużnika podatkowego”.</w:t>
      </w:r>
    </w:p>
    <w:p>
      <w:pPr>
        <w:pStyle w:val="Tekst"/>
        <w:rPr/>
      </w:pPr>
      <w:r>
        <w:rPr/>
        <w:t xml:space="preserve">Odpowiadając na tak zakreślony problem, nie może umknąć uwadze fakt, że Ordynacja podatkowa, w przeciwieństwie do np. prawa celnego [zob. art. 4 pkt 12 rozporządzenia Rady (EWG) nr 2913/92 z dnia 12 października 1992 r. ustanawiającego Wspólnotowy Kodeks Celny (Dz. U. UE nr L 302, s. 1 ze zm.) czy też art. 3 § 1 pkt 3 obowiązującej uprzednio ustawy z dnia 9 stycznia 1997 r. </w:t>
      </w:r>
      <w:r>
        <w:rPr>
          <w:rFonts w:eastAsia="Symbol" w:cs="Symbol" w:ascii="Symbol" w:hAnsi="Symbol"/>
        </w:rPr>
        <w:t></w:t>
      </w:r>
      <w:r>
        <w:rPr/>
        <w:t xml:space="preserve"> Kodeks celny (Dz. U. Nr 23, poz. 117 ze zm.)], nie posługuje się takim pojęciem. Niemniej wydaje się ono w pełni uprawnione także na gruncie prawa podatkowego zwłaszcza, gdy weźmie się pod uwagę określoną art. 51 § 1 Ordynacji podatkowej definicję zaległości podatkowej, będącej </w:t>
      </w:r>
      <w:r>
        <w:rPr>
          <w:i/>
        </w:rPr>
        <w:t>sui generis</w:t>
      </w:r>
      <w:r>
        <w:rPr/>
        <w:t xml:space="preserve"> długiem podatkowym, czy też unormowania zawarte w art. 21 i nast. tej ustawy, które mówią o powstawaniu zobowiązania podatkowego.</w:t>
      </w:r>
    </w:p>
    <w:p>
      <w:pPr>
        <w:pStyle w:val="Tekst"/>
        <w:rPr/>
      </w:pPr>
      <w:r>
        <w:rPr/>
        <w:t>Uwzględniając powyższe, stwierdzić można, że na gruncie prawa podatkowego dłużnikiem jest co do zasady sam podatnik, jak też płatnik oraz inkasent. Wniosek taki wspiera zresztą treść uchwały Naczelnego Sądu Administracyjnego z dnia 26 maja 2008 r., sygn. I FPS 8/07, na którą w tych rozważaniach zwrócono już uwagę. Status ten co prawda mogą zyskać, w trybie analizowanych tu przepisów, także inne osoby (tj. osoby trzecie), niemniej w tym celu organy podatkowe zobligowane są wydać decyzję wymaganą przepisem art. 108 § 1 Ordynacji podatkowej. W myśl bowiem tego unormowania „o odpowiedzialności podatkowej osoby trzeciej organ podatkowy orzeka w drodze decyzji”. Dopóki zatem decyzja taka wobec osoby trzeciej (osób trzecich) nie zapadnie, nie można jej (ich) traktować za dłużnika (dłużników), przez co zasady odpowiedzialności solidarnej nie będą miał wobec niej (nich) zastosowania, co z kolei wynika z treści art. 366 § 1 k.c.</w:t>
      </w:r>
    </w:p>
    <w:p>
      <w:pPr>
        <w:pStyle w:val="Tekst"/>
        <w:rPr/>
      </w:pPr>
      <w:r>
        <w:rPr/>
        <w:t>Ta ostatnia uwaga ma dla niniejszej sprawy kluczowe znaczenie. Otóż, skoro decyzja podatkowa, podjęta w trybie przywołanego wyżej przepisu, kreuje odpowiedzialność za cudze długi (zaległości) podatkowe, to dopiero z momentem jej podjęcia można zasadnie mówić o powstaniu reżimu kształtowanego przepisami Kodeksu cywilnego, o odpowiedzialności solidarnej. W konsekwencji staje się oczywistym, że obowiązkiem organu podatkowego jest wszczęcie, po uprzednim ustaleniu, postępowania w przedmiocie odpowiedzialności podatkowej osób trzecich przeciwko wszystkim osobom mogącym taką odpowiedzialność ponosić. Wymóg taki da się bowiem wyprowadzić z treści art. 107 § 1 Ordynacji podatkowej w powiązaniu z regulacjami szczegółowymi (w tym z art. 116 § 1) oraz art. 133 § 1 tej ustawy ocenianymi w kontekście zasady prawdy obiektywnej, która określona została w jej art. 122.</w:t>
      </w:r>
    </w:p>
    <w:p>
      <w:pPr>
        <w:pStyle w:val="Tekst"/>
        <w:rPr/>
      </w:pPr>
      <w:r>
        <w:rPr/>
        <w:t>Konkluzję taką w pierwszej kolejności wspiera analiza przywołanych wyżej unormowań, w tym zwłaszcza art. 107 § 1 oraz art. 116 § 1 Ordynacji podatkowej. W jej wyniku stwierdzić można, że przepisy te mają charakter mieszany. Obok aspektów procesowych kreują wszak powinność zapłaty cudzych zaległości podatkowych, który to aspekt, niewątpliwie materialnoprawny, wybija się na plan pierwszy. Tym bardziej więc warto zwrócić uwagę na fakt, że w treści tych unormowań prawodawca posługuje się liczbą mnogą. Tak więc mowa w nich o „osobach trzecich” (zob. art. 107 § 1, 1a oraz § 2 Ordynacji podatkowej) czy też o ponoszących odpowiedzialność „członkach zarządu” spółki (zob. art. 116 § 1 Ordynacji podatkowej). Liczba pojedyncza pojawia się zaś w nich dopiero wtedy, gdy indywidualizowana jest odpowiedzialności wskazanych osób poprzez określenie, na przykład w art. 116 § 1, przesłanek egzoneracyjnych, które siłą rzeczy odnoszą się do poszczególnych członków zarządu.</w:t>
      </w:r>
    </w:p>
    <w:p>
      <w:pPr>
        <w:pStyle w:val="Tekst"/>
        <w:rPr/>
      </w:pPr>
      <w:r>
        <w:rPr/>
        <w:t>Już zatem wspomniane okoliczności, tj. charakter przedmiotowych norm, jak też ich konstrukcja (owa liczba mnoga jaką posługuje się prawodawca), potwierdzają tezę, iż organy podatkowe winny prowadzić postępowanie w przedmiocie odpowiedzialności podatkowej osób trzecich przeciwko wszystkim osobom, które taką odpowiedzialność mogą ponosić.</w:t>
      </w:r>
    </w:p>
    <w:p>
      <w:pPr>
        <w:pStyle w:val="Tekst"/>
        <w:rPr/>
      </w:pPr>
      <w:r>
        <w:rPr/>
        <w:t>Konieczność taką determinuje zresztą nie kwestionowana zasada, iż zakres postępowania podatkowego każdorazowo wyznacza norma prawa materialnego. Ta zaś w niniejszym przypadku każe ustalić pełny krąg osób odpowiedzialnych za zaległości podatkowe podmiotów określonych w § 1 art. 116 Ordynacji podatkowej, a w konsekwencji wszcząć przeciwko nim postępowanie w sprawie. Nakaz ów jednoznacznie zresztą potwierdza art. 108 § 1 Ordynacji podatkowej, który uzależniając odpowiedzialność podatkową osób trzecich od podjęcia decyzji, sprawia, że właśnie w tym orzeczeniu dochodzi między innymi do jej podmiotowej konkretyzacji. Wywołuje to ten skutek, że w przypadku, gdy organ podatkowy skieruje decyzję do niektórych (jednej bądź więcej) osób spośród tych, które mieszczą się w dyspozycji art. 116 § 1 Ordynacji podatkowej, to osoby pominięte podlegałyby wyłączeniu z odpowiedzialności. Taki zaś stan rzeczy byłby ze wszech miar niedopuszczalny.</w:t>
      </w:r>
    </w:p>
    <w:p>
      <w:pPr>
        <w:pStyle w:val="Tekst"/>
        <w:rPr/>
      </w:pPr>
      <w:r>
        <w:rPr/>
        <w:t xml:space="preserve">Stąd też, aby do opisanego wyżej skutku nie doszło, postępowanie w przedmiocie orzekania o odpowiedzialności osób trzecich winno być prowadzone przeciwko wszystkim osobom, które potencjalnie odpowiedzialność taką mogą ponosić. Tylko w takim przypadku zresztą osoba, która faktycznie wykonała zobowiązanie za podatnika, zyskuje realną gwarancję realizacji swego prawa podmiotowego do regresu, stanowiącego wszak immanentny aspekt reżimu odpowiedzialności solidarnej (zob. art. 376 k.c.). Regres, w przypadku zapłaty cudzego długu publicznoprawnego, realizowany zaś może być wyłącznie w drodze powództwa cywilnoprawnego. Powództwo takie może jednak okazać się bezskuteczne, bowiem, jak zaznaczono wyżej, generalnym warunkiem odpowiedzialności osoby trzeciej za cudzy dług podatkowy jest wydanie w tej materii decyzji przez organy podatkowe w trybie art. 108 § 1 w powiązaniu z (przykładowo) art. 116 § 1 Ordynacji podatkowej. Brak takiej decyzji praktycznie uniemożliwi zatem realizację uprawnienia osoby, która wykonała takie zobowiązanie, obciążające także innych. Taki stan rzeczy wyniknąć zaś może chociażby z przedawnienia prawa orzekania w sprawie (art. 118 § 1 Ordynacji podatkowej) czy też z faktu, że brak jest przepisów, które pozwalałyby przymusić organ podatkowy do wydania stosownego orzeczenia wobec dalszych osób w sytuacji, gdy dane (cudze) zobowiązanie zostało wykonane. Sąd cywilny nie jest zaś </w:t>
      </w:r>
      <w:r>
        <w:rPr>
          <w:spacing w:val="-2"/>
        </w:rPr>
        <w:t>organem uprawnionym do orzekania w tej materii. Gdyby zaś potraktować kwestię stwierdzania takiej okoliczności (tj. odpowiedzialności pozwanej osoby za cudzy dług podatkowy) za element stanu faktycznego sprawy, to przyzwolić należałoby Sądowi cywilnemu na stosowanie regulacji publicznoprawnych, co</w:t>
      </w:r>
      <w:r>
        <w:rPr/>
        <w:t xml:space="preserve"> nie </w:t>
      </w:r>
      <w:r>
        <w:rPr>
          <w:spacing w:val="-2"/>
        </w:rPr>
        <w:t>dość, że wydaje się kontrowersyjne, to wprost uznać trzeba za niedopuszczalne.</w:t>
      </w:r>
    </w:p>
    <w:p>
      <w:pPr>
        <w:pStyle w:val="Tekst"/>
        <w:rPr/>
      </w:pPr>
      <w:r>
        <w:rPr/>
        <w:t>Tymczasem z zasad odpowiedzialności solidarnej wynika, że każdy wierzyciel, zatem i Skarb Państwa, zobowiązany jest respektować prawo do realizacji roszczeń regresowych, co przejawiać może się na przykład w obowiązku przeniesienia na niego przysługujących mu zabezpieczeń. Prawo takie najpełniej zaś gwarantuje wydanie takiej decyzji w trybie art. 108 § 1 Ordynacji podatkowej, która określałaby pełny krąg osób ponoszących odpowiedzialność akcesoryjną uregulowaną przepisami rozdz. 15 Działu III Ordynacji podatkowej.</w:t>
      </w:r>
    </w:p>
    <w:p>
      <w:pPr>
        <w:pStyle w:val="Tekst"/>
        <w:rPr/>
      </w:pPr>
      <w:r>
        <w:rPr/>
        <w:t xml:space="preserve">Swoją drogą przedstawione rozwiązanie nie jest niczym szczególnym w sprawach podatkowych. Tytułem przykładu wskazać można chociażby na przepisy art. 3 ust. 5 ustawy z dnia 15 listopada 1989 r. o podatku rolnym (Dz. U. z 2006 r., Nr 136, poz. 969 ze zm.), art. 3 ust. 4 i art. 9 ust. 2 ustawy z dnia 12 stycznia 1991 r. o podatkach i opłatach lokalnych (Dz. U. z 2006 r., Nr 121, poz. 844 ze zm.), art. 4 pkt 2 i pkt 9 </w:t>
      </w:r>
      <w:r>
        <w:rPr>
          <w:i/>
        </w:rPr>
        <w:t>ab initio</w:t>
      </w:r>
      <w:r>
        <w:rPr/>
        <w:t xml:space="preserve"> ustawy z dnia 9 września 2000 r. o podatku od czynności cywilnoprawnych (Dz. U. z 2007 r., Nr 68, poz. 450 ze zm.) czy też art. 2 ust. 4 ustawy z dnia 30 października 2002 r. o podatku leśnym (Dz. U. Nr 200, poz. 1682 ze zm.), które to unormowania nie pozostawiają organom podatkowym jakiegokolwiek wyboru, obligując je do adresowania decyzji podatkowych wobec wszystkich zobowiązanych osób.</w:t>
      </w:r>
    </w:p>
    <w:p>
      <w:pPr>
        <w:pStyle w:val="Tekst"/>
        <w:rPr/>
      </w:pPr>
      <w:r>
        <w:rPr/>
        <w:t>Zresztą rozwiązanie to potwierdzają także unormowania procesowe, w tym zwłaszcza art. 122 oraz art. 133 § 1 Ordynacji podatkowej. Ten pierwszy przepis obliguje wszak organy podatkowe do „wyczerpującego zbadania wszystkich okoliczności faktycznych związanych z określoną sprawą, aby w ten sposób stworzyć jej rzeczywisty obraz i uzyskać podstawę do trafnego zastosowania przepisu prawa” (W. Dawidowicz, Ogólne postępowanie administracyjne. Zarys systemu, Warszawa 1962, s. 108). Możliwość taka zaistnieje zaś tylko wtedy, gdy stwierdzone zostanie ponad wszelką wątpliwość, kto w danym przypadku ponosić może odpowiedzialność za cudze zaległości podatkowe, które to ustalenie, jak wyżej nadmieniono, ma istotne znaczenie nie tylko z punktu widzenia art. 116 § 1, ale, a raczej przede wszystkim, art. 108 § 1 Ordynacji podatkowej. Z kolei norma art. 133 § 1 tej ustawy, definiując pojęcie strony, podobnie jak art. 116 § 1 Ordynacji podatkowej, posługuje się w analizowanym zakresie liczbą mnogą. Wskazuje bowiem, że stroną postępowania w przedmiocie przeniesienia odpowiedzialności są „osoby trzecie”, a więc wszystkie, które w danym przypadku mogą ponosić odpowiedzialność za cudzą zaległość podatkową. Regulacja ta potwierdza w ten sposób wnioski płynące z unormowań materialnoprawnych, o których wyżej była mowa.</w:t>
      </w:r>
    </w:p>
    <w:p>
      <w:pPr>
        <w:pStyle w:val="Tekst"/>
        <w:rPr/>
      </w:pPr>
      <w:r>
        <w:rPr/>
        <w:t>Stąd też przyjąć trzeba, że materialnoprawna treść analizowanych unormowań, w tym między innymi art. 116 § 1 Ordynacji podatkowej, w połączeniu ze wskazanymi wyżej regulacjami procesowymi sprawia, że organ podatkowy nie ma jakiegokolwiek dyskrecjonalnej możliwości wyboru osoby, wobec której wszczyna postępowanie w przedmiocie odpowiedzialności podatkowej osób trzecich (tu: członków zarządu spółki z o.o.). Możliwość taka oznaczać zresztą musiałaby działanie organu podatkowego w ramach uznania administracyjnego pojmowanego jako „luz stosowania przepisów prawa znajdujący swój wyraz w kształtowaniu następstw prawnych określonego zdarzenia przez wybór jednego z możliwych wariantów rozstrzygnięcia sprawy indywidualnej (zob. J. Orłowski, Uznanie administracyjne, ODDK, Gdańsk 2005, s. 32–33). Ażeby jednak działanie takie było dopuszczalne koniecznym jest istnienie wyraźnego upoważnienia ustawowego. Takowego zaś brak w przypadku analizowanych tu przepisów. Tym samym więc przyjąć należy, że postępowanie winno być wszczęte i prowadzone przeciwko wszystkim osobom, które w danym przypadku mogą ponosić odpowiedzialność po myśli art. 116 § 1 Ordynacji podatkowej. Potrzeba taka wynika bowiem z samej istoty stosunku prawnego podlegającego rozstrzygnięciu w trybie wskazanego przepisu, który w ten sposób determinuje zakres podmiotowy postępowania.</w:t>
      </w:r>
    </w:p>
    <w:p>
      <w:pPr>
        <w:pStyle w:val="Tekst"/>
        <w:rPr/>
      </w:pPr>
      <w:r>
        <w:rPr/>
        <w:t>O występowaniu takiej potrzeby przekonuje zresztą chociażby konieczność zapewnienia wszystkim osobom, potencjalnie odpowiedzialnym za cudzą zaległość podatkową, możliwości obrony własnych interesów, w tym w zakresie dowodzenia przesłanek egzoneracyjnych. Wszak różne okoliczności faktyczne rzutujące na odpowiedzialność poszczególnych osób mogą, z różnych powodów, być dla nich nie znane i dopiero współuczestniczenie w postępowaniu spowodować może ich ujawnienie, a co za tym idzie wykorzystanie we własnym interesie. Ponad wszystko zaś wskazuje na nią konieczność respektowania przez każdego wierzyciela, a więc także i Skarb Państwa, prawa podmiotowego tych, którzy zobowiązanie wykonali do realizacji przysługujących im roszczeń regresowych, który to aspekt omówiono już wcześniej.</w:t>
      </w:r>
    </w:p>
    <w:p>
      <w:pPr>
        <w:pStyle w:val="Tekst"/>
        <w:rPr/>
      </w:pPr>
      <w:r>
        <w:rPr/>
        <w:t xml:space="preserve">Zaprezentowaną wcześniej konkluzję wspiera także doktryna, podnosząc w swych wypowiedziach, że „wskazana w art. 366 § 1 k.c. możliwość wyboru dłużnika, od którego wierzyciel będzie dochodził należności, może być w prawie podatkowym utożsamiana jedynie z prawem do wyboru podmiotu, w stosunku do którego będzie prowadzona egzekucja. Nieuzasadnione jest twierdzenie, że </w:t>
      </w:r>
      <w:r>
        <w:rPr>
          <w:spacing w:val="-2"/>
        </w:rPr>
        <w:t>odpowiednie stosowanie art. 366 § 1 k.c. pozwala organom podatkowym również na wybór podmiotów, w stosunku do których podejmowane będą czynności zmierzające do powstania zobowiązania podatkowego (wydania decyzji ustalającej wysokość zobowiązania podatkowego). Innymi słowy, skorzystanie z uprawnienia, jakie daje art. 91 Ordynacji podatkowej w zw. z art. 366 § 1 k.c., jest możliwe dopiero po powstaniu zobowiązania podatkowego, czyli przy zobowiązaniach, o których mowa w art. 21 § 1 pkt 2 Ordynacji podatkowej, po skutecznym doręczeniu decyzji ustalającej. Jest to prawo do wyboru dłużnika, od którego zażąda się zapłaty świadczenia, ale dopiero po podjęciu czynności zmierzających do tego, aby każdy z podmiotów, na których ciąży ustawowy obowiązek podatkowy, stał się podatnikiem w następstwie doręczenia mu decyzji ustalającej podatek” [zob. R. Dowgier, (w:) C. Kosikowski, L. Etel,</w:t>
      </w:r>
      <w:r>
        <w:rPr/>
        <w:t xml:space="preserve"> R. Dowgier, P. Pietrasz, S. Presnarowicz, Ordynacja podatkowa. Komentarz, Wydawnictwo Wolters Kluwer 2006, s. 391; podobnie A. Olesińska, Odpowiedzialność osób trzecich za zobowiązania podatkowe, Lubelskie Wydawnictwa Prawnicze 2000, s. 78].</w:t>
      </w:r>
    </w:p>
    <w:p>
      <w:pPr>
        <w:pStyle w:val="Tekst"/>
        <w:rPr/>
      </w:pPr>
      <w:r>
        <w:rPr/>
        <w:t xml:space="preserve">Na koniec warto zwrócić uwagę, że materia zbliżona do rozstrzyganej w tej sprawie stanowiła w przeszłości przedmiot rozważań judykatury. Przypomnieć można chociażby zagadnienie strony w sprawach wymiaru opłaty skarbowej od umów cywilnoprawnych na gruncie minionego już stan prawnego (np. wynikającego z ustawy z dnia 31 stycznia 1989 r. o opłacie skarbowej </w:t>
      </w:r>
      <w:r>
        <w:rPr>
          <w:rFonts w:eastAsia="Symbol" w:cs="Symbol" w:ascii="Symbol" w:hAnsi="Symbol"/>
        </w:rPr>
        <w:t></w:t>
      </w:r>
      <w:r>
        <w:rPr/>
        <w:t xml:space="preserve"> Dz. U. Nr 4, poz. 23 z późn. zm.), w których judykatura jednoznacznie zaś opowiedziała się za poglądem, że stroną postępowania podatkowego jest każda ze stron umowy cywilnoprawnej (por. wyroki Sądu Najwyższego z dni: 11 marca 1999 r., sygn. III RN 153/98, OSNP 2000, nr 1, poz. 3; 25 marca 1999 r., sygn. III RN 154/98, czy też wyroki Naczelnego Sądu Administracyjnego z dni: 22 stycznia 1996 r., sygn. SA/Kr 1851/95, Pr. Gosp. 1996, nr 5, s. 23; 11 grudnia 1996 r., sygn. I SA/Kr 296/96, LEX nr 28958; 19 maja 1999 r., sygn. I SA/Lu 309/98, LEX nr 37883). W szczególności warto zwrócić uwagę na ostatni z przywołanych wyżej wyroków (z dnia 19 maja 1999 r., sygn. I SA/Lu 309/98), w którym wyrażono pogląd, iż „okoliczność, że zasady solidarnej odpowiedzialności pozwa</w:t>
      </w:r>
      <w:r>
        <w:rPr>
          <w:spacing w:val="-2"/>
        </w:rPr>
        <w:t>lają organom podatkowym na egzekwowanie należnej opłaty skarbowej od jednej ze stron czynności cywilnoprawnej, nie podważa wynikającej z art. 4 ust. 2 ustawy z 1989 r. o opłacie skarbowej zasady, iż stronami postępowania w sprawie określenia należnej opłaty skarbowej są wszystkie strony tych czynności”.</w:t>
      </w:r>
    </w:p>
    <w:p>
      <w:pPr>
        <w:pStyle w:val="Tekst"/>
        <w:rPr/>
      </w:pPr>
      <w:r>
        <w:rPr/>
        <w:t>W konsekwencji za uprawniony uznać należy pogląd, że przepis art. 116 § 1 Ordynacji podatkowej nakłada na organ podatkowy obowiązek prowadzenia postępowania w przedmiocie odpowiedzialności za zaległości podatkowe spółki z o.o. wobec wszystkich osób mogących ponosić taką odpowiedzialność.</w:t>
      </w:r>
    </w:p>
    <w:p>
      <w:pPr>
        <w:pStyle w:val="Tekst"/>
        <w:rPr/>
      </w:pPr>
      <w:r>
        <w:rPr/>
        <w:t>Stanowisko takie niewątpliwie implikuje odpowiedź na w istocie drugie, zadane przez skład zwykły Naczelnego Sądu Administracyjnego, pytanie, które dotyczy tego, czy w analizowanej dotąd sytuacji powinno toczyć się jedno postępowanie podatkowe? Zwrócić wszakże należy uwagę na fakt, iż kwestia ta ma w gruncie rzeczy charakter techniczny. Stąd też stwierdzić trzeba, że aczkolwiek pożądanym byłoby prowadzenie jednego postępowania przeciwko wszystkim zobowiązanym osobom, do czego podstawy dostarcza art. 166 § 1 Ordynacji podatkowej, to w świetle regulacji procesowych nie może być poczytywane za błąd prowadzenie odrębnych postępowań pod warunkiem, iż postępowania te obejmą wskazany wyżej krąg osób (tj. wszystkich zobowiązanych).</w:t>
      </w:r>
    </w:p>
    <w:p>
      <w:pPr>
        <w:pStyle w:val="Wyrok"/>
        <w:rPr/>
      </w:pPr>
      <w:r>
        <w:rPr/>
        <w:t>Uchwała składu 7 sędziów NSA z dnia 9 marca 2009 r., sygn. I FPS 4/08.</w:t>
      </w:r>
    </w:p>
    <w:p>
      <w:pPr>
        <w:pStyle w:val="Numerek2"/>
        <w:rPr/>
      </w:pPr>
      <w:r>
        <w:rPr/>
        <w:t>54</w:t>
      </w:r>
    </w:p>
    <w:p>
      <w:pPr>
        <w:pStyle w:val="Artykul"/>
        <w:rPr/>
      </w:pPr>
      <w:r>
        <w:rPr/>
        <w:t>Art. 21 ust. 7 ustawy z dnia 8 stycznia 1993 r. o podatku od towarów i usług oraz o podatku akcyzowym (Dz. U. Nr 77, poz. 50 ze zm.)</w:t>
      </w:r>
    </w:p>
    <w:p>
      <w:pPr>
        <w:pStyle w:val="Tekst"/>
        <w:rPr/>
      </w:pPr>
      <w:r>
        <w:rPr/>
        <w:t>W stanie prawnym obowiązującym od 1 kwietnia 1997 r. do 30 kwietnia 2004 r. zawarte w art. 21 ust. 7 ustawy z dnia 8 stycznia 1993 r. o podatku od towarów i usług oraz o podatku akcyzowym (Dz. U. Nr 11, poz. 50 ze zm.) pojęcie „różnica podatku nie zwrócona przez urząd skarbowy (naczelnika urzędu skarbowego) w terminie, o którym mowa w ust. 6 w zdaniu pierwszym” odnosiło się wyłącznie do różnicy, co do której nie prowadzono postępowania wyjaśniającego.</w:t>
      </w:r>
    </w:p>
    <w:p>
      <w:pPr>
        <w:pStyle w:val="Zuzasadnienia"/>
        <w:rPr/>
      </w:pPr>
      <w:r>
        <w:rPr/>
        <w:t>Z uzasadnienia:</w:t>
      </w:r>
    </w:p>
    <w:p>
      <w:pPr>
        <w:pStyle w:val="Tekst"/>
        <w:rPr/>
      </w:pPr>
      <w:r>
        <w:rPr/>
        <w:t>Zgodnie z art. 21 ust. 6 ustawy o VAT z 1993 r. zwrot różnicy podatku następuje na rachunek bankowy podatnika w terminie 60 dni od dnia złożenia rozliczenia przez podatnika. Jeżeli zasadność zwrotu wymaga dodatkowego sprawdzenia, naczelnik urzędu skarbowego może przedłużyć ten termin do czasu zakończenia postępowania wyjaśniającego. Jeżeli przeprowadzone postępowanie wykaże zasadność zwrotu, o którym mowa w zdaniu poprzednim, urząd skarbowy wypłaca podatnikowi należną kwotę wraz z odsetkami w wysokości odpowiadającej opłacie prolongacyjnej stosowanej w przypadku odroczenia terminu płatności podatku lub jego rozłożenia na raty. Natomiast art. 21 ust. 7 ustawy o VAT z 1993 r. stanowi, iż różnicę podatku nie zwróconą przez urząd skarbowy w terminie, o którym mowa w ust. 6 w zdaniu pierwszym, traktuje się jako nadpłatę podatku podlegającą oprocentowaniu w rozumieniu przepisów Ordynacji podatkowej.</w:t>
      </w:r>
    </w:p>
    <w:p>
      <w:pPr>
        <w:pStyle w:val="Tekst"/>
        <w:rPr/>
      </w:pPr>
      <w:r>
        <w:rPr/>
        <w:t>Z powyższych uregulowań wynika, iż jeśli urząd skarbowy nie zwróci podatnikowi różnicy podatku w terminie ustawowym od dnia złożenia deklaracji podatkowej, może w terminie przewidzianym dla zwrotu różnicy postanowić o wszczęciu postępowania wyjaśniającego i przedłużyć tym samym termin dokonania zwrotu. Jednakże, jeśli zaniecha wszczęcia postępowania wyjaśniającego dotyczącego zasadności zwrotu, popadnie w zwłokę. W ocenie NSA w świetle powołanych wcześniej przepisów należy stwierdzić, iż jedynie w sytuacji nieprzedłużenia terminu (i nie wypłacenia różnicy) kwota zwrotu podlegać będzie oprocentowaniu właściwemu dla nadpłaty podatku, tj. zastosowanie będzie miał art. 21 ust. 7 ustawy o VAT z 1993 r. Ustawodawca wskazuje, iż korzystna dla podatnika forma naliczania oprocentowania ma miejsce wyłącznie w przypadku przekroczenia terminu, o którym mowa w zdaniu pierwszym art. 21 ust. 6 ustawy o VAT z 1993 r. Odesłanie to dotyczy wyłącznie terminu ustawowego, bowiem jedynie ten termin został w tym zdaniu wymieniony. Natomiast fakt wszczęcia postępowania wyjaśniającego, a w konsekwencji przedłużenia terminu wyłącza możliwość zastosowania tej formy oprocentowania. Co więcej wszelkie zdarzenia następujące po tym fakcie (np. postępowanie podatkowe) pozostają w tej materii bez znaczenia. Przepis art. 21 ust. 7 ustawy o VAT z 1993 r. nie uzależnia bowiem stosowania korzystniejszej dla podatnika metody naliczania odsetek od faktu prowadzenia postępowania podatkowego po zakończeniu postępowania wyjaśniającego.</w:t>
      </w:r>
    </w:p>
    <w:p>
      <w:pPr>
        <w:pStyle w:val="Tekst"/>
        <w:rPr/>
      </w:pPr>
      <w:r>
        <w:rPr/>
        <w:t>W tym miejscu jednak powstaje pytanie, jak potraktować sytuację, w której organ podatkowy, działając na podstawie art. 21 ust 6 ustawy o VAT z 1993 r., przedłużył termin zwrotu, a następnie w trybie art. 165 § 1 i 2 Ordynacji podatkowej wszczął postępowanie podatkowe, które wykazało zasadność zwrotu w kwocie niższej niż zadeklarowana. Z literalnego brzmienia art. 21 ust. 6 i 7 ustawy o VAT z 1993 r. wynika bowiem, iż oprocentowanie zwrotu różnicy podatku następuje za okres, kiedy organ prowadził postępowanie wyjaśniające w ramach czynności sprawdzających i zadeklarowany zwrot okazał się zasadny, oraz za okres kiedy organ pozostawał w zwłoce (przekroczył ustawowy termin i skutecznie go nie przedłużył). Tym samym wydawać by się mogło, iż brak jest podstawy prawnej naliczania odsetek w sytuacji, gdy w wyniku wszczętego postępowania podatkowego, które nastąpiło bezpośrednio po zakończeniu czynności sprawdzających, okazało się, że zwrot podatnikowi przysługiwał. Taka wykładnia jednak wydaje się pozostawać w sprzeczności z Konstytucją, a w szczególności z wyrażoną w jej art. 2 zasadą demokratycznego państwa prawa. Na aprobatę zasługuje więc pogląd wyrażony w wyroku NSA z dnia 3 kwietnia 2007 r. (sygn. I FSK 218/06, niepubl.) zgodnie z którym, pozostające bez stosownego oprocentowania przetrzymywanie kwoty zwrotu podatku do momentu jej przekazania w wysokości określonej w decyzji podatkowej stanowiłoby nieuzasadnione tolerowanie sprzecznego z prawem zaniechania, godzącego w konstytucyjną zasadę ochrony własności wyrażonej w art. 64 ust. 3 Konstytucji. Z tych względów w powołanym orzeczeniu postawiono tezę, iż w przypadku gdy nastąpiło wszczęcie postępowania podatkowego w celu określenia prawidłowej wielkości zwrotu podatku od towarów i usług, bez jednoczesnego zabezpieczenia tegoż zwrotu w trybie art. 33 § 2 w zw. z § 1 Ordynacji podatkowej, przepis art. 21 ust. 6 ustawy o VAT z 1993 r. przy uwzględnieniu art. 2 i 64 ust. 3 Konstytucji należy interpretować w taki sposób, że odsetki określone w tym przepisie należne są także podatnikowi od kwoty zwrotu podatku określonej decyzją.</w:t>
      </w:r>
    </w:p>
    <w:p>
      <w:pPr>
        <w:pStyle w:val="Tekst"/>
        <w:rPr/>
      </w:pPr>
      <w:r>
        <w:rPr/>
        <w:t>Powyższe stanowisko potwierdza też, iż do odsetek naliczanych w związku z trwającym postępowaniem podatkowym, które zostało poprzedzone postępowaniem wyjaśniającym, art. 21 ust. 7 ustawy o VAT z 1993 r. nie będzie miał zastosowania.</w:t>
      </w:r>
    </w:p>
    <w:p>
      <w:pPr>
        <w:pStyle w:val="Tekst"/>
        <w:rPr/>
      </w:pPr>
      <w:r>
        <w:rPr/>
        <w:t>W konsekwencji na postawione we wniosku pytanie Prezesa Naczelnego Sądu Administracyjnego należało udzielić następującej odpowiedzi:</w:t>
      </w:r>
    </w:p>
    <w:p>
      <w:pPr>
        <w:pStyle w:val="Tekst"/>
        <w:rPr/>
      </w:pPr>
      <w:r>
        <w:rPr/>
        <w:t>W stanie prawnym obowiązującym od 1 kwietnia 1997 r. do 30 kwietnia 2004 r. zawarte w art. 21 ust. 7 ustawy o VAT z 1993 r. pojęcie „różnica podatku nie zwrócona przez urząd skarbowy (naczelnika urzędu skarbowego) w terminie, o którym mowa w ust. 6 w zdaniu pierwszym” odnosiło się wyłącznie do różnicy, co do której nie prowadzono postępowania wyjaśniającego.</w:t>
      </w:r>
    </w:p>
    <w:p>
      <w:pPr>
        <w:pStyle w:val="Wyrok"/>
        <w:rPr/>
      </w:pPr>
      <w:r>
        <w:rPr/>
        <w:t>Uchwała składu 7 sędziów NSA z dnia 23 lutego 2009 r., sygn. I FPS 5/08.</w:t>
      </w:r>
      <w:r>
        <w:br w:type="page"/>
      </w:r>
    </w:p>
    <w:p>
      <w:pPr>
        <w:pStyle w:val="Podtytul"/>
        <w:rPr/>
      </w:pPr>
      <w:r>
        <w:rPr/>
        <w:t>Trybunał Konstytucyjny</w:t>
      </w:r>
    </w:p>
    <w:p>
      <w:pPr>
        <w:pStyle w:val="Numerek2"/>
        <w:rPr/>
      </w:pPr>
      <w:r>
        <w:rPr/>
        <w:t>55</w:t>
      </w:r>
    </w:p>
    <w:p>
      <w:pPr>
        <w:pStyle w:val="Artykul"/>
        <w:rPr/>
      </w:pPr>
      <w:r>
        <w:rPr/>
        <w:t>Art. 217 § 1 ustawy z dnia 6 czerwca 1997 r. – Kodeks karny wykonawczy (Dz. U. Nr 90, poz. 557 ze zm.)</w:t>
      </w:r>
    </w:p>
    <w:p>
      <w:pPr>
        <w:pStyle w:val="Tekst"/>
        <w:rPr/>
      </w:pPr>
      <w:r>
        <w:rPr/>
        <w:t>1. Art. 217 § 1 ustawy z dnia 6 czerwca 1997 r. – Kodeks karny wykonawczy (Dz. U. Nr 90, poz. 557 ze zm.) w zakresie, w jakim nie określa przesłanek odmowy wyrażenia zgody na widzenie tymczasowo aresztowanego z osobą najbliższą, jest niezgodny:</w:t>
      </w:r>
    </w:p>
    <w:p>
      <w:pPr>
        <w:pStyle w:val="Tekst"/>
        <w:numPr>
          <w:ilvl w:val="0"/>
          <w:numId w:val="2"/>
        </w:numPr>
        <w:tabs>
          <w:tab w:val="clear" w:pos="708"/>
          <w:tab w:val="left" w:pos="284" w:leader="none"/>
        </w:tabs>
        <w:ind w:left="284" w:hanging="284"/>
        <w:rPr/>
      </w:pPr>
      <w:r>
        <w:rPr/>
        <w:t>z art. 47 w zw. z art. 31 ust. 3 Konstytucji Rzeczypospolitej Polskiej,</w:t>
      </w:r>
    </w:p>
    <w:p>
      <w:pPr>
        <w:pStyle w:val="Tekst"/>
        <w:numPr>
          <w:ilvl w:val="0"/>
          <w:numId w:val="2"/>
        </w:numPr>
        <w:tabs>
          <w:tab w:val="clear" w:pos="708"/>
          <w:tab w:val="left" w:pos="284" w:leader="none"/>
        </w:tabs>
        <w:ind w:left="284" w:hanging="284"/>
        <w:rPr/>
      </w:pPr>
      <w:r>
        <w:rPr/>
        <w:t>z art. 8 ust. 1 Konwencji o ochronie praw człowieka i podstawowych wolności, sporządzonej w Rzymie dnia 4 listopada 1950 r., zmienionej następnie Protokołami nr 3, 5 i 8 oraz uzupełnionej Protokołem nr 2 (Dz. U. z 1993 r., Nr 61, poz. 284; z 1995 r., Nr 36, poz. 175, 176 i 177; z 1998 r., Nr 147, poz. 962 oraz z 2003 r., Nr 42, poz. 364),</w:t>
      </w:r>
    </w:p>
    <w:p>
      <w:pPr>
        <w:pStyle w:val="Tekst"/>
        <w:numPr>
          <w:ilvl w:val="0"/>
          <w:numId w:val="2"/>
        </w:numPr>
        <w:tabs>
          <w:tab w:val="clear" w:pos="708"/>
          <w:tab w:val="left" w:pos="284" w:leader="none"/>
        </w:tabs>
        <w:ind w:left="284" w:hanging="284"/>
        <w:rPr/>
      </w:pPr>
      <w:r>
        <w:rPr/>
        <w:t>z art. 37 lit. c Konwencji o prawach dziecka, przyjętej przez Zgromadzenie Ogólne Narodów Zjednoczonych dnia 20 listopada 1989 r. (Dz. U. z 1991 r., Nr 120, poz. 526 oraz z 2000 r., Nr 2, poz. 11).</w:t>
      </w:r>
    </w:p>
    <w:p>
      <w:pPr>
        <w:pStyle w:val="Tekst"/>
        <w:rPr/>
      </w:pPr>
      <w:r>
        <w:rPr/>
        <w:t>2. Art. 217 § 1 ustawy powołanej w punkcie 1 w zakresie, w jakim pomija możliwość zaskarżenia przez osobę tymczasowo aresztowaną zarządzenia prokuratora o odmowie wyrażenia zgody na widzenie z osobą najbliższą:</w:t>
      </w:r>
    </w:p>
    <w:p>
      <w:pPr>
        <w:pStyle w:val="Tekst"/>
        <w:numPr>
          <w:ilvl w:val="0"/>
          <w:numId w:val="4"/>
        </w:numPr>
        <w:tabs>
          <w:tab w:val="clear" w:pos="708"/>
          <w:tab w:val="left" w:pos="284" w:leader="none"/>
        </w:tabs>
        <w:ind w:left="284" w:hanging="284"/>
        <w:rPr/>
      </w:pPr>
      <w:r>
        <w:rPr/>
        <w:t xml:space="preserve">jest niezgodny z art. 78 Konstytucji, </w:t>
      </w:r>
    </w:p>
    <w:p>
      <w:pPr>
        <w:pStyle w:val="Tekst"/>
        <w:numPr>
          <w:ilvl w:val="0"/>
          <w:numId w:val="4"/>
        </w:numPr>
        <w:tabs>
          <w:tab w:val="clear" w:pos="708"/>
          <w:tab w:val="left" w:pos="284" w:leader="none"/>
        </w:tabs>
        <w:ind w:left="284" w:hanging="284"/>
        <w:rPr/>
      </w:pPr>
      <w:r>
        <w:rPr/>
        <w:t xml:space="preserve">jest niezgodny z art. 13 w zw. z art. 8 ust. 1 Konwencji o ochronie praw człowieka i podstawowych wolności, </w:t>
      </w:r>
    </w:p>
    <w:p>
      <w:pPr>
        <w:pStyle w:val="Tekst"/>
        <w:numPr>
          <w:ilvl w:val="0"/>
          <w:numId w:val="4"/>
        </w:numPr>
        <w:tabs>
          <w:tab w:val="clear" w:pos="708"/>
          <w:tab w:val="left" w:pos="284" w:leader="none"/>
        </w:tabs>
        <w:ind w:left="284" w:hanging="284"/>
        <w:rPr/>
      </w:pPr>
      <w:r>
        <w:rPr/>
        <w:t>nie jest niezgodny z art. 45 ust. 1 oraz art. 77 ust. 2 Konstytucji.</w:t>
      </w:r>
    </w:p>
    <w:p>
      <w:pPr>
        <w:pStyle w:val="Zuzasadnienia"/>
        <w:rPr/>
      </w:pPr>
      <w:r>
        <w:rPr/>
        <w:t>Z uzasadnienia:</w:t>
      </w:r>
    </w:p>
    <w:p>
      <w:pPr>
        <w:pStyle w:val="Tekst"/>
        <w:rPr/>
      </w:pPr>
      <w:r>
        <w:rPr/>
        <w:t>Trybunał Konstytucyjny zważył, co następuje:</w:t>
      </w:r>
    </w:p>
    <w:p>
      <w:pPr>
        <w:pStyle w:val="Tekst"/>
        <w:rPr/>
      </w:pPr>
      <w:r>
        <w:rPr/>
        <w:t>1. Zarzuty objęte badanym wnioskiem RPO odnoszą się do problematyki wykonywania tymczasowego aresztowania oraz sytuacji osób, wobec których został zastosowany ten środek zapobiegawczy.</w:t>
      </w:r>
    </w:p>
    <w:p>
      <w:pPr>
        <w:pStyle w:val="Tekst"/>
        <w:rPr/>
      </w:pPr>
      <w:r>
        <w:rPr/>
        <w:t>Wnioskodawca kwestionuje konstytucyjność art. 217 § 1 ustawy z dnia 6 czerwca 1997 r. – Kodeks karny wykonawczy (Dz. U. Nr 90, poz. 557 ze zm.). Zaskarżony przepis ma następujące brzmienie: „Tymczasowo aresztowany może uzyskać widzenie po wydaniu zarządzenia o zgodzie na widzenie przez organ, do którego dyspozycji pozostaje. W wypadku, gdy tymczasowo aresztowany pozostaje do dyspozycji kilku organów, wymagana jest zgoda na widzenie każdego z nich, chyba że organy te zarządzą inaczej”.</w:t>
      </w:r>
    </w:p>
    <w:p>
      <w:pPr>
        <w:pStyle w:val="Tekst"/>
        <w:rPr/>
      </w:pPr>
      <w:r>
        <w:rPr/>
        <w:t>RPO formułuje w odniesieniu do powyższego przepisu zarzuty dwojakiego rodzaju. Pierwszy odnosi się do niesprecyzowania przez ustawodawcę przesłanek, które limitowałyby swobodę organu w kwestii odmowy udzielenia zgody na widzenie. Drugi dotyczy niezaskarżalności prokuratorskiego zarządzenia o odmowie udzielenia zgody na widzenie.</w:t>
      </w:r>
    </w:p>
    <w:p>
      <w:pPr>
        <w:pStyle w:val="Tekst"/>
        <w:rPr/>
      </w:pPr>
      <w:r>
        <w:rPr/>
        <w:t>Wobec takiego ujęcia zgłoszonych zarzutów, w nawiązaniu do dotychczasowego orzecznictwa Trybunału Konstytucyjnego, należy przypomnieć, że zaniechanie ustawodawcy zasadniczo nie może stanowić przedmiotu skargi konstytucyjnej. Trybunał Konstytucyjny nie ma bowiem kompetencji do orzekania o zaniechaniach ustawodawcy polegających na niewydaniu aktu normatywnego, nawet jeżeli obowiązek wydania konkretnego aktu normatywnego wynika z norm konstytucyjnych. Takiej kontroli konstytucyjności zaniechań ustawodawcy Trybunał przeciwstawia jednak sytuację, w której – tak jak w badanej sprawie – kontrola konstytucyjności dotyczy obowiązującego aktu normatywnego z punktu widzenia tego, czy w jego przepisach nie brakuje unormowań, bez których może on budzić wątpliwości natury konstytucyjnej (por. wyroki Trybunału Konstytucyjnego: z dnia 6 maja 1998 r., sygn. K 37/97, OTK ZU 1998, nr 3, poz. 33 oraz z dnia 9 października 2001 r., sygn. SK 8/00, OTK ZU 2001, nr 7, poz. 211).</w:t>
      </w:r>
    </w:p>
    <w:p>
      <w:pPr>
        <w:pStyle w:val="Tekst"/>
        <w:rPr/>
      </w:pPr>
      <w:r>
        <w:rPr/>
      </w:r>
    </w:p>
    <w:p>
      <w:pPr>
        <w:pStyle w:val="Tekst"/>
        <w:rPr/>
      </w:pPr>
      <w:r>
        <w:rPr/>
        <w:t>2. Oceniając zarzut zgłoszony przez RPO, należy zwrócić uwagę na istotę tymczasowego aresztowania jako środka zapobiegawczego. Środki zapobiegawcze definiowane są jako środki przymusu stosowane wobec oskarżonego w celu zabezpieczenia prawidłowego toku procesu (por. S. Waltoś, Proces karny. Zarys systemu, Warszawa 2008, s. 421).</w:t>
      </w:r>
    </w:p>
    <w:p>
      <w:pPr>
        <w:pStyle w:val="Tekst"/>
        <w:rPr/>
      </w:pPr>
      <w:r>
        <w:rPr/>
        <w:t>Tymczasowe aresztowanie jest bez wątpienia najbardziej dolegliwym i kontrowersyjnym środkiem przymusu, a ściśle środkiem zapobiegawczym (zapobiegającym uchylaniu się od sądu), którego zasadniczym celem jest zabezpieczenie prawidłowego toku postępowania lub zapobiegnięcie popełnieniu przez podejrzanego (oskarżonego) nowego, ciężkiego przestępstwa. Drastyczność tego środka wynika z jego bezpośredniej ingerencji w sferę wolności człowieka – tymczasowe aresztowanie jest jedynym spośród środków zapobiegawczych środkiem izolacyjnym polegającym na pozbawieniu wolności oskarżonego chronionego domniemaniem niewinności, gwarantowanym zarówno na płaszczyźnie konstytucyjnej (art. 42 ust. 3 Konstytucji), jak i ustawowej (art. 5 k.p.k.).</w:t>
      </w:r>
    </w:p>
    <w:p>
      <w:pPr>
        <w:pStyle w:val="Tekst"/>
        <w:rPr/>
      </w:pPr>
      <w:r>
        <w:rPr/>
        <w:t>Tymczasowe aresztowanie spełnia kilka funkcji. Bezsporne i powszechnie akceptowane są jedynie funkcje procesowe tymczasowego aresztowania, przede wszystkim funkcja zabezpieczająca (ochrona prawidłowego toku postępowania karnego) i prewencyjna (uniemożliwienie bezprawnego wpływania na prawidłowy tok postępowania), a także akcesoryjna funkcja ochronna (zapobiegnięcie popełnieniu przez oskarżonego nowego, ciężkiego przestępstwa). Znaczna część przedstawicieli doktryny prawniczej uznaje, że innych (pozaprocesowych) funkcji środek ten nie spełnia, w szczególności zaś niedopuszczalne jest traktowanie tymczasowego aresztowania jako środka restrykcji w stosunku do podejrzanego (oskarżonego) – por. A. Murzynowski, Areszt tymczasowy oraz inne środki zapobiegające uchylaniu się od sądu, Warszawa 1963, s. 16 i n.; D. Dudek, Konstytucyjna wolność człowieka a tymczasowe aresztowanie, Lublin 1999, s. 275 i n.; J. Skorupka, Stosowanie i przedłużanie tymczasowego aresztowania w postępowaniu przygotowawczym, Prok. i Pr. 2006, nr 12; T. Grzegorczyk, J. Tylman, Polskie postępowanie karne, Warszawa 2007, s. 550 i n.; zob. także wyrok Trybunału Konstytucyjnego z dnia 10 czerwca 2008 r., sygn. SK 17/07, OTK ZU 2008, nr 5/A, poz. 78.</w:t>
      </w:r>
    </w:p>
    <w:p>
      <w:pPr>
        <w:pStyle w:val="Tekst"/>
        <w:rPr/>
      </w:pPr>
      <w:r>
        <w:rPr/>
        <w:t>Stosowanie tymczasowego aresztowania jest uzależnione od spełnienia przesłanek wskazanych w art. 249 § 1 k.p.k. (tzw. podstawa ogólna tymczasowego aresztowania) i art. 258 k.p.k. (tzw. podstawy szczególne). Można je zastosować wówczas, gdy zebrane w sprawie dowody wskazują na duże prawdopodobieństwo popełnienia przez podejrzanego zarzucanego mu przestępstwa i jednocześnie zachodzi uzasadniona obawa, że będzie on bezprawnie wpływał na prawidłowy tok postępowania (obawa ucieczki lub obawa matactwa). W określonych wypadkach potrzeba zastosowania tymczasowego aresztowania w celu zabezpieczenia prawidłowego toku postępowania karnego może być uzasadniona grożącą oskarżonemu surową karą (art. 258 § 2 k.p.k.). Wyjątkowo tymczasowe aresztowanie może nastąpić także wtedy, gdy zachodzi uzasadniona obawa, że oskarżony, któremu zarzucono popełnienie zbrodni lub umyślnego występku, popełni przestępstwo przeciwko życiu, zdrowiu lub bezpieczeństwu powszechnemu, a zwłaszcza gdy popełnieniem takiego przestępstwa groził (art. 258 § 3 k.p.k.). W istotę tymczasowego aresztowania wpisane jest prowizoryczne pozbawienie oskarżonego wolności.</w:t>
      </w:r>
    </w:p>
    <w:p>
      <w:pPr>
        <w:pStyle w:val="Tekst"/>
        <w:rPr/>
      </w:pPr>
      <w:r>
        <w:rPr/>
        <w:t>W kontekście zarzutów podniesionych w badanej sprawie istotne jest wykonywanie tymczasowego aresztowania i sytuacja osoby podlegającej reżimowi tego środka zapobiegawczego. Oddziałuje ona na dolegliwość stosowania tymczasowego aresztowania. Wykonywanie tymczasowego aresztowania jest unormowane w art. 207–223 k.k.w. Ma ono służyć realizacji celów, dla których je zastosowano, w szczególności ma zabezpieczać prawidłowy tok postępowania karnego (art. 207 k.k.w.). Nie może naruszać uprawnień procesowych tymczasowo aresztowanego.</w:t>
      </w:r>
    </w:p>
    <w:p>
      <w:pPr>
        <w:pStyle w:val="Tekst"/>
        <w:rPr/>
      </w:pPr>
      <w:r>
        <w:rPr/>
        <w:t>Wyznaczając zakres uprawnień tymczasowo aresztowanego, art. 214 § 1 k.k.w. stanowi, że: „Poza wyjątkami przewidzianymi w przepisach niniejszego rozdziału, tymczasowo aresztowany korzysta co najmniej z takich uprawnień, jakie przysługują skazanemu odbywającemu karę pozbawienia wolności w systemie zwykłym w zakładzie karnym typu zamkniętego i nie stosuje się do niego ograniczeń innych niż te, które są konieczne do zabezpieczenia prawidłowego toku postępowania karnego, utrzymania porządku i bezpieczeństwa w areszcie śledczym oraz zapobieżenia wzajemnej demoralizacji tymczasowo aresztowanych”.</w:t>
      </w:r>
    </w:p>
    <w:p>
      <w:pPr>
        <w:pStyle w:val="Tekst"/>
        <w:rPr/>
      </w:pPr>
      <w:r>
        <w:rPr/>
        <w:t>Tymczasowo aresztowany co do zasady korzysta zatem co najmniej z takich uprawnień, jakie przysługują skazanemu odbywającemu karę pozbawienia wolności, z uwzględnieniem wyjątków przewidzianych w k.k.w.</w:t>
      </w:r>
    </w:p>
    <w:p>
      <w:pPr>
        <w:pStyle w:val="Tekst"/>
        <w:rPr/>
      </w:pPr>
      <w:r>
        <w:rPr/>
        <w:t>W wyroku z dnia 10 czerwca 2008 r. (sygn. SK 17/07) Trybunał Konstytucyjny stwierdził już, że faktyczny zakres uprawnień tymczasowo aresztowanego należy oceniać przez pryzmat tego, czy korespondują z celami, jakie ma do spełnienia tymczasowe aresztowanie. Tymczasowo aresztowany – w porównaniu ze skazanym odbywającym karę pozbawienia wolności – ma przede wszystkim znacznie ograniczone możliwości komunikowania się ze światem zewnętrznym. Widzenie z rodziną i osobami najbliższymi taka osoba może uzyskać dopiero po uzyskaniu zgody sądu lub prokuratury, podczas gdy skazany na karę pozbawienia wolności ma ustawowo zagwarantowane prawo do widzeń. Korespondencja tymczasowo aresztowanego podlega obowiązkowej cenzurze (korespondencja osoby odbywającej karę pozbawienia wolności może zostać ocenzurowana przez dyrektora zakładu karnego). Tymczasowo aresztowany ma także zakaz korzystania z aparatu telefonicznego i innych środków łączności (art. 217c k.k.w.). Ograniczony jest również w możliwości podjęcia zatrudnienia poza obrębem aresztu śledczego, podczas gdy osobie odbywającej karę pozbawienia wolności zapewnia się – w miarę możliwości – pracę.</w:t>
      </w:r>
    </w:p>
    <w:p>
      <w:pPr>
        <w:pStyle w:val="Tekst"/>
        <w:rPr/>
      </w:pPr>
      <w:r>
        <w:rPr/>
      </w:r>
    </w:p>
    <w:p>
      <w:pPr>
        <w:pStyle w:val="Tekst"/>
        <w:rPr/>
      </w:pPr>
      <w:r>
        <w:rPr/>
        <w:t>3. Przechodząc do oceny zgodności zaskarżonego przepisu ze wskazanymi wzorcami kontroli, Trybunał Konstytucyjny stwierdza, co następuje:</w:t>
      </w:r>
    </w:p>
    <w:p>
      <w:pPr>
        <w:pStyle w:val="Tekst"/>
        <w:rPr/>
      </w:pPr>
      <w:r>
        <w:rPr/>
        <w:t>Zarzuty podniesione przez RPO w rozpatrywanym wniosku wiążą się wyłącznie z ograniczeniem kontaktów tymczasowo aresztowanego z rodziną i bliskimi. Zasadniczym wzorcem kontroli w badanej sprawie jest art. 47 Konstytucji, zgodnie z którym: „Każdy ma prawo do ochrony prawnej życia prywatnego, rodzinnego, czci i dobrego imienia oraz do decydowania o swoim życiu osobistym”. W kontekście tego wzorca kontroli wnioskodawca podniósł, że zasadą powinna być możliwość widzenia tymczasowo aresztowanego z rodziną i osobami najbliższymi tak, jak to przewiduje art. 102 pkt 2 k.k.w. w odniesieniu do skazanego, a wyjątkiem odmowy widzenia.</w:t>
      </w:r>
    </w:p>
    <w:p>
      <w:pPr>
        <w:pStyle w:val="Tekst"/>
        <w:rPr/>
      </w:pPr>
      <w:r>
        <w:rPr/>
        <w:t>Istota problemu konstytucyjnego podniesionego przez RPO sprowadza się zatem do pytania o to, czy ograniczenia uprawnień tymczasowo aresztowanego w zakresie widzeń w porównaniu z uprawnieniami skazanego są zgodnie z Konstytucją. Zawarte w art. 47 Konstytucji prawo do ochrony życia prywatnego i rodzinnego nie stanowi jednak wartości absolutnej.</w:t>
      </w:r>
    </w:p>
    <w:p>
      <w:pPr>
        <w:pStyle w:val="Tekst"/>
        <w:rPr/>
      </w:pPr>
      <w:r>
        <w:rPr/>
        <w:t>Do podstawowych zadań państwa należy egzekwowanie prawa, w tym zapewnienie nieuchronności kary dla osób prawo to naruszających. Określone w art. 31 ust. 3 Konstytucji warunki, od spełnienia których zależy dopuszczalność stanowienia zgodnych z Konstytucją ograniczeń w korzystaniu z konstytucyjnie gwarantowanych praw i wolności, odnoszą się w szczególności do osób naruszających prawo (por. wyrok Trybunału Konstytucyjnego z dnia 10 lipca 2000 r., sygn. SK 21/99, OTK ZU 2000, nr 5, poz. 144).</w:t>
      </w:r>
    </w:p>
    <w:p>
      <w:pPr>
        <w:pStyle w:val="Tekst"/>
        <w:rPr/>
      </w:pPr>
      <w:r>
        <w:rPr/>
        <w:t xml:space="preserve">Ograniczenia w korzystaniu z prawa gwarantowanego przez art. 47 Konstytucji muszą pozostawać w zgodzie z wyrażoną w art. 31 ust. 3 Konstytucji zasadą proporcjonalności. W myśl utrwalonego orzecznictwa Trybunału Konstytucyjnego, „zarzut braku proporcjonalności wymaga przeprowadzenia testu, polegającego na udzieleniu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proporcji do nałożonych przez nią na obywatela ciężarów lub ograniczeń (proporcjonalność </w:t>
      </w:r>
      <w:r>
        <w:rPr>
          <w:i/>
        </w:rPr>
        <w:t>sensu stricto</w:t>
      </w:r>
      <w:r>
        <w:rPr/>
        <w:t xml:space="preserve">). Wskazane postulaty przydatności, niezbędności i proporcjonalności </w:t>
      </w:r>
      <w:r>
        <w:rPr>
          <w:i/>
        </w:rPr>
        <w:t>sensu stricto</w:t>
      </w:r>
      <w:r>
        <w:rPr/>
        <w:t xml:space="preserve"> składają się na treść wyrażonej w art. 31 ust. 3 Konstytucji «konieczności»” (wyrok TK z dnia 13 marca 2007 r., sygn. K 8/07, OTK ZU 2007, nr 3/A, poz. 26 oraz powoływane tam wcześniejsze orzecznictwo Trybunału Konstytucyjnego).</w:t>
      </w:r>
    </w:p>
    <w:p>
      <w:pPr>
        <w:pStyle w:val="Tekst"/>
        <w:rPr/>
      </w:pPr>
      <w:r>
        <w:rPr/>
        <w:t>Podkreślenia wymaga, że podobnie jest w Konwencji o ochronie praw człowieka i podstawowych wolności (Dz. U. z 1993 r., Nr 61, poz. 284 ze zm.). Zgodnie z art. 8 EKPC ochrona prawa do prywatności nie ma charakteru absolutnego i może podlegać ograniczeniom, o ile dochowane zostaną formalne i materialne przesłanki wskazane w art. 8 ust. 2.</w:t>
      </w:r>
    </w:p>
    <w:p>
      <w:pPr>
        <w:pStyle w:val="Tekst"/>
        <w:rPr/>
      </w:pPr>
      <w:r>
        <w:rPr/>
        <w:t>W badanej sprawie ustalenia wymaga zatem, czy ograniczenie widzenia tymczasowo aresztowanego z rodziną i osobami bliskimi przez obowiązek każdorazowego uzyskania zgody organu, w dyspozycji którego pozostaje, jest zgodne z materialnym aspektem zasady proporcjonalności.</w:t>
      </w:r>
    </w:p>
    <w:p>
      <w:pPr>
        <w:pStyle w:val="Tekst"/>
        <w:rPr/>
      </w:pPr>
      <w:r>
        <w:rPr/>
        <w:t>Zważywszy na cele tymczasowego aresztowania jako najdotkliwszego środka zapobiegawczego, dalej idące ograniczenia w zakresie możliwości uzyskania widzeń tymczasowo aresztowanego w porównaniu z analogicznymi uprawnieniami skazanego są usprawiedliwione. Odnosi się to nie tylko do sytuacji, w których szczególną podstawą zastosowania czy przedłużenia tymczasowego aresztowania była uzasadniona obawa, że oskarżony będzie nakłaniał do składania fałszywych zeznań lub wyjaśnień albo w inny bezprawny sposób utrudniał postępowanie karne. Również w wypadku uzasadnienia tymczasowego aresztowania inną podstawą szczególną wymienioną w art. 258 k.p.k. nieograniczony dostęp tymczasowo aresztowanego do widzeń może kolidować z celami prowadzonego przeciwko niemu postępowania karnego. Wyznacza je art. 2 § 1 k.p.k., stanowiąc, że: „Przepisy niniejszego kodeksu mają na celu takie ukształtowanie postępowania karnego, aby: 1) sprawca przestępstwa został wykryty i pociągnięty do odpowiedzialności karnej, a osoba niewinna nie poniosła tej odpowiedzialności; 2) przez trafne zastosowanie środków przewidzianych w prawie karnym oraz ujawnienie okoliczności sprzyjających popełnieniu przestępstwa osiągnięte zostały zadania postępowania karnego nie tylko w zwalczaniu przestępstw, lecz również w zapobieganiu im oraz umacnianiu poszanowania prawa i zasad współżycia społecznego; 3) uwzględnione zostały prawnie chronione interesy pokrzywdzonego; 4) rozstrzygnięcie sprawy nastąpiło w rozsądnym terminie”.</w:t>
      </w:r>
    </w:p>
    <w:p>
      <w:pPr>
        <w:pStyle w:val="Tekst"/>
        <w:rPr/>
      </w:pPr>
      <w:r>
        <w:rPr/>
        <w:t xml:space="preserve">Mając na względzie cel, któremu służy tymczasowe aresztowanie, korespondujący z celami postępowania karnego, należy stwierdzić, że ustanowienie w odniesieniu do tymczasowo aresztowanego dalej idących ograniczeń w dostępie do widzeń aniżeli te, które obowiązują w odniesieniu do skazanego, co do zasady znajduje usprawiedliwienie w świetle art. 31 ust. 3 Konstytucji. </w:t>
      </w:r>
    </w:p>
    <w:p>
      <w:pPr>
        <w:pStyle w:val="Tekst"/>
        <w:rPr/>
      </w:pPr>
      <w:r>
        <w:rPr/>
        <w:t>Zakwestionowany przez RPO art. 217 § 1 k.k.w. przesądza w sposób jednoznaczny, że kontakt osoby tymczasowo aresztowanej z członkami rodziny oraz osobami bliskimi jest możliwy dopiero po wydaniu przez właściwy organ zarządzenia o zgodzie na widzenie. Ani art. 217 § 1 k.k.w., ani żaden inny przepis nie określa przy tym jakichkolwiek przesłanek, którymi powinien kierować się dany organ, odmawiając tymczasowo aresztowanemu zgody na widzenie.</w:t>
      </w:r>
    </w:p>
    <w:p>
      <w:pPr>
        <w:pStyle w:val="Tekst"/>
        <w:rPr>
          <w:u w:val="single"/>
        </w:rPr>
      </w:pPr>
      <w:r>
        <w:rPr/>
        <w:t>Jak już wskazano, sytuacja prawna osoby tymczasowo aresztowanej w zakresie widzeń z osobami bliskimi i członkami rodziny odbiega w istotny sposób od sytuacji skazanego. Zgodnie bowiem z art. 102 pkt 2 k.k.w. skazany ma prawo utrzymywania więzi z rodziną i innymi osobami bliskimi, a w myśl art. 105 § 1 k.k.w. skazanemu należy wręcz umożliwić utrzymywanie więzi przede wszystkim z rodziną i innymi osobami bliskimi, m.in. przez widzenia.</w:t>
      </w:r>
    </w:p>
    <w:p>
      <w:pPr>
        <w:pStyle w:val="Tekst"/>
        <w:rPr/>
      </w:pPr>
      <w:r>
        <w:rPr/>
        <w:t>W odróżnieniu od skazanego, tymczasowo aresztowany, członkowie jego rodziny oraz osoby bliskie muszą każdorazowo ubiegać się o zgodę na widzenie. W związku z tym z perspektywy ochrony prawa gwarantowanego przez art. 47 Konstytucji istotnego znaczenia nabiera kwestia kryteriów, którymi powinien kierować się organ, wyrażając zgodę na widzenie.</w:t>
      </w:r>
    </w:p>
    <w:p>
      <w:pPr>
        <w:pStyle w:val="Tekst"/>
        <w:rPr/>
      </w:pPr>
      <w:r>
        <w:rPr/>
        <w:t>Wnioskodawca trafnie wskazuje, że obowiązujące przepisy nie formułują w tym zakresie żadnych przesłanek merytorycznych. Określają jedynie, że: po pierwsze, tymczasowo aresztowany może uzyskać widzenie; po drugie, warunkiem widzenia jest zgoda organu, do którego dyspozycji pozostaje tymczasowo aresztowany; po trzecie, zgoda przybiera formę zarządzenia.</w:t>
      </w:r>
    </w:p>
    <w:p>
      <w:pPr>
        <w:pStyle w:val="Tekst"/>
        <w:rPr/>
      </w:pPr>
      <w:r>
        <w:rPr/>
        <w:t>Mając na uwadze powyższe, należy odwołać się do treści art. 207 k.k.w., zgodnie z którym wykonanie tymczasowego aresztowania służy realizacji celów, dla których ten środek zastosowano, a w szczególności zabezpieczeniu prawidłowego toku postępowania. Uregulowanie zawarte w tym przepisie nie rozwiązuje problemu czytelności przesłanek, od których spełnienia winno zależeć udzielenie zgody na widzenie. Stawia dodatkowo pod znakiem zapytania całą konstrukcję prawną zastosowaną przez ustawodawcę w art. 217 § 1 k.k.w. polegającą na istnieniu obowiązku każdorazowego uzyskiwania zgody na widzenie.</w:t>
      </w:r>
    </w:p>
    <w:p>
      <w:pPr>
        <w:pStyle w:val="Tekst"/>
        <w:rPr/>
      </w:pPr>
      <w:r>
        <w:rPr/>
        <w:t>Skoro art. 217 § 1 k.k.w. trzeba postrzegać poprzez cele stosowania tymczasowego aresztowania, to niezbędne w związku z tym będzie sięgnięcie do uregulowań zawartych w kodeksie postępowania karnego dotyczących tymczasowego aresztowania. Jak już wskazano, stosownie do art. 249 § 1 k.p.k. środki zapobiegawcze (a więc również tymczasowe aresztowanie) można stosować w celu zabezpieczenia prawidłowego toku postępowania, a wyjątkowo także w celu zapobiegnięcia popełnieniu przez oskarżonego nowego, ciężkiego przestępstwa; można je stosować tylko wtedy, gdy zebrane dowody wskazują na duże prawdopodobieństwo, że oskarżony popełnił przestępstwo. Oprócz zawartej w art. 249 § 1 k.p.k. ogólnej podstawy stosowania tymczasowego aresztowania art. 258 § 1–3 k.p.k. formułuje szczególne podstawy tymczasowego aresztowania.</w:t>
      </w:r>
    </w:p>
    <w:p>
      <w:pPr>
        <w:pStyle w:val="Tekst"/>
        <w:rPr/>
      </w:pPr>
      <w:r>
        <w:rPr/>
        <w:t>W myśl art. 258 § 1 k.p.k. tymczasowe aresztowanie może nastąpić, jeżeli:</w:t>
      </w:r>
    </w:p>
    <w:p>
      <w:pPr>
        <w:pStyle w:val="Tekst"/>
        <w:ind w:left="284" w:hanging="284"/>
        <w:rPr/>
      </w:pPr>
      <w:r>
        <w:rPr/>
        <w:t>„</w:t>
      </w:r>
      <w:r>
        <w:rPr/>
        <w:t>1)</w:t>
        <w:tab/>
        <w:t>zachodzi uzasadniona obawa ucieczki lub ukrywania się oskarżonego, zwłaszcza wtedy, gdy nie można ustalić jego tożsamości albo nie ma on w kraju stałego miejsca pobytu,</w:t>
      </w:r>
    </w:p>
    <w:p>
      <w:pPr>
        <w:pStyle w:val="Tekst"/>
        <w:ind w:left="284" w:hanging="284"/>
        <w:rPr/>
      </w:pPr>
      <w:r>
        <w:rPr/>
        <w:t>2)</w:t>
        <w:tab/>
        <w:t>zachodzi uzasadniona obawa, że oskarżony będzie nakłaniał do składania fałszywych zeznań lub wyjaśnień albo w inny bezprawny sposób utrudniał postępowanie karne”.</w:t>
      </w:r>
    </w:p>
    <w:p>
      <w:pPr>
        <w:pStyle w:val="Tekst"/>
        <w:ind w:hanging="0"/>
        <w:rPr/>
      </w:pPr>
      <w:r>
        <w:rPr/>
        <w:t>Ponadto art. 258 § 2 k.p.k. stanowi, że jeś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w:t>
      </w:r>
    </w:p>
    <w:p>
      <w:pPr>
        <w:pStyle w:val="Tekst"/>
        <w:rPr/>
      </w:pPr>
      <w:r>
        <w:rPr/>
        <w:t>„</w:t>
      </w:r>
      <w:r>
        <w:rPr/>
        <w:t>Tymczasowe aresztowanie może wyjątkowo nastąpić także wtedy, gdy zachodzi uzasadniona obawa, że oskarżony, któremu zarzucono popełnienie zbrodni lub umyślnego występku, popełni przestępstwo przeciwko życiu, zdrowiu lub bezpieczeństwu powszechnemu, a zwłaszcza gdy popełnieniem takiego przestępstwa groził” (art. 258 § 3 k.p.k.).</w:t>
      </w:r>
    </w:p>
    <w:p>
      <w:pPr>
        <w:pStyle w:val="Tekst"/>
        <w:rPr/>
      </w:pPr>
      <w:r>
        <w:rPr/>
        <w:t>Przedstawione przepisy dotyczące tymczasowego aresztowania wskazują, że podstawy jego stosowania są zróżnicowane. Obok podstaw o charakterze procesowym, które służą wyłącznie zapewnieniu prawidłowego toku postępowania karnego (art. 258 § 1 k.p.k.), występują podstawy, które formalnie służą zabezpieczeniu toku postępowania (art. 258 § 2 k.p.k.), lecz w istocie mają zabarwienie pozaprocesowe (surowość grożącej i wymierzonej kary). Wreszcie wskazana w art. 258 § 3 k.p.k. podstawa tymczasowego aresztowania w ogóle nie ma charakteru procesowego, skoro tymczasowe aresztowanie nie następuje w celu zapewnienia prawidłowego toku postępowania, lecz wyłącznie w celu zapobiegnięcia popełnieniu przez oskarżonego nowego, ciężkiego przestępstwa. W tym ostatnim wypadku tymczasowy areszt ma więc charakter prewencyjny.</w:t>
      </w:r>
    </w:p>
    <w:p>
      <w:pPr>
        <w:pStyle w:val="Tekst"/>
        <w:rPr/>
      </w:pPr>
      <w:r>
        <w:rPr/>
        <w:t>Mając na uwadze podstawy stosowania tymczasowego aresztowania określone w art. 258 § 2 i 3 k.p.k. (a więc surowość grożącej i wymierzonej kary oraz aresztowanie prewencyjne), należy wskazać, że w tym wypadku nie ma ścisłego związku pomiędzy widzeniami osoby tymczasowo aresztowanej z rodziną oraz osobami bliskimi a mogącymi z tego faktu wyniknąć zagrożeniami dla prawidłowego toku postępowania karnego.</w:t>
      </w:r>
    </w:p>
    <w:p>
      <w:pPr>
        <w:pStyle w:val="Tekst"/>
        <w:rPr/>
      </w:pPr>
      <w:r>
        <w:rPr/>
        <w:t>Również wśród podstaw tymczasowego aresztowania o charakterze procesowym można wyróżnić takie, które nie mają znaczenia z punktu widzenia ewentualnych kontaktów tymczasowo aresztowanego z rodziną i osobami bliskimi. W wypadku zastosowania tymczasowego aresztowania z uwagi na obawę ucieczki lub ukrywania się oskarżonego (art. 258 § 1 pkt 1 k.p.k.), poprzez sam fakt jego zastosowania znika potencjalne zagrożenie dla prawidłowego toku postępowania karnego wywołane ową obawą.</w:t>
      </w:r>
    </w:p>
    <w:p>
      <w:pPr>
        <w:pStyle w:val="Tekst"/>
        <w:rPr/>
      </w:pPr>
      <w:r>
        <w:rPr/>
        <w:t>W konsekwencji należy stwierdzić, że w istocie jedynie wówczas, gdy tymczasowe aresztowanie zostało zastosowane w celu zapobieżenia nakłanianiu przez oskarżonego innych osób do składania fałszywych zeznań lub wyjaśnień albo zapobieżeniu utrudniania przez niego w inny bezprawny sposób postępowania (art. 258 § 1 pkt 2 k.p.k.) oraz wówczas, gdy takie niebezpieczeństwo ujawniło się po wydaniu postanowienia o zastosowaniu bądź o przedłużeniu tymczasowego aresztowania z innej przyczyny, istnieje ścisły związek pomiędzy celem stosowania tymczasowego aresztowania a przyjętą przez ustawodawcę zasadą, że widzenie następuje po wydaniu zarządzenia o zgodzie na nie.</w:t>
      </w:r>
    </w:p>
    <w:p>
      <w:pPr>
        <w:pStyle w:val="Tekst"/>
        <w:rPr/>
      </w:pPr>
      <w:r>
        <w:rPr/>
        <w:t>Zestawienie art. 217 § 1 k.k.w. z przepisami kodeksu postępowania karnego dotyczącymi stosowania tymczasowego aresztowania nasuwa zastrzeżenia co do zgodności zaskarżonego przepisu z Konstytucją. Są one dwojakiego rodzaju. W pierwszej kolejności wiążą się z przesłankami, jakimi powinien kierować się organ, podejmując decyzję w kwestii udzielenia zgody na widzenie rodziny i innych osób bliskich z tymczasowo aresztowanym. W drugiej zaś dotyczą tego, czy ustawową regułą w odniesieniu do osób tymczasowo aresztowanych powinien być brak widzeń, a zgoda na widzenie wyjątkiem od tej reguły.</w:t>
      </w:r>
    </w:p>
    <w:p>
      <w:pPr>
        <w:pStyle w:val="Tekst"/>
        <w:rPr/>
      </w:pPr>
      <w:r>
        <w:rPr/>
        <w:t>Jak już wskazano, zasadniczy zarzut dotyczący niekonstytucyjności zaskarżonego przepisu wnioskodawca wiąże z art. 47 Konstytucji. W myśl tego przepisu każdy ma prawo do ochrony prawnej życia prywatnego, rodzinnego, czci i dobrego imienia oraz do decydowania o swoim życiu osobistym. Problematyka widzeń osób tymczasowo aresztowanych w sposób oczywisty wiąże się z konstytucyjnymi gwarancjami ochrony życia prywatnego i rodzinnego. Z gwarancji tych korzystają również osoby tymczasowo aresztowane. Gwarancje te obejmują niewątpliwie możliwość osobistych kontaktów z członkami rodziny oraz innymi osobami bliskimi.</w:t>
      </w:r>
    </w:p>
    <w:p>
      <w:pPr>
        <w:pStyle w:val="Tekst"/>
        <w:rPr/>
      </w:pPr>
      <w:r>
        <w:rPr/>
        <w:t>Określone art. 47 Konstytucji konstytucyjne prawa mogą oczywiście podlegać ograniczeniu. Przesłanki wprowadzenia takiego ograniczenia ustrojodawca zawarł w art. 31 ust. 3 Konstytucji. Stosownie do jego treści ograniczenia w zakresie korzystania z konstytucyjnych wolności i praw mogą być ustanawiane tylko w ustawie i tylko wtedy, gdy są konieczne w demokratycznym państwie dla jego bezpieczeństwa lub porządku publicznego bądź dla ochrony środowiska, zdrowia, moralności publicznej albo wolności i praw innych osób. Ograniczenia te nie mogą naruszać istoty wolności i praw.</w:t>
      </w:r>
    </w:p>
    <w:p>
      <w:pPr>
        <w:pStyle w:val="Tekst"/>
        <w:rPr/>
      </w:pPr>
      <w:r>
        <w:rPr/>
        <w:t>Koncepcja wyłączności ustawy w zakresie regulacji statusu jednostki, przyjęta w art. 31 ust. 3 Konstytucji, koresponduje z EKPC. W interesującym zakresie art. 8 EKPC stanowi, że każdy ma prawo do poszanowania życia prywatnego i rodzinnego. Niedopuszczalna jest ingerencja władzy publicznej w korzystanie z tego prawa, z wyjątkiem wypadków przewidzianych przez ustawę.</w:t>
      </w:r>
    </w:p>
    <w:p>
      <w:pPr>
        <w:pStyle w:val="Tekst"/>
        <w:rPr/>
      </w:pPr>
      <w:r>
        <w:rPr/>
        <w:t>Możliwość ograniczenia prawa jednostki do ochrony życia prywatnego i rodzinnego „tylko w ustawie” czy też – jak stanowi w tym zakresie EKPC – „w przypadkach przewidzianych przez ustawę” oznacza w istocie to, że ustawa powinna uregulować zarys wszelkich ograniczeń prawa do poszanowania życia prywatnego i rodzinnego.</w:t>
      </w:r>
    </w:p>
    <w:p>
      <w:pPr>
        <w:pStyle w:val="Tekst"/>
        <w:rPr/>
      </w:pPr>
      <w:r>
        <w:rPr/>
        <w:t>W świetle powołanych standardów przesłanki decydujące o zgodzie na widzenie osoby tymczasowo aresztowanej (a więc o możliwości realizacji konstytucyjnego prawa do ochrony życia prywatnego i rodzinnego) po to, by mogły być weryfikowane, powinny być określone w ustawie. Jak już wskazano, art. 217 § 1 k.k.w. nie zawiera takich przesłanek. Podstawy tymczasowego aresztowania określone w art. 258 § 2 i 3 k.p.k. (tj. surowość grożącej i wymierzonej kary, aresztowanie prewencyjne) w istocie nie mają charakteru procesowego. W wypadku określonym art. 258 § 2 k.p.k. sama werbalna deklaracja ustawodawcy, że stosowanie tymczasowego aresztowania następuje „w celu zabezpieczenia prawidłowego toku postępowania”, nie wydaje się wystarczająca, skoro stanowi jedynie powtórzenie ogólnej przesłanki stosowania tymczasowego aresztowania wynikającej z art. 249 § 1 k.p.k. Również wskazana w art. 258 § 1 pkt 1 k.p.k. przesłanka procesowa stosowania tymczasowego aresztowania z powodu obawy ucieczki lub ukrywania się oskarżonego traci swoje prawne znaczenie z punktu widzenia zabezpieczenia prawidłowego toku postępowania w momencie osadzenia i izolacji osoby, wobec której zastosowano areszt tymczasowy.</w:t>
      </w:r>
    </w:p>
    <w:p>
      <w:pPr>
        <w:pStyle w:val="Tekst"/>
        <w:rPr/>
      </w:pPr>
      <w:r>
        <w:rPr/>
        <w:t>W istocie więc przesłankę „zabezpieczenia prawidłowego toku postępowania karnego” konkretną treścią wypełnia jedynie art. 258 § 1 pkt 2 k.p.k. Uregulowanie zawarte w tym przepisie pozostaje w ścisłym związku z przedmiotem regulacji zawartej w art. 217 § 1 k.k.w. Natomiast w wypadku zastosowania tymczasowego aresztowania z innych przyczyn przewidzianych prawem nie można zrekonstruować na poziomie ustawy jasnych i czytelnych przesłanek, którymi powinien kierować się organ zarządzający zgodę na widzenie. Nie sposób tego zrobić zwłaszcza wówczas, gdy podstawy stosowania tymczasowego aresztowania nie pozostają w związku z koniecznością zabezpieczenia jego prawidłowości bądź wówczas, gdy ów związek został zerwany przez sam fakt zastosowania tymczasowego aresztowania.</w:t>
      </w:r>
    </w:p>
    <w:p>
      <w:pPr>
        <w:pStyle w:val="Tekst"/>
        <w:rPr/>
      </w:pPr>
      <w:r>
        <w:rPr/>
        <w:t>Konsekwencją poczynionych powyżej ustaleń jest konkluzja, że art. 217 § 1 k.k.w. nie reguluje w sposób kompletny zarysu wprowadzonego przez ustawodawcę ograniczenia w korzystaniu z konstytucyjnego prawa do ochrony życia prywatnego i rodzinnego. Przepis ten w związku z tym daje organowi wyrażającemu zgodę na widzenie daleko idącą swobodę normowania kształtu wskazanego konstytucyjnego prawa.</w:t>
      </w:r>
    </w:p>
    <w:p>
      <w:pPr>
        <w:pStyle w:val="Tekst"/>
        <w:rPr/>
      </w:pPr>
      <w:r>
        <w:rPr/>
        <w:t>Uregulowanie przyjęte na gruncie art. 217 § 1 k.k.w. powoduje, że w stosunku do osoby tymczasowo aresztowanej oraz jej osób bliskich i członków rodziny wyjątkiem staje się możliwość korzystania z istotnych elementów konstytucyjnego prawa do ochrony życia prywatnego i rodzinnego, zasadą zaś wyłączenie tej możliwości. Tymczasowo aresztowany i jego rodzina oraz osoby bliskie są bowiem co do zasady pozbawieni możliwości osobistego kontaktu, kontakt ten może nastąpić tylko po uprzednim zarządzeniu zgody na widzenie.</w:t>
      </w:r>
    </w:p>
    <w:p>
      <w:pPr>
        <w:pStyle w:val="Tekst"/>
        <w:rPr/>
      </w:pPr>
      <w:r>
        <w:rPr/>
        <w:t>W świetle powyższego niezbędne jest ustalenie, czy takie ograniczenie prawa gwarantowanego przez art. 47 Konstytucji jest konieczne w demokratycznym państwie prawa.</w:t>
      </w:r>
    </w:p>
    <w:p>
      <w:pPr>
        <w:pStyle w:val="Tekst"/>
        <w:rPr/>
      </w:pPr>
      <w:r>
        <w:rPr/>
        <w:t>Mając na uwadze treść art. 31 ust. 3 Konstytucji, na gruncie zaskarżonego uregulowania powstaje zatem konieczność wyważenia dwóch dóbr: prawa tymczasowo aresztowanego do ochrony życia rodzinnego oraz realizacji celów prowadzonego przeciwko niemu postępowania karnego. Odmowa zgodny na widzenie wtedy tylko spełnia standard konstytucyjny, gdy jest konieczna dla realizacji celu prowadzonego postępowania.</w:t>
      </w:r>
    </w:p>
    <w:p>
      <w:pPr>
        <w:pStyle w:val="Tekst"/>
        <w:rPr/>
      </w:pPr>
      <w:r>
        <w:rPr/>
        <w:t>Kryterium „konieczności” zastosowania ograniczenia, którym posługuje się art. 31 ust. 3 Konstytucji, oznacza obowiązek wyboru przez ustawodawcę jak najmniej uciążliwego środka. W sytuacji, gdy cel obrany przez ustawodawcę możliwy jest do osiągnięcia przy zastosowaniu innego środka, pociągającego za sobą mniejszą ingerencję w prawa i wolności jednostki, to zastosowanie przez ustawodawcę środka bardziej uciążliwego wykracza poza to, co jest konieczne. Pogląd ten znalazł wielokrotnie potwierdzenie w orzecznictwie Trybunału Konstytucyjnego (zob. m.in. wyroki: z dnia 26 kwietnia 1999 r., sygn. K 33/98, OTK ZU 1999, nr 4, poz. 71 oraz z dnia 29 czerwca 2001 r., sygn. K 23/00, OTK ZU 2001, nr 5, poz. 124).</w:t>
      </w:r>
    </w:p>
    <w:p>
      <w:pPr>
        <w:pStyle w:val="Tekst"/>
        <w:rPr/>
      </w:pPr>
      <w:r>
        <w:rPr/>
        <w:t>Skoro wzgląd na surowość grożącej i wymierzonej kary oraz aresztowanie prewencyjne – jak już wskazano – wykraczają poza ramy celu procesowego, a więc nie istnieje ścisły związek pomiędzy widzeniami a zagrożeniami dla prowadzonego postępowania karnego, to przyjęcie ustawowej zasady braku kontaktu osoby tymczasowo aresztowanej z osobami bliskimi i członkami rodziny wykracza poza ramy tego, co jest konieczne w demokratycznym państwie. Powyższe stwierdzenie odnosi się także do osób, wobec których zastosowano tymczasowe aresztowanie tylko ze względu na obawę ucieczki lub ukrywania się.</w:t>
      </w:r>
    </w:p>
    <w:p>
      <w:pPr>
        <w:pStyle w:val="Tekst"/>
        <w:rPr/>
      </w:pPr>
      <w:r>
        <w:rPr/>
        <w:t>Również wzgląd na to, że oskarżony będzie nakłaniał do składania fałszywych zeznań lub wyjaśnień albo w inny bezprawny sposób utrudniał postępowanie karne (art. 258 § 1 pkt 2 k.p.k.), nie uzasadnia konieczności przyjęcia rozwiązania polegającego na każdorazowym staraniu się osób bliskich i rodziny o widzenie. Tymczasem zastosowana w art. 217 § 1 k.k.w. konstrukcja prawna powoduje, że w istocie z mocy samego prawa dochodzi do odwrócenia ciężaru dowodu w tym zakresie. Każdy tymczasowo aresztowany ubiegający się o zgodę na widzenie postrzegany jest bowiem jako osoba stanowiąca potencjalne zagrożenie dla celów postępowania karnego.</w:t>
      </w:r>
    </w:p>
    <w:p>
      <w:pPr>
        <w:pStyle w:val="Tekst"/>
        <w:rPr/>
      </w:pPr>
      <w:r>
        <w:rPr/>
        <w:t xml:space="preserve">Wobec wymienienia wśród wzorców kontroli w sprawie art. 8 ust. 2 EKPC, zgodnie z którym niedopuszczalna jest ingerencja władzy publicznej w korzystanie z prawa do poszanowania życia prywatnego i rodzinnego, z wyjątkiem w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osób, Trybunał Konstytucyjny stwierdza, że także w orzecznictwie Europejskiego Trybunału Praw Człowieka w Strasburgu podkreśla się konieczność poszanowania prawa do ochrony życia rodzinnego osób tymczasowo aresztowanych. Wymienić tu należy w szczególności wyroki: z dnia 28 września 2000 r. w sprawie Messina przeciwko Włochom (skarga nr 25498/94); z dnia 12 listopada 2002 r. w sprawie Ploski przeciwko Polsce (skarga nr 26761/95); z dnia 28 listopada 2002 r. w sprawie Lavents przeciwko Łotwie (skarga nr 58442/00); z dnia 3 grudnia 2002 r. w sprawie Nowicka przeciwko Polsce (skarga nr 30218/96); z dnia 3 kwietnia 2003 r. w sprawie Klamecki przeciwko Polsce (skarga nr 31583/96); z dnia 11 października 2005 r. w sprawie Bagiński przeciwko Polsce (skarga nr 37444/97); z dnia 18 stycznia 2007 r. w sprawie Estrikh przeciwko Łotwie (skarga nr 73819/01); z dnia 20 maja 2008 r. w sprawie Ferla przeciwko Polsce (skarga nr 55470/00); z dnia 20 maja 2008 r. w sprawie </w:t>
      </w:r>
      <w:r>
        <w:rPr>
          <w:rStyle w:val="StrongEmphasis"/>
          <w:b w:val="false"/>
        </w:rPr>
        <w:t xml:space="preserve">Gülmez przeciwko Turcji (skarga nr </w:t>
      </w:r>
      <w:r>
        <w:rPr/>
        <w:t>16330/02); z dnia 4 listopada 2008 r. w sprawie Eryk Kozłowski przeciwko Polsce (skarga nr 12269/02).</w:t>
      </w:r>
    </w:p>
    <w:p>
      <w:pPr>
        <w:pStyle w:val="Tekst"/>
        <w:rPr/>
      </w:pPr>
      <w:r>
        <w:rPr/>
        <w:t>W większości tych spraw, w szczególności w sprawach polskich, Europejski Trybunał Praw Człowieka wyrażał pogląd, że ingerencja w prawo do życia rodzinnego osoby pozbawionej wolności (art. 8 EKPC) musi być usprawiedliwiona jako „konieczna w demokratycznym społeczeństwie” (art. 8 ust. 2 EKPC). Pojęcie tej „konieczności” oznacza, że ingerencja musi pozostawać w związku z wymagającą uwzględnienia potrzebą społeczną i w szczególności musi pozostawać proporcjonalna do zamierzonego, usprawiedliwionego celu. Oceniając konieczność ingerencji, Europejski Trybunał Praw Człowieka brał pod uwagę margines swobody pozostawiony władzom państwowym, wskazując jednak, że obowiązkiem państwa jest wykazanie istnienia wymagającej uwzględnienia potrzeby społecznej leżącej u podstaw ingerencji (por. w szczególności powołane powyżej wyroki w sprawach: Klamecki przeciwko Polsce oraz Ploski przeciwko Polsce, jak również wyrok z dnia 23 września 1998 r. w sprawie McLeod przeciwko Wielkiej Brytanii – skarga nr 24755/94).</w:t>
      </w:r>
    </w:p>
    <w:p>
      <w:pPr>
        <w:pStyle w:val="Tekst"/>
        <w:rPr/>
      </w:pPr>
      <w:r>
        <w:rPr/>
        <w:t>W kontekście art. 8 EKPC Europejski Trybunał Praw Człowieka we wskazanych powyżej sprawach zwracał w szczególności uwagę, że organy, do których dyspozycji pozostawały osoby aresztowane, odmawiając udzielenia zezwolenia na widzenie, nie rozważały możliwości zastosowania środków alternatywnych (widzenie przez szybę, nadzór funkcjonariusza więziennego). Należy tu podkreślić, że w powołanej powyżej sprawie Messina przeciwko Włochom Trybunał uznał za zgodne z art. 8 ust. 2 EKPC widzenie tymczasowo aresztowanego (członka mafii) w specjalnym reżimie, któremu zezwolono na spotkania z członkami rodziny dwa razy w miesiącu przez szklaną szybę.</w:t>
      </w:r>
    </w:p>
    <w:p>
      <w:pPr>
        <w:pStyle w:val="Tekst"/>
        <w:rPr/>
      </w:pPr>
      <w:r>
        <w:rPr/>
        <w:t>W niektórych ze wskazanych powyżej wyrokach Europejski Trybunał Praw Człowieka podnosił, że o ile zakaz udzielania widzeń osobom tymczasowo aresztowanym w początkowej fazie postępowania mógł być uważany za zgodny z art. 8 EKPC z uwagi na wartości związane z potrzebą zachowania tajemnicy śledztwa, o tyle w późniejszej fazie postępowania należało rozważyć celowość dalszej izolacji tymczasowo aresztowanego od rodziny.</w:t>
      </w:r>
    </w:p>
    <w:p>
      <w:pPr>
        <w:pStyle w:val="Tekst"/>
        <w:rPr/>
      </w:pPr>
      <w:r>
        <w:rPr/>
        <w:t>W wyroku w sprawie Kučera przeciwko Słowacji (z dnia 17 lipca 2007 r., nr skargi 48666/99) Europejski Trybunał Praw Człowieka stwierdził, że nie można przyjąć, iż umożliwienie widzenia żony z tymczasowo aresztowanym automatycznie zagraża celom prowadzonego postępowania karnego.</w:t>
      </w:r>
    </w:p>
    <w:p>
      <w:pPr>
        <w:pStyle w:val="Tekst"/>
        <w:rPr/>
      </w:pPr>
      <w:r>
        <w:rPr/>
        <w:t xml:space="preserve">W wyroku w sprawie Klamecki przeciwko Polsce Europejski Trybunał Praw Człowieka podkreślił natomiast, że ingerencja w prawo do poszanowania życia prywatnego i rodzinnego jest możliwa jedynie wówczas, gdy wykazane zostanie istnienie ważnego interesu społecznego uzasadniającego to </w:t>
      </w:r>
      <w:r>
        <w:rPr>
          <w:i/>
        </w:rPr>
        <w:t>in concreto</w:t>
      </w:r>
      <w:r>
        <w:rPr/>
        <w:t>.</w:t>
      </w:r>
    </w:p>
    <w:p>
      <w:pPr>
        <w:pStyle w:val="Tekst"/>
        <w:rPr/>
      </w:pPr>
      <w:r>
        <w:rPr/>
        <w:t>Podkreślenia wymaga, że złożony w Sejmie rządowy projekt ustawy o zmianie ustawy – Kodeks karny, ustawy – Kodeks postępowania karnego, ustawy – Kodeks karny wykonawczy, ustawy – Kodeks karny skarbowy oraz niektórych innych ustawy (druk nr 1394) przewiduje do art. 217 k.k.w. po § 1 dodać § 1a–1e w brzmieniu:</w:t>
      </w:r>
    </w:p>
    <w:p>
      <w:pPr>
        <w:pStyle w:val="Tekst"/>
        <w:rPr/>
      </w:pPr>
      <w:r>
        <w:rPr/>
        <w:t>„</w:t>
      </w:r>
      <w:r>
        <w:rPr/>
        <w:t>§ 1a. Odmowa wyrażenia zgody na widzenie z tymczasowo aresztowanym może nastąpić wyłącznie w celu zabezpieczenia prawidłowego toku postępowania karnego w tej lub innej sprawie albo w celu zapobieżenia popełnieniu przestępstwa.</w:t>
      </w:r>
    </w:p>
    <w:p>
      <w:pPr>
        <w:pStyle w:val="Tekst"/>
        <w:rPr/>
      </w:pPr>
      <w:r>
        <w:rPr/>
        <w:t>§ 1b. Na zarządzenie o odmowie wyrażenia zgody na widzenie tymczasowo aresztowanego z osobą najbliższą, tymczasowo aresztowanemu oraz ubiegającej się o widzenie osobie dla niego najbliższej przysługuje zażalenie do sądu, do którego dyspozycji pozostaje tymczasowo aresztowany. Zażalenie na zarządzenie prokuratora rozpoznaje prokurator nadrzędny.</w:t>
      </w:r>
    </w:p>
    <w:p>
      <w:pPr>
        <w:pStyle w:val="Tekst"/>
        <w:rPr/>
      </w:pPr>
      <w:r>
        <w:rPr/>
        <w:t>§ 1c. W razie utrzymania w mocy zaskarżonego zarządzenia o odmowie wyrażenia zgody na widzenie, wniesienie zażalenia na zarządzenie o odmowie wyrażenia zgody na widzenie z tymczasowo aresztowanym tej samej osoby, wydanego w ciągu trzech miesięcy od wydania utrzymanego w mocy zarządzenia, jest niedopuszczalne.</w:t>
      </w:r>
    </w:p>
    <w:p>
      <w:pPr>
        <w:pStyle w:val="Tekst"/>
        <w:rPr/>
      </w:pPr>
      <w:r>
        <w:rPr/>
        <w:t>§ 1d. Małoletni może uzyskać zgodę na widzenie z tymczasowo aresztowanym na wniosek przedstawiciela ustawowego.</w:t>
      </w:r>
    </w:p>
    <w:p>
      <w:pPr>
        <w:pStyle w:val="Tekst"/>
        <w:rPr/>
      </w:pPr>
      <w:r>
        <w:rPr/>
        <w:t>§ 1e. Małoletni do lat 15 korzysta z widzenia z tymczasowo aresztowanym pod opieką pozostającego na wolności przedstawiciela ustawowego lub pełnoletniej osoby najbliższej, a w razie gdy uprawniony do opieki nad małoletnim podczas widzenia nie uzyskał zgody na widzenie, nie chce lub nie może z niego skorzystać – pod opieką kuratora sądowego”.</w:t>
      </w:r>
    </w:p>
    <w:p>
      <w:pPr>
        <w:pStyle w:val="Tekst"/>
        <w:rPr/>
      </w:pPr>
      <w:r>
        <w:rPr/>
        <w:t>Nie kwestionując dopuszczalności wprowadzania dalej idących ograniczeń w zakresie dostępności widzeń tymczasowo aresztowanych w porównaniu z osobami już prawomocnie skazanymi, Trybunał Konstytucyjny stwierdza, że na poziomie ustawowym muszą zostać sprecyzowane przesłanki ograniczające uzyskanie widzenia przez tymczasowo aresztowanego. Należy w tym kontekście zauważyć, że samo doprecyzowanie zaskarżonego przepisu, polegające na uzupełnieniu jego treści przesłankami odmowy udzielenia widzenia w postaci klauzul ogólnych (np. „dobra postępowania przygotowawczego” czy „dobra wymiaru sprawiedliwości”), nie spełniałoby standardów konstytucyjnych i konwencyjnych.</w:t>
      </w:r>
    </w:p>
    <w:p>
      <w:pPr>
        <w:pStyle w:val="Tekst"/>
        <w:rPr/>
      </w:pPr>
      <w:r>
        <w:rPr/>
        <w:t>Mając na uwadze wszystkie powyższe argumenty, Trybunał Konstytucyjny stwierdza, że kwestionowany przepis jest niezgodny z art. 47 w zw. z art. 31 ust. 3 Konstytucji.</w:t>
      </w:r>
    </w:p>
    <w:p>
      <w:pPr>
        <w:pStyle w:val="Tekst"/>
        <w:rPr/>
      </w:pPr>
      <w:r>
        <w:rPr/>
        <w:t>Zarzuty zgłoszone przez RPO w odniesieniu do zaskarżonego przepisu wiążą się także z sytuacją, kiedy tymczasowe aresztowanie dotyczy oskarżonego, który nie ukończył 18 roku życia. Zgodnie z wiążącą Polskę Konwencją o prawach dziecka, Państwa–Strony powinny zapewnić, aby każde dziecko pozbawione wolności miało „prawo utrzymywać kontakty ze swoją rodziną poprzez korespondencję i wizyty, z wyłączeniem sytuacji wyjątkowych” (art. 37 lit. c).</w:t>
      </w:r>
    </w:p>
    <w:p>
      <w:pPr>
        <w:pStyle w:val="Tekst"/>
        <w:rPr/>
      </w:pPr>
      <w:r>
        <w:rPr/>
        <w:t>Wszystkie powyższe argumenty przemawiają za niezgodnością zaskarżonego przepisu z art. 47 w zw. z art. 31 ust. 3 Konstytucji oraz z art. 37 lit. c Konwencji o prawach dziecka.</w:t>
      </w:r>
    </w:p>
    <w:p>
      <w:pPr>
        <w:pStyle w:val="Tekst"/>
        <w:rPr/>
      </w:pPr>
      <w:r>
        <w:rPr/>
      </w:r>
    </w:p>
    <w:p>
      <w:pPr>
        <w:pStyle w:val="Tekst"/>
        <w:rPr/>
      </w:pPr>
      <w:r>
        <w:rPr/>
        <w:t>4. Zgodnie z art. 217 § 1 zdanie pierwsze k.k.w. tymczasowo aresztowany może uzyskać zgodę na widzenie po wydaniu zarządzenia przez organ, do którego dyspozycji pozostaje. Zgodnie z art. 93 § 2 k.p.k. zarządzenia są decyzjami procesowymi, niebędącymi orzeczeniami, które wydawane są w kwestiach niewymagających postanowienia. W postępowaniu przygotowawczym zarządzenia wydaje prokurator oraz inny uprawniony organ, a także sąd – w wypadkach przewidzianych w ustawie (art. 93 § 3 k.p.k.).</w:t>
      </w:r>
    </w:p>
    <w:p>
      <w:pPr>
        <w:pStyle w:val="Tekst"/>
        <w:rPr/>
      </w:pPr>
      <w:r>
        <w:rPr/>
        <w:t>Zarządzenie sądu o odmowie widzenia na mocy art. 7 § 1 k.k.w. jest zaskarżalne. Zgodnie z § 311 ust. 1 rozporządzenia Ministra Sprawiedliwości z dnia 23 lutego 2007 r. – Regulamin urzędowania sądów powszechnych (Dz. U. Nr 38, poz. 249) zarządzenia o zgodzie na widzenie z tymczasowo aresztowanym do czasu wydania nieprawomocnego wyroku w sprawie wydaje przewodniczący wydziału lub upoważniony sędzia sądu, do którego dyspozycji tymczasowo aresztowany pozostaje, z uwzględnieniem wypadków, o których mowa w § 311 ust. 5 tego rozporządzenia.</w:t>
      </w:r>
    </w:p>
    <w:p>
      <w:pPr>
        <w:pStyle w:val="Tekst"/>
        <w:rPr/>
      </w:pPr>
      <w:r>
        <w:rPr/>
        <w:t>W odniesieniu do analogicznego zarządzenia prokuratora, w gestii którego tymczasowo aresztowany pozostaje na etapie postępowania przygotowawczego, środek odwoławczy nie przysługuje. Zgodnie z § 156 rozporządzenia Ministra Sprawiedliwości z dnia 27 sierpnia 2007 r. – Regulamin wewnętrznego urzędowania powszechnych jednostek organizacyjnych prokuratury (Dz. U. Nr 169, poz. 1189 ze zm.) prokurator udziela zgody na widzenie z tymczasowo aresztowanym w drodze zarządzenia, a o odmowie udzielenia zezwolenia na widzenie zawiadamia się osobę ubiegającą się o widzenie.</w:t>
      </w:r>
    </w:p>
    <w:p>
      <w:pPr>
        <w:pStyle w:val="Tekst"/>
        <w:rPr/>
      </w:pPr>
      <w:r>
        <w:rPr/>
        <w:t>W związku z powyższym art. 217 § 1 k.k.w. może być kwestionowany tylko w takim zakresie, w jakim pomija możliwość zaskarżenia przez osobę tymczasowo aresztowaną zarządzenia prokuratora o odmowie wyrażenia zgody na widzenie.</w:t>
      </w:r>
    </w:p>
    <w:p>
      <w:pPr>
        <w:pStyle w:val="Tekst"/>
        <w:rPr/>
      </w:pPr>
      <w:r>
        <w:rPr/>
        <w:t>Uzasadniając zarzut niezgodności zaskarżonego przepisu ze wskazanymi wzorcami kontroli, RPO odwołał się do treści art. 207 k.k.w., zgodnie z którym wykonanie tymczasowego aresztowania służy realizacji celów, dla których ten środek zastosowano, w szczególności ma zabezpieczać prawidłowy tok postępowania. W tym kontekście przywołał przepisy kodeksu postępowania karnego statuujące ogólną podstawę tymczasowego aresztowania oraz podstawy szczególne stosowania tego środka zapobiegawczego. Wskazał przy tym, że zaskarżonego uregulowania nie można oceniać w oderwaniu od celu stosowania środków zapobiegawczych. Z uzasadnienia wniosku wynika zatem, że w ujęciu wnioskodawcy problem zaskarżalności decyzji o odmowie udzielenia widzenia przez prokuratora wiąże się z sytuacją procesową osoby tymczasowo aresztowanej.</w:t>
      </w:r>
    </w:p>
    <w:p>
      <w:pPr>
        <w:pStyle w:val="Tekst"/>
        <w:rPr/>
      </w:pPr>
      <w:r>
        <w:rPr/>
        <w:t>Wobec tego, że w uzasadnieniu wniosku RPO sformułował zarzut niezgodności zaskarżonego przepisu ze wskazanymi wzorcami kontroli nie tylko w zakresie, w jakim pozbawia prawa do zaskarżenia zarządzenia prokuratora odmawiającego zgody na widzenie z tymczasowo aresztowanym przez samego tymczasowo aresztowanego, lecz także w zakresie, w jakim pozbawia tego prawa „członków rodzin i bliskich”, Trybunał Konstytucyjny stwierdza, że adekwatniejszym wyrażeniem byłoby tu określenie „osoby najbliższe” nawiązujące do art. 115 § 11 k.k., który zawiera definicję legalną osoby najbliższej. W kontekście tego zarzutu Trybunał Konstytucyjny stwierdza, że RPO nie przywołał argumentów uzasadniających zarzut niekonstytucyjności badanego przepisu w zakresie, w jakim pozbawia osoby najbliższe dla oskarżonego prawa do zaskarżenia zarządzenia prokuratora odmawiającego zgody na widzenie, wydanej w wyniku rozpoznania ich wniosku. Mając na uwadze, że zgodnie z art. 32 ust. 1 pkt 4 ustawy z dnia 1 sierpnia 1997 r. o Trybunale Konstytucyjnym (Dz. U. Nr 102, poz. 643 ze zm.; dalej: ustawa o TK) skuteczne zainicjowanie postępowania w trybie wniosku zależy m.in. od uzasadnienia postawionego zarzutu, brak jest podstaw do merytorycznego badania wniosku w tym zakresie.</w:t>
      </w:r>
    </w:p>
    <w:p>
      <w:pPr>
        <w:pStyle w:val="Tekst"/>
        <w:rPr/>
      </w:pPr>
      <w:r>
        <w:rPr/>
        <w:t>Powyższy zarzut podlega zatem merytorycznej ocenie Trybunału Konstytucyjnego wyłącznie w takim zakresie, w jakim prawa do zaskarżenia zarządzenia o odmowie udzielenia zgody na widzenie pozbawia samego tymczasowo aresztowanego.</w:t>
      </w:r>
    </w:p>
    <w:p>
      <w:pPr>
        <w:pStyle w:val="Tekst"/>
        <w:rPr/>
      </w:pPr>
      <w:r>
        <w:rPr/>
        <w:t>Oceniające ten zarzut, należy stwierdzić, co następuje:</w:t>
      </w:r>
    </w:p>
    <w:p>
      <w:pPr>
        <w:pStyle w:val="Tekst"/>
        <w:rPr/>
      </w:pPr>
      <w:r>
        <w:rPr/>
        <w:t>Art. 78 Konstytucji, z zastrzeżeniem wyjątków możliwych do przewidzenia w ustawie zwykłej, gwarantuje każdej ze stron postępowania prawo do zaskarżenia orzeczeń i decyzji wydanych w pierwszej instancji. Art. 78 Konstytucji formułuje szczególną gwarancję „sprawiedliwości proceduralnej” odnoszącą się do wszystkich typów postępowań [zob. L. Garlicki, Uwagi do art. 78 Konstytucji, (w:) Konstytucja Rzeczypospolitej Polskiej. Komentarz, t. V, L. Garlicki (red.), Warszawa 2007, s. 2 wraz z powołaną tam literaturą], kończących się rozstrzygnięciem indywidualnym, kształtującym lub określającym prawa, obowiązki i status prawny strony postępowania, nawet jeżeli mają charakter wpadkowy.</w:t>
      </w:r>
    </w:p>
    <w:p>
      <w:pPr>
        <w:pStyle w:val="Tekst"/>
        <w:rPr/>
      </w:pPr>
      <w:r>
        <w:rPr/>
        <w:t xml:space="preserve">Prawo określone w art. 78 Konstytucji nie ma charakteru absolutnego. W kwestii dopuszczalności stanowienia ograniczeń w korzystaniu z prawa określonego w tym przepisie Trybunał Konstytucyjny wypowiedział się w wyroku z dnia 12 czerwca 2002 r., sygn. P 13/01 (OTK ZU 2002, nr 4/A, poz. 42), stwierdzając, że: „Konstytucja nie precyzuje charakteru tych wyjątków, nie wskazuje bowiem ani zakresu podmiotowego, ani przedmiotowego, w jakim odstępstwo od tej zasady jest dopuszczalne. Nie oznacza to jednak, iż ustawodawca ma pełną, niczym nieskrępowaną swobodę w ustalaniu katalogu takich wyjątków. W pierwszym rzędzie należy liczyć się z tym, iż nie mogą one prowadzić do naruszenia innych norm konstytucyjnych. Ponadto, nie mogą powodować przekreślenia samej zasady ogólnej, która na gruncie zwykłego ustawodawstwa stałaby się </w:t>
      </w:r>
      <w:r>
        <w:rPr>
          <w:i/>
        </w:rPr>
        <w:t>de facto</w:t>
      </w:r>
      <w:r>
        <w:rPr/>
        <w:t xml:space="preserve"> wyjątkiem od wprowadzanej w różnych regulacjach procesowych reguły postępowania jednoinstancyjnego. Należy zatem uznać, że odstępstwo od reguły wyznaczonej treścią normatywną art. 78 Konstytucji w każdym razie powinno być podyktowane szczególnymi okolicznościami, które usprawiedliwiałyby pozbawienie strony postępowania środka odwoławczego”.</w:t>
      </w:r>
    </w:p>
    <w:p>
      <w:pPr>
        <w:pStyle w:val="Tekst"/>
        <w:rPr/>
      </w:pPr>
      <w:r>
        <w:rPr/>
        <w:t>Trybunał Konstytucyjny stwierdza, że w badanej sprawie ustawodawca przekroczył konstytucyjne granice dopuszczalności stanowienia ograniczeń w korzystaniu z prawa gwarantowanego przez art. 78 Konstytucji. Nie sposób jest wskazać racjonalnego uzasadnienia dla istnienia takiego ograniczenia, zwłaszcza że zaskarżalne jest zarządzenie sądu odmawiające udzielenia zgody na widzenie.</w:t>
      </w:r>
    </w:p>
    <w:p>
      <w:pPr>
        <w:pStyle w:val="Tekst"/>
        <w:rPr/>
      </w:pPr>
      <w:r>
        <w:rPr/>
        <w:t>Ustawodawca winien był zatem zagwarantować procedurę służącą weryfikacji pierwszoinstancyjnego rozstrzygnięcia prokuratora o odmowie widzenia z tymczasowo aresztowanym.</w:t>
      </w:r>
    </w:p>
    <w:p>
      <w:pPr>
        <w:pStyle w:val="Tekst"/>
        <w:rPr/>
      </w:pPr>
      <w:r>
        <w:rPr/>
        <w:t>Podkreślenia wymaga, że zaskarżalność zarządzeń prokuratorskich o odmowie udzielenia zgody na widzenie z tymczasowo aresztowanym wymusi uzasadnianie decyzji prokuratora w tym zakresie. Zaskarżalność tego rodzaju zarządzeń w powiązaniu z koniecznością wskazania w uzasadnieniu przyczyn odmowy zgody na widzenie urealni stwierdzoną przez Trybunał Konstytucyjny konieczność określenia na poziomie ustawowym czytelnych przesłanek limitujących dostęp tymczasowo aresztowanego do widzeń.</w:t>
      </w:r>
    </w:p>
    <w:p>
      <w:pPr>
        <w:pStyle w:val="Tekst"/>
        <w:rPr/>
      </w:pPr>
      <w:r>
        <w:rPr/>
      </w:r>
    </w:p>
    <w:p>
      <w:pPr>
        <w:pStyle w:val="Tekst"/>
        <w:rPr/>
      </w:pPr>
      <w:r>
        <w:rPr/>
        <w:t>5. Przechodząc do oceny zarzutu niezgodności zaskarżonego przepisu z art. 45 ust. 1 i art. 77 ust. 2 Konstytucji, Trybunał Konstytucyjny stwierdza, co następuje:</w:t>
      </w:r>
    </w:p>
    <w:p>
      <w:pPr>
        <w:pStyle w:val="Tekst"/>
        <w:rPr/>
      </w:pPr>
      <w:r>
        <w:rPr/>
        <w:t>W świetle utrwalonego orzecznictwa Trybunału na prawo do sądu składają się w szczególności: prawo dostępu do sądu (prawo uruchomienia procedury), prawo do odpowiedniego ukształtowania procedury (zgodnie z wymogami sprawiedliwości i jawności) oraz prawo do wyroku sądowego (prawo do uzyskania wiążącego rozstrzygnięcia). W ramach tego ogólnie sformułowanego w art. 45 ust. 1 Konstytucji prawa mieszczą się w rzeczywistości dwa prawa: prawo do sądu jako prawo do sądowego wymiaru sprawiedliwości, a więc merytorycznego rozstrzygnięcia w zakresie praw jednostki oraz prawo do sądowej kontroli aktów godzących w konstytucyjnie gwarantowane wolności (prawa) jednostki (zob. wyrok TK z dnia 16 marca 2004 r., sygn. K 22/03, OTK ZU 2004, nr 3/A, poz. 20).</w:t>
      </w:r>
    </w:p>
    <w:p>
      <w:pPr>
        <w:pStyle w:val="Tekst"/>
        <w:rPr/>
      </w:pPr>
      <w:r>
        <w:rPr/>
        <w:t>Na tle dokonanych w niniejszej sprawie ustaleń pojawiła się wątpliwość, czy substytutem sądowej kontroli zarządzenia prokuratora o odmowie widzenia mogłaby być przewidziana np. w art. 302 § 3 k.p.k. kontrola instancyjna, dokonywana przez prokuratora nadrzędnego.</w:t>
      </w:r>
    </w:p>
    <w:p>
      <w:pPr>
        <w:pStyle w:val="Tekst"/>
        <w:rPr/>
      </w:pPr>
      <w:r>
        <w:rPr/>
        <w:t>Wnioskodawca przedstawił bardzo zwięzłe uzasadnienie tego zarzutu, stanowiące w zasadzie powtórzenie przepisów Konstytucji powołanych tu jako wzorce kontroli. Nie wskazał w szczególności argumentów przemawiających za powierzeniem kontroli w tym zakresie sądowi, a nie prokuratorowi nadrzędnemu. Z treści uzasadnienia wniosku nie sposób jest też wyprowadzić argumentów wskazujących na konieczność powierzenia kontroli legalności zarządzeń prokuratorskich ograniczających dostęp do widzeń sądowi.</w:t>
      </w:r>
    </w:p>
    <w:p>
      <w:pPr>
        <w:pStyle w:val="Tekst"/>
        <w:rPr/>
      </w:pPr>
      <w:r>
        <w:rPr/>
        <w:t>Mając na uwadze powyższe, Trybunał Konstytucyjny orzekł jak w sentencji.</w:t>
      </w:r>
    </w:p>
    <w:p>
      <w:pPr>
        <w:pStyle w:val="Tekst"/>
        <w:rPr/>
      </w:pPr>
      <w:r>
        <w:rPr/>
        <w:t>W tej sytuacji Trybunał Konstytucyjny ubocznie tylko podkreśla, że do decyzji sądu należy zastosowanie tymczasowego aresztowania oraz jego przedłużenia. Podejmując decyzję w tym zakresie, sąd rozważa, czy zachodzi potrzeba zabezpieczenia prawidłowego toku postępowania przygotowawczego poprzez zastosowanie tego środka zapobiegawczego, wskazując podstawę szczególną z art. 258 k.p.k. Ograniczenie dostępu do widzeń, w świetle tego, co stwierdzono powyżej, musi być limitowane czytelnymi przesłankami określonymi na płaszczyźnie ustawowej.</w:t>
      </w:r>
    </w:p>
    <w:p>
      <w:pPr>
        <w:pStyle w:val="Tekst"/>
        <w:rPr/>
      </w:pPr>
      <w:r>
        <w:rPr/>
      </w:r>
    </w:p>
    <w:p>
      <w:pPr>
        <w:pStyle w:val="Tekst"/>
        <w:rPr/>
      </w:pPr>
      <w:r>
        <w:rPr/>
        <w:t>6. Konsekwencją zapadłego orzeczenia jest to, że od dnia jego wejścia w życie organ podejmujący decyzję odmawiającą udzielenia zgody na widzenie będzie musiał w oparciu o nadal funkcjonujący w systemie prawnym art. 217 § 1 k.k.w. podać merytoryczną przyczynę takiej decyzji. Wyrok Trybunału Konstytucyjnego nie powoduje zagrożenia zasady niejawności postępowania przygotowawczego, natomiast umożliwi realizację przysługujących tymczasowo aresztowanemu uprawnień wynikających z Konstytucji.</w:t>
      </w:r>
    </w:p>
    <w:p>
      <w:pPr>
        <w:pStyle w:val="Tekst"/>
        <w:rPr/>
      </w:pPr>
      <w:r>
        <w:rPr/>
        <w:t>Mając na uwadze wszystkie powyższe argumenty, Trybunał Konstytucyjny orzekł jak w sentencji.</w:t>
      </w:r>
    </w:p>
    <w:p>
      <w:pPr>
        <w:pStyle w:val="Wyrok"/>
        <w:spacing w:lineRule="exact" w:line="187" w:before="57" w:after="170"/>
        <w:ind w:hanging="0"/>
        <w:rPr/>
      </w:pPr>
      <w:r>
        <w:rPr/>
        <w:t>Wyrok TK z dnia 2 lipca 2009 r., sygn. K 1/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993" w:leader="none"/>
        <w:tab w:val="center" w:pos="4536" w:leader="none"/>
        <w:tab w:val="right" w:pos="9072" w:leader="none"/>
      </w:tabs>
      <w:rPr/>
    </w:pPr>
    <w:r>
      <w:rPr>
        <w:rFonts w:cs="Arial" w:ascii="Arial" w:hAnsi="Arial"/>
        <w:i/>
        <w:sz w:val="18"/>
      </w:rPr>
      <w:t>Prokuratura i Prawo 11</w:t>
    </w:r>
    <w:r>
      <w:rPr>
        <w:rFonts w:eastAsia="Symbol" w:cs="Symbol" w:ascii="Symbol" w:hAnsi="Symbol"/>
        <w:i/>
        <w:sz w:val="18"/>
      </w:rPr>
      <w:t></w:t>
    </w:r>
    <w:r>
      <w:rPr>
        <w:rFonts w:cs="Arial" w:ascii="Arial" w:hAnsi="Arial"/>
        <w:i/>
        <w:sz w:val="18"/>
      </w:rPr>
      <w:t>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Lucida Sans Unicod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FontStyle24">
    <w:name w:val="Font Style24"/>
    <w:basedOn w:val="Domylnaczcionkaakapitu"/>
    <w:qFormat/>
    <w:rPr>
      <w:rFonts w:ascii="Arial" w:hAnsi="Arial" w:cs="Arial"/>
      <w:b/>
      <w:bCs/>
      <w:sz w:val="22"/>
      <w:szCs w:val="22"/>
    </w:rPr>
  </w:style>
  <w:style w:type="character" w:styleId="FontStyle22">
    <w:name w:val="Font Style22"/>
    <w:basedOn w:val="Domylnaczcionkaakapitu"/>
    <w:qFormat/>
    <w:rPr>
      <w:rFonts w:ascii="Arial" w:hAnsi="Arial" w:cs="Arial"/>
      <w:sz w:val="24"/>
      <w:szCs w:val="24"/>
    </w:rPr>
  </w:style>
  <w:style w:type="character" w:styleId="FontStyle14">
    <w:name w:val="Font Style14"/>
    <w:basedOn w:val="Domylnaczcionkaakapitu"/>
    <w:qFormat/>
    <w:rPr>
      <w:rFonts w:ascii="Arial" w:hAnsi="Arial" w:cs="Arial"/>
      <w:b/>
      <w:bCs/>
      <w:sz w:val="24"/>
      <w:szCs w:val="24"/>
    </w:rPr>
  </w:style>
  <w:style w:type="character" w:styleId="FontStyle20">
    <w:name w:val="Font Style20"/>
    <w:basedOn w:val="Domylnaczcionkaakapitu"/>
    <w:qFormat/>
    <w:rPr>
      <w:rFonts w:ascii="Arial" w:hAnsi="Arial" w:cs="Arial"/>
      <w:smallCaps/>
      <w:sz w:val="26"/>
      <w:szCs w:val="26"/>
    </w:rPr>
  </w:style>
  <w:style w:type="character" w:styleId="FontStyle21">
    <w:name w:val="Font Style21"/>
    <w:basedOn w:val="Domylnaczcionkaakapitu"/>
    <w:qFormat/>
    <w:rPr>
      <w:rFonts w:ascii="Arial" w:hAnsi="Arial" w:cs="Arial"/>
      <w:i/>
      <w:iCs/>
      <w:spacing w:val="10"/>
      <w:sz w:val="22"/>
      <w:szCs w:val="22"/>
    </w:rPr>
  </w:style>
  <w:style w:type="character" w:styleId="FontStyle26">
    <w:name w:val="Font Style26"/>
    <w:basedOn w:val="Domylnaczcionkaakapitu"/>
    <w:qFormat/>
    <w:rPr>
      <w:rFonts w:ascii="Arial" w:hAnsi="Arial" w:cs="Arial"/>
      <w:sz w:val="24"/>
      <w:szCs w:val="24"/>
    </w:rPr>
  </w:style>
  <w:style w:type="character" w:styleId="FontStyle35">
    <w:name w:val="Font Style35"/>
    <w:basedOn w:val="Domylnaczcionkaakapitu"/>
    <w:qFormat/>
    <w:rPr>
      <w:rFonts w:ascii="Arial" w:hAnsi="Arial" w:cs="Arial"/>
      <w:sz w:val="24"/>
      <w:szCs w:val="24"/>
    </w:rPr>
  </w:style>
  <w:style w:type="character" w:styleId="FontStyle36">
    <w:name w:val="Font Style36"/>
    <w:basedOn w:val="Domylnaczcionkaakapitu"/>
    <w:qFormat/>
    <w:rPr>
      <w:rFonts w:ascii="Arial" w:hAnsi="Arial" w:cs="Arial"/>
      <w:spacing w:val="-20"/>
      <w:sz w:val="26"/>
      <w:szCs w:val="2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Style41">
    <w:name w:val="Style4"/>
    <w:basedOn w:val="Normal"/>
    <w:qFormat/>
    <w:pPr>
      <w:widowControl w:val="false"/>
      <w:autoSpaceDE w:val="false"/>
      <w:spacing w:lineRule="exact" w:line="413"/>
      <w:ind w:hanging="432"/>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413"/>
      <w:ind w:firstLine="701"/>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9:00Z</dcterms:created>
  <dc:creator>.</dc:creator>
  <dc:description/>
  <cp:keywords/>
  <dc:language>en-US</dc:language>
  <cp:lastModifiedBy>mikusek</cp:lastModifiedBy>
  <cp:lastPrinted>2009-10-01T15:12:00Z</cp:lastPrinted>
  <dcterms:modified xsi:type="dcterms:W3CDTF">2009-11-25T12:36:00Z</dcterms:modified>
  <cp:revision>19</cp:revision>
  <dc:subject/>
  <dc:title>Prawo Karne</dc:title>
</cp:coreProperties>
</file>