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sz w:val="24"/>
        </w:rPr>
        <w:t>Wytyczne do odbioru obiektów pod względem spełnienia wymagań ochrony przeciwpożarowej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kumenty wymagane przez PSP podczas odbioru obiektu budowlanego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ecyzja o zatwierdzeniu projektu budowlanego i udzieleniu pozwolenia na budowę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rojekt budowlany przedmiotowej inwestycji uzgodniony z rzeczoznawcą ds. zabezpieczeń przeciwpożar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Opinie, ekspertyzy i analizy z zakresu ochrony przeciwpożarowej  stanowiące załączniki do projektu budowlanego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Uzgodnienia o spełnieniu warunków ochrony przeciwpożarowej w obiekcie w sposób inny niż określony </w:t>
        <w:br/>
        <w:t>w przepisach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rotokoły z odbioru robót mających wpływ na ochronę przeciwpożarową obiektu (np.: zabezpieczenia ogniochronnego konstrukcji drewnianych i stalowych, zabezpieczenia przejść instalacyjnych na granicy stref pożarowych)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rotokół z odbioru i badania sieci wodociągowej przeciwpożarowej (hydrantowej) do zewnętrznego gaszenia pożaru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rotokoły badań i odbioru: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przewodów kominowych,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instalacji gazowej,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instalacji oleju opałowego,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instalacji elektrycznej,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 xml:space="preserve">instalacji oświetlenia awaryjnego, 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 xml:space="preserve">instalacji odgromowej, 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instalacji wodociągowej przeciwpożarowej (hydrantowej)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instalacji sygnalizacji pożaru,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instalacji wentylacji przeciwwybuchowej, podstawowej i awaryjnej,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instalacji oddymiającej,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stałych urządzeń gaśniczych,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innych instalacji istotnych ze względów ochrony przeciwpożarowej obiektu,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Atesty, aprobaty techniczne oraz certyfikaty na zastosowane w obiekcie materiały oraz urządzenia techniczne mające wpływ na bezpieczeństwo pożarowe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Oświadczenie pisemne kierownika budowy o wykonaniu prac budowlanych zgodnie z projektem, sztuką budowlaną oraz obowiązującymi przepisami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ziennik budowy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Instrukcja bezpieczeństwa pożarowego dla obiektu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W czasie czynności odbiorowych podlegają sprawdzeniu:</w:t>
      </w:r>
    </w:p>
    <w:p>
      <w:pPr>
        <w:pStyle w:val="TextBodyIndent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godność wykonania obiektu z dokumentacją projektową oraz warunkami technicznymi jakim powinny odpowiadać budynki w zakresie ochrony przeciwpożarowej, między innym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dporność pożarowa obiektu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dział na strefy pożarowe i oddzielenia przeciwpożarowe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rodzaj, wymiary i zabezpieczenie dróg ewakuacyjnych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</w:rPr>
      </w:pPr>
      <w:r>
        <w:rPr>
          <w:sz w:val="20"/>
        </w:rPr>
        <w:t>szerokości, obudowy oraz zabezpieczenia klatek schodowych i poziomych dróg ewaku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</w:rPr>
      </w:pPr>
      <w:r>
        <w:rPr>
          <w:sz w:val="20"/>
        </w:rPr>
        <w:t>szerokości wyjść na drogi ewakuacyjne oraz szerokości wyjść ewakuacyj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</w:rPr>
      </w:pPr>
      <w:r>
        <w:rPr>
          <w:sz w:val="20"/>
        </w:rPr>
        <w:t>urządzenia oddymiające lub zabezpieczające przed zadymieni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</w:rPr>
      </w:pPr>
      <w:r>
        <w:rPr>
          <w:sz w:val="20"/>
        </w:rPr>
        <w:t>długości dojść i przejść ewakuacyj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</w:rPr>
      </w:pPr>
      <w:r>
        <w:rPr>
          <w:sz w:val="20"/>
        </w:rPr>
        <w:t>szerokości wyjść z pomieszczeń na drogi ewakuacyj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</w:rPr>
      </w:pPr>
      <w:r>
        <w:rPr>
          <w:sz w:val="20"/>
        </w:rPr>
        <w:t>elementy wykończenia wnętrz mające wpływ na bezpieczeństwo pożarowe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godność wykonania instalacji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stalacja elektryczna (w zakresie właściwych parametrów, umiejscowienia głównego wyłącznika prądu, rozdzielni elektrycznych, odporności ogniowej przewodów do zasilania urządzeń przeciwpożarowych)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gazowa (w zakresie wykonania zgodnie z przepisami, umiejscowienia głównego zaworu gazu oraz szczelności)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stalacja wentylacji mechanicznej (w zakresie wydajności, a w przypadku instalacji wentylacji pożarowej, odporności ogniowej przewodów, zastosowanych wentylatorów, klap odcinających oraz sterowania)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zewody kominowe (w zakresie właściwego podłączenia urządzeń do kanałów oraz ciągu)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stalacja sygnalizacji pożaru (w zakresie zgodności z dokumentacją projektową, sprawności  zastosowanych urządzeń i ich rozmieszczenia)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tałe urządzenia gaśnicze (w zakresie zgodności z dokumentacją projektową, sprawności zastosowanych urządzeń technicznych i ich rozmieszczeniem)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ieci i instalacje wodociągowe przeciwpożarowe (w zakresie rozmieszczenia, kompletności hydrantów i zaworów hydrantowych oraz uzyskiwanych parametrów hydraulicznych)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rogi pożarowe (szerokość, usytuowanie przy budynku, zastosowane rozwiązania i objazdy)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Oznakowanie znakami bezpieczeństwa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Umieszczenie w widocznych miejscach instrukcji postępowania na wypadek pożaru wraz z wykazem telefonów alarmowych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aopatrzenie w wodę do zewnętrznego gaszenia pożaru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oprawność uzgodnienia projektu budowlanego pod względem ochrony przeciwpożarowej, prawidłowe ostemplowanie projektu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pracowano w Wydziale Kontrolno-Rozpoznawczym KM PSP Kielc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2124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340" w:leader="none"/>
      </w:tabs>
      <w:ind w:left="234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02:00Z</dcterms:created>
  <dc:creator>x</dc:creator>
  <dc:description/>
  <cp:keywords/>
  <dc:language>en-US</dc:language>
  <cp:lastModifiedBy>Mroz</cp:lastModifiedBy>
  <dcterms:modified xsi:type="dcterms:W3CDTF">2011-01-03T14:12:00Z</dcterms:modified>
  <cp:revision>6</cp:revision>
  <dc:subject/>
  <dc:title>Wytyczne do odbioru obiektów</dc:title>
</cp:coreProperties>
</file>