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20002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Olsztyn, 7 czerw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5.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/>
        <w:t xml:space="preserve">Zgodnie z art. 53 ust. 1 ustawy z dnia 27 marca 2003 r. o planowaniu                                        i  zagospodarowaniu przestrzennym  (Dz. U. z 2021 r., poz. 741 ze zm.) i art. 49 Kodeksu postępowania administracyjnego (Dz. U. z 2021 r., poz. 735 ze zm.), Wojewoda Warmińsko-Mazurski zawiadamia, że na wniosek pełnomocnika PGE Dystrybucja S.A.,                      ul. Garbarska 21A 20-340 Lublin , została wydana decyzja o ustaleniu lokalizacji inwestycji celu publicznego polegającej na budowie linii elektroenergetycznej kablowej doziemnej średniego napięcia SN 15kV  w  skrzyżowaniu z linią  kolejową  nr  038  Białystok-Głomno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990"/>
        <w:contextualSpacing/>
        <w:jc w:val="both"/>
        <w:rPr/>
      </w:pPr>
      <w:r>
        <w:rPr/>
        <w:tab/>
        <w:tab/>
        <w:t xml:space="preserve">  Przedmiotowa inwestycja będzie usytuowana na działce ewidencyjnej  nr 132/4                 w obrębie Stare Juchy,  gmina Stare Juchy , powiat ełcki, stanowiącej teren zamknięty.  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  Stronom służy prawo wniesienia odwołania do Ministra Rozwoju, Pracy                                    i Technologii za pośrednictwem Wojewody Warmińsko-Mazurskiego w Olsztynie,                             w terminie 14 dni od dnia podania niniejszego obwieszczenia do publicznej wiadomości. Decyzja oraz akta sprawy znajdują się w Wydziale Infrastruktury                                                       i Nieruchomości Warmińsko-Mazurskiego Urzędu Wojewódzkiego w Olsztynie,                            Al. Marszałka Józefa Piłsudskiego7/9 (pok. 326)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>Z decyzją można zapoznać się w siedzibie Warmińsko-Mazurskiego Urzędu Wojewódzkiego w Olsztynie, Al. Marsz. J. Piłsudskiego7/9, 10-575  Olsztyn, w godzinach 8:00 – 15:00 po uprzednim uzgodnieniu terminu wizyty poprzez kontakt mailowy: sekrwin@uw.olsztyn.pl bądź telefoniczny: 89 5232620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152400</wp:posOffset>
            </wp:positionV>
            <wp:extent cx="19431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cs="StarSymbol;Arial Unicode M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WOI</dc:creator>
  <dc:description/>
  <cp:keywords/>
  <dc:language>en-US</dc:language>
  <cp:lastModifiedBy>Krzysztof Klimek</cp:lastModifiedBy>
  <cp:lastPrinted>1995-11-21T17:41:00Z</cp:lastPrinted>
  <dcterms:modified xsi:type="dcterms:W3CDTF">2021-06-07T07:37:00Z</dcterms:modified>
  <cp:revision>6</cp:revision>
  <dc:subject/>
  <dc:title>RR</dc:title>
</cp:coreProperties>
</file>