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i/>
          <w:color w:val="000000"/>
        </w:rPr>
        <w:t>na robotę budowlaną polegającą na przebudowie pomieszczeń w budynku w kompleksie wojskowym zlokalizowanym przy al. Niepodległości 218 w Warszawie, nr sprawy 1/ZP/19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do udziału </w:t>
        <w:br/>
        <w:t>w postępowaniu i przyjmujemy warunki określone w ogłoszeniu o zamówieniu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liśmy się z zasadami postępowania z otrzymaną dokumentacją niejawn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/>
        <w:t xml:space="preserve">wydane na podstawie ustawy z dnia 5 sierpnia 2010 r. </w:t>
      </w:r>
      <w:r>
        <w:rPr>
          <w:i/>
        </w:rPr>
        <w:t>o ochronie informacji niejawnych</w:t>
      </w:r>
      <w:r>
        <w:rPr>
          <w:b/>
        </w:rPr>
        <w:t xml:space="preserve"> ważne świadectwo bezpieczeństwa przemysłowego </w:t>
      </w:r>
      <w:r>
        <w:rPr/>
        <w:t>I stopnia potwierdzające zdolność do ochrony informacji niejawnych o klauzuli co najmniej „tajne”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ważna koncesja</w:t>
      </w:r>
      <w:r>
        <w:rPr/>
        <w:t xml:space="preserve"> wydana na podstawie ustawy z dnia 22 sierpnia 1997 r. </w:t>
      </w:r>
      <w:r>
        <w:rPr>
          <w:i/>
        </w:rPr>
        <w:t>o ochronie osób i mienia</w:t>
      </w:r>
      <w:r>
        <w:rPr/>
        <w:t xml:space="preserve"> </w:t>
        <w:br/>
        <w:t xml:space="preserve">(Dz. U. z 2016 r. poz. 1432 z późn. zm.) na prowadzenie działalności w zakresie ochrony osób i mienia, realizowaną w formie zabezpieczenia techniczneg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42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  <w:i/>
              </w:rPr>
              <w:t>na robotę budowlaną polegającą na przebudowie pomieszczeń w budynku w kompleksie wojskowym zlokalizowanym przy al. Niepodległości 218 w Warszawie, nr sprawy 1/ZP/19</w:t>
            </w:r>
            <w:r>
              <w:rPr>
                <w:b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</w:tc>
      </w:tr>
      <w:tr>
        <w:trPr>
          <w:trHeight w:val="871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354" w:hanging="0"/>
              <w:contextualSpacing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pełną zdolność do ochrony informacji niejawnych oznaczonych klauzulą „tajne”</w:t>
            </w:r>
            <w:r>
              <w:rPr>
                <w:b/>
              </w:rPr>
              <w:t xml:space="preserve"> </w:t>
            </w:r>
            <w:r>
              <w:rPr/>
              <w:t xml:space="preserve">zgodnie z ustawą z dnia 5 sierpnia 2010 r. </w:t>
            </w:r>
            <w:r>
              <w:rPr>
                <w:i/>
              </w:rPr>
              <w:t>o ochronie informacji niejawnych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Wykonawca musi posiadać wydane na podstawie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 </w:t>
            </w:r>
            <w:r>
              <w:rPr>
                <w:u w:val="single"/>
              </w:rPr>
              <w:t>ważne świadectwo bezpieczeństwa przemysłowego I stopnia potwierdzające zdolność do ochrony informacji niejawnych o klauzuli co najmniej „tajne”</w:t>
            </w:r>
            <w:r>
              <w:rPr/>
              <w:t>; w razie zamiaru wspólnej realizacji zamówienia w ramach konsorcjum: ważne świadectwo bezpieczeństwa przemysłowego I stopnia potwierdzające zdolność do ochrony informacji niejawnych o klauzuli co najmniej „tajne” – co najmniej jeden z Wykonawców (członków konsorcjum), ważne świadectwo bezpieczeństwa przemysłowego co najmniej III stopnia potwierdzające zdolność do ochrony informacji niejawnych o klauzuli co najmniej „tajne” - pozostali z Wykonawców (członków konsorcjum)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zdolność do prowadzenia działalności w zakresie ochrony osób i mienia, realizowaną w formie zabezpieczenia technicznego</w:t>
            </w:r>
            <w:r>
              <w:rPr/>
              <w:t xml:space="preserve"> zgodnie z ustawą z dnia 22 sierpnia 1997 r. </w:t>
            </w:r>
            <w:r>
              <w:rPr>
                <w:i/>
              </w:rPr>
              <w:t>o ochronie osób i mienia</w:t>
            </w:r>
            <w:r>
              <w:rPr/>
              <w:t xml:space="preserve"> (Dz. U. z 2016 r. poz. 1432 </w:t>
              <w:br/>
              <w:t>z póź. zm)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Wykonawca musi posiadać </w:t>
            </w:r>
            <w:r>
              <w:rPr>
                <w:u w:val="single"/>
              </w:rPr>
              <w:t>ważną koncesję wydaną na podstawie ustawy z dnia 22 sierpnia 1997 r. o ochronie osób i mienia (Dz. U. z 2016 r. poz. 1432 z późn. zm.) na prowadzenie działalności w zakresie ochrony osób i mienia, realizowaną w formie zabezpieczenia technicznego</w:t>
            </w:r>
            <w:r>
              <w:rPr/>
              <w:t>; w razie zamiaru wspólnej realizacji zamówienia w ramach konsorcjum, koncesję musi posiadać ten Wykonawca (członek konsorcjum), którego pracownicy będą wykonywać prace polegające n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63" w:hanging="283"/>
              <w:contextualSpacing/>
              <w:jc w:val="both"/>
              <w:rPr/>
            </w:pPr>
            <w:r>
              <w:rPr/>
              <w:t xml:space="preserve">montażu elektronicznych urządzeń i systemów alarmowych, sygnalizujących zagrożenie chronionych osób </w:t>
              <w:br/>
              <w:t>i mienia, oraz eksploatacji, konserwacji i naprawach w miejscach ich zainstalowani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63" w:hanging="283"/>
              <w:contextualSpacing/>
              <w:jc w:val="both"/>
              <w:rPr/>
            </w:pPr>
            <w:r>
              <w:rPr/>
              <w:t>montażu urządzeń i środków mechanicznego zabezpieczenia oraz ich eksploatacji, konserwacji, naprawach</w:t>
              <w:br/>
              <w:t xml:space="preserve"> i awaryjnym otwieraniu w miejscu zainstalowania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zgodnie z art. 3. ust. 2 ustawy </w:t>
            </w:r>
            <w:r>
              <w:rPr>
                <w:i/>
              </w:rPr>
              <w:t>o ochronie osób i mienia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638" w:hanging="0"/>
              <w:contextualSpacing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left="354" w:hanging="0"/>
              <w:jc w:val="both"/>
              <w:rPr/>
            </w:pPr>
            <w:r>
              <w:rPr/>
              <w:t>Wykonawca musi wykazać, że posiada ubezpieczenie od odpowiedzialności cywilnej w zakresie prowadzonej działalności gospodarczej związanej z przedmiotem niniejszego zamówienia na sumę gwarancyjną co najmniej 2.000.000,00 zł (słownie złotych: dwa miliony 00/100).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364" w:hanging="1010"/>
              <w:jc w:val="both"/>
              <w:rPr/>
            </w:pPr>
            <w:r>
              <w:rPr/>
              <w:t xml:space="preserve">Wykonawca musi wykazać, że posiada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>jednego kierownika budowy posiadającego uprawnienia budowlane do kierowania robotami budowlanymi</w:t>
              <w:br/>
              <w:t>co najmniej z ograniczeniami w specjalności konstrukcyjno-budowlanej, posiadająceg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zaświadczenie o wpisie na listę członków, wydane przez właściwą izbę samorządu zawodowego </w:t>
              <w:br/>
              <w:t>z określonym w nim terminem ważnośc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ważne poświadczenie bezpieczeństwa uprawniające do dostępu do informacji niejawnych o klauzuli </w:t>
              <w:br/>
              <w:t>co najmniej „tajne”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zaświadczenie o odbytym szkoleniu z zakresu ochrony informacji niejawnych, wydanym </w:t>
              <w:br/>
              <w:t xml:space="preserve">na podstawie art. 19 ust. 1 i art. 20 ust. 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 xml:space="preserve">jednego kierownika robót, posiadającego uprawnienia budowlane do kierowania robotami budowlanymi </w:t>
              <w:br/>
              <w:t xml:space="preserve">co najmniej z ograniczeniami w specjalności instalacyjnej w zakresie sieci, instalacji i urządzeń elektrycznych </w:t>
              <w:br/>
              <w:t xml:space="preserve">i elektroenergetycznych, posiadającego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347" w:hanging="284"/>
              <w:jc w:val="both"/>
              <w:rPr/>
            </w:pPr>
            <w:r>
              <w:rPr/>
              <w:t>zaświadczenie właściwego komendanta wojewódzkiego Policji o dokonaniu wpisu na listę kwalifikowanych pracowników zabezpieczenia techniczn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347" w:hanging="284"/>
              <w:jc w:val="both"/>
              <w:rPr/>
            </w:pPr>
            <w:r>
              <w:rPr/>
              <w:t>dokument potwierdzający posiadanie kwalifikacji w zakresie instalowania lub projektowania systemów alarmowych zgodnych z NO-04-A004 Obiekty wojskowe. Systemy alarmow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zaświadczenie o wpisie na listę członków, wydane przez właściwą izbę samorządu zawodowego </w:t>
              <w:br/>
              <w:t>z określonym w nim terminem ważnośc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świadectwo kwalifikacyjne uprawniające do zajmowania się eksploatacją urządzeń, instalacji </w:t>
              <w:br/>
              <w:t>i sieci do 1kV na stanowisku dozor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ważne poświadczenie bezpieczeństwa uprawniające do dostępu do informacji niejawnych o klauzuli </w:t>
              <w:br/>
              <w:t>co najmniej „tajne”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zaświadczenie  o odbytym szkoleniu z zakresu ochrony informacji niejawnych, wydanym </w:t>
              <w:br/>
              <w:t xml:space="preserve">na podstawie art. 19 ust. 1 i art. 20 ust. 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 xml:space="preserve">jednego kierownika robót posiadającego uprawnienia budowlane do kierowania robotami budowlanymi </w:t>
              <w:br/>
              <w:t xml:space="preserve">co najmniej z ograniczeniami w specjalności instalacyjnej w zakresie instalacji i urządzeń cieplnych, wentylacyjnych, wodociągowych i kanalizacyjnych, posiadającego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zaświadczenie o wpisie na listę członków, wydane przez właściwą izbę samorządu zawodowego </w:t>
              <w:br/>
              <w:t>z określonym w nim terminem ważnośc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ważne poświadczenie bezpieczeństwa uprawniające do dostępu do informacji niejawnych o klauzuli </w:t>
              <w:br/>
              <w:t>co najmniej „tajne”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47" w:hanging="284"/>
              <w:jc w:val="both"/>
              <w:rPr/>
            </w:pPr>
            <w:r>
              <w:rPr/>
              <w:t xml:space="preserve">aktualne zaświadczenie  o odbytym szkoleniu z zakresu ochrony informacji niejawnych, wydanym </w:t>
              <w:br/>
              <w:t xml:space="preserve">na podstawie art. 19 ust. 1 i art. 20 ust. 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 xml:space="preserve">Osoby skierowane do wykonania zamówienia muszą posiadać obywatelstwo polskie lub w przypadku cudzoziemców muszą posiadać pozwolenie jednorazowe na wstęp na teren chronionego obiektu wojskowego, wydane zgodnie z decyzją Nr 19/MON Ministra Obrony Narodowej z dnia 24 stycznia 2017 r. </w:t>
            </w:r>
            <w:r>
              <w:rPr>
                <w:i/>
              </w:rPr>
              <w:t xml:space="preserve">w sprawie organizacji współpracy międzynarodowej w resorcie obrony narodowej </w:t>
            </w:r>
            <w:r>
              <w:rPr/>
              <w:t>(Dz. Urz. MON z 2017 r. poz. 18) oraz nie mogą być karan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>Zamawiający dopuszcza skierowanie do realizacji przedmiotu zamówienia, zarówno na etapie składania wniosków o dopuszczenie do udziału w postępowaniu jak i w trakcie obowiązywania umowy dodatkowo inne osoby niż wymienione w lit. a, b i c, jakimi dysponuje Wykonawc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>Osoby realizujące prace polegające na instalowaniu, podłączaniu i uruchamianiu urządzeń, systemów ochrony technicznej oraz wykonujące dokumentację powykonawczą w tym zakresie muszą posiadać ważne poświadczenie bezpieczeństwa uprawniające do dostępu do informacji niejawnych o klauzuli co najmniej „tajne” oraz legitymacje kwalifikowanego pracownika ochrony technicznej.</w:t>
            </w:r>
          </w:p>
          <w:p>
            <w:pPr>
              <w:pStyle w:val="Normal"/>
              <w:autoSpaceDE w:val="false"/>
              <w:ind w:left="1063" w:hanging="0"/>
              <w:jc w:val="both"/>
              <w:rPr/>
            </w:pPr>
            <w:r>
              <w:rPr/>
              <w:t>Wszystkie pozostałe osoby skierowane do realizacji przedmiotu zamówienia muszą posiadać ważne poświadczenie bezpieczeństwa uprawniające do dostępu do informacji niejawnych o klauzuli co najmniej „poufne”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>W przypadku wskazania do wykonywania zadań w ramach umowy osób niebędących obywatelami Polski, dokument uprawniający te osoby do dostępu do informacji niejawnych musi zostać potwierdzony przez Agencję Bezpieczeństwa Wewnętrzneg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63" w:hanging="283"/>
              <w:jc w:val="both"/>
              <w:rPr/>
            </w:pPr>
            <w:r>
              <w:rPr/>
              <w:t xml:space="preserve">Wszystkie osoby skierowane do realizacji przedmiotu zamówienia muszą posiadać aktualne zaświadczenie  </w:t>
              <w:br/>
              <w:t xml:space="preserve">o odbytym szkoleniu z zakresu ochrony informacji niejawnych, wydanym na podstawie art. 19 ust. 1 i art. 20 ust. 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, zgodnie ze wzorem określonym </w:t>
              <w:br/>
              <w:t xml:space="preserve">w załączniku do rozporządzenia Prezesa Rady Ministrów z dnia 28 grudnia 2010 roku </w:t>
            </w:r>
            <w:r>
              <w:rPr>
                <w:i/>
              </w:rPr>
              <w:t>w sprawie wzorów zaświadczeń stwierdzających odbycie szkolenia w zakresie ochrony informacji niejawnych oraz sposobu rozliczania kosztów przeprowadzenia szkolenia przez Agencję Bezpieczeństwa Wewnętrznego lub Służbę Kontrwywiadu Wojskowego</w:t>
            </w:r>
            <w:r>
              <w:rPr/>
              <w:t xml:space="preserve"> (Dz. U. nr 258, poz. 1751) lub rozporządzenia Prezesa Rady Ministrów z dnia </w:t>
              <w:br/>
              <w:t xml:space="preserve">22 października 2014 r. </w:t>
            </w:r>
            <w:r>
              <w:rPr>
                <w:i/>
              </w:rPr>
              <w:t>zmieniającego rozporządzenie w sprawie wzorów zaświadczeń stwierdzających odbycie szkolenia w zakresie ochrony informacji niejawnych oraz sposobu rozliczania kosztów przeprowadzenia szkolenia przez Agencję Bezpieczeństwa Wewnętrznego lub Służbę Kontrwywiadu Wojskowego</w:t>
            </w:r>
            <w:r>
              <w:rPr/>
              <w:t xml:space="preserve"> (Dz. U. </w:t>
              <w:br/>
              <w:t>z 2014 r., poz. 1483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80" w:hanging="426"/>
              <w:jc w:val="both"/>
              <w:rPr/>
            </w:pPr>
            <w:r>
              <w:rPr/>
              <w:t>Wykonawca musi wykazać, że wykonał w okresie ostatnich 5 lat, przed upływem terminu składania wniosków</w:t>
              <w:br/>
              <w:t xml:space="preserve">o dopuszczenie do udziału w postępowaniu, a jeżeli okres prowadzenia działalności jest krótszy – w tym okresie, wraz z podaniem jej wartości, przedmiotu, dat wykonania i podmiotu, na rzecz którego robota budowlana została wykonana, 1 (jednej) roboty budowlanej o wartości co najmniej 2.000.000,00 zł (słownie złotych: dwa miliony 00/100) w zakres której wchodziło wykonanie specjalnej strefy ochronnej o której mowa w Rozporządzeniu Ministra Obrony Narodowej z dnia 19 grudnia 2013 r. </w:t>
            </w:r>
            <w:r>
              <w:rPr>
                <w:i/>
              </w:rPr>
              <w:t xml:space="preserve">w sprawie szczegółowych zadań pełnomocników ochrony </w:t>
              <w:br/>
              <w:t>w zakresie ochrony informacji niejawnych w jednostkach organizacyjnych podległych Ministrowi Obrony Narodowej lub przez niego nadzorowanych</w:t>
            </w:r>
            <w:r>
              <w:rPr/>
              <w:t xml:space="preserve"> (t.j. Dz. U. z 2016 r. poz. 1720) lub w Rozporządzeniu Rady Ministrów z dnia 29 maja 2012 r. </w:t>
            </w:r>
            <w:r>
              <w:rPr>
                <w:i/>
              </w:rPr>
              <w:t>w sprawie środków bezpieczeństwa fizycznego stosowanych do zabezpieczenia informacji niejawnych</w:t>
            </w:r>
            <w:r>
              <w:rPr/>
              <w:t xml:space="preserve"> (Dz. U. z 2012 r. poz. 683 z póź. zm.).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40"/>
              <w:ind w:firstLine="638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8 r., poz. 1986 z późn. zm.), dalej zwanej ustawą, wyklucz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 xml:space="preserve">za przestępstwo, o którym mowa w art. 181–188 i art. 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 xml:space="preserve">, i pkt 14, gdy osoba o której mowa w tym przepisie, została skazana za przestępstwo wymienione w art. 24 ust. 1 pkt 13, z wyjątkiem przestępstw, o których mowa w art. 181–188 i art. 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 xml:space="preserve">w art. 131d ust. 1 ustawy. </w:t>
            </w:r>
          </w:p>
        </w:tc>
      </w:tr>
      <w:tr>
        <w:trPr>
          <w:trHeight w:val="597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z dnia 29 stycznia 2004 r. </w:t>
            </w:r>
            <w:r>
              <w:rPr>
                <w:i/>
              </w:rPr>
              <w:t>Prawo zamówień publicznych</w:t>
            </w:r>
            <w:r>
              <w:rPr/>
              <w:t xml:space="preserve"> (Dz. U. z 2018 r., poz. 1986 z późn. zm.), zwanej dalej ustawą, badania złożonego wraz z wnioskiem o dopuszczenie do udziału w postępowaniu dokumentu – Wykaz robót budowlanych. Na tej podstawie Zamawiający dokona selekcji Wykonawców kierując się następującymi zasadami: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zsumuje wartości brutto robót wykazanych w kolumnie nr 5 Wykazu robót budowlanych, spełniających wymagania określone w warunku udziału w postępowaniu dotyczącym zdolności technicznej lub zawodowej. </w:t>
              <w:br/>
              <w:t>Do złożenia oferty zostanie zaproszonych 15-stu Wykonawców, których zsumowana wartość brutto, o której mowa wyżej, będzie największa zgodnie z malejącą kolejnością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podczas sumowania wartości brutto ww. robót budowlanych nie będzie brał pod uwagę robót budowlanych wykazanych w dokumencie Wykaz robót budowlanych, uzupełnionym z zastosowaniem art. 26 ust. 3 ustawy (powyższe nie dotyczy sytuacji, gdy Wykonawca w uzupełnionym w trybie art. 26 ust. 3 ustawy wykazie przedstawi te same roboty budowlane co w pierwotnym wykazie załączonym do wniosku o dopuszczenie do udziału </w:t>
              <w:br/>
              <w:t>w postępowaniu)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Wykonawca nie załączy dokumentu Wykaz robót budowlanych, Zamawiający uzna sumę wartości robót budowlanych, jako 0 PLN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Jeżeli żadna z robót budowlanych wykazanych w załączonym do wniosku o dopuszczenie do udziału w postępowaniu dokumencie –Wykaz robót budowlanych nie będzie spełniała wymagań określonych w warunku udziału </w:t>
              <w:br/>
              <w:t>w postępowaniu dotyczącym zdolności technicznej lub zawodowej, Zamawiający uzna sumę wartości robót budowlanych, jako 0 PLN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jc w:val="both"/>
              <w:rPr/>
            </w:pPr>
            <w:r>
              <w:rPr/>
              <w:t xml:space="preserve">W przypadku, gdy dwóch lub więcej Wykonawców spełnia warunki udziału w postępowaniu, a jednocześnie zsumowana wartość robót budowlanych będzie taka sama, i nie ma obiektywnego sposobu na ich sklasyfikowanie </w:t>
              <w:br/>
              <w:t>na odrębnych pozycjach, Zamawiający zaprasza do złożenia oferty wszystkich tych Wykonawców mając na uwadze wyrażoną w art. 7 ustawy zasadę uczciwej konkurencji równego traktowania Wykonawców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>
                <w:b/>
              </w:rPr>
              <w:t>podstawy wykluczenia</w:t>
            </w:r>
            <w:r>
              <w:rPr/>
              <w:t xml:space="preserve">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11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U. z 2018 r., poz. 1986 z późn. zm.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  <w:i/>
        </w:rPr>
        <w:t xml:space="preserve">na robotę budowlaną polegającą na przebudowie pomieszczeń w budynku w kompleksie wojskowym zlokalizowanym przy </w:t>
        <w:br/>
        <w:t>al. Niepodległości 218 w Warszawie, nr sprawy 1/ZP/19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/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8 r., poz. 1986 z późn. zm.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360"/>
        <w:ind w:left="284" w:right="253" w:firstLine="850"/>
        <w:jc w:val="both"/>
        <w:rPr/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 xml:space="preserve">na robotę budowlaną polegającą na przebudowie pomieszczeń </w:t>
        <w:br/>
        <w:t>w budynku w kompleksie wojskowym zlokalizowanym przy al. Niepodległości 218 w Warszawie, nr sprawy 1/ZP/19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oświadczamy, </w:t>
        <w:br/>
      </w:r>
      <w:r>
        <w:rPr/>
        <w:t>że wykonaliśmy następujące roboty budowlane odpowiadające wymaganiom Zamawiającego:</w:t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odmiot 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 xml:space="preserve">albo podmiot trzeci, </w:t>
              <w:br/>
              <w:t>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musi wykazać, że wykonał w okresie ostatnich 5 lat, przed upływem terminu składania wniosków o dopuszczenie do udziału </w:t>
              <w:br/>
              <w:t xml:space="preserve">w postępowaniu, a jeżeli okres prowadzenia działalności jest krótszy – w tym okresie, wraz z podaniem jej wartości, przedmiotu, dat wykonania </w:t>
              <w:br/>
              <w:t xml:space="preserve">i podmiotu, na rzecz którego robota budowlana została wykonana, 1 (jednej) roboty budowlanej o wartości co najmniej 2.000.000,00 zł (słownie złotych: dwa miliony 00/100) w zakres której wchodziło wykonanie specjalnej strefy ochronnej o której mowa w Rozporządzeniu Ministra Obrony Narodowej </w:t>
              <w:br/>
              <w:t xml:space="preserve">z dnia 19 grudnia 2013 r. </w:t>
            </w:r>
            <w:r>
              <w:rPr>
                <w:i/>
                <w:sz w:val="16"/>
                <w:szCs w:val="16"/>
              </w:rPr>
              <w:t>w sprawie szczegółowych zadań pełnomocników ochrony w zakresie ochrony informacji niejawnych w jednostkach organizacyjnych podległych Ministrowi Obrony Narodowej lub przez niego nadzorowanych</w:t>
            </w:r>
            <w:r>
              <w:rPr>
                <w:sz w:val="16"/>
                <w:szCs w:val="16"/>
              </w:rPr>
              <w:t xml:space="preserve"> (t.j. Dz. U. z 2016 r. poz. 1720) lub w Rozporządzeniu Rady Ministrów z dnia 29 maja 2012 r. </w:t>
            </w:r>
            <w:r>
              <w:rPr>
                <w:i/>
                <w:sz w:val="16"/>
                <w:szCs w:val="16"/>
              </w:rPr>
              <w:t>w sprawie środków bezpieczeństwa fizycznego stosowanych do zabezpieczenia informacji niejawnych</w:t>
            </w:r>
            <w:r>
              <w:rPr>
                <w:sz w:val="16"/>
                <w:szCs w:val="16"/>
              </w:rPr>
              <w:t xml:space="preserve"> (Dz. U. z 2012 r. poz. 683 z póź. zm.)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kres powyższej roboty budowlanej wchodziło wykonanie specjalnej strefy ochronnej, o której mowa w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) Rozporządzeniu Ministra Obrony Narodowej </w:t>
              <w:br/>
              <w:t xml:space="preserve">z dnia 19 grudnia 2013 r. </w:t>
            </w:r>
            <w:r>
              <w:rPr>
                <w:i/>
                <w:sz w:val="12"/>
                <w:szCs w:val="12"/>
              </w:rPr>
              <w:t>w sprawie szczegółowych zadań pełnomocników ochrony w zakresie ochrony informacji niejawnych w jednostkach organizacyjnych podległych Ministrowi Obrony Narodowej lub przez niego nadzorowanych</w:t>
            </w:r>
            <w:r>
              <w:rPr>
                <w:sz w:val="12"/>
                <w:szCs w:val="12"/>
              </w:rPr>
              <w:t xml:space="preserve"> (t.j. Dz. U. z 2016 r. poz. 1720) **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2) Rozporządzeniu Rady Ministrów z dnia 29 maja </w:t>
              <w:br/>
              <w:t xml:space="preserve">2012 r. </w:t>
            </w:r>
            <w:r>
              <w:rPr>
                <w:i/>
                <w:sz w:val="12"/>
                <w:szCs w:val="12"/>
              </w:rPr>
              <w:t>w sprawie środków bezpieczeństwa fizycznego stosowanych do zabezpieczenia informacji niejawnych</w:t>
            </w:r>
            <w:r>
              <w:rPr>
                <w:sz w:val="12"/>
                <w:szCs w:val="12"/>
              </w:rPr>
              <w:t xml:space="preserve"> (Dz. U. z 2012 r. poz. 683 z póź. zm.)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kres powyższej roboty budowlanej wchodziło wykonanie specjalnej strefy ochronnej, o której mowa w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) Rozporządzeniu Ministra Obrony Narodowej </w:t>
              <w:br/>
              <w:t xml:space="preserve">z dnia 19 grudnia 2013 r. </w:t>
            </w:r>
            <w:r>
              <w:rPr>
                <w:i/>
                <w:sz w:val="12"/>
                <w:szCs w:val="12"/>
              </w:rPr>
              <w:t>w sprawie szczegółowych zadań pełnomocników ochrony w zakresie ochrony informacji niejawnych w jednostkach organizacyjnych podległych Ministrowi Obrony Narodowej lub przez niego nadzorowanych</w:t>
            </w:r>
            <w:r>
              <w:rPr>
                <w:sz w:val="12"/>
                <w:szCs w:val="12"/>
              </w:rPr>
              <w:t xml:space="preserve"> (t.j. Dz. U. z 2016 r. poz. 1720) **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2) Rozporządzeniu Rady Ministrów z dnia 29 maja </w:t>
              <w:br/>
              <w:t xml:space="preserve">2012 r. </w:t>
            </w:r>
            <w:r>
              <w:rPr>
                <w:i/>
                <w:sz w:val="12"/>
                <w:szCs w:val="12"/>
              </w:rPr>
              <w:t>w sprawie środków bezpieczeństwa fizycznego stosowanych do zabezpieczenia informacji niejawnych</w:t>
            </w:r>
            <w:r>
              <w:rPr>
                <w:sz w:val="12"/>
                <w:szCs w:val="12"/>
              </w:rPr>
              <w:t xml:space="preserve"> (Dz. U. z 2012 r. poz. 683 z póź. zm.)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8 r., poz. 1986 z późn. zm.), 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>
          <w:sz w:val="18"/>
          <w:szCs w:val="18"/>
        </w:rPr>
        <w:tab/>
        <w:tab/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 xml:space="preserve">na robotę budowlaną polegającą na przebudowie pomieszczeń </w:t>
        <w:br/>
        <w:t>w budynku w kompleksie wojskowym zlokalizowanym przy al. Niepodległości 218 w Warszawie, nr sprawy 1/ZP/19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oświadczamy, </w:t>
        <w:br/>
        <w:t>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3"/>
        <w:gridCol w:w="5792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jący uprawnienia budowlane do kierowania robotami budowlanymi co najmniej z ograniczeniami </w:t>
              <w:br/>
              <w:t xml:space="preserve">w </w:t>
            </w:r>
            <w:r>
              <w:rPr>
                <w:b/>
              </w:rPr>
              <w:t xml:space="preserve">specjalności konstrukcyjno - budowlanej 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budowlane do kierowania robotami budowlanymi co najmniej </w:t>
              <w:br/>
              <w:t xml:space="preserve">z ograniczeniami w specjalności konstrukcyjno – budowlanej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ualne zaświadczenie o wpisie na listę członków wydane przez właściwą izbę samorządu zawodowego z określonym w nim terminem ważnoś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żne poświadczenia bezpieczeństwa uprawniające do dostępu do informacji niejawnych o klauzuli co najmniej „tajne”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odbytym szkoleniu z zakresu ochrony informacji niejawnych wydane na podstawie art. 19 ust. 1 i art. 20 ust. 1 ustawy z dnia 5 sierpnia 2010 r. </w:t>
              <w:br/>
              <w:t>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posiadający uprawnienia budowlane do kierowania robotami budowlanymi co najmniej z ograniczeniami </w:t>
              <w:br/>
              <w:t xml:space="preserve">w </w:t>
            </w:r>
            <w:r>
              <w:rPr>
                <w:b/>
              </w:rPr>
              <w:t>specjalności instalacyjnej w zakresie sieci, instalacji i urządzeń elektrycznych i elektroenergetycznych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świadczenie właściwego komendanta wojewódzkiego Policji o dokonaniu wpisu </w:t>
              <w:br/>
              <w:t>na listę kwalifikowanych pracowników zabezpieczenia techniczn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ument potwierdzający posiadanie kwalifikacji w zakresie instalowania lub projektowania systemów alarmowych zgodnych z NO-04-A004 Obiekty wojskowe. Systemy alarmow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budowlane do kierowania robotami budowlanymi co najmniej </w:t>
              <w:br/>
              <w:t>z ograniczeniami w specjalności instalacyjnej w zakresie sieci, instalacji i urządzeń elektrycznych i elektroenergetycz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ualne zaświadczenie o wpisie na listę członków wydane przez właściwą izbę samorządu zawodowego z określonym w nim terminem ważnoś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świadectwo kwalifikacyjne uprawniające do zajmowania się eksploatacją urządzeń, instalacji i sieci do 1kV </w:t>
            </w:r>
            <w:r>
              <w:rPr>
                <w:b/>
                <w:sz w:val="18"/>
                <w:szCs w:val="18"/>
              </w:rPr>
              <w:t>na stanowisku dozor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świadectw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żne poświadczenia bezpieczeństwa uprawniające do dostępu do informacji niejawnych o klauzuli co najmniej „tajne”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odbytym szkoleniu z zakresu ochrony informacji niejawnych wydane na podstawie art. 19 ust. 1 i art. 20 ust. 1 ustawy z dnia 5 sierpnia 2010 r. </w:t>
              <w:br/>
              <w:t>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posiadający uprawnienia budowlane do kierowania robotami budowlanymi co najmniej z ograniczeniami </w:t>
              <w:br/>
              <w:t xml:space="preserve">w </w:t>
            </w:r>
            <w:r>
              <w:rPr>
                <w:b/>
              </w:rPr>
              <w:t xml:space="preserve">specjalności instalacyjnej w zakresie instalacji i urządzeń cieplnych, wentylacyjnych, wodociągowych </w:t>
              <w:br/>
              <w:t>i kanalizacyjnych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prawnienia budowlane do kierowania robotami budowlanymi co najmniej </w:t>
              <w:br/>
              <w:t xml:space="preserve">z ograniczeniami w specjalności instalacyjnej w zakresie instalacji i urządzeń cieplnych, wentylacyjnych, wodocią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analizacyj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ualne zaświadczenie o wpisie na listę członków wydane przez właściwą izbę samorządu zawodowego z określonym w nim terminem ważnoś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żne poświadczenia bezpieczeństwa uprawniające do dostępu do informacji niejawnych o klauzuli co najmniej „tajne”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odbytym szkoleniu z zakresu ochrony informacji niejawnych wydane na podstawie art. 19 ust. 1 i art. 20 ust. 1 ustawy z dnia 5 sierpnia 2010 r. </w:t>
              <w:br/>
              <w:t>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right="140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8 r., poz. 1986 z późn. zm.), może w celu potwierdzenia spełniania warunków udziału w postępowaniu, w stosownych sytuacjach oraz w odniesieniu do konkretnego zamówienia, lub jego części, polegać </w:t>
        <w:br/>
        <w:t xml:space="preserve"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ind w:right="1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/>
      </w:pPr>
      <w:r>
        <w:rPr/>
        <w:t>Działając w imieniu Wykonawcy: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/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ograniczonego </w:t>
      </w:r>
      <w:r>
        <w:rPr>
          <w:b/>
          <w:i/>
        </w:rPr>
        <w:t>na robotę budowlaną polegającą na przebudowie pomieszczeń w budynku w kompleksie wojskowym zlokalizowanym przy al. Niepodległości 218 w Warszawie, nr sprawy 1/ZP/19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o</w:t>
      </w:r>
      <w:r>
        <w:rPr>
          <w:b/>
        </w:rPr>
        <w:t xml:space="preserve">świadczamy, </w:t>
        <w:br/>
        <w:t xml:space="preserve">że </w:t>
      </w:r>
      <w:r>
        <w:rPr>
          <w:rFonts w:eastAsia="Calibri"/>
          <w:b/>
          <w:color w:val="000000"/>
          <w:lang w:eastAsia="en-US"/>
        </w:rPr>
        <w:t>wypełniliśmy obowiązki informacyjne</w:t>
      </w:r>
      <w:r>
        <w:rPr>
          <w:rFonts w:eastAsia="Calibri"/>
          <w:color w:val="000000"/>
          <w:lang w:eastAsia="en-US"/>
        </w:rPr>
        <w:t xml:space="preserve">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wobec osób fizycznych, </w:t>
        <w:br/>
      </w:r>
      <w:r>
        <w:rPr>
          <w:rFonts w:eastAsia="Calibri"/>
          <w:b/>
          <w:lang w:eastAsia="en-US"/>
        </w:rPr>
        <w:t>od których dane osobowe bezpośrednio 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1418" w:right="565" w:firstLine="709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miejscowość i data) </w:t>
        <w:tab/>
        <w:t xml:space="preserve">         </w:t>
        <w:tab/>
        <w:tab/>
        <w:tab/>
        <w:tab/>
        <w:tab/>
        <w:t xml:space="preserve">    (podpis osoby/osób uprawnionych </w:t>
        <w:br/>
        <w:t xml:space="preserve">         </w:t>
        <w:tab/>
        <w:tab/>
        <w:tab/>
        <w:tab/>
        <w:tab/>
        <w:tab/>
        <w:tab/>
        <w:t xml:space="preserve">                    do występowania w imieniu Wykonawcy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right="565" w:hanging="0"/>
        <w:jc w:val="both"/>
        <w:rPr/>
      </w:pPr>
      <w:r>
        <w:rPr/>
      </w:r>
    </w:p>
    <w:p>
      <w:pPr>
        <w:pStyle w:val="Normal"/>
        <w:autoSpaceDE w:val="false"/>
        <w:ind w:left="567" w:right="565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right="565" w:hanging="0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567" w:right="56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567" w:right="565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 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1/ZP/19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284" w:hanging="0"/>
      <w:rPr>
        <w:rStyle w:val="PageNumber"/>
        <w:sz w:val="16"/>
        <w:szCs w:val="16"/>
      </w:rPr>
    </w:pPr>
    <w:r>
      <w:rPr>
        <w:sz w:val="16"/>
        <w:szCs w:val="16"/>
      </w:rPr>
      <w:t>Nr sprawy: 1/ZP/19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600" w:hanging="60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9:00Z</dcterms:created>
  <dc:creator>MosakowskaJ</dc:creator>
  <dc:description/>
  <dc:language>en-US</dc:language>
  <cp:lastModifiedBy>Jurowczyk Grzegorz</cp:lastModifiedBy>
  <cp:lastPrinted>2019-01-15T10:22:00Z</cp:lastPrinted>
  <dcterms:modified xsi:type="dcterms:W3CDTF">2019-01-15T09:23:00Z</dcterms:modified>
  <cp:revision>119</cp:revision>
  <dc:subject/>
  <dc:title/>
</cp:coreProperties>
</file>