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Płońsk, dnia 2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7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NARUSZEW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ach z badań  próbek  wody pobranych                 w ramach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kontroli wewnętrznej,</w:t>
      </w:r>
    </w:p>
    <w:p>
      <w:pPr>
        <w:pStyle w:val="PreformattedText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Naruszewo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 pobranej w dniu 20.11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Naruszewo, zgodnie ze sprawozdaniami z badań wody nr 5110/24, nr 5111/24 z dnia 26.11.2024 r. wykazały, że woda spełnia wymagania określone w załączniku nr 1 część A tabela 1, część C tabela 1 i 2 do rozporządzenia Ministra Zdrowia </w:t>
        <w:br/>
        <w:t xml:space="preserve">z dnia 7 grudnia 2017 r. w sprawie jakości wody przeznaczonej do spożycia przez ludzi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miejscowości gminy Naruszewo: Naruszewo, Skarboszewo, Skwary, Radzymin, Postróże, Wichorowo, Wola Krysk, Wróblewo, Krysk Nowy, Strzembowo, Drochowo, Krysk, Dłutowo, Rąbież, Radzyminek, Drochówka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Narusze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Usług Wodnych dla Potrzeb Rolnictwa w Mławie, </w:t>
        <w:br/>
        <w:t>ul. Nowa 40, 06-500 Mław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Naruszewo, Naruszewo 19 A, 09-152 Narusze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Normal"/>
        <w:spacing w:lineRule="auto" w:line="240"/>
        <w:ind w:left="720"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</wp:posOffset>
          </wp:positionH>
          <wp:positionV relativeFrom="margin">
            <wp:posOffset>-95059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9T14:00:00Z</cp:lastPrinted>
  <dcterms:modified xsi:type="dcterms:W3CDTF">2024-11-29T13:00:00Z</dcterms:modified>
  <cp:revision>70</cp:revision>
  <dc:subject/>
  <dc:title>HKN 4300</dc:title>
</cp:coreProperties>
</file>