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pacing w:val="-3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color w:val="000000"/>
          <w:spacing w:val="-6"/>
        </w:rPr>
      </w:pPr>
      <w:r>
        <w:rPr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13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3263975331"/>
            <w:bookmarkStart w:id="1" w:name="__Fieldmark__0_3263975331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3263975331"/>
            <w:bookmarkStart w:id="3" w:name="__Fieldmark__1_3263975331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3263975331"/>
            <w:bookmarkStart w:id="5" w:name="__Fieldmark__2_3263975331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teligentny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3263975331"/>
            <w:bookmarkStart w:id="7" w:name="__Fieldmark__3_3263975331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3263975331"/>
            <w:bookmarkStart w:id="9" w:name="__Fieldmark__4_3263975331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3263975331"/>
            <w:bookmarkStart w:id="11" w:name="__Fieldmark__5_3263975331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3263975331"/>
            <w:bookmarkStart w:id="13" w:name="__Fieldmark__6_3263975331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3263975331"/>
            <w:bookmarkStart w:id="15" w:name="__Fieldmark__7_3263975331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3263975331"/>
            <w:bookmarkStart w:id="17" w:name="__Fieldmark__8_3263975331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3263975331"/>
            <w:bookmarkStart w:id="19" w:name="__Fieldmark__9_3263975331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3263975331"/>
            <w:bookmarkStart w:id="21" w:name="__Fieldmark__10_3263975331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3263975331"/>
            <w:bookmarkStart w:id="23" w:name="__Fieldmark__11_3263975331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4" w:name="__Fieldmark__12_3263975331"/>
            <w:bookmarkStart w:id="25" w:name="__Fieldmark__12_3263975331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6" w:name="__Fieldmark__13_3263975331"/>
            <w:bookmarkStart w:id="27" w:name="__Fieldmark__13_3263975331"/>
            <w:bookmarkEnd w:id="2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7 – 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8" w:name="__Fieldmark__14_3263975331"/>
            <w:bookmarkStart w:id="29" w:name="__Fieldmark__14_3263975331"/>
            <w:bookmarkEnd w:id="2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uropejska Współpraca Terytorialna i Europejski Instrument Sąsiedztwa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30" w:name="__Fieldmark__15_3263975331"/>
            <w:bookmarkStart w:id="31" w:name="__Fieldmark__15_3263975331"/>
            <w:bookmarkEnd w:id="3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uropejska Współpraca Terytorialna na lat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32" w:name="__Fieldmark__16_3263975331"/>
            <w:bookmarkStart w:id="33" w:name="__Fieldmark__16_3263975331"/>
            <w:bookmarkEnd w:id="3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07-2013</w:t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 xml:space="preserve">Oświadczenie ma charakter dobrowolny, urząd wykorzystuje zbierane dane na potrzeby rozliczania kosztów funkcjonowania w ramach Programu Operacyjnego Pomoc Techniczna 2007-2013. Więcej informacji znajdziesz na stronie internetowej </w:t>
      </w:r>
      <w:hyperlink r:id="rId2">
        <w:r>
          <w:rPr>
            <w:rStyle w:val="InternetLink"/>
            <w:spacing w:val="-5"/>
          </w:rPr>
          <w:t>http://www.gdos.gov.pl</w:t>
        </w:r>
      </w:hyperlink>
      <w:r>
        <w:rPr>
          <w:color w:val="000000"/>
          <w:spacing w:val="-5"/>
        </w:rPr>
        <w:t xml:space="preserve">, na stronie internetowej programu </w:t>
      </w:r>
      <w:hyperlink r:id="rId3">
        <w:r>
          <w:rPr>
            <w:rStyle w:val="InternetLink"/>
            <w:spacing w:val="-5"/>
          </w:rPr>
          <w:t>http://www.popt.gov.pl</w:t>
        </w:r>
      </w:hyperlink>
      <w:r>
        <w:rPr>
          <w:color w:val="000000"/>
          <w:spacing w:val="-5"/>
        </w:rPr>
        <w:t>, a także uzyskasz pod numerem telefonu (22) 57-92-162.</w:t>
      </w:r>
    </w:p>
    <w:sectPr>
      <w:type w:val="nextPage"/>
      <w:pgSz w:w="11906" w:h="16838"/>
      <w:pgMar w:left="1418" w:right="13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" TargetMode="External"/><Relationship Id="rId3" Type="http://schemas.openxmlformats.org/officeDocument/2006/relationships/hyperlink" Target="http://www.popt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9:00Z</dcterms:created>
  <dc:creator>LENOVO USER</dc:creator>
  <dc:description/>
  <dc:language>en-US</dc:language>
  <cp:lastModifiedBy>Anna Zielke-Żylińska</cp:lastModifiedBy>
  <cp:lastPrinted>2014-05-29T14:50:00Z</cp:lastPrinted>
  <dcterms:modified xsi:type="dcterms:W3CDTF">2015-10-09T09:59:00Z</dcterms:modified>
  <cp:revision>2</cp:revision>
  <dc:subject/>
  <dc:title>(miejscowość/ data)</dc:title>
</cp:coreProperties>
</file>