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alkulatorów (w tym kalkulatorów z drukarką) do siedziby Zamawiającego wraz z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5/2013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 xml:space="preserve">………………… 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ulator typu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1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kalkulatorów typu 2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24 miesiące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</w:rPr>
              <w:t>do dnia</w:t>
            </w:r>
            <w:r>
              <w:rPr/>
              <w:t xml:space="preserve"> </w:t>
            </w:r>
            <w:r>
              <w:rPr>
                <w:b/>
                <w:u w:val="single"/>
              </w:rPr>
              <w:t>23 grudnia 2013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związane z wykonaniem zamówienia, w tym koszty opakowania, dostarczenia do siedziby Zamawiającego, ubezpieczenia na czas transportu, koszty gwarancji i serwisu gwarancyjnego oraz wszelkie należne cła </w:t>
              <w:br/>
              <w:t>i podat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Michal</dc:creator>
  <dc:description/>
  <cp:keywords/>
  <dc:language>en-US</dc:language>
  <cp:lastModifiedBy>Ula Załoga</cp:lastModifiedBy>
  <cp:lastPrinted>2013-11-26T10:59:00Z</cp:lastPrinted>
  <dcterms:modified xsi:type="dcterms:W3CDTF">2013-11-27T08:01:00Z</dcterms:modified>
  <cp:revision>2</cp:revision>
  <dc:subject/>
  <dc:title>SPECYFIKACJA  ISTOTNYCH  WARUNKÓW  ZAMÓWIENIA</dc:title>
</cp:coreProperties>
</file>