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S98], data [23/05/2023], strona [306954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2 ][0 ][2 ][3 ]/S [0 ][9 ][8 ]–[3 ][0 ][6 ][9 ][5 ][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1" w:author="Jarosław Jerzykowski" w:date="2020-12-28T11:27:00Z"/>
        </w:rPr>
      </w:pPr>
      <w:ins w:id="0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3" w:author="Jarosław Jerzykowski" w:date="2020-12-28T11:27:00Z"/>
        </w:rPr>
      </w:pPr>
      <w:ins w:id="2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5" w:author="Jarosław Jerzykowski" w:date="2020-12-28T11:27:00Z"/>
        </w:rPr>
      </w:pPr>
      <w:ins w:id="4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7" w:author="Jarosław Jerzykowski" w:date="2020-12-28T11:27:00Z"/>
        </w:rPr>
      </w:pPr>
      <w:del w:id="6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9" w:author="Jarosław Jerzykowski" w:date="2020-12-28T11:27:00Z"/>
        </w:rPr>
      </w:pPr>
      <w:del w:id="8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17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3T07:46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