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A.272.1.2022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0" w:name="_Hlk29910027"/>
      <w:bookmarkEnd w:id="0"/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…………….</w:t>
        <w:tab/>
        <w:tab/>
        <w:tab/>
        <w:tab/>
        <w:t xml:space="preserve">        </w:t>
        <w:tab/>
        <w:tab/>
        <w:t xml:space="preserve">    </w:t>
        <w:tab/>
        <w:t xml:space="preserve">     …………………….………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(dane oferenta)</w:t>
        <w:tab/>
        <w:tab/>
        <w:tab/>
        <w:tab/>
        <w:tab/>
        <w:t xml:space="preserve">     </w:t>
        <w:tab/>
        <w:t xml:space="preserve">                  (data, miejscowość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" w:name="_Hlk29910027"/>
      <w:bookmarkStart w:id="2" w:name="_Hlk29910027"/>
      <w:bookmarkEnd w:id="2"/>
    </w:p>
    <w:p>
      <w:pPr>
        <w:pStyle w:val="Normal"/>
        <w:spacing w:lineRule="auto" w:line="276"/>
        <w:ind w:left="3828" w:hanging="0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Powiatowa Stacja Sanitarno – Epidemiologiczna</w:t>
      </w:r>
    </w:p>
    <w:p>
      <w:pPr>
        <w:pStyle w:val="Normal"/>
        <w:spacing w:lineRule="auto" w:line="276"/>
        <w:ind w:left="496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>w Augustowie</w:t>
      </w:r>
    </w:p>
    <w:p>
      <w:pPr>
        <w:pStyle w:val="Normal"/>
        <w:spacing w:lineRule="auto" w:line="276"/>
        <w:ind w:left="453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Brzostowskiego 10,  16-300 Augustów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i/>
          <w:i/>
          <w:sz w:val="24"/>
          <w:szCs w:val="24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Odpowiadając na zapytanie ofertowe pn. </w:t>
      </w:r>
      <w:r>
        <w:rPr>
          <w:i/>
          <w:color w:val="000000"/>
          <w:sz w:val="24"/>
          <w:szCs w:val="24"/>
          <w:lang w:eastAsia="zh-CN"/>
        </w:rPr>
        <w:t xml:space="preserve">„Projekt elewacji budynku </w:t>
      </w:r>
      <w:r>
        <w:rPr>
          <w:rFonts w:cs="Calibri" w:ascii="Calibri" w:hAnsi="Calibri"/>
          <w:i/>
          <w:sz w:val="24"/>
          <w:szCs w:val="24"/>
          <w:lang w:eastAsia="zh-CN"/>
        </w:rPr>
        <w:t xml:space="preserve">Powiatowej Stacji Sanitarno - Epidemiologicznej  w Augustowie, </w:t>
      </w:r>
      <w:r>
        <w:rPr>
          <w:i/>
          <w:color w:val="000000"/>
          <w:sz w:val="24"/>
          <w:szCs w:val="24"/>
          <w:lang w:eastAsia="zh-CN"/>
        </w:rPr>
        <w:t xml:space="preserve"> oraz zagospodarowanie terenów zielonych, parkingu, chodników, ogrodzenia, podjazdu dla osób niepełnosprawnych wraz z drzwiami zewnętrznymi. ”</w:t>
      </w:r>
    </w:p>
    <w:p>
      <w:pPr>
        <w:pStyle w:val="NormalnyWeb"/>
        <w:spacing w:lineRule="auto" w:line="276" w:before="0" w:after="0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Arial12C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wykonanie przedmiotu zamówienia, zgodnie z wymogami zawartymi w zapytaniu ofertowym z dnia 11.04.2022 r., </w:t>
      </w:r>
      <w:r>
        <w:rPr>
          <w:rFonts w:cs="Calibri" w:ascii="Calibri" w:hAnsi="Calibri"/>
          <w:sz w:val="22"/>
          <w:szCs w:val="22"/>
          <w:u w:val="single"/>
        </w:rPr>
        <w:t>łącznie za cen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(uwzględniając koszt całkowity wykonania zamówienia)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- koszt netto  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odatek VAT w wysokości ……… %, tj. ………………………..…………….…..…………… zł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- koszt brutto ………………………………………………………….…………….…………………... zł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złotych: …………...……………………………..…………………………………………….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i/>
          <w:i/>
          <w:sz w:val="24"/>
          <w:szCs w:val="24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Zaoferowana cena obejmuje wykonanie całości przedmiotu zamówienia określonego w zapytaniu ofertowym </w:t>
      </w:r>
      <w:r>
        <w:rPr>
          <w:i/>
          <w:color w:val="000000"/>
          <w:sz w:val="24"/>
          <w:szCs w:val="24"/>
          <w:lang w:eastAsia="zh-CN"/>
        </w:rPr>
        <w:t xml:space="preserve">„Projekt elewacji budynku </w:t>
      </w:r>
      <w:r>
        <w:rPr>
          <w:rFonts w:cs="Calibri" w:ascii="Calibri" w:hAnsi="Calibri"/>
          <w:i/>
          <w:sz w:val="24"/>
          <w:szCs w:val="24"/>
          <w:lang w:eastAsia="zh-CN"/>
        </w:rPr>
        <w:t xml:space="preserve">Powiatowej Stacji Sanitarno - Epidemiologicznej  w Augustowie, </w:t>
      </w:r>
      <w:r>
        <w:rPr>
          <w:i/>
          <w:color w:val="000000"/>
          <w:sz w:val="24"/>
          <w:szCs w:val="24"/>
          <w:lang w:eastAsia="zh-CN"/>
        </w:rPr>
        <w:t xml:space="preserve"> oraz zagospodarowanie terenów zielonych, parkingu, chodników, ogrodzenia, podjazdu dla osób niepełnosprawnych wraz z drzwiami zewnętrznymi. ”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  <w:lang w:eastAsia="zh-CN"/>
        </w:rPr>
      </w:pPr>
      <w:r>
        <w:rPr>
          <w:rFonts w:cs="Arial" w:ascii="Calibri" w:hAnsi="Calibri"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Spełniam wymagania określone w zapytaniu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wykonam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am/łem się z treścią zapytania Ofertowego i nie wnoszę do niego żadnych uwag oraz przyjmuję warunki w nim zawar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yskałam/łem wszystkie niezbędne informacj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wyboru mojej oferty jako najkorzystniejszej, zobowiązuję się do zawarcia umowy na warunkach w niej zawartych, w miejscu i terminie wskazanym przez Zamawiająceg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                  ….……………….…………….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Calibri" w:cs="Tahoma"/>
      <w:b/>
      <w:bCs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1naglowek">
    <w:name w:val="styl1-naglowe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7:00Z</dcterms:created>
  <dc:creator>Estera</dc:creator>
  <dc:description/>
  <cp:keywords/>
  <dc:language>en-US</dc:language>
  <cp:lastModifiedBy>Iwona Ciszewska</cp:lastModifiedBy>
  <cp:lastPrinted>2021-10-18T14:08:00Z</cp:lastPrinted>
  <dcterms:modified xsi:type="dcterms:W3CDTF">2022-04-11T12:41:00Z</dcterms:modified>
  <cp:revision>11</cp:revision>
  <dc:subject/>
  <dc:title>SIWZ</dc:title>
</cp:coreProperties>
</file>