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 dnia 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  <w:vertAlign w:val="superscript"/>
        </w:rPr>
      </w:pPr>
      <w:r>
        <w:rPr>
          <w:sz w:val="24"/>
          <w:vertAlign w:val="superscript"/>
        </w:rPr>
        <w:t xml:space="preserve">( pieczęć jednostki ) </w:t>
      </w:r>
    </w:p>
    <w:p>
      <w:pPr>
        <w:pStyle w:val="Normal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44.3pt;margin-top:9.05pt;width:395.95pt;height:26.95pt;mso-wrap-style:none;v-text-anchor:middle" type="_x0000_t136">
            <v:path textpathok="t"/>
            <v:textpath on="t" fitshape="t" string="KARTA JEDNOSTKI OSP" style="font-family:&quot;Times New Roman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 w:val="32"/>
          <w:u w:val="wave"/>
        </w:rPr>
      </w:pPr>
      <w:r>
        <w:rPr>
          <w:b/>
          <w:spacing w:val="40"/>
          <w:sz w:val="32"/>
          <w:u w:val="wav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dnostka OSP ................................... gmina 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sz w:val="28"/>
          <w:vertAlign w:val="superscript"/>
        </w:rPr>
        <w:t>(nazwa jednostki)</w:t>
      </w:r>
    </w:p>
    <w:p>
      <w:pPr>
        <w:pStyle w:val="Normal"/>
        <w:jc w:val="center"/>
        <w:rPr/>
      </w:pPr>
      <w:r>
        <w:rPr>
          <w:sz w:val="28"/>
        </w:rPr>
        <w:t>............/............................................../................../..............................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kod pocztowy, ulica i numer siedziby jednostki OSP, telefon, email naczelnika, prezesa lub jednostk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jednostka w KSRG - nr decyzji, data włączenia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I. Wyposażenie strażaków w odzież specjalną i wyekwipowanie osobis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548"/>
        <w:gridCol w:w="861"/>
        <w:gridCol w:w="2398"/>
      </w:tblGrid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wyposaż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 xml:space="preserve">Jednostka miary </w:t>
            </w:r>
          </w:p>
          <w:p>
            <w:pPr>
              <w:pStyle w:val="Heading2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(szt., kpl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/Producent</w:t>
            </w:r>
          </w:p>
        </w:tc>
      </w:tr>
      <w:tr>
        <w:trPr>
          <w:trHeight w:val="2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branie specjaln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ranie koszaro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y specjal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niarka niepal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specjal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ł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 bojo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zaśnik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rek strażacki z pochewk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nka link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r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lizator bezruch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osobis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II. Szczegółowe informacje dotyczące posiadanych samochodów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7"/>
        <w:gridCol w:w="1418"/>
        <w:gridCol w:w="1417"/>
        <w:gridCol w:w="1548"/>
      </w:tblGrid>
      <w:tr>
        <w:trPr>
          <w:trHeight w:val="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/>
            </w:pPr>
            <w:r>
              <w:rPr/>
              <w:t>Typ samochodu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np. GBA 2,5/16,  GCBA 6/32, GLM 8 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snapToGrid w:val="false"/>
              <w:ind w:left="-70" w:right="-70" w:hanging="0"/>
              <w:jc w:val="left"/>
              <w:rPr/>
            </w:pPr>
            <w:r>
              <w:rPr/>
              <w:t>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...</w:t>
            </w:r>
          </w:p>
        </w:tc>
      </w:tr>
      <w:tr>
        <w:trPr>
          <w:trHeight w:val="2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a \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r rejestracyj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pton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glą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 całkowi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ilni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dwoz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 załog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III. Szczegółowe informacje dotyczące posiadanych motopomp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80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1512"/>
        <w:gridCol w:w="1512"/>
        <w:gridCol w:w="1512"/>
        <w:gridCol w:w="1512"/>
        <w:gridCol w:w="1532"/>
      </w:tblGrid>
      <w:tr>
        <w:trPr>
          <w:trHeight w:val="7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/>
            </w:pPr>
            <w:r>
              <w:rPr/>
              <w:t xml:space="preserve">Rodzaj </w:t>
            </w:r>
          </w:p>
          <w:p>
            <w:pPr>
              <w:pStyle w:val="Heading4"/>
              <w:rPr/>
            </w:pPr>
            <w:r>
              <w:rPr/>
              <w:t>pompy /motopompy</w:t>
            </w:r>
          </w:p>
          <w:p>
            <w:pPr>
              <w:pStyle w:val="Normal"/>
              <w:ind w:left="-70" w:right="-7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np. ssąco-tłocząca,szlamowa, pływająca..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snapToGrid w:val="false"/>
              <w:ind w:left="-70" w:right="-70" w:hanging="0"/>
              <w:jc w:val="left"/>
              <w:rPr/>
            </w:pPr>
            <w:r>
              <w:rPr/>
              <w:t xml:space="preserve"> </w:t>
            </w:r>
            <w:r>
              <w:rPr/>
              <w:t>................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</w:t>
            </w:r>
          </w:p>
        </w:tc>
      </w:tr>
      <w:tr>
        <w:trPr>
          <w:trHeight w:val="2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Oznaczeni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M8\8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/>
                <w:b/>
                <w:sz w:val="24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Typ</w:t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(Polonia PO5, Honda, itp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mp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 l/mi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. Sprzęt specjal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2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670"/>
        <w:gridCol w:w="645"/>
        <w:gridCol w:w="3000"/>
        <w:gridCol w:w="765"/>
        <w:gridCol w:w="1605"/>
        <w:gridCol w:w="1387"/>
      </w:tblGrid>
      <w:tr>
        <w:trPr>
          <w:trHeight w:val="55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/>
            </w:pPr>
            <w:r>
              <w:rPr/>
              <w:t>Nazwa sprzętu / da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/>
            </w:pPr>
            <w:r>
              <w:rPr/>
              <w:t>Iloś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/>
            </w:pPr>
            <w:r>
              <w:rPr/>
              <w:t>Typ/moc/paramet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prod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fabr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pędu</w:t>
            </w:r>
          </w:p>
        </w:tc>
      </w:tr>
      <w:tr>
        <w:trPr>
          <w:trHeight w:val="2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regat prądotwórcz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gat sprężarkow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a do betonu i stal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a do drewna /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prowadnic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życe hydrauliczn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ła cięcia, średnica ciętego pręta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Rozpieracz </w:t>
            </w:r>
            <w:r>
              <w:rPr/>
              <w:t>(kombi*, siła rozpierania  min. max, siła cięcia, rozwarcie ramion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mpa hydrauliczna </w:t>
            </w:r>
            <w:r>
              <w:rPr/>
              <w:t>(duo, mono*, poj. oleju w pompie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Cylinder rozpierający</w:t>
            </w:r>
            <w:r>
              <w:rPr/>
              <w:t>(max wysuw, dł. w stanie spoczynku siła rozpierająca na 1 i ostatnim stopniu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gat oddymiając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a do szyb klejonyc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jak do szyb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niepotrzebne skreślić</w:t>
      </w:r>
    </w:p>
    <w:p>
      <w:pPr>
        <w:pStyle w:val="Normal"/>
        <w:numPr>
          <w:ilvl w:val="0"/>
          <w:numId w:val="12"/>
        </w:numPr>
        <w:rPr>
          <w:b/>
          <w:b/>
          <w:sz w:val="28"/>
        </w:rPr>
      </w:pPr>
      <w:r>
        <w:rPr>
          <w:b/>
          <w:sz w:val="28"/>
        </w:rPr>
        <w:t>Wyposażenie jednostek OSP w sprzęt i urząd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90"/>
        <w:gridCol w:w="660"/>
        <w:gridCol w:w="2265"/>
        <w:gridCol w:w="900"/>
        <w:gridCol w:w="2515"/>
      </w:tblGrid>
      <w:tr>
        <w:trPr>
          <w:trHeight w:val="55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/>
            </w:pPr>
            <w:r>
              <w:rPr/>
              <w:t xml:space="preserve">Nazwa sprzętu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/>
            </w:pPr>
            <w:r>
              <w:rPr/>
              <w:t>Iloś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/>
            </w:pPr>
            <w:r>
              <w:rPr/>
              <w:t>Typ/para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0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czepa......................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......................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" w:right="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......................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</w:t>
            </w:r>
          </w:p>
        </w:tc>
      </w:tr>
      <w:tr>
        <w:trPr>
          <w:trHeight w:val="37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" w:right="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y powietrzn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d/podciśnieniow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Pa/ nadciśnieniowe</w:t>
            </w:r>
          </w:p>
        </w:tc>
      </w:tr>
      <w:tr>
        <w:trPr>
          <w:trHeight w:val="37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odciśnieniowe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" w:right="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le ze sprężonym pow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Pa</w:t>
            </w:r>
          </w:p>
        </w:tc>
      </w:tr>
      <w:tr>
        <w:trPr>
          <w:trHeight w:val="375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" w:right="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i do aparatów pow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d/podciśnieniowe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adciśnieniowe</w:t>
            </w:r>
          </w:p>
        </w:tc>
      </w:tr>
      <w:tr>
        <w:trPr>
          <w:trHeight w:val="37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odciśnieniowe</w:t>
            </w:r>
          </w:p>
        </w:tc>
      </w:tr>
      <w:tr>
        <w:trPr>
          <w:trHeight w:val="43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" w:right="5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ranie żaroodpor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iężkie/lekkie</w:t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" w:right="5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żaroodpor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ranie kwasoodporne + rękaw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5" w:right="5" w:hanging="3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abina D-10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40" w:right="-100" w:firstLine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ina słupkowa D-3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5" w:right="5" w:firstLine="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bina nasadkow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rabina</w:t>
            </w:r>
            <w:r>
              <w:rPr>
                <w:sz w:val="24"/>
                <w:szCs w:val="24"/>
                <w:vertAlign w:val="subscript"/>
              </w:rPr>
              <w:t>..............................................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o wodno-pian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nośne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pianotwórcz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ek neutralizują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narzędzi dielektrycz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lozymet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jnik wielogazowy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i pneumatyczn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y gumowe- woder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ktor (Wat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ójnóg do reflekto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ister na paliw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reflektorów na stat.(Wat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roboc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gumowe-1 razow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ba foliowa 2x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ia nieprzeźroczysta 2x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ołki ostrzegawcz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ostrzegawc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śnica proszkowa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a śniegow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y ostrzegawcze pulsują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Zestaw ratownictwa medycznego typu PSP R-1 </w:t>
            </w:r>
            <w:r>
              <w:rPr/>
              <w:t>(zestaw torba R-1, nosze typu deska, zestaw szyn, *</w:t>
            </w:r>
            <w:r>
              <w:rPr>
                <w:b/>
                <w:bCs/>
              </w:rPr>
              <w:t>niepotrzebne  skreślić</w:t>
            </w:r>
            <w:r>
              <w:rPr/>
              <w:t xml:space="preserve">)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. Wyposażenie jednostek OSP w pozostały sprzęt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1134"/>
        <w:gridCol w:w="310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/>
            </w:pPr>
            <w:r>
              <w:rPr/>
              <w:t>Ilość</w:t>
            </w:r>
          </w:p>
          <w:p>
            <w:pPr>
              <w:pStyle w:val="Heading2"/>
              <w:ind w:left="-70" w:right="-70" w:hanging="0"/>
              <w:rPr>
                <w:sz w:val="20"/>
              </w:rPr>
            </w:pPr>
            <w:r>
              <w:rPr>
                <w:sz w:val="20"/>
              </w:rPr>
              <w:t>(szt., kpl.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Wąż ssawny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 ssawny 110 pro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k ssawny 110 skoś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 do smoka ssaw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wak z zatrzaśni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a do węży ssawnych i pływ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ż tłoczny W- 75 po 20 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ąż tłoczny W- 52 po 20 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ownica wodna PW-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rądownica wodna PW-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ownica mg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ownica pianowa PP- 2/12 lub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ownica pianowa PP- 4/12 lub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ownica pianowa PP- 8/12 lub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ądownica „Turbo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wornica pianowa WP- 2 lub 4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ysacz li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Wężyk do zasysacza lin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jak hydran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hydran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 do hydrantu nadziem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110/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75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eracz 2x75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acz 75/52x75x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dełko do wę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cze do 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ba węż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ek przejaz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brezentowy (litr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onetka wod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 gaśni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 ko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a straża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ratun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ze sanit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ak podrę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ak lek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ak cięż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Łom typu Halli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ór (sag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opata sztychów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pata pia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uf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a poprz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kiera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t 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nak / Przebij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VII. Sprzęt łączności i alarmowania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984"/>
        <w:gridCol w:w="1984"/>
        <w:gridCol w:w="2115"/>
      </w:tblGrid>
      <w:tr>
        <w:trPr>
          <w:trHeight w:val="55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iotelef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Typ i mo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rogramowane kanały</w:t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414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woźne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sobne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ne  (np. CB )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VIII.Automatyczna Sygnalizacja Pożaru</w:t>
      </w:r>
    </w:p>
    <w:p>
      <w:pPr>
        <w:pStyle w:val="Normal"/>
        <w:ind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170815</wp:posOffset>
                </wp:positionV>
                <wp:extent cx="1172210" cy="2705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13.45pt;width:92.25pt;height:21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b/>
          <w:sz w:val="28"/>
        </w:rPr>
        <w:t>Tak</w:t>
        <w:tab/>
      </w:r>
      <w:r>
        <w:rPr>
          <w:rFonts w:cs="Wingdings" w:ascii="Wingdings" w:hAnsi="Wingdings"/>
          <w:b/>
          <w:sz w:val="28"/>
        </w:rPr>
        <w:t></w:t>
        <w:tab/>
        <w:tab/>
        <w:tab/>
      </w:r>
      <w:r>
        <w:rPr>
          <w:b/>
          <w:sz w:val="28"/>
        </w:rPr>
        <w:t>Nie</w:t>
      </w:r>
      <w:r>
        <w:rPr>
          <w:rFonts w:cs="Wingdings" w:ascii="Wingdings" w:hAnsi="Wingdings"/>
          <w:b/>
          <w:sz w:val="28"/>
        </w:rPr>
        <w:tab/>
        <w:t></w:t>
      </w:r>
      <w:r>
        <w:rPr>
          <w:b/>
          <w:sz w:val="28"/>
        </w:rPr>
        <w:tab/>
        <w:tab/>
        <w:t>Nr ASP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IX.Budynek strażnicy </w:t>
      </w:r>
      <w:r>
        <w:rPr>
          <w:sz w:val="24"/>
        </w:rPr>
        <w:t>( charakterystyka budynku, powierzchnia garaży, ilość kondygnacji, czy budynek jest ogrzewany, czy posiada wydzieloną część warsztatową, umieszczenie syreny, świetlica /podać wymiary oraz możliwość rozstawienia łóżek polowych- podać ilość, zasilanie awaryjne)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X</w:t>
      </w:r>
      <w:r>
        <w:rPr>
          <w:b/>
          <w:sz w:val="28"/>
        </w:rPr>
        <w:t>. Stan osobowy jednost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88" w:type="dxa"/>
        <w:jc w:val="left"/>
        <w:tblInd w:w="-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70"/>
        <w:gridCol w:w="945"/>
        <w:gridCol w:w="1305"/>
        <w:gridCol w:w="1095"/>
        <w:gridCol w:w="1125"/>
        <w:gridCol w:w="1080"/>
        <w:gridCol w:w="1650"/>
        <w:gridCol w:w="1913"/>
      </w:tblGrid>
      <w:tr>
        <w:trPr>
          <w:trHeight w:val="3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/>
            </w:pPr>
            <w:r>
              <w:rPr/>
              <w:t>Nazwisko i imi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/>
            </w:pPr>
            <w:r>
              <w:rPr/>
              <w:t>Funkc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ind w:left="-70" w:right="-70" w:hanging="0"/>
              <w:rPr/>
            </w:pPr>
            <w:r>
              <w:rPr/>
              <w:t>Nr telefon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oj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lenia *</w:t>
            </w:r>
          </w:p>
        </w:tc>
      </w:tr>
      <w:tr>
        <w:trPr>
          <w:trHeight w:val="2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zelni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bni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br/>
      </w:r>
      <w:r>
        <w:rPr>
          <w:b/>
          <w:sz w:val="24"/>
          <w:u w:val="single"/>
          <w:shd w:fill="FFFF00" w:val="clear"/>
        </w:rPr>
        <w:t>*</w:t>
      </w: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u w:val="single"/>
          <w:shd w:fill="FFFF00" w:val="clear"/>
        </w:rPr>
        <w:t>UWAGA!</w:t>
      </w:r>
      <w:r>
        <w:rPr>
          <w:sz w:val="24"/>
          <w:shd w:fill="FFFF00" w:val="clear"/>
        </w:rPr>
        <w:t xml:space="preserve"> W pozycji „szkolenia” wpisać odpowiednią cyfrę określającą ukończone kursy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ab/>
      </w:r>
    </w:p>
    <w:tbl>
      <w:tblPr>
        <w:tblW w:w="99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1 - </w:t>
            </w:r>
            <w:r>
              <w:rPr>
                <w:sz w:val="24"/>
              </w:rPr>
              <w:t>Kurs szeregowych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 - </w:t>
            </w:r>
            <w:r>
              <w:rPr>
                <w:sz w:val="24"/>
              </w:rPr>
              <w:t>Kurs dowódców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 - </w:t>
            </w:r>
            <w:r>
              <w:rPr>
                <w:sz w:val="24"/>
              </w:rPr>
              <w:t>Kurs naczelników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4 - </w:t>
            </w:r>
            <w:r>
              <w:rPr>
                <w:sz w:val="24"/>
              </w:rPr>
              <w:t>Kurs operatorów sprzętu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– Kurs medy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6 </w:t>
            </w:r>
            <w:r>
              <w:rPr>
                <w:sz w:val="24"/>
              </w:rPr>
              <w:t>– Kurs obsługi aparatów oddechowych</w:t>
              <w:br/>
              <w:t>7 – Kurs ratownictwa technicznego</w:t>
              <w:b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11 – </w:t>
            </w:r>
            <w:r>
              <w:rPr>
                <w:sz w:val="24"/>
              </w:rPr>
              <w:t>Szkolenie strażaków ratowników OSP (cz. I i II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2 – </w:t>
            </w:r>
            <w:r>
              <w:rPr>
                <w:sz w:val="24"/>
              </w:rPr>
              <w:t>Szkolenie dowódców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3 – </w:t>
            </w:r>
            <w:r>
              <w:rPr>
                <w:sz w:val="24"/>
              </w:rPr>
              <w:t>Szkolenie naczelników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4 – </w:t>
            </w:r>
            <w:r>
              <w:rPr>
                <w:sz w:val="24"/>
              </w:rPr>
              <w:t>Szkolenie kierowców konserwatorów sprzętu ratowniczego OSP</w:t>
              <w:br/>
            </w:r>
            <w:r>
              <w:rPr>
                <w:b/>
                <w:sz w:val="24"/>
              </w:rPr>
              <w:t xml:space="preserve">15 – </w:t>
            </w:r>
            <w:r>
              <w:rPr>
                <w:sz w:val="24"/>
              </w:rPr>
              <w:t>Szkolenie z zakresu ratownictwa technicznego dla strażaków ratowników OSP</w:t>
              <w:br/>
            </w:r>
            <w:r>
              <w:rPr>
                <w:b/>
                <w:sz w:val="24"/>
              </w:rPr>
              <w:t xml:space="preserve">16 – </w:t>
            </w:r>
            <w:r>
              <w:rPr>
                <w:sz w:val="24"/>
              </w:rPr>
              <w:t>Szkolenie strażaków ratowników OSP z zakresu działań przeciwpowodziowych oraz ratownictwa na woda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br/>
            </w:r>
            <w:r>
              <w:rPr>
                <w:sz w:val="24"/>
                <w:shd w:fill="FFFF00" w:val="clear"/>
              </w:rPr>
              <w:t>(wg programu szkolenia z roku 2006)</w:t>
            </w:r>
          </w:p>
        </w:tc>
      </w:tr>
    </w:tbl>
    <w:p>
      <w:pPr>
        <w:pStyle w:val="Normal"/>
        <w:ind w:left="5664" w:hanging="0"/>
        <w:jc w:val="center"/>
        <w:rPr/>
      </w:pPr>
      <w:r>
        <w:rPr>
          <w:sz w:val="24"/>
        </w:rPr>
        <w:t>Sporządził:</w:t>
        <w:br/>
        <w:br/>
        <w:t>…………………………………………</w:t>
        <w:br/>
      </w:r>
      <w:r>
        <w:rPr>
          <w:sz w:val="16"/>
          <w:szCs w:val="16"/>
        </w:rPr>
        <w:t>(imię, nazwisko, pieczęć)</w:t>
      </w:r>
    </w:p>
    <w:sectPr>
      <w:type w:val="nextPage"/>
      <w:pgSz w:w="11906" w:h="16838"/>
      <w:pgMar w:left="1418" w:right="851" w:gutter="0" w:header="0" w:top="390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7" w:hanging="41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2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right="-7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24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pacing w:val="24"/>
    </w:rPr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pacing w:val="24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u w:val="singl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pacing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b/>
      <w:sz w:val="24"/>
    </w:rPr>
  </w:style>
  <w:style w:type="paragraph" w:styleId="Sender">
    <w:name w:val="Envelope Return"/>
    <w:basedOn w:val="Normal"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46:00Z</dcterms:created>
  <dc:creator>JRG</dc:creator>
  <dc:description/>
  <cp:keywords/>
  <dc:language>en-US</dc:language>
  <cp:lastModifiedBy>sdm</cp:lastModifiedBy>
  <cp:lastPrinted>2011-11-21T08:00:00Z</cp:lastPrinted>
  <dcterms:modified xsi:type="dcterms:W3CDTF">2011-12-21T07:46:00Z</dcterms:modified>
  <cp:revision>2</cp:revision>
  <dc:subject/>
  <dc:title/>
</cp:coreProperties>
</file>