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jc w:val="center"/>
        <w:rPr/>
      </w:pPr>
      <w:r>
        <w:rPr/>
        <w:t>ARKUSZ KONTR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awidłowość realizacji zadań szkół i przedszkoli w zakresie organizacji nauki języka mniejszości narodowej, etnicznej i języka regionalnego oraz własnej historii i kultury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705" w:right="142" w:hanging="70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Kontrola dotyczy sprawdzenia zgodności z przepisami prawa organizacji nauki języka mniejszości narodowej, etnicznej i języka regionalnego, własnej historii i kultury oraz geografii kraju, z którego obszarem kulturowym utożsamia się mniejszość narodow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705" w:right="142" w:hanging="705"/>
        <w:jc w:val="both"/>
        <w:rPr/>
      </w:pPr>
      <w:r>
        <w:rPr>
          <w:rFonts w:cs="Arial" w:ascii="Arial" w:hAnsi="Arial"/>
          <w:color w:val="000000"/>
        </w:rPr>
        <w:t>2.</w:t>
        <w:tab/>
        <w:t xml:space="preserve">Kontrolę należy przeprowadzić w okresie styczeń – marzec 2018 r. </w:t>
        <w:br/>
        <w:t xml:space="preserve">w publicznych i niepublicznych: przedszkolach i szkołach różnych typów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705" w:right="142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W każdym województwie kontrolą należy objąć 2 przedszkola i 5 szkół różnych typów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705" w:right="142" w:hanging="705"/>
        <w:jc w:val="both"/>
        <w:rPr/>
      </w:pPr>
      <w:r>
        <w:rPr>
          <w:rFonts w:cs="Arial" w:ascii="Arial" w:hAnsi="Arial"/>
          <w:color w:val="000000"/>
        </w:rPr>
        <w:t>4.</w:t>
        <w:tab/>
        <w:t xml:space="preserve">Dokonując wyboru jednostek objętych kontrolą należy uwzględnić </w:t>
        <w:br/>
        <w:t>w równym stopniu organizację nauki języka wszystkich mniejszości występujących na terenie województwa oraz wszystkie formy nauki języka mniejszości lub języka regionalneg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Kontrolą należy objąć rok szkolny 2017/201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>1. Ustawa z dnia 7 września 1991 r. o systemie oświaty (Dz. U. z 2017 r. poz. 2198, z późn. zm.) – ustawa oznaczona w arkuszu kontroli symbolem „USO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Ustawa z dnia 14 grudnia 2016 r. – Prawo oświatowe (Dz. U. z 2017 r. poz. 59, z późn. zm.) – ustawa oznaczona w arkuszu kontroli symbolem „U–PO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Ustawa z dnia 14 grudnia 2016 r. – Przepisy wprowadzające ustawę – Prawo oświatowe (Dz. U. z 2017 r. poz. 60, z późn. zm.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>4. Ustawa z dnia 15 kwietnia 2011 r. o systemie informacji oświatowej (Dz. U. z 2017 r. poz. 2159, z późn. zm.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 Ustawa z dnia 6 stycznia 2005 r. o mniejszościach narodowych i etnicznych oraz o języku regionalnym (Dz. U. z 2017 r. poz. 823) – ustawa oznaczona w arkuszu kontroli symbolem „UMN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 xml:space="preserve">6. Rozporządzenie Ministra Edukacji Narodowej z dnia 25 sierpnia 2017 r. </w:t>
        <w:br/>
        <w:t>w sprawie nadzoru pedagogicznego (Dz. U. poz. 1658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>7. Rozporządzenie Ministra Edukacji Narodowej z dnia 14 listopada 200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z 2014 r. poz. 263) – rozporządzenie oznaczone w arkuszu kontroli symbolem „RMN–2007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 xml:space="preserve">8. Rozporządzenie Ministra Edukacji Narodowej z dnia 18 sierpnia 2017 r. </w:t>
        <w:br/>
        <w:t>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poz. 1627) – rozporządzenie oznaczone w arkuszu kontroli symbolem „RMN–2017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>9. Rozporządzenie Ministra Edukacji Narodowej z dnia 7 lutego 2012 r. w sprawie ramowych planów nauczania w szkołach publicznych (Dz. U. poz. 204, z późn. zm.) – rozporządzenie oznaczone w arkuszu kontroli symbolem „RPN–2012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0. Rozporządzenie Ministra Edukacji Narodowej z dnia 28 marca 2017 r. w sprawie ramowych planów nauczania dla publicznych szkół (Dz. U. poz. 703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>11. Rozporządzenie Ministra Edukacji Narodowej z dnia 17 marca 2017 r. w sprawie szczegółowej organizacji publicznych szkół i publicznych przedszkoli (Dz. U. poz. 649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 xml:space="preserve">12. Rozporządzenie Ministra Edukacji Narodowej z dnia 21 maja 2001 r. w sprawie ramowych statutów publicznego przedszkola oraz publicznych szkół (Dz. U. poz. 624, z późn. zm.) – rozporządzenie oznaczone w arkuszu kontroli symbolem „RRS”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3. Rozporządzenie Ministra Edukacji Narodowej z dnia 25 sierpnia 2017 r. w sprawie sposobu prowadzenia przez publiczne przedszkola, szkoły i placówki dokumentacji przebiegu nauczania, działalności wychowawczej i opiekuńczej oraz rodzajów tej dokumentacji (Dz. U. poz. 1646) – rozporządzenie oznaczone w arkuszu kontroli symbolem „RDPN-2017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. Rozporządzenie Ministra Edukacji Narodowej z dnia 29 sierpnia 2014 r. w sprawie sposobu prowadzenia przez publiczne przedszkola, szkoły i placówki dokumentacji przebiegu nauczania, działalności wychowawczej i opiekuńczej oraz rodzajów tej dokumentacji (Dz. U. poz. 1170, z późn. zm.) - rozporządzenie oznaczone w arkuszu kontroli symbolem „RDPN-2014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iCs/>
        </w:rPr>
        <w:t>15. Rozporządzenie Ministra Edukacji Narodowej z dnia 18 stycznia 2017 r. w sprawie świadectw, dyplomów państwowych i innych druków szkolnych (Dz. U. poz. 170, z późn. zm.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6. Rozporządzenie Ministra Edukacji Narodowej z dnia 3 sierpnia 2017 r. </w:t>
        <w:br/>
        <w:t>w sprawie oceniania, klasyfikowania i promowania uczniów i słuchaczy w szkołach publicznych (Dz. U. poz. 1534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7. Rozporządzenie Ministra Edukacji Narodowej z dnia 10 czerwca 2015 r. </w:t>
        <w:br/>
        <w:t>w sprawie szczegółowych warunków i sposobu oceniania, klasyfikowania i promowania uczniów i słuchaczy w szkołach publicznych (Dz. U. poz. 843, z późn. zm.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08"/>
      </w:tblGrid>
      <w:tr>
        <w:trPr>
          <w:trHeight w:val="476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u w:val="single"/>
              </w:rPr>
              <w:t>UWAG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W przypadku, gdy kontrola jest przeprowadzana w przedszkolu, należy pominąć pytania 4, 5, 12, 15, 16, 19-23 i 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W przypadku, gdy kontrola jest przeprowadzana w szkole podstawowej należy pominąć pytania 3, 5 i 2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W przypadku, gdy kontrola jest przeprowadzana w gimnazjum lub szkole ponadgimnazjalnej należy pominąć pytania 3, 4, 13-16 i 2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Pytania 21 i 22 dotyczą wyłącznie szkół, w których prowadzone jest nauczanie języka mniejszości narodowe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wana jednostka systemu oświat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Należy zaznaczyć tylko jedną jednostkę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0" w:name="__Fieldmark__0_4025799068"/>
            <w:bookmarkStart w:id="1" w:name="__Fieldmark__0_4025799068"/>
            <w:bookmarkEnd w:id="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Przedszk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2" w:name="__Fieldmark__1_4025799068"/>
            <w:bookmarkStart w:id="3" w:name="__Fieldmark__1_4025799068"/>
            <w:bookmarkEnd w:id="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4" w:name="__Fieldmark__2_4025799068"/>
            <w:bookmarkStart w:id="5" w:name="__Fieldmark__2_4025799068"/>
            <w:bookmarkEnd w:id="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Gimnazj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6" w:name="__Fieldmark__3_4025799068"/>
            <w:bookmarkStart w:id="7" w:name="__Fieldmark__3_4025799068"/>
            <w:bookmarkEnd w:id="7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</w:rPr>
              <w:t xml:space="preserve">  Liceum ogólnokształc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8" w:name="__Fieldmark__4_4025799068"/>
            <w:bookmarkStart w:id="9" w:name="__Fieldmark__4_4025799068"/>
            <w:bookmarkEnd w:id="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echnik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10" w:name="__Fieldmark__5_4025799068"/>
            <w:bookmarkStart w:id="11" w:name="__Fieldmark__5_4025799068"/>
            <w:bookmarkEnd w:id="1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Branżowa szkoła I stop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W przedszkolu/szkole prowadzona jest nauka języka mniejszości narodowej, etnicznej lub języka regionalnego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Należy zaznaczyć wszystkie języki, których nauka jest prowadzona </w:t>
              <w:br/>
              <w:t>w jednost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12" w:name="__Fieldmark__6_4025799068"/>
            <w:bookmarkStart w:id="13" w:name="__Fieldmark__6_4025799068"/>
            <w:bookmarkEnd w:id="13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niemiec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14" w:name="__Fieldmark__7_4025799068"/>
            <w:bookmarkStart w:id="15" w:name="__Fieldmark__7_4025799068"/>
            <w:bookmarkEnd w:id="15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litew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16" w:name="__Fieldmark__8_4025799068"/>
            <w:bookmarkStart w:id="17" w:name="__Fieldmark__8_4025799068"/>
            <w:bookmarkEnd w:id="17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ukraiń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18" w:name="__Fieldmark__9_4025799068"/>
            <w:bookmarkStart w:id="19" w:name="__Fieldmark__9_4025799068"/>
            <w:bookmarkEnd w:id="19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białoru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20" w:name="__Fieldmark__10_4025799068"/>
            <w:bookmarkStart w:id="21" w:name="__Fieldmark__10_4025799068"/>
            <w:bookmarkEnd w:id="21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cze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22" w:name="__Fieldmark__11_4025799068"/>
            <w:bookmarkStart w:id="23" w:name="__Fieldmark__11_4025799068"/>
            <w:bookmarkEnd w:id="23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słowac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24" w:name="__Fieldmark__12_4025799068"/>
            <w:bookmarkStart w:id="25" w:name="__Fieldmark__12_4025799068"/>
            <w:bookmarkEnd w:id="25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rosyj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26" w:name="__Fieldmark__13_4025799068"/>
            <w:bookmarkStart w:id="27" w:name="__Fieldmark__13_4025799068"/>
            <w:bookmarkEnd w:id="27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hebrajskiego lub jidisz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8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28" w:name="__Fieldmark__14_4025799068"/>
            <w:bookmarkStart w:id="29" w:name="__Fieldmark__14_4025799068"/>
            <w:bookmarkEnd w:id="29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ormiań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30" w:name="__Fieldmark__15_4025799068"/>
            <w:bookmarkStart w:id="31" w:name="__Fieldmark__15_4025799068"/>
            <w:bookmarkEnd w:id="31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karaim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32" w:name="__Fieldmark__16_4025799068"/>
            <w:bookmarkStart w:id="33" w:name="__Fieldmark__16_4025799068"/>
            <w:bookmarkEnd w:id="33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romski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34" w:name="__Fieldmark__17_4025799068"/>
            <w:bookmarkStart w:id="35" w:name="__Fieldmark__17_4025799068"/>
            <w:bookmarkEnd w:id="35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>łemkowskiego</w:t>
            </w:r>
          </w:p>
          <w:p>
            <w:pPr>
              <w:pStyle w:val="Akapitzlist"/>
              <w:ind w:left="106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36" w:name="__Fieldmark__18_4025799068"/>
            <w:bookmarkStart w:id="37" w:name="__Fieldmark__18_4025799068"/>
            <w:bookmarkEnd w:id="37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tatarskieg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separate"/>
            </w:r>
            <w:bookmarkStart w:id="38" w:name="__Fieldmark__19_4025799068"/>
            <w:bookmarkStart w:id="39" w:name="__Fieldmark__19_4025799068"/>
            <w:bookmarkEnd w:id="39"/>
            <w:r>
              <w:rPr>
                <w:rFonts w:cs="Arial" w:ascii="Arial" w:hAnsi="Arial"/>
                <w:b/>
                <w:i/>
                <w:color w:val="808080"/>
              </w:rPr>
            </w:r>
            <w:r>
              <w:rPr>
                <w:i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kaszubskieg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t przedszkola zawiera cele i zadania przedszkola w zakresie umożliwiania dzieciom podtrzymywania poczucia tożsamości narodowej, etnicznej i językowej, zgodnie z art. 102 ust. 1 pkt 3 U–P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40" w:name="__Fieldmark__20_4025799068"/>
            <w:bookmarkStart w:id="41" w:name="__Fieldmark__20_4025799068"/>
            <w:bookmarkEnd w:id="4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42" w:name="__Fieldmark__21_4025799068"/>
            <w:bookmarkStart w:id="43" w:name="__Fieldmark__21_4025799068"/>
            <w:bookmarkEnd w:id="4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 należy wydać zaleceni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Zaleca się uzupełnienie postanowień statutu przedszkola, zgodnie z art. 102 ust. 1 pkt 3 U–P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22_4025799068"/>
            <w:bookmarkStart w:id="45" w:name="__Fieldmark__22_4025799068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Statut szkoły zawiera cele i zadania szkoły w zakresie umożliwiania dzieciom podtrzymywania poczucia tożsamości narodowej, etnicznej i językowej oraz postanowienia, dotyczące organizacji nauczania języka mniejszości narodowej, etnicznej lub języka regionalnego, zgodnie z art. 98 ust. 1 pkt 4 i 6 U–P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46" w:name="__Fieldmark__23_4025799068"/>
            <w:bookmarkStart w:id="47" w:name="__Fieldmark__23_4025799068"/>
            <w:bookmarkEnd w:id="47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48" w:name="__Fieldmark__24_4025799068"/>
            <w:bookmarkStart w:id="49" w:name="__Fieldmark__24_4025799068"/>
            <w:bookmarkEnd w:id="4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 należy wydać zaleceni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Zaleca się uzupełnienie postanowień statutu szkoły, zgodnie z art. 98 ust. 1 pkt. 4 i 6 U–P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25_4025799068"/>
            <w:bookmarkStart w:id="51" w:name="__Fieldmark__25_4025799068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Statut szkoły zawiera postanowienia, dotyczące organizacji nauczania języka mniejszości narodowych lub grup etnicznych, zgodnie z przepisami RRS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52" w:name="__Fieldmark__26_4025799068"/>
            <w:bookmarkStart w:id="53" w:name="__Fieldmark__26_4025799068"/>
            <w:bookmarkEnd w:id="5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54" w:name="__Fieldmark__27_4025799068"/>
            <w:bookmarkStart w:id="55" w:name="__Fieldmark__27_4025799068"/>
            <w:bookmarkEnd w:id="5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 należy wydać zaleceni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 uzupełnienie postanowień statutu szkoły, odpowiednio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- § 2 ust. 1 pkt 5 załącznika nr 3 do RRS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- § 2 ust. 1 pkt 5 załącznika nr 4 do RRS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2 ust. 1 pkt 6 załącznika nr 5a do RRS 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2 ust. 1 pkt 6 załącznika nr 5b do RRS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28_4025799068"/>
            <w:bookmarkStart w:id="57" w:name="__Fieldmark__28_4025799068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nauczania języka mniejszości narodowej, etnicznej lub języka regionalnego lub programy wychowania przedszkolnego zostały dopuszczone przez dyrektora do użytku w przedszkolu/szkole i włączone do zestawu           programów wychowania przedszkolnego lub szkolnego zestawu programów nauczania, zgodnie z przepisami art. 22a ust. 6 i 7 U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58" w:name="__Fieldmark__29_4025799068"/>
            <w:bookmarkStart w:id="59" w:name="__Fieldmark__29_4025799068"/>
            <w:bookmarkEnd w:id="5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60" w:name="__Fieldmark__30_4025799068"/>
            <w:bookmarkStart w:id="61" w:name="__Fieldmark__30_4025799068"/>
            <w:bookmarkEnd w:id="6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Jeśli NIE należy wskazać przyczyny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 należy wydać zaleceni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Zaleca się dopuszczenie do użytku w przedszkolu lub szkole odpowiednio programu wychowania przedszkolnego lub programu/programów nauczania języka mniejszości narodowej, etnicznej lub języka regionalnego oraz ich włączenie odpowiednio do zestawu programów wychowania przedszkolnego lub szkolnego zestawu programów nauczania, zgodnie z art. 22a ust. 6 i 7 </w:t>
            </w:r>
            <w:r>
              <w:rPr>
                <w:rFonts w:cs="Arial" w:ascii="Arial" w:hAnsi="Arial"/>
                <w:bCs/>
                <w:i/>
                <w:iCs/>
              </w:rPr>
              <w:t>USO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2" w:name="__Fieldmark__31_4025799068"/>
            <w:bookmarkStart w:id="63" w:name="__Fieldmark__31_4025799068"/>
            <w:bookmarkEnd w:id="6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Łączna liczba dzieci/uczniów w przedszkolu/szkole, objętych w roku szkolnym 2017/2018 nauczaniem języka mniejszości narodowej, etnicznej lub języka regionalnego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eci/uczni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czba złożonych w przedszkolu/szkole wniosków w sprawie nauki języka mniejszości narodowej, etnicznej lub języka regionalnego od roku szkolnego 2017/2018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liczba wszystkich złożonych w przedszkolu/szkole wniosków  </w:t>
              <w:br/>
              <w:t>w sprawie nauki języka mniejszości narodowej, etnicznej lub języka regionalnego (włącznie z wnioskami z pyt. 8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ystkie dzieci/wszyscy uczniowie objęci nauką języka mniejszości narodowej, etnicznej lub języka regionalnego posiadają obywatelstwo polskie, zgodnie z art. 2 i 19 UM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64" w:name="__Fieldmark__32_4025799068"/>
            <w:bookmarkStart w:id="65" w:name="__Fieldmark__32_4025799068"/>
            <w:bookmarkEnd w:id="6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66" w:name="__Fieldmark__33_4025799068"/>
            <w:bookmarkStart w:id="67" w:name="__Fieldmark__33_4025799068"/>
            <w:bookmarkEnd w:id="67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śli TAK, należy pominąć pytania 11 i 1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Jeśli NIE należy wydać 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aleca się zorganizowanie pracy szkoły zgodnie z art. 2 i 19 UM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8" w:name="__Fieldmark__34_4025799068"/>
            <w:bookmarkStart w:id="69" w:name="__Fieldmark__34_4025799068"/>
            <w:bookmarkEnd w:id="6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11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dzieci/uczniów niebędących obywatelami polskimi, którzy uczestniczą </w:t>
              <w:br/>
              <w:t xml:space="preserve">w nauce języka mniejszości narodowej, etnicznej lub języka regionalnego, </w:t>
              <w:br/>
              <w:t>i informacja, jakie obywatelstwo posiadają ci uczniow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obywatelstwo ………………                        liczba uczniów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czniowie wymienieni w pyt. 11 korzystają z prawa do dodatkowej, bezpłatnej nauki języka polskiego,  pomocy udzielanej przez osobę władającą językiem kraju pochodzenia zatrudnioną w charakterze pomocy nauczyciela lub dodatkowych zajęć wyrównawczych w zakresie przedmiotów nauczania, odpowiednio zgodnie z  art. 165 ust. 7, 8 i 10 U–PO lub art. 94a ust. 4, 4a i 4c USO w zw. z przepisami ustawy z dnia 14 grudnia 2016 r. – Przepisy wprowadzające ustawę – Prawo oświatowe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70" w:name="__Fieldmark__35_4025799068"/>
            <w:bookmarkStart w:id="71" w:name="__Fieldmark__35_4025799068"/>
            <w:bookmarkEnd w:id="7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72" w:name="__Fieldmark__36_4025799068"/>
            <w:bookmarkStart w:id="73" w:name="__Fieldmark__36_4025799068"/>
            <w:bookmarkEnd w:id="7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Łączna liczba oświadczeń o rezygnacji z objęcia dziecka/ucznia nauką języka mniejszości narodowej, etnicznej lub języka regionalnego złożonych w szkole w terminie do 29 września 2017 r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  <w:t>Jeśli nie złożono w szkole ani jednego oświadczenia, należy pominąć pyt. 1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</w:tr>
      <w:tr>
        <w:trPr>
          <w:trHeight w:val="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14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 na temat zdiagnozowanych przyczyn składania oświadczeń, o których mowa w pyt. 13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 rozpoczęciem nauki języka mniejszości narodowej, etnicznej lub języka regionalnego dyrektor szkoły przekazał rodzicom (którzy złożyli wniosek o objęcie dziecka nauczaniem języka mniejszości narodowej, etnicznej lub języka regionalnego) informacje, o których mowa w § 6 RMN–201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74" w:name="__Fieldmark__37_4025799068"/>
            <w:bookmarkStart w:id="75" w:name="__Fieldmark__37_4025799068"/>
            <w:bookmarkEnd w:id="7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76" w:name="__Fieldmark__38_4025799068"/>
            <w:bookmarkStart w:id="77" w:name="__Fieldmark__38_4025799068"/>
            <w:bookmarkEnd w:id="77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Jeśli NIE należy wydać 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Zaleca się przekazanie rodzicom dzieci objętych w roku szkolnym 2017/2018 nauczaniem języka mniejszości narodowej, etnicznej lub języka regionalnego informacji, o których mowa § 6 RMN–201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39_4025799068"/>
            <w:bookmarkStart w:id="79" w:name="__Fieldmark__39_4025799068"/>
            <w:bookmarkEnd w:id="7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  <w:t>Jeśli NIE, należy pominąć pyt. 16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dyrektora szkoły o terminie i formie przekazania rodzicom informacji, o których mowa w § 6 RMN–2017, a także o udokumentowaniu tego faktu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ormy organizacyjne nauki języka mniejszości narodowej, etnicznej lub języka regionalnego, zgodnie z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§ 4 RMN–2007 (dotyczy gimnazjów i szkół ponadgimnazjalnych) lub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§ 3 ust. 1 i § 4 ust. 1 RMN–2017 (dotyczy przedszkoli, szkół podstawowych </w:t>
              <w:br/>
              <w:t>i branżowych szkół I stopnia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40_4025799068"/>
            <w:bookmarkStart w:id="81" w:name="__Fieldmark__40_4025799068"/>
            <w:bookmarkEnd w:id="8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>Dodatkowa nauka języka (symbol 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41_4025799068"/>
            <w:bookmarkStart w:id="83" w:name="__Fieldmark__41_4025799068"/>
            <w:bookmarkEnd w:id="8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auka w dwóch językach (symbol 2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42_4025799068"/>
            <w:bookmarkStart w:id="85" w:name="__Fieldmark__42_4025799068"/>
            <w:bookmarkEnd w:id="8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auka w języku mniejszości lub języku regionalnym (symbol 3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rganizacji nauki języka mniejszości narodowej, etnicznej lub języka regionalnego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6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701"/>
              <w:gridCol w:w="1985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Oddział (O)/grupa międzyoddziałowa (GMO) lub grupa międzyklasowa (GMK), np. klasa I O, klasa II GMO, </w:t>
                    <w:br/>
                    <w:t>klasy I–III GM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Forma organizacyjna nauki; należy wpisać symbol (1), (2) lub (3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Liczba dzieci/uczniów objętych nauczaniem 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W szkole prowadzona jest nauka własnej historii i kultur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43_4025799068"/>
            <w:bookmarkStart w:id="87" w:name="__Fieldmark__43_4025799068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44_4025799068"/>
            <w:bookmarkStart w:id="89" w:name="__Fieldmark__44_4025799068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 należy pominąć pyt. 2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20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Wyjaśnienia dyrektora na temat nieumieszczenia w szkolnym planie nauczania na rok szkolny 2017/2018 nauki własnej historii i kultur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kolnym planie nauczania na rok szkolny 2017/2018 umieszczono naukę geografii państwa, z którego obszarem kulturowym utożsamia się mniejszość narodowa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45_4025799068"/>
            <w:bookmarkStart w:id="91" w:name="__Fieldmark__45_4025799068"/>
            <w:bookmarkEnd w:id="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46_4025799068"/>
            <w:bookmarkStart w:id="93" w:name="__Fieldmark__46_4025799068"/>
            <w:bookmarkEnd w:id="9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śli TAK,  należy pominąć pyt. 22.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Wyjaśnienia dyrektora na temat nieumieszczenia w szkolnym planie nauczania na rok szkolny 2017/2018 nauki geografii państwa, z którego obszarem kulturowym utożsamia się mniejszość narodow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Roczne oceny klasyfikacyjne z nauki języka mniejszości narodowej, etnicznej lub języka regionalnego  są umieszczone w  arkuszach ocen uczniów, zgodnie z odpowiednio § 14 RDPN-2017 lub § 15 RDPN-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808080"/>
              </w:rPr>
              <w:t>Kontrolujący wypełnia na podstawie wpisów w arkuszach ocen z roku szkolnego 2016/17 10 losowo wybranych uczni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47_4025799068"/>
            <w:bookmarkStart w:id="95" w:name="__Fieldmark__47_4025799068"/>
            <w:bookmarkEnd w:id="9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48_4025799068"/>
            <w:bookmarkStart w:id="97" w:name="__Fieldmark__48_4025799068"/>
            <w:bookmarkEnd w:id="9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 należy wydać zaleceni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 xml:space="preserve">Zaleca się uzupełnienie arkuszy ocen uczniów, zgodnie z odpowiednio § 14 </w:t>
            </w:r>
            <w:r>
              <w:rPr>
                <w:rFonts w:cs="Arial" w:ascii="Arial" w:hAnsi="Arial"/>
                <w:i/>
              </w:rPr>
              <w:t>RDPN-2017 lub § 15 RDPN-2014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98" w:name="__Fieldmark__49_4025799068"/>
            <w:bookmarkStart w:id="99" w:name="__Fieldmark__49_4025799068"/>
            <w:bookmarkEnd w:id="99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zaznaczyć, jeśli zalecenie zostało wyda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 języka mniejszości narodowej, etnicznej lub języka regionalnego jest umieszczona w dziennikach zajęć przedszkola, w których wpisane są dzieci uczęszczające na tę naukę, zgodnie z § 2 RDPN-201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0_4025799068"/>
            <w:bookmarkStart w:id="101" w:name="__Fieldmark__50_4025799068"/>
            <w:bookmarkEnd w:id="10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51_4025799068"/>
            <w:bookmarkStart w:id="103" w:name="__Fieldmark__51_4025799068"/>
            <w:bookmarkEnd w:id="10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 należy wydać zaleceni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Zaleca się uzupełnienie dziennika zajęć przedszkola, do których są wpisane dzieci uczęszczając na nauk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języka mniejszości narodowej, etnicznej lub języka regionalnego</w:t>
            </w:r>
            <w:r>
              <w:rPr>
                <w:rFonts w:cs="Arial" w:ascii="Arial" w:hAnsi="Arial"/>
                <w:bCs/>
                <w:i/>
              </w:rPr>
              <w:t xml:space="preserve">, zgodnie z  § 2 </w:t>
            </w:r>
            <w:r>
              <w:rPr>
                <w:rFonts w:cs="Arial" w:ascii="Arial" w:hAnsi="Arial"/>
                <w:i/>
              </w:rPr>
              <w:t>RDPN-2017.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04" w:name="__Fieldmark__52_4025799068"/>
            <w:bookmarkStart w:id="105" w:name="__Fieldmark__52_4025799068"/>
            <w:bookmarkEnd w:id="105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zaznaczyć, jeśli zalecenie zostało wyda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Nauka języka mniejszości narodowej, etnicznej lub języka regionalnego jest umieszczona w dziennikach lekcyjnych, w których wpisani są uczniowie uczęszczający na tę naukę, zgodnie z § 8 RDPN-2017 lub § 10 RDPN-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53_4025799068"/>
            <w:bookmarkStart w:id="107" w:name="__Fieldmark__53_4025799068"/>
            <w:bookmarkEnd w:id="10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54_4025799068"/>
            <w:bookmarkStart w:id="109" w:name="__Fieldmark__54_4025799068"/>
            <w:bookmarkEnd w:id="10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 należy wydać zaleceni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Zaleca się uzupełnienie dziennika lekcyjnego, do którego są wpisani uczniowie uczęszczający na naukę</w:t>
            </w:r>
            <w:r>
              <w:rPr>
                <w:rFonts w:cs="Arial" w:ascii="Arial" w:hAnsi="Arial"/>
                <w:i/>
              </w:rPr>
              <w:t xml:space="preserve"> języka mniejszości narodowej, etnicznej lub języka regionalnego</w:t>
            </w:r>
            <w:r>
              <w:rPr>
                <w:rFonts w:cs="Arial" w:ascii="Arial" w:hAnsi="Arial"/>
                <w:bCs/>
                <w:i/>
              </w:rPr>
              <w:t>, zgodnie z § 8 RDPN-2017 lub § 10 RDPN-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0" w:name="__Fieldmark__55_4025799068"/>
            <w:bookmarkStart w:id="111" w:name="__Fieldmark__55_4025799068"/>
            <w:bookmarkEnd w:id="111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zaznaczyć, jeśli zalecenie zostało wyda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1676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808080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u w:val="single"/>
              </w:rPr>
              <w:t>UWAGA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color w:val="808080"/>
              </w:rPr>
              <w:t>Wizytator wpisuje w tym miejscu ważne informacje o funkcjonowaniu jednostki systemu oświaty zaobserwowane podczas przeprowadzania czynności kontrolnych (np. świadczące o nieprawidłowościach w jej funkcjonowaniu), a niebędące przedmiotem tej kontrol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……………………………………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ata i podpis dyrektora przedszkola</w:t>
        <w:tab/>
        <w:tab/>
        <w:tab/>
        <w:t xml:space="preserve">Data i podpis kontrolując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ub szkoł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MEN</dc:creator>
  <dc:description/>
  <cp:keywords/>
  <dc:language>en-US</dc:language>
  <cp:lastModifiedBy>Baran Dariusz</cp:lastModifiedBy>
  <cp:lastPrinted>2018-01-17T10:20:00Z</cp:lastPrinted>
  <dcterms:modified xsi:type="dcterms:W3CDTF">2018-02-12T10:38:00Z</dcterms:modified>
  <cp:revision>5</cp:revision>
  <dc:subject/>
  <dc:title/>
</cp:coreProperties>
</file>