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Wojciech Sych </w:t>
      </w:r>
    </w:p>
    <w:p>
      <w:pPr>
        <w:pStyle w:val="Tytulprokuratury"/>
        <w:rPr/>
      </w:pPr>
      <w:bookmarkStart w:id="0" w:name="Pokrzywdzony"/>
      <w:bookmarkEnd w:id="0"/>
      <w:r>
        <w:rPr/>
        <w:t>Pokrzywdzony wobec zawieszenia postępowania przygotowawczego</w:t>
      </w:r>
    </w:p>
    <w:p>
      <w:pPr>
        <w:pStyle w:val="Tekstprokuratury"/>
        <w:ind w:firstLine="283"/>
        <w:rPr/>
      </w:pPr>
      <w:r>
        <w:rPr>
          <w:rFonts w:cs="Arial" w:ascii="Arial" w:hAnsi="Arial"/>
        </w:rPr>
        <w:t xml:space="preserve">Instytucja zawieszenia postępowania uregulowana w Dziale I – w art. 22 k.p.k., odnosi się do wszystkich stadiów procesu karnego i może znaleźć zastosowanie w każdym czasie, o ile tylko ujawni się określona tym przepisem przesłanka. Fakt, że ustawa posługuje się określeniem „oskarżony”, nie oznacza bynajmniej, że instytucja ta dochodzi do głosu tylko w postępowaniu jurysdykcyjnym – co zresztą nie powinno budzić jakichkolwiek wątpliwości. Poniżej przedstawione zostaną rozważania dotyczące właśnie – poza niezbędnymi wyjątkami – zawieszenia dochodzenia lub śledztwa. </w:t>
      </w:r>
    </w:p>
    <w:p>
      <w:pPr>
        <w:pStyle w:val="Tekstprokuratury"/>
        <w:ind w:firstLine="283"/>
        <w:rPr/>
      </w:pPr>
      <w:r>
        <w:rPr>
          <w:rFonts w:cs="Arial" w:ascii="Arial" w:hAnsi="Arial"/>
        </w:rPr>
        <w:t>W literaturze przedmiotu często instytucja zawieszenia postępowania w przygotowawczym stadium procesu omawiana jest w ramach problematyki zakończenia postępowania przygotowawczego</w:t>
      </w:r>
      <w:r>
        <w:rPr>
          <w:rStyle w:val="FootnoteCharacters"/>
          <w:rStyle w:val="FootnoteAnchor"/>
          <w:rFonts w:cs="Arial" w:ascii="Arial" w:hAnsi="Arial"/>
        </w:rPr>
        <w:footnoteReference w:id="2"/>
      </w:r>
      <w:r>
        <w:rPr>
          <w:rFonts w:cs="Arial" w:ascii="Arial" w:hAnsi="Arial"/>
        </w:rPr>
        <w:t>. Wydaje się jednak, iż dzieje się tak wyłącznie ze względu na systematykę i przejrzystość wykładu oraz czysto zewnętrzne podobieństwo</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Podobieństwo to, sprowadzające się do wrażenia zatrzymania się procesu, wymaga wyjaśnienia. Owszem, na osobie obserwującej postępowanie niejako z zewnątrz, lecz będącej jednocześnie zainteresowaną jego rezultatem, np. na pokrzywdzonym, zawieszenie postępowania może stwarzać wrażenie, jakoby nic się już w jego sprawie nie działo, co więcej – jakoby już nic nie miało się wydarzyć. Pod tym względem więc, odbiór takiej sytuacji procesowej może subiektywnie nie różnić się od definitywnego zakończenia postępowania. Są to jednak tylko pozory. Od negatywnych przesłanek procesowych, nie pozwalających na wszczęcie postępowania, względnie nakazujących jego umorzenie, należy odróżnić przemijające przeszkody, które uniemożliwiają normalny tok postępowania, lecz nie prowadzą do jego umorzenia</w:t>
      </w:r>
      <w:r>
        <w:rPr>
          <w:rStyle w:val="FootnoteCharacters"/>
          <w:rStyle w:val="FootnoteAnchor"/>
          <w:rFonts w:cs="Arial" w:ascii="Arial" w:hAnsi="Arial"/>
        </w:rPr>
        <w:footnoteReference w:id="4"/>
      </w:r>
      <w:r>
        <w:rPr>
          <w:rFonts w:cs="Arial" w:ascii="Arial" w:hAnsi="Arial"/>
        </w:rPr>
        <w:t>. Przeszkody, o jakich mowa wstrzymują bieg postępowania, na pewien czas wprowadzając go w stan bezruchu</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 xml:space="preserve">Wskazano na wstępie, że instytucja zawieszenia postępowania uregulowana jest w art. 22 k.p.k. Jest tak w istocie, jednak dla ścisłości, a także w celu wyczerpującego omówienia tematu, godzi się przedstawić kilka uwag szerszej natury. </w:t>
      </w:r>
    </w:p>
    <w:p>
      <w:pPr>
        <w:pStyle w:val="Tekstprokuratury"/>
        <w:ind w:firstLine="283"/>
        <w:rPr/>
      </w:pPr>
      <w:r>
        <w:rPr>
          <w:rFonts w:cs="Arial" w:ascii="Arial" w:hAnsi="Arial"/>
        </w:rPr>
        <w:t>W stanie prawnym aktualnie obowiązującym, zawieszenie postępowania znajduje podstawę także w przepisach art. 11 § 2 k.p.k., art. 61 § 1 k.p.k., art. 15 § 2 k.k.w., art. 30a u.p.n., art. 7 ustawy o świadku koronnym, art. 57 ust. 1 ustawy o przeciwdziałaniu narkomanii, art. 11 ust. 4 ustawy o Trybunale Stanu oraz w art. 105 ust. 3 Konstytucji RP. O ile jednak art. 22 § 1 k.p.k. stanowi ogólną podstawę zawieszenia postępowania</w:t>
      </w:r>
      <w:r>
        <w:rPr>
          <w:rStyle w:val="FootnoteCharacters"/>
          <w:rStyle w:val="FootnoteAnchor"/>
          <w:rFonts w:cs="Arial" w:ascii="Arial" w:hAnsi="Arial"/>
        </w:rPr>
        <w:footnoteReference w:id="6"/>
      </w:r>
      <w:r>
        <w:rPr>
          <w:rFonts w:cs="Arial" w:ascii="Arial" w:hAnsi="Arial"/>
        </w:rPr>
        <w:t>, to pozostałe wskazane przepisy stanowią podstawę zawieszenia w postępowaniu wykonawczym (art. 15 § 2 k.k.w.,), w postępowaniu szczególnym (art. 61 § 1 k.p.k.,), w postępowaniach odrębnych (art. 30a u.p.n., art. 11 ust. 4 u.Tr.St.,), albo też w szczególnych sytuacjach procesowych (art. 11 § 2 k.p.k., art. 7 u.św.kor., art. 57 ust. 1 u.p.nark., art. 105 ust. 3 Konstytucji)</w:t>
      </w:r>
      <w:r>
        <w:rPr>
          <w:rStyle w:val="FootnoteCharacters"/>
          <w:rStyle w:val="FootnoteAnchor"/>
          <w:rFonts w:cs="Arial" w:ascii="Arial" w:hAnsi="Arial"/>
        </w:rPr>
        <w:footnoteReference w:id="7"/>
      </w:r>
      <w:r>
        <w:rPr>
          <w:rFonts w:cs="Arial" w:ascii="Arial" w:hAnsi="Arial"/>
        </w:rPr>
        <w:t xml:space="preserve">. Jak już z tego wyliczenia wynika, niektóre z możliwych w ogóle przypadków zawieszenia postępowania pozostają poza zakresem tematycznym niniejszej pracy (art. 15 § 2 k.k.w., art. 61 § 1 k.p.k., art. 30a u.p.n.,) i wobec tego zostaną dalej pominięte, natomiast pozostałe wymagają omówienia. </w:t>
      </w:r>
    </w:p>
    <w:p>
      <w:pPr>
        <w:pStyle w:val="Tekstprokuratury"/>
        <w:ind w:firstLine="283"/>
        <w:rPr/>
      </w:pPr>
      <w:r>
        <w:rPr>
          <w:rFonts w:cs="Arial" w:ascii="Arial" w:hAnsi="Arial"/>
        </w:rPr>
        <w:t>Podstawa zawieszenia postępowania zawarta w art. 11 § 2 k.p.k. jest w polskim ustawodawstwie zupełną nowością, ponieważ – podobnie jak ściśle z nią związana instytucja tzw. absorpcyjnego umorzenia postępowania na podstawie art. 11 § 1 k.p.k., – jest wyraźnym odstępstwem od wyrażonej w art. 10 § 1 k.p.k. zasady legalizmu na rzecz oportunizmu w postępowaniu karnym</w:t>
      </w:r>
      <w:r>
        <w:rPr>
          <w:rStyle w:val="FootnoteCharacters"/>
          <w:rStyle w:val="FootnoteAnchor"/>
          <w:rFonts w:cs="Arial" w:ascii="Arial" w:hAnsi="Arial"/>
        </w:rPr>
        <w:footnoteReference w:id="8"/>
      </w:r>
      <w:r>
        <w:rPr>
          <w:rFonts w:cs="Arial" w:ascii="Arial" w:hAnsi="Arial"/>
        </w:rPr>
        <w:t>. Zgodnie z treścią przepisu art. 11 § 1 k.p.k., postępowanie w sprawie o występek zagrożony karą pozbawienia wolności do lat pięciu można umorzyć, jeżeli orzeczenie wobec oskarżonego kary byłoby oczywiście niecelowe ze względu na rodzaj i wysokość kary prawomocnie orzeczonej za inne przestępstwo, a interes pokrzywdzonego się temu nie sprzeciwia. Art. 11 § 2 k.p.k. głosi, że jeżeli kara za inne przestępstwo nie została prawomocnie orzeczona, postępowanie można zawiesić. Zawieszone postępowanie należy umorzyć albo podjąć przed upływem trzech miesięcy od uprawomocnienia się orzeczenia w sprawie o inne przestępstwo, o którym mowa w § 1. Nie wnikając w tym miejscu w bardziej szczegółowe rozważania dotyczące umorzenia postępowania, godzi się podkreślić „oczywistą niecelowość” karania jako okoliczność, która przesądzić ma o ewentualnym umorzeniu, zaś przez wzgląd na powiązanie obu instytucji art. 11 k.p.k. będzie stanowiła jeden z elementów wpływających na zawieszenie postępowania. Wydaje się, że z taką „oczywistą niecelowością” organ procesowy będzie miał do czynienia, gdy wystąpi znaczna dysproporcja pomiędzy karą już prawomocnie orzeczoną a najprawdopodobniej łagodną karą, jaka zapewne będzie orzeczona w postępowaniu, które ma być umorzone</w:t>
      </w:r>
      <w:r>
        <w:rPr>
          <w:rStyle w:val="FootnoteCharacters"/>
          <w:rStyle w:val="FootnoteAnchor"/>
          <w:rFonts w:cs="Arial" w:ascii="Arial" w:hAnsi="Arial"/>
        </w:rPr>
        <w:footnoteReference w:id="9"/>
      </w:r>
      <w:r>
        <w:rPr>
          <w:rFonts w:cs="Arial" w:ascii="Arial" w:hAnsi="Arial"/>
        </w:rPr>
        <w:t xml:space="preserve">. O ile więc dla umorzenia postępowania na podstawie art. 11 § 1 k.p.k. niezbędny jest swego rodzaju prejudykat w postaci prawomocnego wyroku, jaki zapadł w sprawie o inne przestępstwo, o tyle bezpośrednią przyczyną zawieszenia postępowania na podstawie art. 11 § 2 k.p.k. będzie stan oczekiwania na tenże prejudykat. Organ procesowy będzie musiał zatem dokonać pewnej porównawczej oceny dwóch kar, z których żadna jeszcze nie została orzeczona. Jeżeli w wyniku tego porównania uzna, że drugie ukaranie byłoby oczywiście niecelowe, będzie mógł postępowanie zawiesić. </w:t>
      </w:r>
    </w:p>
    <w:p>
      <w:pPr>
        <w:pStyle w:val="Tekstprokuratury"/>
        <w:ind w:firstLine="283"/>
        <w:rPr/>
      </w:pPr>
      <w:r>
        <w:rPr>
          <w:rFonts w:cs="Arial" w:ascii="Arial" w:hAnsi="Arial"/>
        </w:rPr>
        <w:t>Omawiając zawieszenie postępowania na podstawie art. 11 § 2 k.p.k., zwrócić wypada uwagę na następujące okoliczności: rodzaj spraw, jakich dotyczyć może takie rozstrzygnięcie, względnie określony czas zawieszenia, oraz interes pokrzywdzonego. Gdy chodzi o pierwsze zagadnienie, art. 11 § 1 i 2 k.p.k. dotyczyć może tylko spraw o występki zagrożone karą pozbawienia wolności do lat pięciu, co uprawnia do stwierdzenia, że zakres stosowania tej instytucji jest potencjalnie szeroki. Podkreślenia wymaga dość duża liczba występków zagrożonych karą w tych granicach, a zatem szerokie możliwości stosowania instytucji art. 11 § 1 i 2 k.p.k. Zarówno ze wskazanego w przepisie art. 11 § 1 k.p.k. kręgu spraw, jak i z owej „oczywistej niecelowości” karania wynika wola ustawodawcy, aby rezygnować z prowadzenia postępowania w sprawach dotyczących czynów o niewielkim stopniu społecznej szkodliwości. Podobieństwo tego nowego rozwiązania do tego typu instytucji ugruntowanych w prawie niemieckim</w:t>
      </w:r>
      <w:r>
        <w:rPr>
          <w:rStyle w:val="FootnoteCharacters"/>
          <w:rStyle w:val="FootnoteAnchor"/>
          <w:rFonts w:cs="Arial" w:ascii="Arial" w:hAnsi="Arial"/>
        </w:rPr>
        <w:footnoteReference w:id="10"/>
      </w:r>
      <w:r>
        <w:rPr>
          <w:rFonts w:cs="Arial" w:ascii="Arial" w:hAnsi="Arial"/>
        </w:rPr>
        <w:t xml:space="preserve"> jest tyleż uderzające, co i nieprzypadkowe</w:t>
      </w:r>
      <w:r>
        <w:rPr>
          <w:rStyle w:val="FootnoteCharacters"/>
          <w:rStyle w:val="FootnoteAnchor"/>
          <w:rFonts w:cs="Arial" w:ascii="Arial" w:hAnsi="Arial"/>
        </w:rPr>
        <w:footnoteReference w:id="11"/>
      </w:r>
      <w:r>
        <w:rPr>
          <w:rFonts w:cs="Arial" w:ascii="Arial" w:hAnsi="Arial"/>
        </w:rPr>
        <w:t xml:space="preserve">, jednak ze względu na ściśle określoną tematykę niniejszych rozważań bardziej szczegółowe uwagi dotyczące oportunizmu w postępowaniu zostaną w tym miejscu pominięte. </w:t>
      </w:r>
    </w:p>
    <w:p>
      <w:pPr>
        <w:pStyle w:val="Tekstprokuratury"/>
        <w:ind w:firstLine="283"/>
        <w:rPr/>
      </w:pPr>
      <w:r>
        <w:rPr>
          <w:rFonts w:cs="Arial" w:ascii="Arial" w:hAnsi="Arial"/>
        </w:rPr>
        <w:t>Cechą charakterystyczną zawieszenia postępowania na podstawie art. 11 § 2 k.p.k. jest względnie określony czas zawieszenia. Ze zdania drugiego tego przepisu wynika bowiem dla organu procesowego, który postępowanie zawiesił, obowiązek umorzenia albo podjęcia postępowania. Obowiązek ten aktualizuje się przed upływem trzech miesięcy od uprawomocnienia się orzeczenia w sprawie o inne przestępstwo, w związku z którą postępowanie zostało zawieszone</w:t>
      </w:r>
      <w:r>
        <w:rPr>
          <w:rStyle w:val="FootnoteCharacters"/>
          <w:rStyle w:val="FootnoteAnchor"/>
          <w:rFonts w:cs="Arial" w:ascii="Arial" w:hAnsi="Arial"/>
        </w:rPr>
        <w:footnoteReference w:id="12"/>
      </w:r>
      <w:r>
        <w:rPr>
          <w:rFonts w:cs="Arial" w:ascii="Arial" w:hAnsi="Arial"/>
        </w:rPr>
        <w:t xml:space="preserve">. Wybór decyzji – czy postępowanie umorzyć, czy też je podjąć, zależeć będzie od treści owego oczekiwanego orzeczenia. Odnosząc się do treści art. 11 § 1 k.p.k., należy przyjąć, że umorzenie postępowania okaże się konieczne, gdy w sprawie o inne przestępstwo zapadł prawomocny już wyrok skazujący na karę odpowiadającą warunkom określonym w tym przepisie. Każde inne natomiast orzeczenie będzie musiało pociągnąć za sobą podjęcie postępowania zawieszonego na podstawie art. 11 § 2 k.p.k. </w:t>
      </w:r>
    </w:p>
    <w:p>
      <w:pPr>
        <w:pStyle w:val="Tekstprokuratury"/>
        <w:ind w:firstLine="283"/>
        <w:rPr/>
      </w:pPr>
      <w:r>
        <w:rPr>
          <w:rFonts w:cs="Arial" w:ascii="Arial" w:hAnsi="Arial"/>
        </w:rPr>
        <w:t>Kolejną ważną kwestią związaną z omawianą instytucją jest interes pokrzywdzonego. Z treści przepisu art. 11 § 1 k.p.k. wprost wynika, że opisana tam instytucja może zostać zastosowana, jeżeli zajdą wyżej omówione już okoliczności, „a interes pokrzywdzonego temu się nie sprzeciwia”. Ze względu na ścisłe funkcjonalne powiązanie umorzenia postępowania na podstawie art. 11 § 1 k.p.k. i zawieszenia postępowania na podstawie art. 11 § 2 k.p.k., wszystkie warunki pierwszej z tych instytucji mają pełne zastosowanie do drugiej z nich. Wydaje się zbyteczne przekonywanie o doniosłości interesu pokrzywdzonego, gdy rozważa się problem ścigania sprawcy przestępstwa. Stąd też nie budzi jakichkolwiek wątpliwości, że interes pokrzywdzonego ujęty został w omawianej instytucji jako jeden z warunków jej zastosowania</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Wymóg zachowania korelacji pomiędzy ewentualnym zawieszeniem postępowania a interesem pokrzywdzonego będzie spełniony, a w każdym bądź razie nie będzie nastręczał problemów w przypadku tzw. przestępstw bez ofiar, natomiast warunek ten z pewnością silnie dojdzie do głosu w pozostałych przypadkach, w szczególności tam, gdzie pokrzywdzony został ustalony. Jest bowiem oczywiste i przecież zupełnie zrozumiałe, że pokrzywdzony będzie najczęściej zainteresowany ściganiem sprawcy przestępstwa, chociażby dla osiągnięcia satysfakcji moralnej, jak również uzyskania materialnej rekompensaty z tytułu poniesionej szkody lub doznanej krzywdy. Podkreślić wypada, że ostatecznie ocena, czy interes pokrzywdzonego nie sprzeciwia się zawieszeniu postępowania, należy do organu procesowego</w:t>
      </w:r>
      <w:r>
        <w:rPr>
          <w:rStyle w:val="FootnoteCharacters"/>
          <w:rStyle w:val="FootnoteAnchor"/>
          <w:rFonts w:cs="Arial" w:ascii="Arial" w:hAnsi="Arial"/>
        </w:rPr>
        <w:footnoteReference w:id="14"/>
      </w:r>
      <w:r>
        <w:rPr>
          <w:rFonts w:cs="Arial" w:ascii="Arial" w:hAnsi="Arial"/>
        </w:rPr>
        <w:t>, który w uzasadnieniu postanowienia o zawieszeniu winien swoje stanowisko w tej mierze przedstawić. Nie wolno wszak zapomnieć, iż na postanowienie to przysługuje zażalenie, w którym pokrzywdzony może poddać stanowisko organu procesowego krytyce, uruchamiając postępowanie odwoławcze. Jakkolwiek decyzja o zawieszeniu śledztwa lub dochodzenia należy do organu nadzorującego postępowanie przygotowawcze, tj. do prokuratora, a ustawodawca nie uzależnił podjęcia tej decyzji od zgody pokrzywdzonego, to jednak pogląd, iż przed podjęciem tej decyzji organ procesowy powinien zapoznać się ze stanowiskiem pokrzywdzonego</w:t>
      </w:r>
      <w:r>
        <w:rPr>
          <w:rStyle w:val="FootnoteCharacters"/>
          <w:rStyle w:val="FootnoteAnchor"/>
          <w:rFonts w:cs="Arial" w:ascii="Arial" w:hAnsi="Arial"/>
        </w:rPr>
        <w:footnoteReference w:id="15"/>
      </w:r>
      <w:r>
        <w:rPr>
          <w:rFonts w:cs="Arial" w:ascii="Arial" w:hAnsi="Arial"/>
        </w:rPr>
        <w:t>, wydaje się w pełni słuszny. Przyjąć jednak należy, iż zapoznanie się ze stanowiskiem pokrzywdzonego w kwestii ewentualnego zawieszenia śledztwa lub dochodzenia powinno stanowić pewne minimum dbałości o gwarancje procesowe pokrzywdzonego. Regułą zaś być powinno wysłuchanie pokrzywdzonego w tej kwestii i wzięcie pod uwagę jego stanowiska, w szczególności w zakresie naprawienia szkody. Nie powinno bowiem dojść do sytuacji, w której podyktowany czysto praktycznymi względami oportunizm w postępowaniu weźmie górę nad elementarnymi i usprawiedliwionymi oczekiwaniami pokrzywdzonego przestępstwem. Wydaje się zresztą, że propozycja ta znajduje oparcie w treści przepisu art. 2 § 1 p. 3 k.p.k., jak również w treści norm międzynarodowych</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Zawieszenie postępowania na podstawie art. 105 ust. 3 Konstytucji odnosi się do szczególnej sytuacji dotyczącej problematyki immunitetu posła i senatora określonego w art. 105 ust. 2 w zw. z art. 108 Konstytucji. Wskazany art. 105 ust. 2 Konstytucji przewiduje, że od dnia ogłoszenia wyników wyborów do dnia wygaśnięcia mandatu poseł (senator) nie może być pociągnięty do odpowiedzialności karnej bez zgody Sejmu (Senatu). W związku z tym art. 105 ust. 3 Konstytucji głosi, że postępowanie karne wszczęte wobec osoby przed dniem wyboru jej na posła (senatora) ulega na żądanie Sejmu (Senatu) zawieszeniu do czasu wygaśnięcia mandatu. Jest to zatem szczególny przypadek zawieszenia postępowania, który wystąpić może w stadium przygotowawczym procesu. Szczególny jego charakter wyraża się nie tylko w ograniczonym zakresie podmiotowym instytucji, ale także w tym, że zawieszenie postępowania następuje obligatoryjnie na wniosek uprawnionego wyraźnie wskazanego organu władzy. Na marginesie tylko warto wspomnieć, że omawiana tu instytucja nie dojdzie w ogóle do głosu, jeżeli poseł (senator) skorzysta z przewidzianej w art. 105 ust. 4 Konstytucji możliwości zrzeczenia się immunitetu</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Także obligatoryjne jest zawieszenie postępowania na podstawie art. 11 ust. 4 ustawy o Trybunale Stanu. Jakkolwiek instytucja zawieszenia ma ograniczony charakter ze względu na określony krąg podmiotów podlegających odpowiedzialności konstytucyjnej (art. 1 u.Tr.St.), możliwe jest także dojście do głosu tej instytucji w przygotowawczym stadium postępowania. Otóż, zgodnie z cytowanym wyżej przepisem, po otrzymaniu przez przewodniczącego Trybunału Stanu uchwały Sejmu o pociągnięciu do odpowiedzialności konstytucyjnej, wcześniej wszczęte postępowanie o czyn objęty tą uchwałą ulega zawieszeniu. Cechą charakterystyczną omawianego przypadku jest to, że wbrew ogólnej regule dotyczącej zawisłości sprawy zawieszeniu ulega tu postępowanie wszczęte wcześniej</w:t>
      </w:r>
      <w:r>
        <w:rPr>
          <w:rStyle w:val="FootnoteCharacters"/>
          <w:rStyle w:val="FootnoteAnchor"/>
          <w:rFonts w:cs="Arial" w:ascii="Arial" w:hAnsi="Arial"/>
        </w:rPr>
        <w:footnoteReference w:id="18"/>
      </w:r>
      <w:r>
        <w:rPr>
          <w:rFonts w:cs="Arial" w:ascii="Arial" w:hAnsi="Arial"/>
        </w:rPr>
        <w:t>, ustępując niejako miejsca postępowaniu o szczególnym charakterze. Pamiętać jednak należy o tym, że podstawę do zawieszenia toczącego się wcześniej postępowania daje dopiero uchwała o pociągnięciu do odpowiedzialności konstytucyjnej i skierowanie tej uchwały do Trybunału Stanu, albowiem podmioty podlegające kognicji Trybunału Stanu nie są chronione bezwzględnym immunitetem przed sądami powszechnymi</w:t>
      </w:r>
      <w:r>
        <w:rPr>
          <w:rStyle w:val="FootnoteCharacters"/>
          <w:rStyle w:val="FootnoteAnchor"/>
          <w:rFonts w:cs="Arial" w:ascii="Arial" w:hAnsi="Arial"/>
        </w:rPr>
        <w:footnoteReference w:id="19"/>
      </w:r>
      <w:r>
        <w:rPr>
          <w:rFonts w:cs="Arial" w:ascii="Arial" w:hAnsi="Arial"/>
        </w:rPr>
        <w:t xml:space="preserve">. Oznacza to jednocześnie, że nawet przy przewidywanej konieczności zawieszenia postępowania ze względu na </w:t>
      </w:r>
      <w:r>
        <w:rPr>
          <w:rFonts w:cs="Arial" w:ascii="Arial" w:hAnsi="Arial"/>
          <w:i/>
        </w:rPr>
        <w:t>privilegium fori,</w:t>
      </w:r>
      <w:r>
        <w:rPr>
          <w:rFonts w:cs="Arial" w:ascii="Arial" w:hAnsi="Arial"/>
        </w:rPr>
        <w:t xml:space="preserve"> na prokuratorze ciąży cały czas obowiązek zabezpieczenia śladów i dowodów przestępstwa</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 xml:space="preserve">Kolejny szczególny przypadek zawieszenia postępowania wynika z przepisu art. 7 ustawy z dnia 25 czerwca 1997 roku o świadku koronnym (Dz. U. Nr 114, poz. 738). Cechą charakterystyczną rozwiązania zawartego w tej ustawie jest to, iż instytucja zawieszenia na tej podstawie zastosowana być może wyłącznie w postępowaniu przygotowawczym. Nie wdając się w tym miejscu w szczegółowe rozważania nad instytucją świadka koronnego w ogólności, co wymagałoby odrębnego opracowania, podkreślić wypada, że w przypadku wydania przez sąd postanowienia o dopuszczeniu dowodu z zeznań świadka koronnego, prokurator jest zobowiązany sporządzić odpisy wszelkich materiałów dotyczących osoby wskazanej w postanowieniu, (która dotychczas była podejrzanym), materiały te wyłączyć do odrębnego postępowania i postępowanie to zawiesić. O ile nie zajdą wskazane w art. 10 omawianej ustawy okoliczności wskazujące na zerwanie przez świadka koronnego swoistej ugody, zawieszenie to trwa do czasu prawomocnego zakończenia postępowania przeciwko pozostałym sprawcom, a wobec uzyskania przez świadka koronnego bezkarności w odniesieniu do popełnionych wcześniej czynów (art. 9 ust. 1 u.św.kor.) w terminie 14 dni prokurator zobowiązany jest postępowanie przeciwko niemu umorzyć. </w:t>
      </w:r>
    </w:p>
    <w:p>
      <w:pPr>
        <w:pStyle w:val="Tekstprokuratury"/>
        <w:ind w:firstLine="283"/>
        <w:rPr/>
      </w:pPr>
      <w:r>
        <w:rPr>
          <w:rFonts w:cs="Arial" w:ascii="Arial" w:hAnsi="Arial"/>
        </w:rPr>
        <w:t xml:space="preserve">Ostatni z wyżej wskazanych, to przypadek określony w art. 57 ust. 1 ustawy z dnia 24 kwietnia 1997 roku o przeciwdziałaniu narkomanii (Dz. U. nr 75, poz. 468). Zgodnie z tym przepisem, jeżeli osoba uzależniona, której zarzucono popełnienie przestępstwa zagrożonego karą nie przekraczającą 5 lat pozbawienia wolności, podda się leczeniu odwykowemu w odpowiednim zakładzie opieki zdrowotnej, prokurator może zawiesić postępowanie do czasu zakończenia leczenia. Już z treści przytoczonego przepisu wprost wynika, że instytucja ta będzie miała zastosowanie tylko w postępowaniu przygotowawczym (skoro mowa o prokuratorze jako podmiocie uprawnionym do podjęcia decyzji), a przy tym – w przeciwieństwie do wcześniej omówionych – nie ma charakteru obligatoryjnego. </w:t>
      </w:r>
    </w:p>
    <w:p>
      <w:pPr>
        <w:pStyle w:val="Tekstprokuratury"/>
        <w:ind w:firstLine="283"/>
        <w:rPr/>
      </w:pPr>
      <w:r>
        <w:rPr>
          <w:rFonts w:cs="Arial" w:ascii="Arial" w:hAnsi="Arial"/>
        </w:rPr>
        <w:t>Zaznaczenia wymaga, iż wszystkie omówione wyżej przypadki charakteryzuje względnie określony czas zawieszenia postępowania. Rozmaity jest stopień precyzji określenia tego czasu (najdokładniej określa to art. 9 ust. 2 u.św.kor.,), jednakże zawsze zawieszenie następuje na okres toczącego się innego postępowania, leczenia czy też trwania immunitetu. Za w pełni trafne należy w tym świetle uznać stwierdzenie Z. Gostyńskiego, że w tych sytuacjach „sam ustawodawca rozstrzygnął sprawę długotrwałości przeszkody”</w:t>
      </w:r>
      <w:r>
        <w:rPr>
          <w:rStyle w:val="FootnoteCharacters"/>
          <w:rStyle w:val="FootnoteAnchor"/>
          <w:rFonts w:cs="Arial" w:ascii="Arial" w:hAnsi="Arial"/>
        </w:rPr>
        <w:footnoteReference w:id="21"/>
      </w:r>
      <w:r>
        <w:rPr>
          <w:rFonts w:cs="Arial" w:ascii="Arial" w:hAnsi="Arial"/>
        </w:rPr>
        <w:t xml:space="preserve"> postępowania. Owa „długotrwałość przeszkody” uniemożliwiającej prowadzenie postępowania jest elementem pozwalającym odróżnić zawieszenie postępowania od innych form wstrzymania biegu procesu karnego, podczas gdy „długotrwała przeszkoda” jest jedyną przesłanką zawieszenia postępowania w rozumieniu art. 22 § 1 k.p.k., który to przepis – jak wskazano na wstępie – stanowi ogólną podstawę zawieszenia postępowania. </w:t>
      </w:r>
    </w:p>
    <w:p>
      <w:pPr>
        <w:pStyle w:val="Tekstprokuratury"/>
        <w:ind w:firstLine="283"/>
        <w:rPr/>
      </w:pPr>
      <w:r>
        <w:rPr>
          <w:rFonts w:cs="Arial" w:ascii="Arial" w:hAnsi="Arial"/>
        </w:rPr>
        <w:t xml:space="preserve">Zgodnie z treścią tego przepisu, jeżeli zachodzi długotrwała przeszkoda uniemożliwiająca prowadzenie postępowania, a w szczególności, jeżeli nie można ująć oskarżonego, albo nie może on brać udziału w postępowaniu z powodu choroby psychicznej lub innej ciężkiej choroby, postępowanie zawiesza się na czas trwania przeszkody. </w:t>
      </w:r>
    </w:p>
    <w:p>
      <w:pPr>
        <w:pStyle w:val="Tekstprokuratury"/>
        <w:ind w:firstLine="283"/>
        <w:rPr/>
      </w:pPr>
      <w:r>
        <w:rPr>
          <w:rFonts w:cs="Arial" w:ascii="Arial" w:hAnsi="Arial"/>
        </w:rPr>
        <w:t xml:space="preserve">O ile w wypadkach opisanych powyżej zawieszenie postępowania zostało przewidziane przez ustawodawcę jako konieczne następstwo pewnych ściśle określonych warunków, o tyle zawieszenie postępowania na podstawie art. 22 § 1 k.p.k. wymaga zawsze ustalenia przez właściwy organ procesowy, czy zachodzi długotrwała przeszkoda uniemożliwiająca prowadzenie postępowania. Wrażenie, iż przytoczony przepis art. 22 § 1 k.p.k. nie nastręcza wątpliwości interpretacyjnych jest mylne, i wobec tego, przed przystąpieniem do przedstawienia sytuacji pokrzywdzonego wobec zawieszenia śledztwa lub dochodzenia, wypada przedstawić kilka uwag ogólniejszej natury. </w:t>
      </w:r>
    </w:p>
    <w:p>
      <w:pPr>
        <w:pStyle w:val="Tekstprokuratury"/>
        <w:ind w:firstLine="283"/>
        <w:rPr/>
      </w:pPr>
      <w:r>
        <w:rPr>
          <w:rFonts w:cs="Arial" w:ascii="Arial" w:hAnsi="Arial"/>
        </w:rPr>
        <w:t>W pierwszej kolejności omówienia wymaga trudny do przecenienia warunek omawianej instytucji, tj. „długotrwałość” przeszkody uniemożliwiającej prowadzenie postępowania. Nie ulega wątpliwości, że jest to pojęcie nieostre i wobec tego przy próbie jego interpretacji zawsze do głosu dojdą elementy ocenne. Podejmowane w literaturze próby ustalenia precyzyjnego pojmowania tego określenia w oparciu o analizę językową nie przyniosły zadowalającego rezultatu</w:t>
      </w:r>
      <w:r>
        <w:rPr>
          <w:rStyle w:val="FootnoteCharacters"/>
          <w:rStyle w:val="FootnoteAnchor"/>
          <w:rFonts w:cs="Arial" w:ascii="Arial" w:hAnsi="Arial"/>
        </w:rPr>
        <w:footnoteReference w:id="22"/>
      </w:r>
      <w:r>
        <w:rPr>
          <w:rFonts w:cs="Arial" w:ascii="Arial" w:hAnsi="Arial"/>
        </w:rPr>
        <w:t>. Na pełną aprobatę zasługuje natomiast wysunięta swego czasu przez S. Waltosia propozycja, aby kryterium owej „długotrwałości” poszukiwać poprzez odniesienie zawieszenia postępowania do innych form czasowego zatamowania biegu procesu</w:t>
      </w:r>
      <w:r>
        <w:rPr>
          <w:rStyle w:val="FootnoteCharacters"/>
          <w:rStyle w:val="FootnoteAnchor"/>
          <w:rFonts w:cs="Arial" w:ascii="Arial" w:hAnsi="Arial"/>
        </w:rPr>
        <w:footnoteReference w:id="23"/>
      </w:r>
      <w:r>
        <w:rPr>
          <w:rFonts w:cs="Arial" w:ascii="Arial" w:hAnsi="Arial"/>
        </w:rPr>
        <w:t>. Właśnie w odniesieniu do postępowania przygotowawczego autor ten zaproponował, aby odwołać się do maksymalnych kodeksowych terminów trwania śledztwa i dochodzenia</w:t>
      </w:r>
      <w:r>
        <w:rPr>
          <w:rStyle w:val="FootnoteCharacters"/>
          <w:rStyle w:val="FootnoteAnchor"/>
          <w:rFonts w:cs="Arial" w:ascii="Arial" w:hAnsi="Arial"/>
        </w:rPr>
        <w:footnoteReference w:id="24"/>
      </w:r>
      <w:r>
        <w:rPr>
          <w:rFonts w:cs="Arial" w:ascii="Arial" w:hAnsi="Arial"/>
        </w:rPr>
        <w:t>, która to koncepcja uzyskała w literaturze akceptację. Zważywszy na zasadnicze terminy śledztwa i dochodzenia określone w art. 309 § 2 i art. 310 § 2 k.p.k., kryterium to także na gruncie aktualnie obowiązującej ustawy uznane być winno za racjonalnie uzasadnione. Jeśli bowiem ujawniona przeszkoda sprawia, że postępowanie przygotowawcze nie będzie mogło być prowadzone przez okres czasu przewidziany przez ustawę dla zakończenia śledztwa lub dochodzenia, to przeszkoda taka zasługuje na uznanie jej za długotrwałą</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Przechodząc do kolejnego elementu definicji, należy już na wstępie stanowczo stwierdzić, że określenie „przeszkoda uniemożliwiająca prowadzenie postępowania” nie odnosi się do sytuacji, w której prowadzenie postępowania jest z określonych powodów natury faktycznej utrudnione, lecz tylko do takiej sytuacji, w której jest ono w ogóle niemożliwe</w:t>
      </w:r>
      <w:r>
        <w:rPr>
          <w:rStyle w:val="FootnoteCharacters"/>
          <w:rStyle w:val="FootnoteAnchor"/>
          <w:rFonts w:cs="Arial" w:ascii="Arial" w:hAnsi="Arial"/>
        </w:rPr>
        <w:footnoteReference w:id="26"/>
      </w:r>
      <w:r>
        <w:rPr>
          <w:rFonts w:cs="Arial" w:ascii="Arial" w:hAnsi="Arial"/>
        </w:rPr>
        <w:t>. Jakkolwiek co do takiego rozumienia tego wyrażenia nie ma w literaturze wątpliwości co do zasady, to jednak już na tym gruncie ujawnia się problem natury przeszkody stanowiącej przesłankę zawieszenia. Dają się tu wyodrębnić dwa stanowiska. Według pierwszego z nich zawieszenie postępowania może być wywołane wystąpieniem przeszkód wyłącznie natury faktycznej</w:t>
      </w:r>
      <w:r>
        <w:rPr>
          <w:rStyle w:val="FootnoteCharacters"/>
          <w:rStyle w:val="FootnoteAnchor"/>
          <w:rFonts w:cs="Arial" w:ascii="Arial" w:hAnsi="Arial"/>
        </w:rPr>
        <w:footnoteReference w:id="27"/>
      </w:r>
      <w:r>
        <w:rPr>
          <w:rFonts w:cs="Arial" w:ascii="Arial" w:hAnsi="Arial"/>
        </w:rPr>
        <w:t>, zaś według drugiego zawieszenie postępowania uzasadniają przeszkody zarówno natury faktycznej jak i prawnej</w:t>
      </w:r>
      <w:r>
        <w:rPr>
          <w:rStyle w:val="FootnoteCharacters"/>
          <w:rStyle w:val="FootnoteAnchor"/>
          <w:rFonts w:cs="Arial" w:ascii="Arial" w:hAnsi="Arial"/>
        </w:rPr>
        <w:footnoteReference w:id="28"/>
      </w:r>
      <w:r>
        <w:rPr>
          <w:rFonts w:cs="Arial" w:ascii="Arial" w:hAnsi="Arial"/>
        </w:rPr>
        <w:t>. Wydaje się, że spór w tej kwestii ma niewielkie szanse na zakończenie, skoro przepis art. 22 § 1 k.p.k., nie ogranicza przyczyn zawieszenia ze względu na ich charakter</w:t>
      </w:r>
      <w:r>
        <w:rPr>
          <w:rStyle w:val="FootnoteCharacters"/>
          <w:rStyle w:val="FootnoteAnchor"/>
          <w:rFonts w:cs="Arial" w:ascii="Arial" w:hAnsi="Arial"/>
        </w:rPr>
        <w:footnoteReference w:id="29"/>
      </w:r>
      <w:r>
        <w:rPr>
          <w:rFonts w:cs="Arial" w:ascii="Arial" w:hAnsi="Arial"/>
        </w:rPr>
        <w:t>, a nie budzi wątpliwości, że przeszkody wskazane w tym przepisie, jakkolwiek mają charakter faktyczny, to jednak wyliczone są tylko przykładowo</w:t>
      </w:r>
      <w:r>
        <w:rPr>
          <w:rStyle w:val="FootnoteCharacters"/>
          <w:rStyle w:val="FootnoteAnchor"/>
          <w:rFonts w:cs="Arial" w:ascii="Arial" w:hAnsi="Arial"/>
        </w:rPr>
        <w:footnoteReference w:id="30"/>
      </w:r>
      <w:r>
        <w:rPr>
          <w:rFonts w:cs="Arial" w:ascii="Arial" w:hAnsi="Arial"/>
        </w:rPr>
        <w:t>. Pamiętać jednak należy, że prawny charakter mają raczej takie okoliczności, które stanowią ujemne przesłanki procesowe, pociągające za sobą konieczność odmowy wszczęcia względnie umorzenia postępowania, czyli definitywnego i ostatecznego zatrzymania jego biegu</w:t>
      </w:r>
      <w:r>
        <w:rPr>
          <w:rStyle w:val="FootnoteCharacters"/>
          <w:rStyle w:val="FootnoteAnchor"/>
          <w:rFonts w:cs="Arial" w:ascii="Arial" w:hAnsi="Arial"/>
        </w:rPr>
        <w:footnoteReference w:id="31"/>
      </w:r>
      <w:bookmarkStart w:id="1" w:name="DDE_LINK1"/>
      <w:bookmarkEnd w:id="1"/>
      <w:r>
        <w:rPr>
          <w:rFonts w:cs="Arial" w:ascii="Arial" w:hAnsi="Arial"/>
        </w:rPr>
        <w:t>. Przy takim więc pojmowaniu prawnego charakteru przeszkody stanowiącej przyczynę zawieszenia postępowania dojść może łatwo do zatarcia zasadniczej przecież różnicy i zgoła odmiennej w skutkach dla toku postępowania pomiędzy potrzebą zawieszenia a koniecznością umorzenia postępowania</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Pomimo tego wysokiego ryzyka, w literaturze</w:t>
      </w:r>
      <w:r>
        <w:rPr>
          <w:rStyle w:val="FootnoteCharacters"/>
          <w:rStyle w:val="FootnoteAnchor"/>
          <w:rFonts w:cs="Arial" w:ascii="Arial" w:hAnsi="Arial"/>
        </w:rPr>
        <w:footnoteReference w:id="33"/>
      </w:r>
      <w:r>
        <w:rPr>
          <w:rFonts w:cs="Arial" w:ascii="Arial" w:hAnsi="Arial"/>
        </w:rPr>
        <w:t xml:space="preserve"> i orzecznictwie</w:t>
      </w:r>
      <w:r>
        <w:rPr>
          <w:rStyle w:val="FootnoteCharacters"/>
          <w:rStyle w:val="FootnoteAnchor"/>
          <w:rFonts w:cs="Arial" w:ascii="Arial" w:hAnsi="Arial"/>
        </w:rPr>
        <w:footnoteReference w:id="34"/>
      </w:r>
      <w:r>
        <w:rPr>
          <w:rFonts w:cs="Arial" w:ascii="Arial" w:hAnsi="Arial"/>
        </w:rPr>
        <w:t xml:space="preserve"> właśnie na gruncie dopuszczalności przeszkód o charakterze prawnym jako przyczyn zawieszenia postępowania zarysowała się rozbieżność poglądów, dotycząca także i tego, czy przeszkody te mogą dotyczyć innych aniżeli podejrzany (oskarżony) uczestników procesu. W szczególności rozważania na ten temat odnosiły się do przeszkód dotyczących jedynego naocznego świadka lub jedynego kompetentnego biegłego</w:t>
      </w:r>
      <w:r>
        <w:rPr>
          <w:rStyle w:val="FootnoteCharacters"/>
          <w:rStyle w:val="FootnoteAnchor"/>
          <w:rFonts w:cs="Arial" w:ascii="Arial" w:hAnsi="Arial"/>
        </w:rPr>
        <w:footnoteReference w:id="35"/>
      </w:r>
      <w:r>
        <w:rPr>
          <w:rFonts w:cs="Arial" w:ascii="Arial" w:hAnsi="Arial"/>
        </w:rPr>
        <w:t>. Wydaje się, że spór ten w ostatnim czasie został w literaturze rozstrzygnięty na korzyść zwolenników wąskiego pojmowania przeszkód uniemożliwiających prowadzenie postępowania. Wypada opowiedzieć się zdecydowanie za Z. Gostyńskim</w:t>
      </w:r>
      <w:r>
        <w:rPr>
          <w:rStyle w:val="FootnoteCharacters"/>
          <w:rStyle w:val="FootnoteAnchor"/>
          <w:rFonts w:cs="Arial" w:ascii="Arial" w:hAnsi="Arial"/>
        </w:rPr>
        <w:footnoteReference w:id="36"/>
      </w:r>
      <w:r>
        <w:rPr>
          <w:rFonts w:cs="Arial" w:ascii="Arial" w:hAnsi="Arial"/>
        </w:rPr>
        <w:t>, że przepis art. 22 § 1 k.p.k. nie daje żadnych podstaw do przyjęcia, iż na zawieszenie postępowania mogą mieć wpływ trudności natury dowodowej. Jednoznacznie należy przy tym podkreślić, że ewentualna niemożność przesłuchania świadka (nawet bardzo istotnego), czy też uzyskania niezbędnej opinii biegłego, są okolicznościami tylko utrudniającymi postępowanie, nie zaś uniemożliwiającymi jego prowadzenie. Tego typu braki natury dowodowej, jeżeli dotyczyć będą kwestii o pierwszorzędnym znaczeniu, mogą pociągnąć za sobą konieczność umorzenie postępowania (uniewinnienia oskarżonego), nie mogą natomiast prowadzić do jego zawieszenia. W przeciwnym wypadku podejrzany (oskarżony) znalazłby się w sytuacji uniemożliwiającej ostateczne rozstrzygnięcie jego sprawy</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Z punktu widzenia tematu niniejszych rozważań podkreślenia w związku z tym wymaga, że przykładowo podane w art. 22 § 1 k.p.k. przyczyny zawieszenia postępowania odniósł ustawodawca tylko do osoby oskarżonego (podejrzanego). Prowadzi to do wniosku, że jeżeli pokrzywdzony nie będzie mógł brać udziału w postępowaniu, np. z powodu choroby psychicznej lub innej ciężkiej choroby, względnie także z innych powodów (np. długotrwałego pobytu za granicą), nie będzie to mogło być uznane za przyczynę zawieszenia postępowania</w:t>
      </w:r>
      <w:r>
        <w:rPr>
          <w:rStyle w:val="FootnoteCharacters"/>
          <w:rStyle w:val="FootnoteAnchor"/>
          <w:rFonts w:cs="Arial" w:ascii="Arial" w:hAnsi="Arial"/>
        </w:rPr>
        <w:footnoteReference w:id="38"/>
      </w:r>
      <w:r>
        <w:rPr>
          <w:rFonts w:cs="Arial" w:ascii="Arial" w:hAnsi="Arial"/>
        </w:rPr>
        <w:t xml:space="preserve">. Konstatacja ta nie powinna zresztą budzić kontrowersji, skoro nawet śmierć pokrzywdzonego nie stanowi przeszkody w postępowaniu. Ani prawne zatem, ani faktyczne przeszkody tkwiące po stronie pokrzywdzonego, nie wpływają na kwestię zawieszenia śledztwa lub dochodzenia. </w:t>
      </w:r>
    </w:p>
    <w:p>
      <w:pPr>
        <w:pStyle w:val="Tekstprokuratury"/>
        <w:ind w:firstLine="283"/>
        <w:rPr/>
      </w:pPr>
      <w:r>
        <w:rPr>
          <w:rFonts w:cs="Arial" w:ascii="Arial" w:hAnsi="Arial"/>
        </w:rPr>
        <w:t xml:space="preserve">Jak już wyżej wspomniano, przyczyny zawieszenia postępowania zostały wskazane przez ustawodawcę w sposób nie wyczerpujący i dotyczą wyłącznie podejrzanego (oskarżonego). Jest to niemożność jego ujęcia, a w przypadku gdy podejrzany jest obecny – choroba psychiczna lub inna ciężka choroba, z powodu których nie może brać on udziału w postępowaniu. Co do tych elementów instytucji w literaturze i orzecznictwie nie zarysowały się szczególne różnice poglądów. Nie wnikając w pozbawione większego znaczenia dla niniejszego tematu bardziej szczegółowe rozważania, podkreślenia wymagają tylko zasadnicze kwestie. </w:t>
      </w:r>
    </w:p>
    <w:p>
      <w:pPr>
        <w:pStyle w:val="Tekstprokuratury"/>
        <w:ind w:firstLine="283"/>
        <w:rPr/>
      </w:pPr>
      <w:r>
        <w:rPr>
          <w:rFonts w:cs="Arial" w:ascii="Arial" w:hAnsi="Arial"/>
        </w:rPr>
        <w:t>Niemożności ujęcia podejrzanego nie można utożsamiać z wynikającą z problematyki dowodowej niemożnością wykrycia sprawcy, która prowadzić musi do umorzenia, a nie zawieszenia postępowania. Określenie „nie można ująć oskarżonego” (podejrzanego) powinno być rozumiane raczej szeroko, albowiem instytucja art. 22 § 1 k.p.k. ma na celu także zabezpieczenie interesów podejrzanego. Przyczyną zatem zawieszenia postępowania będzie także pobyt podejrzanego za granicą bez zamiaru ukrywania się, przy jednoczesnym braku widoków na rychły jego przyjazd, jak również niewszczęcie lub przeciąganie się postępowania ekstradycyjnego</w:t>
      </w:r>
      <w:r>
        <w:rPr>
          <w:rStyle w:val="FootnoteCharacters"/>
          <w:rStyle w:val="FootnoteAnchor"/>
          <w:rFonts w:cs="Arial" w:ascii="Arial" w:hAnsi="Arial"/>
        </w:rPr>
        <w:footnoteReference w:id="39"/>
      </w:r>
      <w:r>
        <w:rPr>
          <w:rFonts w:cs="Arial" w:ascii="Arial" w:hAnsi="Arial"/>
        </w:rPr>
        <w:t>. Gdy chodzi o chorobę psychiczną, nie ma sporu co do tego, że idzie o taką jego chorobę, która powoduje, że oskarżony nie jest w stanie rozumieć znaczenia czynności procesowych i składać sensownych oświadczeń</w:t>
      </w:r>
      <w:r>
        <w:rPr>
          <w:rStyle w:val="FootnoteCharacters"/>
          <w:rStyle w:val="FootnoteAnchor"/>
          <w:rFonts w:cs="Arial" w:ascii="Arial" w:hAnsi="Arial"/>
        </w:rPr>
        <w:footnoteReference w:id="40"/>
      </w:r>
      <w:r>
        <w:rPr>
          <w:rFonts w:cs="Arial" w:ascii="Arial" w:hAnsi="Arial"/>
        </w:rPr>
        <w:t>. Może to oczywiście być choroba, na którą podejrzany zapadł już w toku postępowania i nie ma ona wpływu na jego poczytalność w chwili czynu, jak również i taka, na którą podejrzany cierpiał wcześniej. W świetle dzisiejszego art. 202 § 1 i 4 k.p.k. zarówno w jednym, jak i drugim wypadku stwierdzenie tej choroby wymaga powołania co najmniej dwóch biegłych lekarzy psychiatrów</w:t>
      </w:r>
      <w:r>
        <w:rPr>
          <w:rStyle w:val="FootnoteCharacters"/>
          <w:rStyle w:val="FootnoteAnchor"/>
          <w:rFonts w:cs="Arial" w:ascii="Arial" w:hAnsi="Arial"/>
        </w:rPr>
        <w:footnoteReference w:id="41"/>
      </w:r>
      <w:r>
        <w:rPr>
          <w:rFonts w:cs="Arial" w:ascii="Arial" w:hAnsi="Arial"/>
        </w:rPr>
        <w:t>, którzy mają obowiązek wypowiedzieć się także co zdolności podejrzanego do brania udziału w postępowaniu. Co do innej ciężkiej choroby ustawa nie przewiduje szczególnych wymogów do wykazania jej istnienia. Nie ulega wątpliwości, że chodzi o chorobę somatyczną. Nie są określone kryteria pozwalające na uznanie takiej czy innej choroby za ciężką w rozumieniu art. 22 § 1 k.p.k., jednak nie ulega wątpliwości, że musi ona stanowić jednocześnie o długotrwałości przeszkody w postępowaniu. Wydaje się w związku z tym, że w każdym przypadku, gdy ujawni się konieczność orzekania w przedmiocie ewentualnego zawieszenia postępowania z powodu choroby podejrzanego, niezbędne będzie uzyskanie opinii biegłego lekarza</w:t>
      </w:r>
      <w:r>
        <w:rPr>
          <w:rStyle w:val="FootnoteCharacters"/>
          <w:rStyle w:val="FootnoteAnchor"/>
          <w:rFonts w:cs="Arial" w:ascii="Arial" w:hAnsi="Arial"/>
        </w:rPr>
        <w:footnoteReference w:id="42"/>
      </w:r>
      <w:r>
        <w:rPr>
          <w:rFonts w:cs="Arial" w:ascii="Arial" w:hAnsi="Arial"/>
        </w:rPr>
        <w:t xml:space="preserve">. </w:t>
      </w:r>
    </w:p>
    <w:p>
      <w:pPr>
        <w:pStyle w:val="Tekstprokuratury"/>
        <w:ind w:firstLine="283"/>
        <w:rPr/>
      </w:pPr>
      <w:r>
        <w:rPr>
          <w:rFonts w:cs="Arial" w:ascii="Arial" w:hAnsi="Arial"/>
        </w:rPr>
        <w:t>Bardzo ważną konsekwencją zawieszenia postępowania jest okoliczność, że nie pociąga ono za sobą wstrzymania biegu terminu przedawnienia</w:t>
      </w:r>
      <w:r>
        <w:rPr>
          <w:rStyle w:val="FootnoteCharacters"/>
          <w:rStyle w:val="FootnoteAnchor"/>
          <w:rFonts w:cs="Arial" w:ascii="Arial" w:hAnsi="Arial"/>
        </w:rPr>
        <w:footnoteReference w:id="43"/>
      </w:r>
      <w:r>
        <w:rPr>
          <w:rFonts w:cs="Arial" w:ascii="Arial" w:hAnsi="Arial"/>
        </w:rPr>
        <w:t>. W literaturze nie ma na ten temat jednolitego poglądu. Nie wdając się w tym miejscu w dogłębną analizę piśmiennictwa</w:t>
      </w:r>
      <w:r>
        <w:rPr>
          <w:rStyle w:val="FootnoteCharacters"/>
          <w:rStyle w:val="FootnoteAnchor"/>
          <w:rFonts w:cs="Arial" w:ascii="Arial" w:hAnsi="Arial"/>
        </w:rPr>
        <w:footnoteReference w:id="44"/>
      </w:r>
      <w:r>
        <w:rPr>
          <w:rFonts w:cs="Arial" w:ascii="Arial" w:hAnsi="Arial"/>
        </w:rPr>
        <w:t>, wystarczy dla potrzeb niniejszej pracy wskazać, że tu przedstawione stanowisko prezentują ci autorzy, którzy opowiadają się za wyłącznie faktycznym charakterem przeszkód uniemożliwiających prowadzenie postępowania, natomiast pogląd, iż zawieszenie postępowania pociąga za sobą spoczywanie terminu przedawnienia głoszą ci, którzy opowiadają się tak za faktycznymi, jak i prawnymi przeszkodami</w:t>
      </w:r>
      <w:r>
        <w:rPr>
          <w:rStyle w:val="FootnoteCharacters"/>
          <w:rStyle w:val="FootnoteAnchor"/>
          <w:rFonts w:cs="Arial" w:ascii="Arial" w:hAnsi="Arial"/>
        </w:rPr>
        <w:footnoteReference w:id="45"/>
      </w:r>
      <w:r>
        <w:rPr>
          <w:rFonts w:cs="Arial" w:ascii="Arial" w:hAnsi="Arial"/>
        </w:rPr>
        <w:t xml:space="preserve">. Spór w tym zakresie trwa od dawna, albowiem zarysował się jeszcze na gruncie k.p.k. z 1928 roku, natomiast w ostatnim czasie argumentu na rzecz poglądu tu przedstawionego dostarczył ustawodawca konstytucyjny. Otóż, w związku z przytaczanym już powyżej przepisem art. 105 ust. 3 Konstytucji, przewidującym zawieszenie postępowania w związku z immunitetem posła lub senatora, ustawodawca konstytucyjny zawarł w zdaniu drugim wyraźne stwierdzenie, że na czas trwania zawieszenia postępowania z powodu korzystania z immunitetu, następuje także zawieszenie biegu przedawnienia. Jest to rozwiązanie najzupełniej zrozumiałe i racjonalne. W żadnym razie bowiem immunitet parlamentarny nie powinien premiować sprawcy czynu karalnego popełnionego przed uzyskaniem mandatu, a więc także popełnionego bez jakiegokolwiek związku z wykonywaniem tego mandatu. Skoro tak, to przy oczywistym skądinąd założeniu, że ustawodawca działa racjonalnie, przyjąć należy, że skutek w postaci zawieszenia biegu przedawnienia zawarł z konieczności, aby odróżnić go od stanowiącego regułę skutku przeciwnego przy pozostałych przypadkach zawieszenia postępowania. </w:t>
      </w:r>
    </w:p>
    <w:p>
      <w:pPr>
        <w:pStyle w:val="Tekstprokuratury"/>
        <w:ind w:firstLine="283"/>
        <w:rPr/>
      </w:pPr>
      <w:r>
        <w:rPr>
          <w:rFonts w:cs="Arial" w:ascii="Arial" w:hAnsi="Arial"/>
        </w:rPr>
        <w:t xml:space="preserve">Nie ma chyba potrzeby przekonywać o tym, iż bieg przedawnienia podczas zawieszenia postępowania jest dla pokrzywdzonego poważną konsekwencją. Wszak czas w tym przypadku działa przeciwko pokrzywdzonemu, który wraz z jego upływem traci coraz to bardziej szansę na uzyskanie prawomocnego orzeczenia i wszystkie wynikające z niego konsekwencje. W związku z tym wymaga szczególnego podkreślenia absolutna konieczność ustawicznego kontrolowania czy przyczyna zawieszenia postępowania trwa. Pamiętać bowiem należy, że zawieszenie postępowania następuje tylko na czas trwania przeszkody, zaś po jej ustąpieniu obowiązkiem organu prowadzącego postępowanie jest podjęcie zawieszonego śledztwa (dochodzenia). Jest też bez wątpienia w interesie pokrzywdzonego (ale także podejrzanego), aby w czasie zawieszenia postępowania uprawniony organ dokonał odpowiednich czynności w celu zabezpieczenia dowodów przed ich utratą lub zniekształceniem (art. 22 § 3 k.p.k.). W razie potrzeby należy także zastosować środki zapobiegawcze, czemu zawieszenie postępowania, w świetle przepisu art. 255 k.p.k., nie stoi na przeszkodzie. </w:t>
      </w:r>
    </w:p>
    <w:p>
      <w:pPr>
        <w:pStyle w:val="Tekstprokuratury"/>
        <w:ind w:firstLine="283"/>
        <w:rPr/>
      </w:pPr>
      <w:r>
        <w:rPr>
          <w:rFonts w:cs="Arial" w:ascii="Arial" w:hAnsi="Arial"/>
        </w:rPr>
        <w:t>Ze względu na interes pokrzywdzonego ważne jest, aby w postępowaniu złożonym podmiotowo, w przypadku gdy określona przeszkoda uniemożliwia prowadzenie postępowania przeciwko jednemu z podejrzanych, nie podejmować pochopnie decyzji o zawieszeniu postępowania w całości, tj. także przeciwko pozostałym podejrzanym. Naturalnie może zaistnieć taka konfiguracja osobowa i taki układ dowodów, że zawieszenie postępowania w całości okaże się usprawiedliwione, jednakże taką decyzję organ prowadzący postępowanie powinien podjąć po wnikliwej analizie wszystkich okoliczności sprawy.</w:t>
      </w:r>
    </w:p>
    <w:p>
      <w:pPr>
        <w:pStyle w:val="Tekstprokuratury"/>
        <w:ind w:firstLine="283"/>
        <w:rPr/>
      </w:pPr>
      <w:r>
        <w:rPr>
          <w:rFonts w:cs="Arial" w:ascii="Arial" w:hAnsi="Arial"/>
        </w:rPr>
        <w:t>Zawieszenie postępowania następuje w drodze decyzji procesowej, uprawnionego organu – w formie postanowienia. W postępowaniu przygotowawczym uprawnienie określonego organu do wydania takiej decyzji uzależnione może być od tego, w jakiej formie postępowanie to się toczy. W dochodzeniu postanowienie o zawieszeniu postępowania wydaje policja (także inne organy, którym przysługują uprawnienia policji, tj. Straż Graniczna, i Agencja Bezpieczeństwa Wewnętrznego – art. 312 § 1 k.p.k.), zaś zatwierdza je prokurator (art. 325e § 1 k.p.k.). W śledztwie natomiast postanowienie to może wydać policja, jednak prokurator, powierzając policji przeprowadzenie śledztwa w całości lub w określonej części, może zastrzec do osobistego wykonania jakąkolwiek czynność, w szczególności czynności wymagające postanowienia (art. 311 § 1 i 5 k.p.k.). Pamiętać jednak należy, że z mocy szczególnego przepisu art. 325 k.p.k., postanowienie o zawieszeniu dochodzenia wydane przez organ nieprokuratorski nabiera skuteczności dopiero z chwilą zatwierdzenia tego postanowienia przez prokuratora, co także oznacza, że do czasu zatwierdzenia postanowienie to nie ma zdolności do uprawomocnienia się</w:t>
      </w:r>
      <w:r>
        <w:rPr>
          <w:rStyle w:val="FootnoteCharacters"/>
          <w:rStyle w:val="FootnoteAnchor"/>
          <w:rFonts w:cs="Arial" w:ascii="Arial" w:hAnsi="Arial"/>
        </w:rPr>
        <w:footnoteReference w:id="46"/>
      </w:r>
      <w:r>
        <w:rPr>
          <w:rFonts w:cs="Arial" w:ascii="Arial" w:hAnsi="Arial"/>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pStyle w:val="Tekstprokuratury"/>
        <w:ind w:firstLine="283"/>
        <w:rPr/>
      </w:pPr>
      <w:r>
        <w:rPr>
          <w:rFonts w:cs="Arial" w:ascii="Arial" w:hAnsi="Arial"/>
          <w:spacing w:val="2"/>
        </w:rPr>
        <w:t>Zgodnie z treścią przepisu art. 22 § 2 k.p.k., na postanowienie w przedmiocie zawieszenia postępowania przysługuje zażalenie. Ze zwrotu „w przedmiocie zawieszenia” wynika, że zażalenie przysługuje nie tylko na postanowienie o zawieszeniu postępowania, ale także na postanowienie o odmowie zawieszenia, na postanowienie o podjęciu zawieszonego postępowania oraz na postanowienie o odmowie podjęcia śledztwa (dochodzenia)</w:t>
      </w:r>
      <w:r>
        <w:rPr>
          <w:rStyle w:val="FootnoteCharacters"/>
          <w:rStyle w:val="FootnoteAnchor"/>
          <w:rFonts w:cs="Arial" w:ascii="Arial" w:hAnsi="Arial"/>
          <w:spacing w:val="2"/>
        </w:rPr>
        <w:footnoteReference w:id="47"/>
      </w:r>
      <w:r>
        <w:rPr>
          <w:rFonts w:cs="Arial" w:ascii="Arial" w:hAnsi="Arial"/>
          <w:spacing w:val="2"/>
        </w:rPr>
        <w:t>. Zgodnie z treścią przepisu art. 465 § 2 k.p.k., zażalenie rozpoznaje prokurator nadrzędny. Uprawnienie do złożenia zażalenia jest niezwykle istotnym instrumentem w rękach pokrzywdzonego. W ten sposób bowiem, poprzez zaskarżenie któregokolwiek z wymienionych postanowień, pokrzywdzony może inicjować kontrolę odwoławczą decyzji, które nierzadko działać będą przeciwko jego interesom. Podkreślenia w tym miejscu wymaga okoliczność, że wszystkie postanowienia w przedmiocie zawieszenia postępowania mogą zapadać nie tylko z urzędu, lecz także z inicjatywy stron. W oparciu o przepis art. 9 § 2 k.p.k., pokrzywdzony może składać także wnioski w tym przedmiocie, np. wniosek o podjęcie zawieszonego śledztwa (dochodzenia). Wniosek taki będzie musiał skłonić organ prowadzący postępowanie do zbadania aktualnego stanu w sprawie, w szczególności tego, czy nadal trwa przeszkoda uniemożliwiająca postępowanie. W konsekwencji zmusi także uprawniony organ do wydania postanowienia. Wypada stwierdzić, że pokrzywdzony, zarówno poprzez uprawnienie do złożenia, zażalenia, jak i przez możliwość inicjowania czynności organu prowadzącego względnie nadzorującego postępowanie, może w bezpośredni sposób wpływać – przy odpowiedniej aktywności – na tok postępowania przygotowawczego; w tym wypadku na przejście śledztwa (dochodzenia) ze stanu bezruchu do normalnego toku. Czy z tych możliwości skorzysta – zależeć będzie od jego aktywności, ale także od odpowiedniej informacji, do której uzyskania ma też gwarantowane uprawnienie</w:t>
      </w:r>
      <w:r>
        <w:rPr>
          <w:rStyle w:val="FootnoteCharacters"/>
          <w:rStyle w:val="FootnoteAnchor"/>
          <w:rFonts w:cs="Arial" w:ascii="Arial" w:hAnsi="Arial"/>
          <w:spacing w:val="2"/>
        </w:rPr>
        <w:footnoteReference w:id="48"/>
      </w:r>
      <w:r>
        <w:rPr>
          <w:rFonts w:cs="Arial" w:ascii="Arial" w:hAnsi="Arial"/>
          <w:spacing w:val="2"/>
        </w:rPr>
        <w:t xml:space="preserve">. </w:t>
      </w:r>
    </w:p>
    <w:p>
      <w:pPr>
        <w:pStyle w:val="Tekstprokuratury"/>
        <w:ind w:firstLine="283"/>
        <w:rPr>
          <w:rFonts w:ascii="Arial" w:hAnsi="Arial" w:cs="Arial"/>
          <w:spacing w:val="2"/>
        </w:rPr>
      </w:pPr>
      <w:r>
        <w:rPr>
          <w:rFonts w:cs="Arial" w:ascii="Arial" w:hAnsi="Arial"/>
          <w:spacing w:val="2"/>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T. </w:t>
      </w:r>
      <w:r>
        <w:rPr>
          <w:spacing w:val="32"/>
        </w:rPr>
        <w:t>Nowa</w:t>
      </w:r>
      <w:r>
        <w:rPr/>
        <w:t xml:space="preserve">k, S. </w:t>
      </w:r>
      <w:r>
        <w:rPr>
          <w:spacing w:val="32"/>
        </w:rPr>
        <w:t>Stachowia</w:t>
      </w:r>
      <w:r>
        <w:rPr/>
        <w:t xml:space="preserve">k, Prawo karne procesowe. Dynamika postępowania, Bydgoszcz 2000, s. 51; B. </w:t>
      </w:r>
      <w:r>
        <w:rPr>
          <w:spacing w:val="32"/>
        </w:rPr>
        <w:t>Gronowsk</w:t>
      </w:r>
      <w:r>
        <w:rPr/>
        <w:t xml:space="preserve">a, Ochrona uprawnień pokrzywdzonego w postępowaniu przygotowawczym (zagadnienia karnoprocesowe i wiktymologiczne), Toruń 1989, s. 146. Odmiennie jednak M. </w:t>
      </w:r>
      <w:r>
        <w:rPr>
          <w:spacing w:val="32"/>
        </w:rPr>
        <w:t>Lipczyńsk</w:t>
      </w:r>
      <w:r>
        <w:rPr/>
        <w:t xml:space="preserve">a, (w:) Z. </w:t>
      </w:r>
      <w:r>
        <w:rPr>
          <w:spacing w:val="32"/>
        </w:rPr>
        <w:t>Kege</w:t>
      </w:r>
      <w:r>
        <w:rPr/>
        <w:t xml:space="preserve">l, A. </w:t>
      </w:r>
      <w:r>
        <w:rPr>
          <w:spacing w:val="32"/>
        </w:rPr>
        <w:t>Kordi</w:t>
      </w:r>
      <w:r>
        <w:rPr/>
        <w:t xml:space="preserve">k, M. </w:t>
      </w:r>
      <w:r>
        <w:rPr>
          <w:spacing w:val="32"/>
        </w:rPr>
        <w:t>Lipczyńsk</w:t>
      </w:r>
      <w:r>
        <w:rPr/>
        <w:t>a, Polski proces karny, Warszawa–Wrocław 1971, cz. II, s. 39.</w:t>
      </w:r>
    </w:p>
  </w:footnote>
  <w:footnote w:id="3">
    <w:p>
      <w:pPr>
        <w:pStyle w:val="Przypisy"/>
        <w:ind w:left="113" w:hanging="113"/>
        <w:rPr/>
      </w:pPr>
      <w:r>
        <w:rPr>
          <w:rStyle w:val="FootnoteCharacters"/>
        </w:rPr>
        <w:footnoteRef/>
      </w:r>
      <w:r>
        <w:rPr>
          <w:sz w:val="8"/>
        </w:rPr>
        <w:tab/>
        <w:t xml:space="preserve"> </w:t>
      </w:r>
      <w:r>
        <w:rPr/>
        <w:t xml:space="preserve">Z. </w:t>
      </w:r>
      <w:r>
        <w:rPr>
          <w:spacing w:val="32"/>
        </w:rPr>
        <w:t>Gostyńsk</w:t>
      </w:r>
      <w:r>
        <w:rPr/>
        <w:t>i, Zawieszenie postępowania karnego, Dom Wyd. ABC 1994, s. 23 i n.; B. </w:t>
      </w:r>
      <w:r>
        <w:rPr>
          <w:spacing w:val="32"/>
        </w:rPr>
        <w:t>Gronowsk</w:t>
      </w:r>
      <w:r>
        <w:rPr/>
        <w:t xml:space="preserve">a, Ochrona..., s. 147. </w:t>
      </w:r>
    </w:p>
  </w:footnote>
  <w:footnote w:id="4">
    <w:p>
      <w:pPr>
        <w:pStyle w:val="Przypisy"/>
        <w:ind w:left="113" w:hanging="113"/>
        <w:rPr/>
      </w:pPr>
      <w:r>
        <w:rPr>
          <w:rStyle w:val="FootnoteCharacters"/>
        </w:rPr>
        <w:footnoteRef/>
      </w:r>
      <w:r>
        <w:rPr>
          <w:sz w:val="10"/>
        </w:rPr>
        <w:tab/>
        <w:t xml:space="preserve"> </w:t>
      </w:r>
      <w:r>
        <w:rPr/>
        <w:t xml:space="preserve">W. </w:t>
      </w:r>
      <w:r>
        <w:rPr>
          <w:spacing w:val="32"/>
        </w:rPr>
        <w:t>Daszkiewic</w:t>
      </w:r>
      <w:r>
        <w:rPr/>
        <w:t>z, Prawo karne procesowe. Zagadnienia ogólne, t. I, Bydgoszcz 2000, s. 162.</w:t>
      </w:r>
    </w:p>
  </w:footnote>
  <w:footnote w:id="5">
    <w:p>
      <w:pPr>
        <w:pStyle w:val="Przypisy"/>
        <w:ind w:left="113" w:hanging="113"/>
        <w:rPr/>
      </w:pPr>
      <w:r>
        <w:rPr>
          <w:rStyle w:val="FootnoteCharacters"/>
        </w:rPr>
        <w:footnoteRef/>
      </w:r>
      <w:r>
        <w:rPr>
          <w:sz w:val="10"/>
        </w:rPr>
        <w:tab/>
        <w:t xml:space="preserve"> </w:t>
      </w:r>
      <w:r>
        <w:rPr/>
        <w:t xml:space="preserve">Tamże, s. 162; Z. </w:t>
      </w:r>
      <w:r>
        <w:rPr>
          <w:spacing w:val="32"/>
        </w:rPr>
        <w:t>Gostyńsk</w:t>
      </w:r>
      <w:r>
        <w:rPr/>
        <w:t xml:space="preserve">i, Zawieszenie..., s. 18; B. </w:t>
      </w:r>
      <w:r>
        <w:rPr>
          <w:spacing w:val="32"/>
        </w:rPr>
        <w:t>Gronowsk</w:t>
      </w:r>
      <w:r>
        <w:rPr/>
        <w:t xml:space="preserve">a, Ochrona..., s. 147; S. </w:t>
      </w:r>
      <w:r>
        <w:rPr>
          <w:spacing w:val="32"/>
        </w:rPr>
        <w:t>Wyciszcza</w:t>
      </w:r>
      <w:r>
        <w:rPr/>
        <w:t xml:space="preserve">k, O zawieszeniu postępowania przygotowawczego, Probl. Praw. 1985, nr 10, s. 3. </w:t>
      </w:r>
    </w:p>
  </w:footnote>
  <w:footnote w:id="6">
    <w:p>
      <w:pPr>
        <w:pStyle w:val="Przypisy"/>
        <w:ind w:left="113" w:hanging="113"/>
        <w:rPr/>
      </w:pPr>
      <w:r>
        <w:rPr>
          <w:rStyle w:val="FootnoteCharacters"/>
        </w:rPr>
        <w:footnoteRef/>
      </w:r>
      <w:r>
        <w:rPr/>
        <w:tab/>
        <w:t xml:space="preserve"> </w:t>
      </w:r>
      <w:r>
        <w:rPr/>
        <w:t xml:space="preserve">Z. </w:t>
      </w:r>
      <w:r>
        <w:rPr>
          <w:spacing w:val="32"/>
        </w:rPr>
        <w:t>Gostyńsk</w:t>
      </w:r>
      <w:r>
        <w:rPr/>
        <w:t xml:space="preserve">i, Zawieszenie postępowania w nowym ustawodawstwie karnoprocesowym, (w:) </w:t>
      </w:r>
      <w:r>
        <w:rPr>
          <w:spacing w:val="32"/>
        </w:rPr>
        <w:t>Nowa</w:t>
      </w:r>
      <w:r>
        <w:rPr/>
        <w:t xml:space="preserve"> kodyfikacja karna. k.p.k. Krótkie komentarze, nr 3, s. 104. </w:t>
      </w:r>
    </w:p>
  </w:footnote>
  <w:footnote w:id="7">
    <w:p>
      <w:pPr>
        <w:pStyle w:val="Przypisy"/>
        <w:ind w:left="113" w:hanging="113"/>
        <w:rPr/>
      </w:pPr>
      <w:r>
        <w:rPr>
          <w:rStyle w:val="FootnoteCharacters"/>
        </w:rPr>
        <w:footnoteRef/>
      </w:r>
      <w:r>
        <w:rPr/>
        <w:tab/>
        <w:t xml:space="preserve"> </w:t>
      </w:r>
      <w:r>
        <w:rPr/>
        <w:t>Tamże, s. 104.</w:t>
      </w:r>
    </w:p>
  </w:footnote>
  <w:footnote w:id="8">
    <w:p>
      <w:pPr>
        <w:pStyle w:val="Przypisy"/>
        <w:ind w:left="113" w:hanging="113"/>
        <w:rPr/>
      </w:pPr>
      <w:r>
        <w:rPr>
          <w:rStyle w:val="FootnoteCharacters"/>
        </w:rPr>
        <w:footnoteRef/>
      </w:r>
      <w:r>
        <w:rPr>
          <w:sz w:val="12"/>
        </w:rPr>
        <w:tab/>
        <w:t xml:space="preserve"> </w:t>
      </w:r>
      <w:r>
        <w:rPr/>
        <w:t xml:space="preserve">R. A. </w:t>
      </w:r>
      <w:r>
        <w:rPr>
          <w:spacing w:val="32"/>
        </w:rPr>
        <w:t>Stefańsk</w:t>
      </w:r>
      <w:r>
        <w:rPr/>
        <w:t xml:space="preserve">i, Umorzenie absorpcyjne postępowania odstępstwem od zasady legalizmu, (w:) Zasady procesu karnego wobec wyzwań współczesności. Księga pamiątkowa ku czci Profesora Stanisława Waltosia, red. J. </w:t>
      </w:r>
      <w:r>
        <w:rPr>
          <w:spacing w:val="32"/>
        </w:rPr>
        <w:t>Czapsk</w:t>
      </w:r>
      <w:r>
        <w:rPr/>
        <w:t xml:space="preserve">a, A. </w:t>
      </w:r>
      <w:r>
        <w:rPr>
          <w:spacing w:val="32"/>
        </w:rPr>
        <w:t>Gaberl</w:t>
      </w:r>
      <w:r>
        <w:rPr/>
        <w:t xml:space="preserve">e, A. </w:t>
      </w:r>
      <w:r>
        <w:rPr>
          <w:spacing w:val="32"/>
        </w:rPr>
        <w:t>Światłowsk</w:t>
      </w:r>
      <w:r>
        <w:rPr/>
        <w:t xml:space="preserve">i, A. </w:t>
      </w:r>
      <w:r>
        <w:rPr>
          <w:spacing w:val="32"/>
        </w:rPr>
        <w:t>Zol</w:t>
      </w:r>
      <w:r>
        <w:rPr/>
        <w:t xml:space="preserve">l, Wydawnictwo Prawnicze, Warszawa 2000, s. 499; por. także J. </w:t>
      </w:r>
      <w:r>
        <w:rPr>
          <w:spacing w:val="32"/>
        </w:rPr>
        <w:t>Tylma</w:t>
      </w:r>
      <w:r>
        <w:rPr/>
        <w:t xml:space="preserve">n, Zasada legalizmu w procesie karnym, Warszawa 1965. </w:t>
      </w:r>
    </w:p>
  </w:footnote>
  <w:footnote w:id="9">
    <w:p>
      <w:pPr>
        <w:pStyle w:val="Przypisy"/>
        <w:ind w:left="170" w:hanging="170"/>
        <w:rPr/>
      </w:pPr>
      <w:r>
        <w:rPr>
          <w:rStyle w:val="FootnoteCharacters"/>
        </w:rPr>
        <w:footnoteRef/>
      </w:r>
      <w:r>
        <w:rPr/>
        <w:tab/>
        <w:t xml:space="preserve"> </w:t>
      </w:r>
      <w:r>
        <w:rPr>
          <w:sz w:val="10"/>
        </w:rPr>
        <w:t xml:space="preserve"> </w:t>
      </w:r>
      <w:r>
        <w:rPr/>
        <w:t xml:space="preserve">Z. </w:t>
      </w:r>
      <w:r>
        <w:rPr>
          <w:spacing w:val="32"/>
        </w:rPr>
        <w:t>Gostyńsk</w:t>
      </w:r>
      <w:r>
        <w:rPr/>
        <w:t xml:space="preserve">i, (w:) k.p.k. Komentarz, pod red. Z. </w:t>
      </w:r>
      <w:r>
        <w:rPr>
          <w:spacing w:val="32"/>
        </w:rPr>
        <w:t>Gostyńskieg</w:t>
      </w:r>
      <w:r>
        <w:rPr/>
        <w:t xml:space="preserve">o, Dom Wyd. ABC 1998, t. I, s.184; T. </w:t>
      </w:r>
      <w:r>
        <w:rPr>
          <w:spacing w:val="32"/>
        </w:rPr>
        <w:t>Grzegorczy</w:t>
      </w:r>
      <w:r>
        <w:rPr/>
        <w:t xml:space="preserve">k, Kodeks postępowania karnego. Komentarz, Kantor Wydawniczy Zakamycze, Kraków 1998, s. 53;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pod red. P. </w:t>
      </w:r>
      <w:r>
        <w:rPr>
          <w:spacing w:val="32"/>
        </w:rPr>
        <w:t>Hofmańsk</w:t>
      </w:r>
      <w:r>
        <w:rPr/>
        <w:t xml:space="preserve">iego, Wydawnictwo C.H. Beck Warszawa 1999, t. I, s. 80–81 (cyt. dalej jako P. </w:t>
      </w:r>
      <w:r>
        <w:rPr>
          <w:spacing w:val="32"/>
        </w:rPr>
        <w:t>Hofmańsk</w:t>
      </w:r>
      <w:r>
        <w:rPr/>
        <w:t>i, Komentarz); F. </w:t>
      </w:r>
      <w:r>
        <w:rPr>
          <w:spacing w:val="32"/>
        </w:rPr>
        <w:t>Prusa</w:t>
      </w:r>
      <w:r>
        <w:rPr/>
        <w:t xml:space="preserve">k, Komentarz do kodeksu postępowania karnego, Wydawnictwo Prawnicze, Warszawa 1999, s. 71–72; J. </w:t>
      </w:r>
      <w:r>
        <w:rPr>
          <w:spacing w:val="32"/>
        </w:rPr>
        <w:t>Grajewsk</w:t>
      </w:r>
      <w:r>
        <w:rPr/>
        <w:t xml:space="preserve">i, (w:) J. </w:t>
      </w:r>
      <w:r>
        <w:rPr>
          <w:spacing w:val="32"/>
        </w:rPr>
        <w:t>Grajewsk</w:t>
      </w:r>
      <w:r>
        <w:rPr/>
        <w:t xml:space="preserve">i, L. K. </w:t>
      </w:r>
      <w:r>
        <w:rPr>
          <w:spacing w:val="32"/>
        </w:rPr>
        <w:t>Paprzyck</w:t>
      </w:r>
      <w:r>
        <w:rPr/>
        <w:t xml:space="preserve">i, Kodeks postępowania karnego z komentarzem, Wydawnictwo Prawnicze LEX, Sopot 2000, s. 31–32. </w:t>
      </w:r>
    </w:p>
  </w:footnote>
  <w:footnote w:id="10">
    <w:p>
      <w:pPr>
        <w:pStyle w:val="Przypisy"/>
        <w:ind w:left="170" w:hanging="170"/>
        <w:rPr/>
      </w:pPr>
      <w:r>
        <w:rPr>
          <w:rStyle w:val="FootnoteCharacters"/>
        </w:rPr>
        <w:footnoteRef/>
      </w:r>
      <w:r>
        <w:rPr/>
        <w:tab/>
        <w:t xml:space="preserve">  </w:t>
      </w:r>
      <w:r>
        <w:rPr/>
        <w:t xml:space="preserve">J. </w:t>
      </w:r>
      <w:r>
        <w:rPr>
          <w:spacing w:val="32"/>
        </w:rPr>
        <w:t>Tylma</w:t>
      </w:r>
      <w:r>
        <w:rPr/>
        <w:t xml:space="preserve">n, Oportunizm w postępowaniu karnym Republiki Federalnej Niemiec, NP 1989, nr 10–12, s. 98. </w:t>
      </w:r>
    </w:p>
  </w:footnote>
  <w:footnote w:id="11">
    <w:p>
      <w:pPr>
        <w:pStyle w:val="Przypisy"/>
        <w:ind w:left="170" w:hanging="170"/>
        <w:rPr/>
      </w:pPr>
      <w:r>
        <w:rPr>
          <w:rStyle w:val="FootnoteCharacters"/>
        </w:rPr>
        <w:footnoteRef/>
      </w:r>
      <w:r>
        <w:rPr>
          <w:sz w:val="8"/>
        </w:rPr>
        <w:tab/>
        <w:t xml:space="preserve"> </w:t>
      </w:r>
      <w:r>
        <w:rPr/>
        <w:t xml:space="preserve">S. </w:t>
      </w:r>
      <w:r>
        <w:rPr>
          <w:spacing w:val="32"/>
        </w:rPr>
        <w:t>Walto</w:t>
      </w:r>
      <w:r>
        <w:rPr/>
        <w:t>ś, Nowe instytucje w kodeksie postępowania karnego z 1997 roku, PiP 1997, nr 8, s. 35.</w:t>
      </w:r>
    </w:p>
  </w:footnote>
  <w:footnote w:id="12">
    <w:p>
      <w:pPr>
        <w:pStyle w:val="Przypisy"/>
        <w:ind w:left="170" w:hanging="170"/>
        <w:rPr/>
      </w:pPr>
      <w:r>
        <w:rPr>
          <w:rStyle w:val="FootnoteCharacters"/>
        </w:rPr>
        <w:footnoteRef/>
      </w:r>
      <w:r>
        <w:rPr/>
        <w:tab/>
        <w:t xml:space="preserve"> </w:t>
      </w:r>
      <w:r>
        <w:rPr/>
        <w:t xml:space="preserve">Szerzej co do owego terminu – W. </w:t>
      </w:r>
      <w:r>
        <w:rPr>
          <w:spacing w:val="32"/>
        </w:rPr>
        <w:t>Grzeszczy</w:t>
      </w:r>
      <w:r>
        <w:rPr/>
        <w:t>k, Charakter prawny terminu określonego w art. 11 § 2 k.p.k., Prok. i Pr. 1999, nr 3, s. 127–130.</w:t>
      </w:r>
    </w:p>
  </w:footnote>
  <w:footnote w:id="13">
    <w:p>
      <w:pPr>
        <w:pStyle w:val="Przypisy"/>
        <w:ind w:left="170" w:hanging="170"/>
        <w:rPr/>
      </w:pPr>
      <w:r>
        <w:rPr>
          <w:rStyle w:val="FootnoteCharacters"/>
        </w:rPr>
        <w:footnoteRef/>
      </w:r>
      <w:r>
        <w:rPr/>
        <w:tab/>
        <w:t xml:space="preserve"> </w:t>
      </w:r>
      <w:r>
        <w:rPr/>
        <w:t xml:space="preserve">Z. </w:t>
      </w:r>
      <w:r>
        <w:rPr>
          <w:spacing w:val="32"/>
        </w:rPr>
        <w:t>Gostyńsk</w:t>
      </w:r>
      <w:r>
        <w:rPr/>
        <w:t xml:space="preserve">i, (w:) k.p.k. Komentarz, s. 184; T. </w:t>
      </w:r>
      <w:r>
        <w:rPr>
          <w:spacing w:val="32"/>
        </w:rPr>
        <w:t>Grzegorczy</w:t>
      </w:r>
      <w:r>
        <w:rPr/>
        <w:t xml:space="preserve">k, k.p.k. Komentarz, s. 53; P. </w:t>
      </w:r>
      <w:r>
        <w:rPr>
          <w:spacing w:val="32"/>
        </w:rPr>
        <w:t>Hofmańsk</w:t>
      </w:r>
      <w:r>
        <w:rPr/>
        <w:t xml:space="preserve">i, Komentarz, t. I, s. 81–82; F. </w:t>
      </w:r>
      <w:r>
        <w:rPr>
          <w:spacing w:val="32"/>
        </w:rPr>
        <w:t>Prusa</w:t>
      </w:r>
      <w:r>
        <w:rPr/>
        <w:t xml:space="preserve">k, Komentarz..., s. 72; J. </w:t>
      </w:r>
      <w:r>
        <w:rPr>
          <w:spacing w:val="32"/>
        </w:rPr>
        <w:t>Grajewsk</w:t>
      </w:r>
      <w:r>
        <w:rPr/>
        <w:t xml:space="preserve">i, (w:) J. </w:t>
      </w:r>
      <w:r>
        <w:rPr>
          <w:spacing w:val="32"/>
        </w:rPr>
        <w:t>Grajewsk</w:t>
      </w:r>
      <w:r>
        <w:rPr/>
        <w:t xml:space="preserve">i, L. K. </w:t>
      </w:r>
      <w:r>
        <w:rPr>
          <w:spacing w:val="32"/>
        </w:rPr>
        <w:t>Paprzyck</w:t>
      </w:r>
      <w:r>
        <w:rPr/>
        <w:t>i, Kodeks..., z komentarzem, s. 32–33.</w:t>
      </w:r>
    </w:p>
  </w:footnote>
  <w:footnote w:id="14">
    <w:p>
      <w:pPr>
        <w:pStyle w:val="Przypisy"/>
        <w:ind w:left="170" w:hanging="170"/>
        <w:rPr/>
      </w:pPr>
      <w:r>
        <w:rPr>
          <w:rStyle w:val="FootnoteCharacters"/>
        </w:rPr>
        <w:footnoteRef/>
      </w:r>
      <w:r>
        <w:rPr/>
        <w:tab/>
        <w:t xml:space="preserve"> </w:t>
      </w:r>
      <w:r>
        <w:rPr/>
        <w:t xml:space="preserve">Z. </w:t>
      </w:r>
      <w:r>
        <w:rPr>
          <w:spacing w:val="32"/>
        </w:rPr>
        <w:t>Gostyńsk</w:t>
      </w:r>
      <w:r>
        <w:rPr/>
        <w:t xml:space="preserve">i, Umorzenie postępowania na podstawie art. 11 nowego kodeksu postępowania karnego – odstępstwo od zasady legalizmu, Prok. i Pr. 1997, nr 12, s. 34. </w:t>
      </w:r>
    </w:p>
  </w:footnote>
  <w:footnote w:id="15">
    <w:p>
      <w:pPr>
        <w:pStyle w:val="Przypisy"/>
        <w:ind w:left="170" w:hanging="170"/>
        <w:rPr/>
      </w:pPr>
      <w:r>
        <w:rPr>
          <w:rStyle w:val="FootnoteCharacters"/>
        </w:rPr>
        <w:footnoteRef/>
      </w:r>
      <w:r>
        <w:rPr/>
        <w:tab/>
        <w:t xml:space="preserve"> </w:t>
      </w:r>
      <w:r>
        <w:rPr/>
        <w:t xml:space="preserve">S. </w:t>
      </w:r>
      <w:r>
        <w:rPr>
          <w:spacing w:val="32"/>
        </w:rPr>
        <w:t>Walto</w:t>
      </w:r>
      <w:r>
        <w:rPr/>
        <w:t xml:space="preserve">ś, Nowe..., s. 36. </w:t>
      </w:r>
    </w:p>
  </w:footnote>
  <w:footnote w:id="16">
    <w:p>
      <w:pPr>
        <w:pStyle w:val="Przypisy"/>
        <w:ind w:left="170" w:hanging="170"/>
        <w:rPr/>
      </w:pPr>
      <w:r>
        <w:rPr>
          <w:rStyle w:val="FootnoteCharacters"/>
        </w:rPr>
        <w:footnoteRef/>
      </w:r>
      <w:r>
        <w:rPr/>
        <w:tab/>
        <w:t xml:space="preserve"> </w:t>
      </w:r>
      <w:r>
        <w:rPr/>
        <w:t xml:space="preserve">Rezolucja 40/34 Zgromadzenia Ogólnego Narodów Zjednoczonych z 29 listopada 1985 r., oraz Aneks: Deklaracja Podstawowych Zasad Sprawiedliwości Dla Ofiar Przestępstw i Nadużyć Władzy, (w:) Jak postępować z ofiarami przestępstw. Poradnik dla praktyków. Dokumenty Rady Europy i Narodów Zjednoczonych, pod red. E. </w:t>
      </w:r>
      <w:r>
        <w:rPr>
          <w:spacing w:val="32"/>
        </w:rPr>
        <w:t>Bieńkowskie</w:t>
      </w:r>
      <w:r>
        <w:rPr/>
        <w:t xml:space="preserve">j i C. </w:t>
      </w:r>
      <w:r>
        <w:rPr>
          <w:spacing w:val="32"/>
        </w:rPr>
        <w:t>Kulesz</w:t>
      </w:r>
      <w:r>
        <w:rPr/>
        <w:t xml:space="preserve">y, Białystok 1992, s.49 i n. Także, Europejska Konwencja o kompensacji dla ofiar przestępstw popełnionych z użyciem przemocy z dnia 24 listopada 1983 r. oraz Zalecenia nr R(85)11 Komitetu Ministrów Dla Państw Członkowskich w Sprawie Pozycji Ofiary w Ramach Prawa i Procesu Karnego z dnia 28 czerwca 1985 r., (w:) Polska Karta Praw Ofiary, Ministerstwo Sprawiedliwości Warszawa 1999; także: C. </w:t>
      </w:r>
      <w:r>
        <w:rPr>
          <w:spacing w:val="32"/>
        </w:rPr>
        <w:t>Kulesz</w:t>
      </w:r>
      <w:r>
        <w:rPr/>
        <w:t xml:space="preserve">a, Rola pokrzywdzonego w procesie karnym w świetle ustawodawstwa i praktyki wybranych krajów zachodnich, Białystok 1995, s. 100 i n., E. </w:t>
      </w:r>
      <w:r>
        <w:rPr>
          <w:spacing w:val="32"/>
        </w:rPr>
        <w:t>Bieńkowsk</w:t>
      </w:r>
      <w:r>
        <w:rPr/>
        <w:t>a, Projekt kodyfikacji karnej a zabezpieczenie interesów ofiar przestępstw, PiP 1995, nr 4, s. 68.</w:t>
      </w:r>
    </w:p>
  </w:footnote>
  <w:footnote w:id="17">
    <w:p>
      <w:pPr>
        <w:pStyle w:val="Przypisy"/>
        <w:ind w:left="170" w:hanging="170"/>
        <w:rPr/>
      </w:pPr>
      <w:r>
        <w:rPr>
          <w:rStyle w:val="FootnoteCharacters"/>
        </w:rPr>
        <w:footnoteRef/>
      </w:r>
      <w:r>
        <w:rPr/>
        <w:tab/>
        <w:t xml:space="preserve"> </w:t>
      </w:r>
      <w:r>
        <w:rPr/>
        <w:t xml:space="preserve">R. A. </w:t>
      </w:r>
      <w:r>
        <w:rPr>
          <w:spacing w:val="32"/>
        </w:rPr>
        <w:t>Stefańsk</w:t>
      </w:r>
      <w:r>
        <w:rPr/>
        <w:t xml:space="preserve">i, Karnoprocesowe aspekty zgody parlamentarzysty na pociągnięcie go do odpowiedzialności karnej, Prok. i Pr. 2002, nr 6, s. 20 i n. Szczegółowe omawianie tej instytucji wykraczałoby poza ramy niniejszego opracowania. Szerzej na ten temat – S. </w:t>
      </w:r>
      <w:r>
        <w:rPr>
          <w:spacing w:val="32"/>
        </w:rPr>
        <w:t>Iwanick</w:t>
      </w:r>
      <w:r>
        <w:rPr/>
        <w:t xml:space="preserve">i, Immunitet parlamentarny jako przyczyna zawieszenia postępowania karnego, Prok. i Pr. 1999, nr 10, s. 7–15; także M. </w:t>
      </w:r>
      <w:r>
        <w:rPr>
          <w:spacing w:val="32"/>
        </w:rPr>
        <w:t>Zubi</w:t>
      </w:r>
      <w:r>
        <w:rPr/>
        <w:t>k, Immunitet parlamentarny a zawieszenie postępowania karnego (uwagi na tle art. 105 ust. 3 Konstytucji), PiP 1998, nr 7, s. 56–64.</w:t>
      </w:r>
    </w:p>
  </w:footnote>
  <w:footnote w:id="18">
    <w:p>
      <w:pPr>
        <w:pStyle w:val="Przypisy"/>
        <w:ind w:left="170" w:hanging="170"/>
        <w:rPr/>
      </w:pPr>
      <w:r>
        <w:rPr>
          <w:rStyle w:val="FootnoteCharacters"/>
        </w:rPr>
        <w:footnoteRef/>
      </w:r>
      <w:r>
        <w:rPr/>
        <w:tab/>
        <w:t xml:space="preserve"> </w:t>
      </w:r>
      <w:r>
        <w:rPr/>
        <w:t xml:space="preserve">Z. </w:t>
      </w:r>
      <w:r>
        <w:rPr>
          <w:spacing w:val="32"/>
        </w:rPr>
        <w:t>Gostyńsk</w:t>
      </w:r>
      <w:r>
        <w:rPr/>
        <w:t>i, Zawieszenie..., s. 29.</w:t>
      </w:r>
    </w:p>
  </w:footnote>
  <w:footnote w:id="19">
    <w:p>
      <w:pPr>
        <w:pStyle w:val="Przypisy"/>
        <w:ind w:left="170" w:hanging="170"/>
        <w:rPr/>
      </w:pPr>
      <w:r>
        <w:rPr>
          <w:rStyle w:val="FootnoteCharacters"/>
        </w:rPr>
        <w:footnoteRef/>
      </w:r>
      <w:r>
        <w:rPr/>
        <w:tab/>
        <w:t xml:space="preserve"> </w:t>
      </w:r>
      <w:r>
        <w:rPr/>
        <w:t xml:space="preserve">M. </w:t>
      </w:r>
      <w:r>
        <w:rPr>
          <w:spacing w:val="32"/>
        </w:rPr>
        <w:t>Fila</w:t>
      </w:r>
      <w:r>
        <w:rPr/>
        <w:t>r, Glosa do wyroku TK z dnia 21 lutego 2001 r., P. 12/2000, Prz. Sejm. 2001, nr 4, s. 185.</w:t>
      </w:r>
    </w:p>
  </w:footnote>
  <w:footnote w:id="20">
    <w:p>
      <w:pPr>
        <w:pStyle w:val="Przypisy"/>
        <w:ind w:left="170" w:hanging="170"/>
        <w:rPr/>
      </w:pPr>
      <w:r>
        <w:rPr>
          <w:rStyle w:val="FootnoteCharacters"/>
        </w:rPr>
        <w:footnoteRef/>
      </w:r>
      <w:r>
        <w:rPr/>
        <w:tab/>
        <w:t xml:space="preserve"> </w:t>
      </w:r>
      <w:r>
        <w:rPr/>
        <w:t xml:space="preserve">D. </w:t>
      </w:r>
      <w:r>
        <w:rPr>
          <w:spacing w:val="32"/>
        </w:rPr>
        <w:t>Szumiło-Kulczyck</w:t>
      </w:r>
      <w:r>
        <w:rPr/>
        <w:t>a, Odpowiedzialność karna przed Trybunałem Stanu, Prz. Sejm. 2001, nr 4, s. 91.</w:t>
      </w:r>
    </w:p>
  </w:footnote>
  <w:footnote w:id="21">
    <w:p>
      <w:pPr>
        <w:pStyle w:val="Przypisy"/>
        <w:ind w:left="170" w:hanging="170"/>
        <w:rPr/>
      </w:pPr>
      <w:r>
        <w:rPr>
          <w:rStyle w:val="FootnoteCharacters"/>
        </w:rPr>
        <w:footnoteRef/>
      </w:r>
      <w:r>
        <w:rPr/>
        <w:tab/>
        <w:t xml:space="preserve"> </w:t>
      </w:r>
      <w:r>
        <w:rPr/>
        <w:t xml:space="preserve">Z. </w:t>
      </w:r>
      <w:r>
        <w:rPr>
          <w:spacing w:val="32"/>
        </w:rPr>
        <w:t>Gostyńsk</w:t>
      </w:r>
      <w:r>
        <w:rPr/>
        <w:t>i, Zawieszenie..., s. 38.</w:t>
      </w:r>
    </w:p>
  </w:footnote>
  <w:footnote w:id="22">
    <w:p>
      <w:pPr>
        <w:pStyle w:val="Przypisy"/>
        <w:ind w:left="170" w:hanging="170"/>
        <w:rPr/>
      </w:pPr>
      <w:r>
        <w:rPr>
          <w:rStyle w:val="FootnoteCharacters"/>
        </w:rPr>
        <w:footnoteRef/>
      </w:r>
      <w:r>
        <w:rPr/>
        <w:tab/>
        <w:t xml:space="preserve"> </w:t>
      </w:r>
      <w:r>
        <w:rPr/>
        <w:t xml:space="preserve">S. </w:t>
      </w:r>
      <w:r>
        <w:rPr>
          <w:spacing w:val="32"/>
        </w:rPr>
        <w:t>Wyciszcza</w:t>
      </w:r>
      <w:r>
        <w:rPr/>
        <w:t>k, O zawieszeniu..., s. 4.</w:t>
      </w:r>
    </w:p>
  </w:footnote>
  <w:footnote w:id="23">
    <w:p>
      <w:pPr>
        <w:pStyle w:val="Przypisy"/>
        <w:ind w:left="170" w:hanging="170"/>
        <w:rPr/>
      </w:pPr>
      <w:r>
        <w:rPr>
          <w:rStyle w:val="FootnoteCharacters"/>
        </w:rPr>
        <w:footnoteRef/>
      </w:r>
      <w:r>
        <w:rPr>
          <w:sz w:val="10"/>
        </w:rPr>
        <w:tab/>
        <w:t xml:space="preserve"> </w:t>
      </w:r>
      <w:r>
        <w:rPr/>
        <w:t xml:space="preserve">S. </w:t>
      </w:r>
      <w:r>
        <w:rPr>
          <w:spacing w:val="32"/>
        </w:rPr>
        <w:t>Walto</w:t>
      </w:r>
      <w:r>
        <w:rPr/>
        <w:t>ś, Zawieszenie postępowania w świetle przepisów nowego kodeksu postępowania karnego, Pal. 1970, nr 12, s. 36.</w:t>
      </w:r>
    </w:p>
  </w:footnote>
  <w:footnote w:id="24">
    <w:p>
      <w:pPr>
        <w:pStyle w:val="Przypisy"/>
        <w:ind w:left="170" w:hanging="170"/>
        <w:rPr/>
      </w:pPr>
      <w:r>
        <w:rPr>
          <w:rStyle w:val="FootnoteCharacters"/>
        </w:rPr>
        <w:footnoteRef/>
      </w:r>
      <w:r>
        <w:rPr/>
        <w:tab/>
        <w:t xml:space="preserve"> </w:t>
      </w:r>
      <w:r>
        <w:rPr/>
        <w:t>Tamże, s. 36.</w:t>
      </w:r>
    </w:p>
  </w:footnote>
  <w:footnote w:id="25">
    <w:p>
      <w:pPr>
        <w:pStyle w:val="Przypisy"/>
        <w:ind w:left="170" w:hanging="170"/>
        <w:rPr/>
      </w:pPr>
      <w:r>
        <w:rPr>
          <w:rStyle w:val="FootnoteCharacters"/>
        </w:rPr>
        <w:footnoteRef/>
      </w:r>
      <w:r>
        <w:rPr/>
        <w:tab/>
        <w:t xml:space="preserve"> </w:t>
      </w:r>
      <w:r>
        <w:rPr/>
        <w:t xml:space="preserve">Z. </w:t>
      </w:r>
      <w:r>
        <w:rPr>
          <w:spacing w:val="32"/>
        </w:rPr>
        <w:t>Gostyńsk</w:t>
      </w:r>
      <w:r>
        <w:rPr/>
        <w:t>i, Zawieszenie..., s. 45.</w:t>
      </w:r>
    </w:p>
  </w:footnote>
  <w:footnote w:id="26">
    <w:p>
      <w:pPr>
        <w:pStyle w:val="Przypisy"/>
        <w:ind w:left="170" w:hanging="170"/>
        <w:rPr/>
      </w:pPr>
      <w:r>
        <w:rPr>
          <w:rStyle w:val="FootnoteCharacters"/>
        </w:rPr>
        <w:footnoteRef/>
      </w:r>
      <w:r>
        <w:rPr>
          <w:sz w:val="8"/>
        </w:rPr>
        <w:tab/>
        <w:t xml:space="preserve"> </w:t>
      </w:r>
      <w:r>
        <w:rPr/>
        <w:t xml:space="preserve">Z. </w:t>
      </w:r>
      <w:r>
        <w:rPr>
          <w:spacing w:val="32"/>
        </w:rPr>
        <w:t>Gostyńsk</w:t>
      </w:r>
      <w:r>
        <w:rPr/>
        <w:t xml:space="preserve">i, Zawieszenie..., s. 38–39; </w:t>
      </w:r>
      <w:r>
        <w:rPr>
          <w:spacing w:val="32"/>
        </w:rPr>
        <w:t>tenż</w:t>
      </w:r>
      <w:r>
        <w:rPr/>
        <w:t>e, (w:) k.p.k. Komentarz T. I, s. 229, A. </w:t>
      </w:r>
      <w:r>
        <w:rPr>
          <w:spacing w:val="32"/>
        </w:rPr>
        <w:t>Peczeniu</w:t>
      </w:r>
      <w:r>
        <w:rPr/>
        <w:t>k, Zawieszenie postępowania przygotowawczego, Probl. Praw. 1979, nr 3, s. 32; S. </w:t>
      </w:r>
      <w:r>
        <w:rPr>
          <w:spacing w:val="32"/>
        </w:rPr>
        <w:t>Wyciszcza</w:t>
      </w:r>
      <w:r>
        <w:rPr/>
        <w:t xml:space="preserve">k, O zawieszeniu postępowania przygotowawczego, Probl. Praw. 1985, nr 10, s. 3; M. </w:t>
      </w:r>
      <w:r>
        <w:rPr>
          <w:spacing w:val="32"/>
        </w:rPr>
        <w:t>Jankowsk</w:t>
      </w:r>
      <w:r>
        <w:rPr/>
        <w:t xml:space="preserve">i, Z zagadnień zawieszenia postępowania karnego, Pal. 1984, nr 2, s. 33; także postanowienie SN z dnia 13 stycznia 1973 r., II KZ 171/73, OSNKW 1973, nr 10, poz., 127. </w:t>
      </w:r>
    </w:p>
  </w:footnote>
  <w:footnote w:id="27">
    <w:p>
      <w:pPr>
        <w:pStyle w:val="Przypisy"/>
        <w:ind w:left="170" w:hanging="170"/>
        <w:rPr/>
      </w:pPr>
      <w:r>
        <w:rPr>
          <w:rStyle w:val="FootnoteCharacters"/>
        </w:rPr>
        <w:footnoteRef/>
      </w:r>
      <w:r>
        <w:rPr/>
        <w:tab/>
        <w:t xml:space="preserve"> </w:t>
      </w:r>
      <w:r>
        <w:rPr/>
        <w:t xml:space="preserve">K. </w:t>
      </w:r>
      <w:r>
        <w:rPr>
          <w:spacing w:val="32"/>
        </w:rPr>
        <w:t>Marsza</w:t>
      </w:r>
      <w:r>
        <w:rPr/>
        <w:t xml:space="preserve">ł, Proces karny, Katowice 1992, s. 307; L. </w:t>
      </w:r>
      <w:r>
        <w:rPr>
          <w:spacing w:val="32"/>
        </w:rPr>
        <w:t>Schaf</w:t>
      </w:r>
      <w:r>
        <w:rPr/>
        <w:t xml:space="preserve">f, Proces karny Polski Ludowej, Warszawa 1953, s. 243–244; R. </w:t>
      </w:r>
      <w:r>
        <w:rPr>
          <w:spacing w:val="32"/>
        </w:rPr>
        <w:t>Góra</w:t>
      </w:r>
      <w:r>
        <w:rPr/>
        <w:t xml:space="preserve">l, Zawieszenie postępowania karnego przez Sąd, NP 1967, nr 9, s. 1145; F. </w:t>
      </w:r>
      <w:r>
        <w:rPr>
          <w:spacing w:val="32"/>
        </w:rPr>
        <w:t>Prusa</w:t>
      </w:r>
      <w:r>
        <w:rPr/>
        <w:t xml:space="preserve">k, Komentarz..., t. I, s. 132. W tym kierunku wypowiedział się także Sąd Najwyższy w postanowieniu z dnia 19 czerwca 1975 r., II KZ 138/75, OSNKW 1975, nr 8, poz. 112. </w:t>
      </w:r>
    </w:p>
  </w:footnote>
  <w:footnote w:id="28">
    <w:p>
      <w:pPr>
        <w:pStyle w:val="Przypisy"/>
        <w:ind w:left="170" w:hanging="170"/>
        <w:rPr/>
      </w:pPr>
      <w:r>
        <w:rPr>
          <w:rStyle w:val="FootnoteCharacters"/>
        </w:rPr>
        <w:footnoteRef/>
      </w:r>
      <w:r>
        <w:rPr>
          <w:sz w:val="2"/>
        </w:rPr>
        <w:tab/>
        <w:t xml:space="preserve"> </w:t>
      </w:r>
      <w:r>
        <w:rPr/>
        <w:t xml:space="preserve">W. </w:t>
      </w:r>
      <w:r>
        <w:rPr>
          <w:spacing w:val="32"/>
        </w:rPr>
        <w:t>Banasia</w:t>
      </w:r>
      <w:r>
        <w:rPr/>
        <w:t xml:space="preserve">k, Wpływ zawieszenia postępowania karnego na spoczywanie biegu przedawnienia, Pal. 1977, nr 12, s. 87; R. </w:t>
      </w:r>
      <w:r>
        <w:rPr>
          <w:spacing w:val="32"/>
        </w:rPr>
        <w:t>Kmiec</w:t>
      </w:r>
      <w:r>
        <w:rPr/>
        <w:t>ik, Glosa do uchwały SN z dnia 10 lipca 1969 r., VI KZP 6/69, NP 1970, nr 3, s. 425–426.</w:t>
      </w:r>
    </w:p>
  </w:footnote>
  <w:footnote w:id="29">
    <w:p>
      <w:pPr>
        <w:pStyle w:val="Przypisy"/>
        <w:ind w:left="170" w:hanging="170"/>
        <w:rPr/>
      </w:pPr>
      <w:r>
        <w:rPr>
          <w:rStyle w:val="FootnoteCharacters"/>
        </w:rPr>
        <w:footnoteRef/>
      </w:r>
      <w:r>
        <w:rPr/>
        <w:tab/>
        <w:t xml:space="preserve"> </w:t>
      </w:r>
      <w:r>
        <w:rPr/>
        <w:t xml:space="preserve">Z. </w:t>
      </w:r>
      <w:r>
        <w:rPr>
          <w:spacing w:val="32"/>
        </w:rPr>
        <w:t>Gostyńsk</w:t>
      </w:r>
      <w:r>
        <w:rPr/>
        <w:t xml:space="preserve">i, (w:) J. </w:t>
      </w:r>
      <w:r>
        <w:rPr>
          <w:spacing w:val="32"/>
        </w:rPr>
        <w:t>Bratoszewsk</w:t>
      </w:r>
      <w:r>
        <w:rPr/>
        <w:t xml:space="preserve">i i inni, k.p.k. Komentarz, t. I, s. 229; T. </w:t>
      </w:r>
      <w:r>
        <w:rPr>
          <w:spacing w:val="32"/>
        </w:rPr>
        <w:t>Grzegorczy</w:t>
      </w:r>
      <w:r>
        <w:rPr/>
        <w:t>k, k.p.k. Komentarz, s. 102.</w:t>
      </w:r>
    </w:p>
  </w:footnote>
  <w:footnote w:id="30">
    <w:p>
      <w:pPr>
        <w:pStyle w:val="Przypisy"/>
        <w:ind w:left="170" w:hanging="170"/>
        <w:rPr/>
      </w:pPr>
      <w:r>
        <w:rPr>
          <w:rStyle w:val="FootnoteCharacters"/>
        </w:rPr>
        <w:footnoteRef/>
      </w:r>
      <w:r>
        <w:rPr/>
        <w:tab/>
        <w:t xml:space="preserve"> </w:t>
      </w:r>
      <w:r>
        <w:rPr/>
        <w:t>Postanowienie SN z dnia 13 stycznia 1973 r., II KZ 171/73, OSNKW 1973, nr 10, poz. 127; postanowienie SA w Rzeszowie z dnia 3 marca 1992 r., II Akz 12/92, OSA 1993, nr 10, poz. 60; Z. </w:t>
      </w:r>
      <w:r>
        <w:rPr>
          <w:spacing w:val="32"/>
        </w:rPr>
        <w:t>Gostyńsk</w:t>
      </w:r>
      <w:r>
        <w:rPr/>
        <w:t xml:space="preserve">i, Zawieszenie..., s. 39; S. </w:t>
      </w:r>
      <w:r>
        <w:rPr>
          <w:spacing w:val="32"/>
        </w:rPr>
        <w:t>Wyciszcza</w:t>
      </w:r>
      <w:r>
        <w:rPr/>
        <w:t>k, O zawieszeniu..., s. 4; A. </w:t>
      </w:r>
      <w:r>
        <w:rPr>
          <w:spacing w:val="32"/>
        </w:rPr>
        <w:t>Peczeniu</w:t>
      </w:r>
      <w:r>
        <w:rPr/>
        <w:t xml:space="preserve">k, Zawieszenie..., s.38; M. </w:t>
      </w:r>
      <w:r>
        <w:rPr>
          <w:spacing w:val="32"/>
        </w:rPr>
        <w:t>Lipczyńsk</w:t>
      </w:r>
      <w:r>
        <w:rPr/>
        <w:t xml:space="preserve">a, (w:) Z. </w:t>
      </w:r>
      <w:r>
        <w:rPr>
          <w:spacing w:val="32"/>
        </w:rPr>
        <w:t>Kege</w:t>
      </w:r>
      <w:r>
        <w:rPr/>
        <w:t xml:space="preserve">l i inni, Polski proces..., s. 39; K. </w:t>
      </w:r>
      <w:r>
        <w:rPr>
          <w:spacing w:val="32"/>
        </w:rPr>
        <w:t>Marsza</w:t>
      </w:r>
      <w:r>
        <w:rPr/>
        <w:t xml:space="preserve">ł, Proces..., s. 307; także W. </w:t>
      </w:r>
      <w:r>
        <w:rPr>
          <w:spacing w:val="32"/>
        </w:rPr>
        <w:t>Hub</w:t>
      </w:r>
      <w:r>
        <w:rPr/>
        <w:t>a, Kilka uwag na temat praktyki zawieszenia postępowania przygotowawczego, Probl. Praw. 1973, nr 8, s. 23, choć autor ten mało precyzyjnie wyraził się, że przyczyny zawieszenia określone zostały dość wyczerpująco.</w:t>
      </w:r>
    </w:p>
  </w:footnote>
  <w:footnote w:id="31">
    <w:p>
      <w:pPr>
        <w:pStyle w:val="Przypisy"/>
        <w:ind w:left="170" w:hanging="170"/>
        <w:rPr/>
      </w:pPr>
      <w:r>
        <w:rPr>
          <w:rStyle w:val="FootnoteCharacters"/>
        </w:rPr>
        <w:footnoteRef/>
      </w:r>
      <w:r>
        <w:rPr/>
        <w:tab/>
        <w:t xml:space="preserve"> </w:t>
      </w:r>
      <w:r>
        <w:rPr/>
        <w:t xml:space="preserve">Wyjątkiem może być potrzeba zawieszenia postępowania w sytuacji, gdy sąd – na podstawie art. 193 Konstytucji – przedstawi Trybunałowi Konstytucyjnemu pytanie prawne co do zgodności aktu normatywnego z Konstytucją, jeżeli od odpowiedzi na to pytanie zależy rozstrzygnięcie sprawy. Szerzej na ten temat – B. </w:t>
      </w:r>
      <w:r>
        <w:rPr>
          <w:spacing w:val="32"/>
        </w:rPr>
        <w:t>Nit</w:t>
      </w:r>
      <w:r>
        <w:rPr/>
        <w:t xml:space="preserve">a, Zawieszenie postępowania karnego w związku z postępowaniem przed Trybunałem Konstytucyjnym, Przegl. Sąd. 2000, nr 1, s. 3–15; także Z. </w:t>
      </w:r>
      <w:r>
        <w:rPr>
          <w:spacing w:val="32"/>
        </w:rPr>
        <w:t>Gostyńsk</w:t>
      </w:r>
      <w:r>
        <w:rPr/>
        <w:t>i, Nowe podstawy zawieszenia postępowania karnego, (w:) Nowe prawo karne procesowe. Zagadnienia wybrane. Księga ku czci Profesora Wiesława Daszkiewicza, Poznań 1999, s. 229–230.</w:t>
      </w:r>
    </w:p>
  </w:footnote>
  <w:footnote w:id="32">
    <w:p>
      <w:pPr>
        <w:pStyle w:val="Przypisy"/>
        <w:ind w:left="170" w:hanging="170"/>
        <w:rPr/>
      </w:pPr>
      <w:r>
        <w:rPr>
          <w:rStyle w:val="FootnoteCharacters"/>
        </w:rPr>
        <w:footnoteRef/>
      </w:r>
      <w:r>
        <w:rPr/>
        <w:tab/>
        <w:t xml:space="preserve"> </w:t>
      </w:r>
      <w:r>
        <w:rPr/>
        <w:t xml:space="preserve">W dawnym stanie prawnym zwrócił na to uwagę L. </w:t>
      </w:r>
      <w:r>
        <w:rPr>
          <w:spacing w:val="32"/>
        </w:rPr>
        <w:t>Schaf</w:t>
      </w:r>
      <w:r>
        <w:rPr/>
        <w:t xml:space="preserve">f, (w:) L. </w:t>
      </w:r>
      <w:r>
        <w:rPr>
          <w:spacing w:val="32"/>
        </w:rPr>
        <w:t>Schaf</w:t>
      </w:r>
      <w:r>
        <w:rPr/>
        <w:t>f, Proces karny Polski Ludowej, Warszawa 1953, s. 244.</w:t>
      </w:r>
    </w:p>
  </w:footnote>
  <w:footnote w:id="33">
    <w:p>
      <w:pPr>
        <w:pStyle w:val="Przypisy"/>
        <w:ind w:left="170" w:hanging="170"/>
        <w:rPr/>
      </w:pPr>
      <w:r>
        <w:rPr>
          <w:rStyle w:val="FootnoteCharacters"/>
        </w:rPr>
        <w:footnoteRef/>
      </w:r>
      <w:r>
        <w:rPr/>
        <w:tab/>
        <w:t xml:space="preserve"> </w:t>
      </w:r>
      <w:r>
        <w:rPr/>
        <w:t xml:space="preserve">S. </w:t>
      </w:r>
      <w:r>
        <w:rPr>
          <w:spacing w:val="32"/>
        </w:rPr>
        <w:t>Wyciszcza</w:t>
      </w:r>
      <w:r>
        <w:rPr/>
        <w:t xml:space="preserve">k, O zawieszeniu..., s. 5–6; W. </w:t>
      </w:r>
      <w:r>
        <w:rPr>
          <w:spacing w:val="32"/>
        </w:rPr>
        <w:t>Hub</w:t>
      </w:r>
      <w:r>
        <w:rPr/>
        <w:t xml:space="preserve">a, Kilka..., s. 24; M. </w:t>
      </w:r>
      <w:r>
        <w:rPr>
          <w:spacing w:val="32"/>
        </w:rPr>
        <w:t>Jankowsk</w:t>
      </w:r>
      <w:r>
        <w:rPr/>
        <w:t xml:space="preserve">i, Z zagadnień..., s. 33; R. </w:t>
      </w:r>
      <w:r>
        <w:rPr>
          <w:spacing w:val="32"/>
        </w:rPr>
        <w:t>Kmieci</w:t>
      </w:r>
      <w:r>
        <w:rPr/>
        <w:t>k, Glosa do wyroku SN z dnia 28 lipca 1986 r., II KR 187/86, NP 1988, nr 10–12, s. 268.</w:t>
      </w:r>
    </w:p>
  </w:footnote>
  <w:footnote w:id="34">
    <w:p>
      <w:pPr>
        <w:pStyle w:val="Przypisy"/>
        <w:ind w:left="170" w:hanging="170"/>
        <w:rPr/>
      </w:pPr>
      <w:r>
        <w:rPr>
          <w:rStyle w:val="FootnoteCharacters"/>
        </w:rPr>
        <w:footnoteRef/>
      </w:r>
      <w:r>
        <w:rPr/>
        <w:tab/>
        <w:t xml:space="preserve"> </w:t>
      </w:r>
      <w:r>
        <w:rPr/>
        <w:t xml:space="preserve">Wyrok SN z dnia 13 stycznia 1973 r., II KZ 171/73, OSNKW 1973, nr 10, poz.,127; wyrok SN z dnia 8 grudnia 1978 r., Rw448/78, OSNKW 1979, nr 5, poz. 59; wyrok SN z dnia 24 kwietnia 1980 r., II KR 54/80, OSNPG 1980, nr 12, poz. 154; wyrok SN z dnia 28 lipca 1986 r., II KR 187/86, OSNKW 1987, nr 5–6, poz. 54. </w:t>
      </w:r>
    </w:p>
  </w:footnote>
  <w:footnote w:id="35">
    <w:p>
      <w:pPr>
        <w:pStyle w:val="Przypisy"/>
        <w:ind w:left="170" w:hanging="170"/>
        <w:rPr/>
      </w:pPr>
      <w:r>
        <w:rPr>
          <w:rStyle w:val="FootnoteCharacters"/>
        </w:rPr>
        <w:footnoteRef/>
      </w:r>
      <w:r>
        <w:rPr/>
        <w:tab/>
        <w:t xml:space="preserve"> </w:t>
      </w:r>
      <w:r>
        <w:rPr/>
        <w:t xml:space="preserve">S. </w:t>
      </w:r>
      <w:r>
        <w:rPr>
          <w:spacing w:val="32"/>
        </w:rPr>
        <w:t>Walto</w:t>
      </w:r>
      <w:r>
        <w:rPr/>
        <w:t>ś, Zawieszenie..., s. 40.</w:t>
      </w:r>
    </w:p>
  </w:footnote>
  <w:footnote w:id="36">
    <w:p>
      <w:pPr>
        <w:pStyle w:val="Przypisy"/>
        <w:ind w:left="170" w:hanging="170"/>
        <w:rPr/>
      </w:pPr>
      <w:r>
        <w:rPr>
          <w:rStyle w:val="FootnoteCharacters"/>
        </w:rPr>
        <w:footnoteRef/>
      </w:r>
      <w:r>
        <w:rPr>
          <w:sz w:val="12"/>
        </w:rPr>
        <w:tab/>
        <w:t xml:space="preserve"> </w:t>
      </w:r>
      <w:r>
        <w:rPr/>
        <w:t xml:space="preserve">Z. </w:t>
      </w:r>
      <w:r>
        <w:rPr>
          <w:spacing w:val="32"/>
        </w:rPr>
        <w:t>Gostyńsk</w:t>
      </w:r>
      <w:r>
        <w:rPr/>
        <w:t xml:space="preserve">i, Zawieszenie..., s. 42–43; </w:t>
      </w:r>
      <w:r>
        <w:rPr>
          <w:spacing w:val="32"/>
        </w:rPr>
        <w:t>tenż</w:t>
      </w:r>
      <w:r>
        <w:rPr/>
        <w:t xml:space="preserve">e, (w:) k.p.k. Komentarz, s. 230. Podobnie – T. </w:t>
      </w:r>
      <w:r>
        <w:rPr>
          <w:spacing w:val="32"/>
        </w:rPr>
        <w:t>Grzegorczy</w:t>
      </w:r>
      <w:r>
        <w:rPr/>
        <w:t xml:space="preserve">k, k.p.k. Komentarz, s. 102–103; F. </w:t>
      </w:r>
      <w:r>
        <w:rPr>
          <w:spacing w:val="32"/>
        </w:rPr>
        <w:t>Prusa</w:t>
      </w:r>
      <w:r>
        <w:rPr/>
        <w:t>k, Komentarz..., s. 132.</w:t>
      </w:r>
    </w:p>
  </w:footnote>
  <w:footnote w:id="37">
    <w:p>
      <w:pPr>
        <w:pStyle w:val="Przypisy"/>
        <w:ind w:left="170" w:hanging="170"/>
        <w:rPr/>
      </w:pPr>
      <w:r>
        <w:rPr>
          <w:rStyle w:val="FootnoteCharacters"/>
        </w:rPr>
        <w:footnoteRef/>
      </w:r>
      <w:r>
        <w:rPr/>
        <w:tab/>
        <w:t xml:space="preserve"> </w:t>
      </w:r>
      <w:r>
        <w:rPr/>
        <w:t xml:space="preserve">R. </w:t>
      </w:r>
      <w:r>
        <w:rPr>
          <w:spacing w:val="32"/>
        </w:rPr>
        <w:t>Kmieci</w:t>
      </w:r>
      <w:r>
        <w:rPr/>
        <w:t>k, Przeszkody dowodowe a zawieszenie postępowania karnego, Pal. 1985, nr 2, s. 52–53.</w:t>
      </w:r>
    </w:p>
  </w:footnote>
  <w:footnote w:id="38">
    <w:p>
      <w:pPr>
        <w:pStyle w:val="Przypisy"/>
        <w:ind w:left="170" w:hanging="170"/>
        <w:rPr/>
      </w:pPr>
      <w:r>
        <w:rPr>
          <w:rStyle w:val="FootnoteCharacters"/>
        </w:rPr>
        <w:footnoteRef/>
      </w:r>
      <w:r>
        <w:rPr/>
        <w:tab/>
        <w:t xml:space="preserve"> </w:t>
      </w:r>
      <w:r>
        <w:rPr/>
        <w:t xml:space="preserve">Zgoła przeciwny, lecz nie uzasadniony bliższymi argumentami pogląd wyraziła swego czasu M. </w:t>
      </w:r>
      <w:r>
        <w:rPr>
          <w:spacing w:val="32"/>
        </w:rPr>
        <w:t>Lipczyńsk</w:t>
      </w:r>
      <w:r>
        <w:rPr/>
        <w:t xml:space="preserve">a, (w:) Z. </w:t>
      </w:r>
      <w:r>
        <w:rPr>
          <w:spacing w:val="32"/>
        </w:rPr>
        <w:t>Kege</w:t>
      </w:r>
      <w:r>
        <w:rPr/>
        <w:t>l i inni, Polski..., cz. II, s. 39.</w:t>
      </w:r>
    </w:p>
  </w:footnote>
  <w:footnote w:id="39">
    <w:p>
      <w:pPr>
        <w:pStyle w:val="Przypisy"/>
        <w:ind w:left="170" w:hanging="170"/>
        <w:rPr/>
      </w:pPr>
      <w:r>
        <w:rPr>
          <w:rStyle w:val="FootnoteCharacters"/>
        </w:rPr>
        <w:footnoteRef/>
      </w:r>
      <w:r>
        <w:rPr>
          <w:sz w:val="6"/>
        </w:rPr>
        <w:tab/>
        <w:t xml:space="preserve"> </w:t>
      </w:r>
      <w:r>
        <w:rPr/>
        <w:t xml:space="preserve">S. </w:t>
      </w:r>
      <w:r>
        <w:rPr>
          <w:spacing w:val="32"/>
        </w:rPr>
        <w:t>Walto</w:t>
      </w:r>
      <w:r>
        <w:rPr/>
        <w:t xml:space="preserve">ś, Zawieszenie..., s. 36; A. </w:t>
      </w:r>
      <w:r>
        <w:rPr>
          <w:spacing w:val="32"/>
        </w:rPr>
        <w:t>Peczeniu</w:t>
      </w:r>
      <w:r>
        <w:rPr/>
        <w:t xml:space="preserve">k, Zawieszenie..., s. 34; S. </w:t>
      </w:r>
      <w:r>
        <w:rPr>
          <w:spacing w:val="32"/>
        </w:rPr>
        <w:t>Wyciszcza</w:t>
      </w:r>
      <w:r>
        <w:rPr/>
        <w:t>k, O zawieszeniu..., s. 7.</w:t>
      </w:r>
    </w:p>
  </w:footnote>
  <w:footnote w:id="40">
    <w:p>
      <w:pPr>
        <w:pStyle w:val="Przypisy"/>
        <w:ind w:left="170" w:hanging="170"/>
        <w:rPr/>
      </w:pPr>
      <w:r>
        <w:rPr>
          <w:rStyle w:val="FootnoteCharacters"/>
        </w:rPr>
        <w:footnoteRef/>
      </w:r>
      <w:r>
        <w:rPr>
          <w:sz w:val="10"/>
        </w:rPr>
        <w:tab/>
        <w:t xml:space="preserve"> </w:t>
      </w:r>
      <w:r>
        <w:rPr/>
        <w:t xml:space="preserve">Z. </w:t>
      </w:r>
      <w:r>
        <w:rPr>
          <w:spacing w:val="32"/>
        </w:rPr>
        <w:t>Gostyńsk</w:t>
      </w:r>
      <w:r>
        <w:rPr/>
        <w:t xml:space="preserve">i, (w:) k.p.k. Komentarz, t. I, s. 231; P. </w:t>
      </w:r>
      <w:r>
        <w:rPr>
          <w:spacing w:val="32"/>
        </w:rPr>
        <w:t>Hofmańsk</w:t>
      </w:r>
      <w:r>
        <w:rPr/>
        <w:t xml:space="preserve">i, Komentarz, t. I, s. 156; F. </w:t>
      </w:r>
      <w:r>
        <w:rPr>
          <w:spacing w:val="32"/>
        </w:rPr>
        <w:t>Prusa</w:t>
      </w:r>
      <w:r>
        <w:rPr/>
        <w:t xml:space="preserve">k, Komentarz, s. 133; J. </w:t>
      </w:r>
      <w:r>
        <w:rPr>
          <w:spacing w:val="32"/>
        </w:rPr>
        <w:t>Grajewsk</w:t>
      </w:r>
      <w:r>
        <w:rPr/>
        <w:t xml:space="preserve">i, (w:) J. </w:t>
      </w:r>
      <w:r>
        <w:rPr>
          <w:spacing w:val="32"/>
        </w:rPr>
        <w:t>Grajewsk</w:t>
      </w:r>
      <w:r>
        <w:rPr/>
        <w:t xml:space="preserve">i, L. K. </w:t>
      </w:r>
      <w:r>
        <w:rPr>
          <w:spacing w:val="32"/>
        </w:rPr>
        <w:t>Paprzyck</w:t>
      </w:r>
      <w:r>
        <w:rPr/>
        <w:t xml:space="preserve">i, Kodeks..., z komentarzem, s. 22; T. </w:t>
      </w:r>
      <w:r>
        <w:rPr>
          <w:spacing w:val="32"/>
        </w:rPr>
        <w:t>Grzegorczy</w:t>
      </w:r>
      <w:r>
        <w:rPr/>
        <w:t xml:space="preserve">k, k.p.k. Komentarz, s. 102–103; także wyrok SN z dnia 18 maja 1979 r., IV KR 92/79, OSNPG 1979, nr 11, poz. 156; postanowienie SN z dnia 21 stycznia 1983 r., Rw 1222/82, OSNKW 1983, nr 7–8, poz. 60. </w:t>
      </w:r>
    </w:p>
  </w:footnote>
  <w:footnote w:id="41">
    <w:p>
      <w:pPr>
        <w:pStyle w:val="Przypisy"/>
        <w:ind w:left="170" w:hanging="170"/>
        <w:rPr/>
      </w:pPr>
      <w:r>
        <w:rPr>
          <w:rStyle w:val="FootnoteCharacters"/>
        </w:rPr>
        <w:footnoteRef/>
      </w:r>
      <w:r>
        <w:rPr/>
        <w:tab/>
        <w:t xml:space="preserve"> </w:t>
      </w:r>
      <w:r>
        <w:rPr/>
        <w:t xml:space="preserve">M. </w:t>
      </w:r>
      <w:r>
        <w:rPr>
          <w:spacing w:val="32"/>
        </w:rPr>
        <w:t>Cieśla</w:t>
      </w:r>
      <w:r>
        <w:rPr/>
        <w:t xml:space="preserve">k, K. </w:t>
      </w:r>
      <w:r>
        <w:rPr>
          <w:spacing w:val="32"/>
        </w:rPr>
        <w:t>Spet</w:t>
      </w:r>
      <w:r>
        <w:rPr/>
        <w:t xml:space="preserve">t, A. </w:t>
      </w:r>
      <w:r>
        <w:rPr>
          <w:spacing w:val="32"/>
        </w:rPr>
        <w:t>Szymusi</w:t>
      </w:r>
      <w:r>
        <w:rPr/>
        <w:t xml:space="preserve">k, W. </w:t>
      </w:r>
      <w:r>
        <w:rPr>
          <w:spacing w:val="32"/>
        </w:rPr>
        <w:t>Wolte</w:t>
      </w:r>
      <w:r>
        <w:rPr/>
        <w:t>r, Psychiatria w procesie karnym, Wyd. Prawnicze, Warszawa 1991, s. 85.</w:t>
      </w:r>
    </w:p>
  </w:footnote>
  <w:footnote w:id="42">
    <w:p>
      <w:pPr>
        <w:pStyle w:val="Przypisy"/>
        <w:ind w:left="170" w:hanging="170"/>
        <w:rPr/>
      </w:pPr>
      <w:r>
        <w:rPr>
          <w:rStyle w:val="FootnoteCharacters"/>
        </w:rPr>
        <w:footnoteRef/>
      </w:r>
      <w:r>
        <w:rPr/>
        <w:tab/>
        <w:t xml:space="preserve"> </w:t>
      </w:r>
      <w:r>
        <w:rPr/>
        <w:t xml:space="preserve">Por. T. </w:t>
      </w:r>
      <w:r>
        <w:rPr>
          <w:spacing w:val="32"/>
        </w:rPr>
        <w:t>Marcinkowsk</w:t>
      </w:r>
      <w:r>
        <w:rPr/>
        <w:t xml:space="preserve">i, Medycyna sądowa dla prawników, Wyd. Prawnicze, Warszawa 1993, s. 639; P. </w:t>
      </w:r>
      <w:r>
        <w:rPr>
          <w:spacing w:val="32"/>
        </w:rPr>
        <w:t>Hofmańsk</w:t>
      </w:r>
      <w:r>
        <w:rPr/>
        <w:t>i, Komentarz, s. 157.</w:t>
      </w:r>
    </w:p>
  </w:footnote>
  <w:footnote w:id="43">
    <w:p>
      <w:pPr>
        <w:pStyle w:val="Przypisy"/>
        <w:ind w:left="170" w:hanging="170"/>
        <w:rPr/>
      </w:pPr>
      <w:r>
        <w:rPr>
          <w:rStyle w:val="FootnoteCharacters"/>
        </w:rPr>
        <w:footnoteRef/>
      </w:r>
      <w:r>
        <w:rPr>
          <w:sz w:val="6"/>
        </w:rPr>
        <w:tab/>
        <w:t xml:space="preserve"> </w:t>
      </w:r>
      <w:r>
        <w:rPr/>
        <w:t xml:space="preserve">Tamże, s. 159; F. </w:t>
      </w:r>
      <w:r>
        <w:rPr>
          <w:spacing w:val="32"/>
        </w:rPr>
        <w:t>Prusa</w:t>
      </w:r>
      <w:r>
        <w:rPr/>
        <w:t xml:space="preserve">k, Komentarz, s. 134; Z. </w:t>
      </w:r>
      <w:r>
        <w:rPr>
          <w:spacing w:val="32"/>
        </w:rPr>
        <w:t>Gostyńsk</w:t>
      </w:r>
      <w:r>
        <w:rPr/>
        <w:t xml:space="preserve">i, (w:) J. </w:t>
      </w:r>
      <w:r>
        <w:rPr>
          <w:spacing w:val="32"/>
        </w:rPr>
        <w:t>Bratoszewsk</w:t>
      </w:r>
      <w:r>
        <w:rPr/>
        <w:t xml:space="preserve">i i inni, k.p.k. Komentarz, s. 235; T. </w:t>
      </w:r>
      <w:r>
        <w:rPr>
          <w:spacing w:val="32"/>
        </w:rPr>
        <w:t>Grzegorczy</w:t>
      </w:r>
      <w:r>
        <w:rPr/>
        <w:t xml:space="preserve">k, k.p.k. Komentarz, s. 104; P. </w:t>
      </w:r>
      <w:r>
        <w:rPr>
          <w:spacing w:val="32"/>
        </w:rPr>
        <w:t>Hofmańsk</w:t>
      </w:r>
      <w:r>
        <w:rPr/>
        <w:t>i, Komentarz, t. I, s. 159.</w:t>
      </w:r>
    </w:p>
  </w:footnote>
  <w:footnote w:id="44">
    <w:p>
      <w:pPr>
        <w:pStyle w:val="Przypisy"/>
        <w:ind w:left="170" w:hanging="170"/>
        <w:rPr/>
      </w:pPr>
      <w:r>
        <w:rPr>
          <w:rStyle w:val="FootnoteCharacters"/>
        </w:rPr>
        <w:footnoteRef/>
      </w:r>
      <w:r>
        <w:rPr/>
        <w:tab/>
        <w:t xml:space="preserve"> </w:t>
      </w:r>
      <w:r>
        <w:rPr/>
        <w:t xml:space="preserve">Z. </w:t>
      </w:r>
      <w:r>
        <w:rPr>
          <w:spacing w:val="32"/>
        </w:rPr>
        <w:t>Gostyńsk</w:t>
      </w:r>
      <w:r>
        <w:rPr/>
        <w:t>i, Zawieszenie..., s.130 i n. Autor przedstawił obszerną i szczegółową analizę tego problemu, powołując przy tym wyczerpująco literaturę polską i obcą.</w:t>
      </w:r>
    </w:p>
  </w:footnote>
  <w:footnote w:id="45">
    <w:p>
      <w:pPr>
        <w:pStyle w:val="Przypisy"/>
        <w:ind w:left="170" w:hanging="170"/>
        <w:rPr/>
      </w:pPr>
      <w:r>
        <w:rPr>
          <w:rStyle w:val="FootnoteCharacters"/>
        </w:rPr>
        <w:footnoteRef/>
      </w:r>
      <w:r>
        <w:rPr/>
        <w:tab/>
        <w:t xml:space="preserve"> </w:t>
      </w:r>
      <w:r>
        <w:rPr/>
        <w:t>Tamże, s. 130 i n.</w:t>
      </w:r>
    </w:p>
  </w:footnote>
  <w:footnote w:id="46">
    <w:p>
      <w:pPr>
        <w:pStyle w:val="Przypisy"/>
        <w:ind w:left="170" w:hanging="170"/>
        <w:rPr/>
      </w:pPr>
      <w:r>
        <w:rPr>
          <w:rStyle w:val="FootnoteCharacters"/>
        </w:rPr>
        <w:footnoteRef/>
      </w:r>
      <w:r>
        <w:rPr>
          <w:sz w:val="10"/>
        </w:rPr>
        <w:tab/>
        <w:t xml:space="preserve"> </w:t>
      </w:r>
      <w:r>
        <w:rPr/>
        <w:t xml:space="preserve">A. </w:t>
      </w:r>
      <w:r>
        <w:rPr>
          <w:spacing w:val="32"/>
        </w:rPr>
        <w:t>Gaberl</w:t>
      </w:r>
      <w:r>
        <w:rPr/>
        <w:t>e, Umorzenie postępowania przygotowawczego w polskim procesie karnym, Warszawa 1972, s. 53.</w:t>
      </w:r>
    </w:p>
  </w:footnote>
  <w:footnote w:id="47">
    <w:p>
      <w:pPr>
        <w:pStyle w:val="Przypisy"/>
        <w:ind w:left="170" w:hanging="170"/>
        <w:rPr/>
      </w:pPr>
      <w:r>
        <w:rPr>
          <w:rStyle w:val="FootnoteCharacters"/>
        </w:rPr>
        <w:footnoteRef/>
      </w:r>
      <w:r>
        <w:rPr/>
        <w:tab/>
        <w:t xml:space="preserve"> </w:t>
      </w:r>
      <w:r>
        <w:rPr/>
        <w:t>Postanowienie SN z dnia 13 lipca 1984 r., I KZ 103/84, OSNKW 1985, nr 3–4, poz. 27.</w:t>
      </w:r>
    </w:p>
  </w:footnote>
  <w:footnote w:id="48">
    <w:p>
      <w:pPr>
        <w:pStyle w:val="Przypisy"/>
        <w:ind w:left="170" w:hanging="170"/>
        <w:rPr/>
      </w:pPr>
      <w:r>
        <w:rPr>
          <w:rStyle w:val="FootnoteCharacters"/>
        </w:rPr>
        <w:footnoteRef/>
      </w:r>
      <w:r>
        <w:rPr/>
        <w:tab/>
        <w:t xml:space="preserve"> </w:t>
      </w:r>
      <w:r>
        <w:rPr/>
        <w:t xml:space="preserve">Co do kwestii owej informacji, która wykracza zdecydowanie poza ramy niniejszego opracowania, patrz: Z. </w:t>
      </w:r>
      <w:r>
        <w:rPr>
          <w:spacing w:val="32"/>
        </w:rPr>
        <w:t>Gostyńsk</w:t>
      </w:r>
      <w:r>
        <w:rPr/>
        <w:t>i, Obowiązek informowania uczestników postępowania o ich obowiązkach i uprawnieniach jako przejaw zasady uczciwego (rzetelnego) procesu, (w:) Zasady procesu..., s. 362 i n., oraz podana tam liter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S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krzywdzony wobec zawiesz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Sy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krzywdzony wobec zawie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u w:val="none"/>
    </w:rPr>
  </w:style>
  <w:style w:type="character" w:styleId="WW8Num99z0">
    <w:name w:val="WW8Num9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Legenda">
    <w:name w:val="Legenda"/>
    <w:basedOn w:val="Normal"/>
    <w:next w:val="Normal"/>
    <w:qFormat/>
    <w:pPr>
      <w:spacing w:lineRule="auto" w:line="360"/>
      <w:jc w:val="both"/>
    </w:pPr>
    <w:rPr>
      <w:rFonts w:ascii="Times New Roman" w:hAnsi="Times New Roman" w:cs="Times New Roman"/>
      <w:b/>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Przypisdolny">
    <w:name w:val="Przypis dolny"/>
    <w:basedOn w:val="Standard"/>
    <w:qFormat/>
    <w:pPr>
      <w:ind w:left="283" w:hanging="28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08:00Z</dcterms:created>
  <dc:creator>Dorota Kaleta</dc:creator>
  <dc:description/>
  <cp:keywords/>
  <dc:language>en-US</dc:language>
  <cp:lastModifiedBy>mikusek</cp:lastModifiedBy>
  <cp:lastPrinted>2004-03-11T12:20:00Z</cp:lastPrinted>
  <dcterms:modified xsi:type="dcterms:W3CDTF">2009-04-17T09:38:00Z</dcterms:modified>
  <cp:revision>24</cp:revision>
  <dc:subject/>
  <dc:title>Marek Mozgawa</dc:title>
</cp:coreProperties>
</file>