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b/>
          <w:b/>
        </w:rPr>
      </w:pPr>
      <w:r>
        <w:rPr>
          <w:b/>
        </w:rPr>
        <w:t>ZAŁĄCZNIK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b/>
          <w:b/>
        </w:rPr>
      </w:pPr>
      <w:r>
        <w:rPr>
          <w:b/>
        </w:rPr>
        <w:t>FORMULARZ ZGŁOSZENIOWY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Miasta kandydujące muszą jasno odpowiedzieć na wszystkie poniższe pytania. W każdej sekcji (1 do 6) na pytania można odpowiedzieć osobno lub łączni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Miasta kandydujące są również proszone o jasne, zwięzłe i precyzyjne odpowiedzi. Ponadto należy dołożyć wszelkich starań, aby zapewnić maksymalną czytelność aplikacji; zgłoszenia należy pisać czcionką nie mniejszą niż 10-punktow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westionariusz preselekcj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stęp – Uwagi ogólne (maks. 3 strony)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Dlaczego Twoje miasto chce wziąć udział w konkursie o tytuł Europejskiej Stolicy Kultury?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Czy Twoje miasto planuje zaangażować swoje bezpośrednie otoczenie? Wytłumacz ten wybór.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Opisz pokrótce ogólny profil kulturowy Twojego miast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 xml:space="preserve">Przedstaw założenia programu, który zostałby uruchomiony w przypadku mianowania miasta Europejską Stolicą Kultury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Wkład w strategię długoterminową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Opisz strategię kulturalną obowiązującą w Twoim mieście w momencie składania wniosku, w tym plany utrzymania działań kulturalnych po roku tytułu?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Opisz plany miasta dotyczące wzmocnienia zdolności sektora kultury i sektora kreatywnego, w tym poprzez rozwój długoterminowych powiązań między tymi sektorami, a sektorami gospodarczymi i społecznymi w Twoim mieście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W jaki sposób działania Europejskiej Stolicy Kultury wpisują się w tę strategię?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Jeśli Twoje miasto otrzyma tytuł Europejskiej Stolicy Kultury, jaki według Ciebie będzie długofalowy wpływ kulturowy, społeczny i gospodarczy na miasto (w tym w zakresie rozwoju miasta)?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Nakreśl krótko plany monitorowania i ocen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Treści kulturalne i artystycz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Jaka jest wizja artystyczna i strategia programu kulturalnego roku ESK?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zedstaw ogólny zarys struktury swojego programu kulturalnego, w tym zakres i różnorodność działań/głównych wydarzeń, które będą uświetniać rok ES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jaśnij zwięźle, w jaki sposób program kulturalny połączy lokalne dziedzictwo kulturowe i tradycyjne formy sztuki z nowymi, innowacyjnymi i eksperymentalnymi formami ekspresji kulturowej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 jaki sposób miasto zaangażowało lub jak planuje zaangażować lokalnych artystów i organizacje kulturalne w tworzenie i realizację programu kulturalnego?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Wymiar europejsk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 </w:t>
      </w:r>
      <w:r>
        <w:rPr/>
        <w:t>Podaj ogólny zarys działań przewidzianych w związku z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Promowaniem różnorodności kulturowej Europy, dialogu międzykulturowego i większego wzajemnego zrozumienia między obywatelami Europy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Podkreślaniem wspólnych aspektów europejskich kultur, dziedzictwa i historii, a także integracji europejskiej i aktualnych tematów europejskich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Angażowaniem artystów europejskich, współpracą z operatorami i miastami </w:t>
        <w:br/>
        <w:t>w różnych krajach oraz partnerstwami ponadnarodowymi.</w:t>
      </w:r>
    </w:p>
    <w:p>
      <w:pPr>
        <w:pStyle w:val="Normal"/>
        <w:ind w:left="1440" w:hanging="1440"/>
        <w:jc w:val="both"/>
        <w:rPr/>
      </w:pPr>
      <w:r>
        <w:rPr/>
        <w:tab/>
        <w:t xml:space="preserve">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Czy możesz opisać swoją ogólną strategię przyciągnięcia zainteresowania szerokiej publiczności europejskiej i międzynarodowej?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W jakim stopniu planujesz powiązać swój program kulturalny z programem kulturalnym innych miast posiadających tytuł Europejskiej Stolicy Kultury?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Zasięg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>Wyjaśnij, w jaki sposób miejscowa ludność i społeczeństwo obywatelskie zostały zaangażowane w przygotowanie wniosku i będą uczestniczyć w realizacji działań podczas roku ESK.</w:t>
      </w:r>
    </w:p>
    <w:p>
      <w:pPr>
        <w:pStyle w:val="Normal"/>
        <w:autoSpaceDE w:val="false"/>
        <w:ind w:left="720" w:firstLine="6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>Wyjaśnij, w jaki sposób zamierzasz stworzyć możliwości udziału grup wykluczonych i znajdujących się w niekorzystnej sytuacji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>Wyjaśnij swoją ogólną strategię rozwoju widowni, a w szczególności związek z edukacją i uczestnictwem szkół.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Kierownictw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  <w:t>a) Finans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i/>
          <w:i/>
          <w:u w:val="single"/>
        </w:rPr>
      </w:pPr>
      <w:r>
        <w:rPr>
          <w:i/>
          <w:u w:val="single"/>
        </w:rPr>
        <w:t>Budżet miasta na kulturę:</w:t>
      </w:r>
    </w:p>
    <w:p>
      <w:pPr>
        <w:pStyle w:val="Normal"/>
        <w:ind w:left="720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1"/>
          <w:numId w:val="17"/>
        </w:numPr>
        <w:jc w:val="both"/>
        <w:rPr/>
      </w:pPr>
      <w:r>
        <w:rPr/>
        <w:t>Jaki był roczny budżet na kulturę w mieście w ciągu ostatnich 5 lat (bez wydatków na obecną aplikację Europejskiej Stolicy Kultury)? (Proszę wypełnić poniższą tabelę)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23"/>
        <w:gridCol w:w="3024"/>
        <w:gridCol w:w="3025"/>
      </w:tblGrid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k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8000" w:val="clear"/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czny budżet na kulturę w mieście (w euro)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czny budżet na kulturę w mieście (jako % całkowitego rocznego budżetu miasta)</w:t>
            </w:r>
          </w:p>
        </w:tc>
      </w:tr>
      <w:tr>
        <w:trPr/>
        <w:tc>
          <w:tcPr>
            <w:tcW w:w="3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-4</w:t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-3</w:t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-2</w:t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-1</w:t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k bieżący</w:t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1"/>
          <w:numId w:val="17"/>
        </w:numPr>
        <w:jc w:val="both"/>
        <w:rPr/>
      </w:pPr>
      <w:r>
        <w:rPr/>
        <w:t>W przypadku, gdy miasto planuje wykorzystać środki z rocznego budżetu na kulturę na finansowanie projektu Europejskiej Stolicy Kultury, prosimy o wskazanie tej kwoty, począwszy od roku złożenia oferty do roku Europejskiej Stolicy Kultury.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numPr>
          <w:ilvl w:val="1"/>
          <w:numId w:val="17"/>
        </w:numPr>
        <w:jc w:val="both"/>
        <w:rPr/>
      </w:pPr>
      <w:r>
        <w:rPr/>
        <w:t>Jaką kwotę całkowitego rocznego budżetu miasto zamierza przeznaczyć na kulturę po roku Europejskiej Stolicy Kultury (w euro i jako % całkowitego rocznego budżetu)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Budżet operacyjny na rok tytułowy</w:t>
      </w:r>
    </w:p>
    <w:p>
      <w:pPr>
        <w:pStyle w:val="Normal"/>
        <w:ind w:left="72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1"/>
          <w:numId w:val="11"/>
        </w:numPr>
        <w:ind w:left="993" w:hanging="360"/>
        <w:jc w:val="both"/>
        <w:rPr/>
      </w:pPr>
      <w:r>
        <w:rPr/>
        <w:t>Przychody na pokrycie wydatków operacyjnych:</w:t>
      </w:r>
    </w:p>
    <w:p>
      <w:pPr>
        <w:pStyle w:val="Normal"/>
        <w:ind w:left="993" w:hanging="0"/>
        <w:jc w:val="both"/>
        <w:rPr/>
      </w:pPr>
      <w:r>
        <w:rPr/>
      </w:r>
    </w:p>
    <w:p>
      <w:pPr>
        <w:pStyle w:val="Normal"/>
        <w:numPr>
          <w:ilvl w:val="1"/>
          <w:numId w:val="17"/>
        </w:numPr>
        <w:jc w:val="both"/>
        <w:rPr/>
      </w:pPr>
      <w:r>
        <w:rPr/>
        <w:t>Proszę opisać ogólny budżet operacyjny (tj. fundusze, które są specjalnie przeznaczone na pokrycie wydatków operacyjnych). Budżet obejmuje fazę przygotowawczą, rok tytułu, ocenę i zapisy dotyczące kontynuacji dotychczasowych działań. Proszę również wypełnić poniższą tabelę.</w:t>
      </w:r>
    </w:p>
    <w:p>
      <w:pPr>
        <w:pStyle w:val="Normal"/>
        <w:ind w:left="1440" w:hanging="0"/>
        <w:jc w:val="both"/>
        <w:rPr/>
      </w:pPr>
      <w:r>
        <w:rPr/>
      </w:r>
    </w:p>
    <w:tbl>
      <w:tblPr>
        <w:tblW w:w="906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31"/>
        <w:gridCol w:w="1659"/>
        <w:gridCol w:w="1659"/>
        <w:gridCol w:w="1659"/>
        <w:gridCol w:w="1659"/>
      </w:tblGrid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8000" w:val="clear"/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łkowite przychody na pokrycie wydatków operacyjnych (w euro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chodzące z sektora publicznego (w euro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chodzące z sektora publicznego (w %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chodzące z sektora prywatnego (w euro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chodzące z sektora prywatnego (w %)</w:t>
            </w:r>
          </w:p>
        </w:tc>
      </w:tr>
      <w:tr>
        <w:trPr/>
        <w:tc>
          <w:tcPr>
            <w:tcW w:w="2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numPr>
          <w:ilvl w:val="1"/>
          <w:numId w:val="11"/>
        </w:numPr>
        <w:ind w:left="993" w:hanging="360"/>
        <w:jc w:val="both"/>
        <w:rPr>
          <w:b/>
          <w:b/>
        </w:rPr>
      </w:pPr>
      <w:r>
        <w:rPr>
          <w:b/>
        </w:rPr>
        <w:t>Przychody z sektora publicznego: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7"/>
        </w:numPr>
        <w:jc w:val="both"/>
        <w:rPr/>
      </w:pPr>
      <w:r>
        <w:rPr/>
        <w:t>Jaki jest podział przychodów, które mają być uzyskane z sektora publicznego na pokrycie wydatków operacyjnych? Proszę wypełnić poniższą tabelę:</w:t>
      </w:r>
    </w:p>
    <w:p>
      <w:pPr>
        <w:pStyle w:val="Normal"/>
        <w:ind w:left="1440" w:hanging="0"/>
        <w:jc w:val="both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23"/>
        <w:gridCol w:w="3024"/>
        <w:gridCol w:w="3025"/>
      </w:tblGrid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chody z sektora publicznego na pokrycie wydatków operacyjnych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euro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%</w:t>
            </w:r>
          </w:p>
        </w:tc>
      </w:tr>
      <w:tr>
        <w:trPr/>
        <w:tc>
          <w:tcPr>
            <w:tcW w:w="3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ładze krajowe</w:t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asto</w:t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ion</w:t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E (z wyłączeniem środków pochodzących z nagrody Meliny Mercouri)</w:t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uma:</w:t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numPr>
          <w:ilvl w:val="1"/>
          <w:numId w:val="17"/>
        </w:numPr>
        <w:jc w:val="both"/>
        <w:rPr/>
      </w:pPr>
      <w:r>
        <w:rPr/>
        <w:t>Czy organy finansów publicznych (Miasto, Region, Państwo) przegłosowały już lub podjęły zobowiązania finansowe na pokrycie wydatków operacyjnych? Jeśli nie, kiedy to zrobią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1"/>
        </w:numPr>
        <w:ind w:left="993" w:hanging="360"/>
        <w:jc w:val="both"/>
        <w:rPr>
          <w:b/>
          <w:b/>
        </w:rPr>
      </w:pPr>
      <w:r>
        <w:rPr>
          <w:b/>
        </w:rPr>
        <w:t>Przychody z sektora prywatnego:</w:t>
      </w:r>
    </w:p>
    <w:p>
      <w:pPr>
        <w:pStyle w:val="Normal"/>
        <w:ind w:left="1440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1"/>
          <w:numId w:val="17"/>
        </w:numPr>
        <w:jc w:val="both"/>
        <w:rPr/>
      </w:pPr>
      <w:r>
        <w:rPr/>
        <w:t>Jaka jest strategia pozyskiwania funduszy, aby szukać wsparcia u prywatnych sponsorów? Jaki jest plan zaangażowania sponsorów w wydarzenie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1"/>
        </w:numPr>
        <w:ind w:left="993" w:hanging="360"/>
        <w:jc w:val="both"/>
        <w:rPr>
          <w:b/>
          <w:b/>
        </w:rPr>
      </w:pPr>
      <w:r>
        <w:rPr>
          <w:b/>
        </w:rPr>
        <w:t>Wydatki operacyjne:</w:t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7"/>
        </w:numPr>
        <w:jc w:val="both"/>
        <w:rPr/>
      </w:pPr>
      <w:r>
        <w:rPr/>
        <w:t>Proszę podać podział wydatków operacyjnych, wypełniając poniższą tabelę.</w:t>
      </w:r>
    </w:p>
    <w:p>
      <w:pPr>
        <w:pStyle w:val="Normal"/>
        <w:ind w:left="1440" w:hanging="0"/>
        <w:jc w:val="both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8"/>
        <w:gridCol w:w="1009"/>
        <w:gridCol w:w="1008"/>
        <w:gridCol w:w="1008"/>
        <w:gridCol w:w="1007"/>
        <w:gridCol w:w="1008"/>
        <w:gridCol w:w="1008"/>
        <w:gridCol w:w="1008"/>
        <w:gridCol w:w="100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w ramach programu (w euro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w ramach programu (w %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ableContents"/>
              <w:jc w:val="center"/>
              <w:rPr/>
            </w:pPr>
            <w:r>
              <w:rPr>
                <w:sz w:val="18"/>
                <w:szCs w:val="18"/>
              </w:rPr>
              <w:t>Promocja i marketing (w euro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mocja i marketing (w %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a, koszty ogólne i administracja (w EUR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a, koszty ogólne i administracja (w %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 (proszę określić) (w euro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 (proszę określić) (w %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00" w:val="clear"/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ma wydatków operacyjnych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Budżet na nakłady kapitałowe: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1"/>
          <w:numId w:val="17"/>
        </w:numPr>
        <w:jc w:val="both"/>
        <w:rPr/>
      </w:pPr>
      <w:r>
        <w:rPr/>
        <w:t>Jaki jest podział przychodów, które mają być uzyskane z sektora publicznego na pokrycie nakładów kapitałowych w związku z rokiem tytułowym? Proszę wypełnić poniższą tabelę: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23"/>
        <w:gridCol w:w="3024"/>
        <w:gridCol w:w="3025"/>
      </w:tblGrid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chody z sektora publicznego na pokrycie nakładów kapitałowych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euro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%</w:t>
            </w:r>
          </w:p>
        </w:tc>
      </w:tr>
      <w:tr>
        <w:trPr/>
        <w:tc>
          <w:tcPr>
            <w:tcW w:w="3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ładze krajowe</w:t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asto</w:t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ion</w:t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E (z wyłączeniem środków pochodzących z nagrody Meliny Mercouri)</w:t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uma:</w:t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numPr>
          <w:ilvl w:val="1"/>
          <w:numId w:val="17"/>
        </w:numPr>
        <w:jc w:val="both"/>
        <w:rPr/>
      </w:pPr>
      <w:r>
        <w:rPr/>
        <w:t>Czy organy finansów publicznych (miasto, województwo, państwo) przegłosowały już lub zaciągnęły zobowiązania finansowe na pokrycie nakładów kapitałowych? Jeśli nie, kiedy to zrobią?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numPr>
          <w:ilvl w:val="1"/>
          <w:numId w:val="17"/>
        </w:numPr>
        <w:jc w:val="both"/>
        <w:rPr/>
      </w:pPr>
      <w:r>
        <w:rPr/>
        <w:t>Jaka jest Twoja strategia pozyskiwania funduszy, aby uzyskać wsparcie finansowe z programów/funduszy unijnych na pokrycie nakładów kapitałowych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7"/>
        </w:numPr>
        <w:jc w:val="both"/>
        <w:rPr/>
      </w:pPr>
      <w:r>
        <w:rPr/>
        <w:t xml:space="preserve">W razie potrzeby proszę wstawić w tym miejscu tabelę określającą, jakie kwoty zostaną wydane na nową infrastrukturę kulturalną do wykorzystania w ramach roku tytułowego. 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  <w:t>b) Struktura organizacyjna</w:t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roszę podać zarys zamierzonej struktury zarządzania i realizacji roku Europejskiej Stolicy Kultur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  <w:t>c) Planowanie awaryjn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akie są główne mocne i słabe strony Twojego projektu? W jaki sposób planujesz przezwyciężyć zidentyfikowane słabe strony?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  <w:t>d) Marketing i komunikacja</w:t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Proszę przedstawić zarys zamierzonej strategii marketingowej i komunikacyjnej miasta na rok Europejskiej Stolicy Kultury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Jak miasto zamierza podkreślić, że Europejska Stolica Kultury jest działaniem Unii Europejskiej?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Możliwość realizacji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Prosimy o potwierdzenie i dostarczenie dowodów na to, że masz szerokie i silne poparcie polityczne oraz trwałe zaangażowanie ze strony odpowiednich władz lokalnych, regionalnych i krajowych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Potwierdź i przedstaw dowody, że Twoje miasto ma lub będzie mieć odpowiednią i opłacalną infrastrukturę do organizacji tytułu. W tym celu odpowiedz na następujące pytania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Wyjaśnij pokrótce, w jaki sposób działanie Europejska Stolica Kultury wykorzysta i rozwinie miejską infrastrukturę kulturalną.</w:t>
      </w:r>
    </w:p>
    <w:p>
      <w:pPr>
        <w:pStyle w:val="Normal"/>
        <w:ind w:left="144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Jakie są atuty miasta w zakresie dostępności (transport regionalny, krajowy i międzynarodowy)?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Jaka jest chłonność miasta pod względem bazy noclegowej turystów?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Jeśli chodzi o infrastrukturę kulturalną, miejską i turystyczną, jakie projekty (w tym projekty renowacji) planuje przeprowadzić Twoje miasto w związku z działaniem Europejska Stolica Kultury od chwili obecnej do roku tytułu?</w:t>
      </w:r>
      <w:r>
        <w:br w:type="page"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westionariusz selekcji ostatecznej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prowadzenie – Uwagi ogólne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Czy koncepcja programu opisanego na rok ESK zmieniła się między etapem preselekcji, a selekcją ostateczną? Jeśli tak, proszę opisać nową koncepcję i wyjaśnić przyczyny zmiany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Wkład w strategię długoterminową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Proszę opisać wszelkie zmiany strategii kulturalnej od etapu preselekcji oraz, w stosownych przypadkach, rolę preselekcji ESK w tych zmianach. Wskaż konkretnie, do jakich priorytetów tej strategii, i w jaki sposób, zamierza się przyczynić działanie Europejska Stolica Kultury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Czy od czasu preselekcji zmieniły się Twoje intencje w zakresie długofalowego oddziaływania działania Europejskiej Stolicy Kultury na miasto? Jeśli tak, proszę opisać przewidywane zmiany lub dalsze skutki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Opisz swoje plany monitorowania i oceny wpływu tytułu na Twoje miasto oraz rozpowszechniania wyników ewaluacji. W szczególności można rozważyć następujące pytani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Kto przeprowadzi ewaluację?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Jakie cele i kamienie milowe zostaną uwzględnione w twoim planie oceny, między desygnacją a rokiem tytułu?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Z jakich badań podstawowych lub ankiet zamierzasz skorzystać?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Jakie informacje będziesz śledzić i monitorować?</w:t>
      </w:r>
    </w:p>
    <w:p>
      <w:pPr>
        <w:pStyle w:val="Normal"/>
        <w:numPr>
          <w:ilvl w:val="0"/>
          <w:numId w:val="16"/>
        </w:numPr>
        <w:jc w:val="both"/>
        <w:rPr>
          <w:color w:val="000000"/>
        </w:rPr>
      </w:pPr>
      <w:r>
        <w:rPr>
          <w:color w:val="000000"/>
        </w:rPr>
        <w:t>Jak zdefiniujesz „sukces”?</w:t>
      </w:r>
    </w:p>
    <w:p>
      <w:pPr>
        <w:pStyle w:val="Normal"/>
        <w:numPr>
          <w:ilvl w:val="0"/>
          <w:numId w:val="16"/>
        </w:numPr>
        <w:jc w:val="both"/>
        <w:rPr>
          <w:color w:val="000000"/>
        </w:rPr>
      </w:pPr>
      <w:r>
        <w:rPr>
          <w:color w:val="000000"/>
        </w:rPr>
        <w:t>W jakich ramach czasowych i jak regularnie będzie przeprowadzana ewaluacja?</w:t>
      </w:r>
    </w:p>
    <w:p>
      <w:pPr>
        <w:pStyle w:val="Normal"/>
        <w:numPr>
          <w:ilvl w:val="0"/>
          <w:numId w:val="16"/>
        </w:numPr>
        <w:jc w:val="both"/>
        <w:rPr>
          <w:color w:val="000000"/>
        </w:rPr>
      </w:pPr>
      <w:r>
        <w:rPr>
          <w:color w:val="000000"/>
        </w:rPr>
        <w:t>Jak będą rozpowszechniane wyniki?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Aby uzyskać wskazówki dotyczące odpowiedzi na to pytanie, zapoznaj się z Wytycznymi ustanowionymi przez Komisję Europejską dla własnych ocen miast pod następującym adresem:</w:t>
      </w:r>
    </w:p>
    <w:p>
      <w:pPr>
        <w:pStyle w:val="Normal"/>
        <w:ind w:left="720" w:hanging="0"/>
        <w:jc w:val="both"/>
        <w:rPr>
          <w:rStyle w:val="InternetLink"/>
        </w:rPr>
      </w:pPr>
      <w:hyperlink r:id="rId2">
        <w:r>
          <w:rPr>
            <w:rStyle w:val="InternetLink"/>
            <w:lang w:val="en-US" w:eastAsia="en-US"/>
          </w:rPr>
          <w:t>https://ec.europa.eu/culture/sites/default/files/2021-04/ecoc-guidelines-for-cities-own-evaluations-2020-2033.pdf</w:t>
        </w:r>
      </w:hyperlink>
    </w:p>
    <w:p>
      <w:pPr>
        <w:pStyle w:val="Normal"/>
        <w:jc w:val="both"/>
        <w:rPr>
          <w:rStyle w:val="InternetLink"/>
        </w:rPr>
      </w:pPr>
      <w:hyperlink r:id="rId3">
        <w:r>
          <w:rPr/>
        </w:r>
      </w:hyperlink>
    </w:p>
    <w:p>
      <w:pPr>
        <w:pStyle w:val="Normal"/>
        <w:ind w:left="1440" w:hanging="0"/>
        <w:jc w:val="both"/>
        <w:rPr>
          <w:color w:val="FFFFFF"/>
          <w:lang w:val="en-US" w:eastAsia="en-US"/>
        </w:rPr>
      </w:pPr>
      <w:r>
        <w:rPr>
          <w:color w:val="FFFFFF"/>
          <w:lang w:val="en-US" w:eastAsia="en-US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Treści kulturalne i artystycz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pisz szczegółowo wizję artystyczną i strategię programu kulturalnego roku ESK nakreśloną na etapie preselekcji, wyjaśniając wszelkie zmiany, jakie zaszły od preselekcji.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pisz strukturę programu kulturalnego, w tym zakres i różnorodność działań oraz główne wydarzenia, które będą uświetniać rok ESK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Dla każdego z nich prosimy o podanie informacji o partnerach projektu i szacunkowym budżeci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Jak zostaną wybrane wydarzenia i działania, które będą składały się na program kulturalny roku?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 jaki sposób program kulturalny połączy lokalne dziedzictwo kulturowe i tradycyjne formy sztuki z nowymi, innowacyjnymi i eksperymentalnymi wyrażeniami kulturowymi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 jaki sposób miasto zaangażowało lokalnych artystów i organizacje kulturalne w koncepcję i realizację programu kulturalnego?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roszę podać kilka konkretnych przykładów i wymienić niektórych lokalnych artystów i organizacje kulturalne, z którymi przewidziana jest współpraca, oraz określić rodzaj wymian, o których mowa powyżej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Wymiar europejsk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Proszę omówić zakres i jakość działań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Promowanie różnorodności kulturowej Europy, dialogu międzykulturowego i większego wzajemnego zrozumienia między obywatelami Europy;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Podkreślanie wspólnych aspektów europejskich kultur, dziedzictwa i historii, a także integracji europejskiej i aktualnych tematów europejskich;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Zaangażowanie artystów europejskich, współpraca z operatorami i miastami </w:t>
        <w:br/>
        <w:t>w różnych krajach oraz partnerstwa ponadnarodowe.</w:t>
        <w:tab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Wymień kilku europejskich i międzynarodowych artystów, operatorów i miasta, z którymi przewidziana jest współpraca i określ rodzaj wymiany, o której mowa powyżej. Wymień partnerstwa ponadnarodowe, które Twoje miasto już utworzyło lub planuje utworzyć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Czy możesz szczegółowo wyjaśnić swoją strategię przyciągania zainteresowania szerokiej publiczności europejskiej i międzynarodowej?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eastAsia="Calibri" w:cs="Arial"/>
          <w:szCs w:val="22"/>
        </w:rPr>
        <w:t>Proszę opisać powiązania, jakie powstały lub mają zostać rozwinięte pomiędzy programem kulturalnym Twojego miasta a programem kulturalnym innych miast posiadających tytuł Europejskiej Stolicy Kultury.</w:t>
      </w:r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Zasięg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>Wyjaśnij szczegółowo, w jaki sposób lokalna społeczność i społeczeństwo obywatelskie zostały zaangażowane w przygotowanie wniosku i będą uczestniczyć w realizacji roku.</w:t>
      </w:r>
    </w:p>
    <w:p>
      <w:pPr>
        <w:pStyle w:val="Normal"/>
        <w:autoSpaceDE w:val="false"/>
        <w:ind w:left="720" w:firstLine="6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>W jaki sposób tytuł ESK stworzy w Twoim mieście nowe i trwałe możliwości uczestnictwa lub partycypacji w działaniach kulturalnych dla szerokiego grona obywateli, w szczególności młodych ludzi, wolontariuszy oraz osób zmarginalizowanych i znajdujących się w niekorzystnej sytuacji, w tym mniejszości? Proszę również opisać dostępność tych aktywności dla osób niepełnosprawnych i osób starszych. Określ odpowiednie części programu, zaplanowane dla tych różnych grup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>Wyjaśnij szczegółowo swoją strategię rozwoju widowni, a w szczególności związek z edukacją i uczestnictwem szkół.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Kierownictw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  <w:t>a) Finans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Budżet operacyjny na rok tytułowy</w:t>
      </w:r>
    </w:p>
    <w:p>
      <w:pPr>
        <w:pStyle w:val="Normal"/>
        <w:ind w:left="72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1"/>
          <w:numId w:val="11"/>
        </w:numPr>
        <w:ind w:left="993" w:hanging="360"/>
        <w:jc w:val="both"/>
        <w:rPr/>
      </w:pPr>
      <w:r>
        <w:rPr/>
        <w:t>Przychody na pokrycie wydatków operacyjnych: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numPr>
          <w:ilvl w:val="1"/>
          <w:numId w:val="17"/>
        </w:numPr>
        <w:jc w:val="both"/>
        <w:rPr/>
      </w:pPr>
      <w:r>
        <w:rPr/>
        <w:t xml:space="preserve">Potwierdź lub zaktualizuj dane budżetowe, korzystając z poniższych tabel. Wyjaśnij wszelkie różnice w odniesieniu do preselekcji. 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numPr>
          <w:ilvl w:val="1"/>
          <w:numId w:val="17"/>
        </w:numPr>
        <w:jc w:val="both"/>
        <w:rPr/>
      </w:pPr>
      <w:r>
        <w:rPr/>
        <w:t>Całkowity budżet operacyjny (tj. fundusze, które są specjalnie przeznaczone na pokrycie wydatków operacyjnych)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14"/>
        <w:gridCol w:w="1814"/>
        <w:gridCol w:w="1815"/>
        <w:gridCol w:w="1814"/>
        <w:gridCol w:w="1815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8000" w:val="clear"/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łkowite przychody na pokrycie wydatków operacyjnych (w euro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chodzące z sektora publicznego (w euro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chodzące z sektora publicznego (w %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chodzące z sektora prywatnego (w euro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chodzące z sektora prywatnego (w %)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1"/>
        </w:numPr>
        <w:ind w:left="993" w:hanging="360"/>
        <w:jc w:val="both"/>
        <w:rPr/>
      </w:pPr>
      <w:r>
        <w:rPr/>
        <w:t>Przychody z sektora publicznego: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1"/>
          <w:numId w:val="17"/>
        </w:numPr>
        <w:jc w:val="both"/>
        <w:rPr/>
      </w:pPr>
      <w:r>
        <w:rPr/>
        <w:t>Jaki jest podział przychodów, które mają być uzyskane z sektora publicznego na pokrycie wydatków operacyjnych? Proszę wypełnić poniższą tabelę:</w:t>
      </w:r>
    </w:p>
    <w:p>
      <w:pPr>
        <w:pStyle w:val="Normal"/>
        <w:ind w:left="1418" w:hanging="0"/>
        <w:jc w:val="both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23"/>
        <w:gridCol w:w="3024"/>
        <w:gridCol w:w="3025"/>
      </w:tblGrid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chody z sektora publicznego na pokrycie wydatków operacyjnych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euro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%</w:t>
            </w:r>
          </w:p>
        </w:tc>
      </w:tr>
      <w:tr>
        <w:trPr/>
        <w:tc>
          <w:tcPr>
            <w:tcW w:w="3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ładze krajowe</w:t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asto</w:t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ion</w:t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E (z wyłączeniem środków pochodzących z nagrody Meliny Mercouri)</w:t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uma:</w:t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numPr>
          <w:ilvl w:val="1"/>
          <w:numId w:val="17"/>
        </w:numPr>
        <w:jc w:val="both"/>
        <w:rPr/>
      </w:pPr>
      <w:r>
        <w:rPr/>
        <w:t>Czy organy finansów publicznych (miasto, województwo, państwo) przegłosowały już lub zaciągnęły zobowiązania finansowe na pokrycie wydatków operacyjnych? Jeśli nie, kiedy to zrobią?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numPr>
          <w:ilvl w:val="1"/>
          <w:numId w:val="17"/>
        </w:numPr>
        <w:jc w:val="both"/>
        <w:rPr/>
      </w:pPr>
      <w:r>
        <w:rPr/>
        <w:t>Jaka jest Twoja strategia pozyskiwania funduszy, aby uzyskać wsparcie finansowe z programów/funduszy unijnych na pokrycie wydatków operacyjnych?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numPr>
          <w:ilvl w:val="1"/>
          <w:numId w:val="17"/>
        </w:numPr>
        <w:jc w:val="both"/>
        <w:rPr/>
      </w:pPr>
      <w:r>
        <w:rPr/>
        <w:t>Według jakiego harmonogramu przychody na pokrycie wydatków operacyjnych powinno otrzymać miasto i/lub organ odpowiedzialny za przygotowanie i realizację projektu ESK, jeśli miasto otrzyma tytuł Europejskiej Stolicy Kultury?</w:t>
      </w:r>
    </w:p>
    <w:p>
      <w:pPr>
        <w:pStyle w:val="Normal"/>
        <w:jc w:val="both"/>
        <w:rPr/>
      </w:pPr>
      <w:r>
        <w:rPr/>
      </w:r>
    </w:p>
    <w:tbl>
      <w:tblPr>
        <w:tblW w:w="906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92"/>
        <w:gridCol w:w="1196"/>
        <w:gridCol w:w="1196"/>
        <w:gridCol w:w="1196"/>
        <w:gridCol w:w="1196"/>
        <w:gridCol w:w="1196"/>
        <w:gridCol w:w="1196"/>
      </w:tblGrid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8000" w:val="clear"/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Źródła przychodów na wydatki operacyjn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k -5*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k -4*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k -3*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k -2*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k -1*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k ESK</w:t>
            </w:r>
          </w:p>
        </w:tc>
      </w:tr>
      <w:tr>
        <w:trPr/>
        <w:tc>
          <w:tcPr>
            <w:tcW w:w="1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E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ładze krajowe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asto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ion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nsorzy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proszę wstawić właściwe daty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numPr>
          <w:ilvl w:val="1"/>
          <w:numId w:val="11"/>
        </w:numPr>
        <w:ind w:left="993" w:hanging="360"/>
        <w:jc w:val="both"/>
        <w:rPr/>
      </w:pPr>
      <w:r>
        <w:rPr/>
        <w:t>Przychody z sektora prywatnego:</w:t>
      </w:r>
    </w:p>
    <w:p>
      <w:pPr>
        <w:pStyle w:val="Normal"/>
        <w:ind w:left="1440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1"/>
          <w:numId w:val="17"/>
        </w:numPr>
        <w:jc w:val="both"/>
        <w:rPr/>
      </w:pPr>
      <w:r>
        <w:rPr/>
        <w:t>Jaka jest strategia pozyskiwania funduszy, aby szukać wsparcia u prywatnych sponsorów? Jaki jest plan zaangażowania sponsorów w wydarzenie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1"/>
        </w:numPr>
        <w:ind w:left="993" w:hanging="360"/>
        <w:jc w:val="both"/>
        <w:rPr/>
      </w:pPr>
      <w:r>
        <w:rPr/>
        <w:t>Wydatki operacyjne: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numPr>
          <w:ilvl w:val="1"/>
          <w:numId w:val="17"/>
        </w:numPr>
        <w:jc w:val="both"/>
        <w:rPr/>
      </w:pPr>
      <w:r>
        <w:rPr/>
        <w:t>Proszę podać podział wydatków operacyjnych, wypełniając poniższą tabelę.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8"/>
        <w:gridCol w:w="1009"/>
        <w:gridCol w:w="1008"/>
        <w:gridCol w:w="1008"/>
        <w:gridCol w:w="1007"/>
        <w:gridCol w:w="1008"/>
        <w:gridCol w:w="1008"/>
        <w:gridCol w:w="1008"/>
        <w:gridCol w:w="100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w ramach programu (w euro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w ramach programu (w %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mocja i marketing (w euro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mocja i marketing (w %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a, koszty ogólne i administracja (w EUR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a, koszty ogólne i administracja (w %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 (proszę określić) (w euro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 (proszę określić) (w %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00" w:val="clear"/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ma wydatków operacyjnych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1"/>
          <w:numId w:val="17"/>
        </w:numPr>
        <w:jc w:val="both"/>
        <w:rPr/>
      </w:pPr>
      <w:r>
        <w:rPr/>
        <w:t>Planowany harmonogram wydatków operacyjnych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06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15"/>
        <w:gridCol w:w="969"/>
        <w:gridCol w:w="969"/>
        <w:gridCol w:w="969"/>
        <w:gridCol w:w="969"/>
        <w:gridCol w:w="969"/>
        <w:gridCol w:w="969"/>
        <w:gridCol w:w="969"/>
        <w:gridCol w:w="969"/>
      </w:tblGrid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800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rmonogram wydatków operacyjnych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w ramach programu (w euro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w ramach programu (w %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mocja i marketing (w euro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mocja i marketing (w %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a, koszty ogólne i administracja (w EUR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a, koszty ogólne i administracja (w %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 (proszę określić) (w euro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 (proszę określić) (w %)</w:t>
            </w:r>
          </w:p>
        </w:tc>
      </w:tr>
      <w:tr>
        <w:trPr/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k n-5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k n-4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k n-3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k n-2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k n-1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k ESK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k n+1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óźniej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proszę wstawić właściwe daty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Budżet na nakłady kapitałowe: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1"/>
          <w:numId w:val="17"/>
        </w:numPr>
        <w:jc w:val="both"/>
        <w:rPr/>
      </w:pPr>
      <w:r>
        <w:rPr/>
        <w:t>Jaki jest podział przychodów, które mają być uzyskane z sektora publicznego na pokrycie nakładów kapitałowych w związku z rokiem tytułowym? Proszę wypełnić poniższą tabelę: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23"/>
        <w:gridCol w:w="3024"/>
        <w:gridCol w:w="3025"/>
      </w:tblGrid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chody z sektora publicznego na pokrycie nakładów kapitałowych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euro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%</w:t>
            </w:r>
          </w:p>
        </w:tc>
      </w:tr>
      <w:tr>
        <w:trPr/>
        <w:tc>
          <w:tcPr>
            <w:tcW w:w="3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ładze krajowe</w:t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asto</w:t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ion</w:t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E (z wyłączeniem środków pochodzących z nagrody Meliny Mercouri)</w:t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uma:</w:t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numPr>
          <w:ilvl w:val="1"/>
          <w:numId w:val="17"/>
        </w:numPr>
        <w:jc w:val="both"/>
        <w:rPr/>
      </w:pPr>
      <w:r>
        <w:rPr/>
        <w:t>Czy organy finansów publicznych (miasto, województwo, państwo) przegłosowały już lub zaciągnęły zobowiązania finansowe na pokrycie wydatków inwestycyjnych? Jeśli nie, kiedy to zrobią?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numPr>
          <w:ilvl w:val="1"/>
          <w:numId w:val="17"/>
        </w:numPr>
        <w:jc w:val="both"/>
        <w:rPr/>
      </w:pPr>
      <w:r>
        <w:rPr/>
        <w:t>Jaka jest Twoja strategia pozyskiwania funduszy, aby uzyskać wsparcie finansowe z programów/funduszy unijnych na pokrycie nakładów kapitałowych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7"/>
        </w:numPr>
        <w:jc w:val="both"/>
        <w:rPr/>
      </w:pPr>
      <w:r>
        <w:rPr/>
        <w:t>Według jakiego harmonogramu przychody na pokrycie nakładów kapitałowych powinno otrzymać miasto i/lub organ odpowiedzialny za przygotowanie i realizację projektu ESK, jeśli miasto otrzyma tytuł Europejskiej Stolicy Kultury? Proszę wypełnić poniższą tabelę.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tbl>
      <w:tblPr>
        <w:tblW w:w="906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92"/>
        <w:gridCol w:w="1196"/>
        <w:gridCol w:w="1196"/>
        <w:gridCol w:w="1196"/>
        <w:gridCol w:w="1196"/>
        <w:gridCol w:w="1196"/>
        <w:gridCol w:w="1196"/>
      </w:tblGrid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8000" w:val="clear"/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Źródła przychodów na nakłady kapitałow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k -5*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k -4*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k -3*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k -2*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k -1*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k ESK</w:t>
            </w:r>
          </w:p>
        </w:tc>
      </w:tr>
      <w:tr>
        <w:trPr/>
        <w:tc>
          <w:tcPr>
            <w:tcW w:w="1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E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ładze krajowe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asto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ion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nsorzy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proszę wstawić właściwe daty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1560" w:hanging="0"/>
        <w:jc w:val="both"/>
        <w:rPr/>
      </w:pPr>
      <w:r>
        <w:rPr/>
      </w:r>
    </w:p>
    <w:p>
      <w:pPr>
        <w:pStyle w:val="Normal"/>
        <w:numPr>
          <w:ilvl w:val="1"/>
          <w:numId w:val="17"/>
        </w:numPr>
        <w:jc w:val="both"/>
        <w:rPr/>
      </w:pPr>
      <w:r>
        <w:rPr/>
        <w:t>W razie potrzeby proszę wstawić w tym miejscu tabelę określającą, jakie kwoty zostaną wydane na nową infrastrukturę kulturalną do wykorzystania w ramach roku tytułowego.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  <w:t>b) Struktura organizacyjna</w:t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Jaki rodzaj zarządzania i struktury realizacji jest przewidziany dla przeprowadzenia roku Europejskiej Stolicy Kultury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Jak ta struktura będzie zorganizowana na poziomie zarządzania? Proszę wyjaśnić, kto będzie osobą (osobami) ponoszącą ostateczną odpowiedzialność za globalne kierowanie projektem?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 jaki sposób zapewnisz, że ta struktura będzie obejmować personel z odpowiednimi umiejętnościami i doświadczeniem do planowania, zarządzania i realizacji programu kulturalnego dla projektu Europejskiej Stolicy Kultury?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Na te dwa powyższe pytania można odpowiedzieć, załączając w poszczególnych schematach, statut organizacji, liczbę jej pracowników oraz CV osób, które są w pierwszej kolejności odpowiedzialne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 jaki sposób upewnisz się, że istnieje odpowiednia współpraca pomiędzy władzami lokalnymi a tą strukturą, w tym z zespołem artystycznym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edług jakich kryteriów i w jaki sposób wybrano dyrektora generalnego i dyrektora artystycznego – lub zostaną wybrani? Jakie są lub będą ich profile? Kiedy podejmą stanowiska? Jakie będą ich zakresy i obszary działania?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  <w:t>c) Planowanie awaryjn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Czy przeprowadziłeś/zaplanowałeś ocenę ryzyka?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Jakie są planowane środki i działania łagodzące?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  <w:t>d) Marketing i komunikacja</w:t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zy Twój program artystyczny można podsumować hasłem?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Jaka jest zamierzona strategia marketingowa i komunikacyjna miasta na rok Europejskiej Stolicy Kultury, w szczególności w odniesieniu do strategii medialnej i mobilizacji szerokiego grona odbiorców? Obejmuje to korzystanie z cyfrowych kanałów komunikacji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Proszę opisać planowane lub nawiązane partnerstwa z mediami w celu zapewnienia szerokiego zasięgu wydarzenia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 jaki sposób zmobilizujesz własnych obywateli jako orędowników roku ESK dla świata zewnętrznego?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Jak miasto zamierza podkreślić, że Europejska Stolica Kultury jest działaniem Unii Europejskiej?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Możliwość realizacji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Proszę przedstawić dowody stałego wsparcia politycznego i zaangażowania ze strony odpowiednich władz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Proszę szczegółowo opisać stan realizacji przewidywanych projektów infrastrukturalnych wyszczególnionych na etapie preselekcji, w tym planowany harmonogram prac. Proszę o wyjaśnienie powiązań z projektem Europejskiej Stolicy Kultury.</w:t>
      </w:r>
    </w:p>
    <w:p>
      <w:pPr>
        <w:pStyle w:val="Akapitzlis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Dodatkowe informacje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odaj wszelkie dodatkowe informacje, które uznasz za przydatne w związku z Twoją aplikacją.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TŁUMACZENIE ROBOCZ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b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Courier New" w:hAnsi="Courier New" w:cs="Courier New"/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  <w:u w:val="non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Wingdings" w:hAnsi="Wingdings" w:eastAsia="Times New Roman" w:cs="Times New Roman"/>
      <w:i/>
      <w:u w:val="none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  <w:sz w:val="28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Courier New" w:hAnsi="Courier New" w:cs="Courier New"/>
      <w:b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Times New Roman" w:hAnsi="Times New Roman" w:cs="Times New Roman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Wingdings" w:hAnsi="Wingdings" w:cs="Wingdings"/>
      <w:u w:val="none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St35z0">
    <w:name w:val="WW8NumSt35z0"/>
    <w:qFormat/>
    <w:rPr/>
  </w:style>
  <w:style w:type="character" w:styleId="Domylnaczcionkaakapitu1">
    <w:name w:val="Domyślna czcionka akapitu1"/>
    <w:qFormat/>
    <w:rPr/>
  </w:style>
  <w:style w:type="character" w:styleId="ManualNumPar1Char">
    <w:name w:val="Manual NumPar 1 Char"/>
    <w:qFormat/>
    <w:rPr>
      <w:rFonts w:cs="Times New Roman"/>
      <w:sz w:val="24"/>
      <w:szCs w:val="24"/>
      <w:lang w:bidi="ar-SA"/>
    </w:rPr>
  </w:style>
  <w:style w:type="character" w:styleId="Text1Char">
    <w:name w:val="Text 1 Char"/>
    <w:qFormat/>
    <w:rPr>
      <w:rFonts w:cs="Times New Roman"/>
      <w:sz w:val="24"/>
      <w:lang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basedOn w:val="Domylnaczcionkaakapitu1"/>
    <w:rPr/>
  </w:style>
  <w:style w:type="character" w:styleId="ListapunktowanaZnak">
    <w:name w:val="Lista punktowana Znak"/>
    <w:qFormat/>
    <w:rPr>
      <w:sz w:val="24"/>
    </w:rPr>
  </w:style>
  <w:style w:type="character" w:styleId="TekstprzypisudolnegoZnak">
    <w:name w:val="Tekst przypisu dolnego Znak"/>
    <w:qFormat/>
    <w:rPr/>
  </w:style>
  <w:style w:type="character" w:styleId="Odwoanieprzypisudolnego">
    <w:name w:val="Odwołanie przypisu dolnego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Odwoanieprzypisukocowego">
    <w:name w:val="Odwołanie przypisu końcowego"/>
    <w:qFormat/>
    <w:rPr>
      <w:vertAlign w:val="superscript"/>
    </w:rPr>
  </w:style>
  <w:style w:type="character" w:styleId="Bodytext2">
    <w:name w:val="Body text|2_"/>
    <w:qFormat/>
    <w:rPr/>
  </w:style>
  <w:style w:type="character" w:styleId="Footnote1">
    <w:name w:val="Footnote|1_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bidi="zxx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rmalWeb2">
    <w:name w:val="Normal (Web)2"/>
    <w:basedOn w:val="Normal"/>
    <w:qFormat/>
    <w:pPr>
      <w:spacing w:before="100" w:after="100"/>
      <w:jc w:val="both"/>
    </w:pPr>
    <w:rPr/>
  </w:style>
  <w:style w:type="paragraph" w:styleId="ManualNumPar1">
    <w:name w:val="Manual NumPar 1"/>
    <w:basedOn w:val="Normal"/>
    <w:next w:val="Normal"/>
    <w:qFormat/>
    <w:pPr>
      <w:spacing w:lineRule="auto" w:line="360" w:before="120" w:after="120"/>
      <w:ind w:left="850" w:right="0" w:hanging="850"/>
    </w:pPr>
    <w:rPr/>
  </w:style>
  <w:style w:type="paragraph" w:styleId="Text1">
    <w:name w:val="Text 1"/>
    <w:basedOn w:val="Normal"/>
    <w:qFormat/>
    <w:pPr>
      <w:spacing w:lineRule="auto" w:line="360" w:before="120" w:after="120"/>
      <w:ind w:left="850" w:right="0" w:hanging="0"/>
    </w:pPr>
    <w:rPr>
      <w:szCs w:val="20"/>
    </w:rPr>
  </w:style>
  <w:style w:type="paragraph" w:styleId="Point0">
    <w:name w:val="Point 0"/>
    <w:basedOn w:val="Normal"/>
    <w:qFormat/>
    <w:pPr>
      <w:spacing w:lineRule="auto" w:line="360" w:before="120" w:after="120"/>
      <w:ind w:left="850" w:right="0" w:hanging="850"/>
    </w:pPr>
    <w:rPr>
      <w:szCs w:val="20"/>
    </w:rPr>
  </w:style>
  <w:style w:type="paragraph" w:styleId="Point1">
    <w:name w:val="Point 1"/>
    <w:basedOn w:val="Normal"/>
    <w:qFormat/>
    <w:pPr>
      <w:spacing w:lineRule="auto" w:line="360" w:before="120" w:after="120"/>
      <w:ind w:left="1417" w:right="0" w:hanging="567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apunktowana1">
    <w:name w:val="Lista punktowana1"/>
    <w:basedOn w:val="Normal"/>
    <w:qFormat/>
    <w:pPr>
      <w:numPr>
        <w:ilvl w:val="0"/>
        <w:numId w:val="13"/>
      </w:numPr>
      <w:spacing w:before="0" w:after="240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odytext21">
    <w:name w:val="Body text|2"/>
    <w:basedOn w:val="Normal"/>
    <w:qFormat/>
    <w:pPr>
      <w:widowControl w:val="false"/>
      <w:suppressAutoHyphens w:val="false"/>
      <w:spacing w:before="0" w:after="220"/>
    </w:pPr>
    <w:rPr>
      <w:sz w:val="20"/>
      <w:szCs w:val="20"/>
    </w:rPr>
  </w:style>
  <w:style w:type="paragraph" w:styleId="Footnote11">
    <w:name w:val="Footnote|1"/>
    <w:basedOn w:val="Normal"/>
    <w:qFormat/>
    <w:pPr>
      <w:widowControl w:val="false"/>
      <w:suppressAutoHyphens w:val="false"/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c.europa.eu/culture/sites/default/files/2021-04/ecoc-guidelines-for-cities-own-evaluations-2020-2033.pdf" TargetMode="External"/><Relationship Id="rId3" Type="http://schemas.openxmlformats.org/officeDocument/2006/relationships/hyperlink" Target="https://ec.europa.eu/culture/sites/default/files/2021-04/ecoc-guidelines-for-cities-own-evaluations-2020-2033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1:54:00Z</dcterms:created>
  <dc:creator>pacauja</dc:creator>
  <dc:description/>
  <cp:keywords/>
  <dc:language>en-US</dc:language>
  <cp:lastModifiedBy>Bartosz Baran</cp:lastModifiedBy>
  <cp:lastPrinted>2017-01-18T09:26:00Z</cp:lastPrinted>
  <dcterms:modified xsi:type="dcterms:W3CDTF">2022-11-09T11:56:00Z</dcterms:modified>
  <cp:revision>3</cp:revision>
  <dc:subject/>
  <dc:title>TRAME DE L’APPEL A CANDIDATURES A PUBLIER PAR LES ETATS MEMBRES RELATIVEMENT A LA MANIFESTATION “CAPITALE EUROPEENNE DE LA CU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  <property fmtid="{D5CDD505-2E9C-101B-9397-08002B2CF9AE}" pid="3" name="_DocHome">
    <vt:r8>83531673</vt:r8>
  </property>
</Properties>
</file>