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>IK 2299386</w:t>
      </w:r>
    </w:p>
    <w:p>
      <w:pPr>
        <w:pStyle w:val="Verdena"/>
        <w:spacing w:lineRule="auto" w:line="360" w:before="0" w:after="0"/>
        <w:jc w:val="right"/>
        <w:rPr>
          <w:b/>
          <w:b/>
          <w:bCs/>
        </w:rPr>
      </w:pPr>
      <w:r>
        <w:rPr/>
        <w:t>BA-III.2620.12.2023</w:t>
      </w:r>
    </w:p>
    <w:p>
      <w:pPr>
        <w:pStyle w:val="Verdena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erdena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erdena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pis Przedmiotu Zamówienia (OPZ)</w:t>
      </w:r>
    </w:p>
    <w:p>
      <w:pPr>
        <w:pStyle w:val="Verdena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erdena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81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.</w:t>
      </w:r>
    </w:p>
    <w:p>
      <w:pPr>
        <w:pStyle w:val="Verdena"/>
        <w:spacing w:lineRule="auto" w:line="360" w:before="0" w:after="0"/>
        <w:rPr/>
      </w:pPr>
      <w:r>
        <w:rPr/>
        <w:t xml:space="preserve">Przedmiotem zamówienia jest opracowanie dokumentacji projektowej remontu izolacji poziomej dziedzińca wewnętrznego wraz z fragmentem podjazdu w budynku Ministerstwa Rozwoju </w:t>
        <w:br/>
        <w:t>i Technologii przy pl. Trzech Krzyży 3/5 w Warszawie wraz ze sprawowaniem nadzoru autorskiego.</w:t>
      </w:r>
    </w:p>
    <w:p>
      <w:pPr>
        <w:pStyle w:val="Verdena"/>
        <w:spacing w:lineRule="auto" w:line="360" w:before="0" w:after="0"/>
        <w:rPr/>
      </w:pPr>
      <w:r>
        <w:rPr/>
        <w:t xml:space="preserve">Dokumentacja projektowa winna obejmować teren dziedzińca wewnętrznego (zgodnie </w:t>
        <w:br/>
        <w:t>z zaznaczeniami przedstawionymi na Rysunku nr 1, stanowiącym załącznik do OPZ,) jak również winna stanowić uzupełnienie / uszczegółowienie zakresu przedmiotowego realizacji robót ujętych w posiadanych przez Zamawiającego projektach, a mianowicie:</w:t>
      </w:r>
    </w:p>
    <w:p>
      <w:pPr>
        <w:pStyle w:val="Verdena"/>
        <w:numPr>
          <w:ilvl w:val="0"/>
          <w:numId w:val="7"/>
        </w:numPr>
        <w:spacing w:lineRule="auto" w:line="360" w:before="0" w:after="0"/>
        <w:ind w:left="284" w:hanging="360"/>
        <w:rPr/>
      </w:pPr>
      <w:r>
        <w:rPr/>
        <w:t>Remont elewacji budynku Ministerstwa Rozwoju i Technologii przy Placu Trzech Krzyży 3/5 w Warszawie (sporządzonego przez Centrum Rzeczoznawstwa Budowlanego Sp. z o.o. - październik / grudzień 2021 r.),</w:t>
      </w:r>
    </w:p>
    <w:p>
      <w:pPr>
        <w:pStyle w:val="Verdena"/>
        <w:numPr>
          <w:ilvl w:val="0"/>
          <w:numId w:val="7"/>
        </w:numPr>
        <w:spacing w:lineRule="auto" w:line="360" w:before="0" w:after="0"/>
        <w:ind w:left="284" w:hanging="360"/>
        <w:rPr/>
      </w:pPr>
      <w:r>
        <w:rPr/>
        <w:t>Remont nawierzchni podjazdu oraz nawierzchni dziedzińca wewnętrznego Ministerstwa Rozwoju i Technologii przy pl. Trzech Krzyży 3/5 w Warszawie (sporządzonego przez Kappa Concept Michał Czernicki - lipiec 2022 r.).</w:t>
      </w:r>
    </w:p>
    <w:p>
      <w:pPr>
        <w:pStyle w:val="Verdena"/>
        <w:spacing w:lineRule="auto" w:line="360" w:before="0" w:after="0"/>
        <w:ind w:left="28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ysunek nr 1</w:t>
      </w:r>
    </w:p>
    <w:p>
      <w:pPr>
        <w:pStyle w:val="Verdena"/>
        <w:spacing w:lineRule="auto" w:line="360"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Verdena"/>
        <w:spacing w:lineRule="auto" w:line="360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17791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kres zamówienia.</w:t>
      </w:r>
    </w:p>
    <w:p>
      <w:pPr>
        <w:pStyle w:val="Normal"/>
        <w:tabs>
          <w:tab w:val="clear" w:pos="709"/>
          <w:tab w:val="left" w:pos="-5812" w:leader="none"/>
        </w:tabs>
        <w:spacing w:lineRule="auto" w:line="360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ówienie realizowane będzie w następujących etapach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276" w:leader="none"/>
        </w:tabs>
        <w:spacing w:lineRule="auto" w:line="360"/>
        <w:ind w:left="720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tap I: 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pracowanie dokumentacji projektowej izolacji poziomej dziedzińca wewnętrznego wraz z fragmentem podjazdu. 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kumentacja winna uwzględniać przede wszystkim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113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cenę techniczną istniejącego stanu technicznego istniejących izolacji oraz konstrukcji i wykończeń murków i fos na dziedzińcu, oraz dobór technologii i materiałów do realizacji planowanego przez Zamawiającego remontu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113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nie niezbędnych odkrywek dla prawidłowej realizacji opracowania dokumentacji projektowej (wraz z przywróceniem stanu pierwotnego miejsc objętych odkrywkami)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1134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emontaż istniejących zdegradowanych murków, spoczników i podjazdów na dziedzińcu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113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zczelnienie istniejących dylatacji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1134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nie izolacji poziomych i pionowych dziedzińca, murków i fos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113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tworzenie murków, spoczników i podjazdów na dziedzińcu wraz z okładzinami kamiennymi i kratami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113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tworzenie obróbek tynkarskich i malarskich w fosie i na fragmentach elewacji objętych opracowaniem dokumentacji projektowej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kumentacja projektowa winna zawierać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jekt budowlany - wykonawczy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ecyfikacje technicznych wykonania i odbioru robót budowlanych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miary robót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sztorysy inwestorskie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ację dotyczącej bezpieczeństwa i ochrony zdrowia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276" w:leader="none"/>
        </w:tabs>
        <w:spacing w:lineRule="auto" w:line="360"/>
        <w:ind w:left="720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tap II: 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łnienie nadzoru autorskiego na etapie postępowania przetargowego na wybór Wykonawcy robót realizowanych na podstawie dokumentacji opracowanej w ramach  Etapu I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276" w:leader="none"/>
        </w:tabs>
        <w:spacing w:lineRule="auto" w:line="360"/>
        <w:ind w:left="720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tap III: 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łnienie nadzoru autorskiego na etapie realizacji robót realizowanych na podstawie dokumentacji opracowanej w ramach  Etapu I.</w:t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formacje szczegółowe i wymagania dotyczące zamówienia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auto" w:line="360"/>
        <w:ind w:left="284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magania szczegółowe dotyczące zamówienia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09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kumentacja musi zostać sporządzona zgodnie z obowiązującymi przepisami i zasadami wiedzy technicznej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stawie wykonanego projektu Zamawiający przeprowadzi postępowanie przetargowe o udzielenie zamówienia publicznego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09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acji powinna być przygotowana z uwzględnieniem zasad uczciwej konkurencji, bezstronności i obiektywizmu oraz równego traktowania potencjalnych wykonawców inwestycji. Jej treść nie może zawierać jakichkolwiek znaków lub nazw towarowych oraz nazw producentów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kumentacja, w zakresie niewyspecyfikowanym przez zamawiającego w niniejszym OPZ, powinna spełniać w szczególności wymagania następujących przepisów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porządzenia Ministra Infrastruktury z dnia 12 kwietnia 2002 r. w sprawie warunków technicznych, jakim powinny odpowiadać budynki i ich usytuowanie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porządzenie Ministra Rozwoju i Technologii z dnia 20 grudnia 2021 r. w sprawie szczegółowego zakresu i formy dokumentacji projektowej, specyfikacji technicznych wykonania i odbioru robót budowlanych oraz programu funkcjonalno-użytkowego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tawy z dnia 7 lipca 1994 r. Prawo budowlane (Dz.U. z 2021 r. poz. 2351 ze zmianami)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porządzenia Ministra Spraw Wewnętrznych i Administracji z dnia 7 czerwca 2010 r. w sprawie ochrony przeciwpożarowej budynków, innych obiektów budowlanych i terenów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tawy z dnia 24 sierpnia 1991 r. (t.j. Dz. U. z 2022 r. poz. 2057) o ochronie przeciwpożarowej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Ministra Infrastruktury z dnia 23 czerwca 2003 r. w sprawie informacji dotyczącej bezpieczeństwa i ochrony zdrowia oraz planu bezpieczeństwa i ochrony zdrowia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datkowe informacje dotyczące przedmiotu zamówienia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kumentację, należy przekazać Zamawiającemu w jego siedzibie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276" w:leader="none"/>
        </w:tabs>
        <w:spacing w:lineRule="auto" w:line="360"/>
        <w:ind w:left="1276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ostaci papierowej - 4 komplety wszystkich dokumentów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276" w:leader="none"/>
        </w:tabs>
        <w:spacing w:lineRule="auto" w:line="360"/>
        <w:ind w:left="1276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wersji elektronicznej w formie edytowalnych plików (format pliku *.doc, *.xls, *dwg) oraz nieedytowalnych plików (format pliku *.pdf) na płycie CD lub DVD lub pendrive w układzie jak w wersji papierowej - 1 komplet wszystkich dokumentów. 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oraz osoby biorące udział ze strony Wykonawcy w wykonaniu Dokumentacji złożą oświadczenia, że nie będą brały udziału w postępowaniu o udzielenie zamówienia publicznego na wybór wykonawcy inwestycji, które zostanie ogłoszone na podstawie opracowanej Dokumentacji podczas realizacji niniejszego zamówienia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ie dopuszcza się składania ofert częściowych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ermin realizacji zamówienia: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tap I: w zakresie opracowania dokumentacji projektowej – nie później niż 5 tygodni od dnia podpisania Umowy,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tap II: do dnia zawarcia umowy z wybranym w postępowaniu przetargowym wykonawcą robót dla Inwestycji, nie później jednak niż 36 miesięcy od dnia zakończenia Etapu I,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tap IV: do dnia protokolarnego odbioru końcowego robót budowlanych realizowanych na podstawie opracowanej dokumentacji, nie później jednak niż 48 miesięcy od dnia zakończenia Etapu 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ości za zrealizowanie zamówienia.</w:t>
      </w:r>
    </w:p>
    <w:p>
      <w:pPr>
        <w:pStyle w:val="Normal"/>
        <w:tabs>
          <w:tab w:val="clear" w:pos="709"/>
          <w:tab w:val="left" w:pos="-5812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łatności częściowe, po zakończeniu każdego z etapów Zamówienia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i:</w:t>
      </w:r>
    </w:p>
    <w:p>
      <w:pPr>
        <w:pStyle w:val="Normal"/>
        <w:numPr>
          <w:ilvl w:val="3"/>
          <w:numId w:val="10"/>
        </w:numPr>
        <w:spacing w:lineRule="auto" w:line="360"/>
        <w:ind w:left="567" w:hanging="283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kres objęty opracowaniem – Rysunek nr 1.</w:t>
      </w:r>
    </w:p>
    <w:p>
      <w:pPr>
        <w:pStyle w:val="Verdena"/>
        <w:spacing w:lineRule="auto" w:line="360" w:before="0" w:after="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/>
          <w:color w:val="FF0000"/>
          <w:sz w:val="22"/>
          <w:szCs w:val="22"/>
          <w:lang w:eastAsia="en-US"/>
        </w:rPr>
      </w:r>
    </w:p>
    <w:p>
      <w:pPr>
        <w:pStyle w:val="NormalnyWeb"/>
        <w:spacing w:lineRule="auto" w:line="360" w:before="0" w:after="0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3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u w:val="none" w:color="000000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trike w:val="false"/>
      <w:dstrike w:val="false"/>
      <w:u w:val="none" w:color="00000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eastAsia="Tunga" w:cs="Tunga"/>
      <w:sz w:val="24"/>
      <w:szCs w:val="24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spacing w:before="240" w:after="0"/>
      <w:ind w:left="-142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0" w:after="420"/>
      <w:ind w:hanging="4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4:00Z</dcterms:created>
  <dc:creator>Urszula_Strozanska</dc:creator>
  <dc:description/>
  <cp:keywords/>
  <dc:language>en-US</dc:language>
  <cp:lastModifiedBy>Włazowska Agnieszka</cp:lastModifiedBy>
  <cp:lastPrinted>2016-11-18T08:51:00Z</cp:lastPrinted>
  <dcterms:modified xsi:type="dcterms:W3CDTF">2023-03-01T08:27:00Z</dcterms:modified>
  <cp:revision>3</cp:revision>
  <dc:subject/>
  <dc:title>Przedmiot zamówienia:</dc:title>
</cp:coreProperties>
</file>