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przedmiotregulacjiustawylubrozporzdzenia"/>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estawienie uwag zgłoszonych w ramach opiniowania projektu rozporządzenia Ministra Rodziny i Polityki Społecznej </w:t>
      </w:r>
      <w:r>
        <w:rPr>
          <w:rFonts w:cs="Times New Roman" w:ascii="Times New Roman" w:hAnsi="Times New Roman"/>
          <w:sz w:val="21"/>
          <w:szCs w:val="21"/>
        </w:rPr>
        <w:t>zmieniającego rozporządzenie w sprawie zakresu programów szkoleń dla opiekuna w żłobku lub klubie dziecięcym oraz dziennego opiekuna</w:t>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15134" w:type="dxa"/>
        <w:jc w:val="left"/>
        <w:tblInd w:w="-5" w:type="dxa"/>
        <w:tblLayout w:type="fixed"/>
        <w:tblCellMar>
          <w:top w:w="0" w:type="dxa"/>
          <w:left w:w="108" w:type="dxa"/>
          <w:bottom w:w="0" w:type="dxa"/>
          <w:right w:w="108" w:type="dxa"/>
        </w:tblCellMar>
      </w:tblPr>
      <w:tblGrid>
        <w:gridCol w:w="1652"/>
        <w:gridCol w:w="541"/>
        <w:gridCol w:w="5570"/>
        <w:gridCol w:w="7371"/>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1"/>
                <w:szCs w:val="21"/>
              </w:rPr>
              <w:t>Podmiot zgłaszający</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p.</w:t>
            </w:r>
          </w:p>
        </w:tc>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Treść uwagi</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dniesie się do uwag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NSZZ Solidarność</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Opiniowany projekt rozporządzenia rozszerza bloki tematyczne programów szkoleń opiekunów o umiejętność pracy ze zróżnicowanymi grupami m.in. ze względu na sytuację materialną rodzin (rodziny o niskich dochodach). Zdaniem Prezydium KK takie odróżnienie jest nietrafne, gdyż opiekunowie nie mają narzędzi do rozpoznawania sytuacji materialnej rodzin. Takie rozpoznania leżą w kompetencjach Ośrodków Pomocy Społecznej poprzez przeprowadzenie wywiadu środowiskowego, z którymi opiekunowie mogliby współpracować.</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łaśnie w kompetencje szerokiej współpracy z OPS opiekunowie powinni być zaopatrzen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Prezydium KK zwraca także uwagę, że pomimo, iż poszerza się zakres tematyczny szkoleń dla opiekunów o zagadnienia dotyczące: opieki nad dziećmi niepełnosprawnymi i wymagającymi specjalnej opieki, umiejętność pracy ze zróżnicowanymi językowo i kulturowo dziećmi pochodzącymi z rodzin migracyjnych, umiejętność efektywnej komunikacji z rodzicami czy ochrony praw dziecka, nie przewidziano dodatkowych godzin na realizację poszerzonego programu szkoleń. Zatem realizacja programu może być utrudniona zwłaszcza wobec początkujących i niedoświadczonych opiekunów.</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Jednocześnie Prezydium KK zwraca uwagę, że wiedza i umiejętności opiekunów powinny być aktualizowane zwłaszcza w zakresie podawania leków małym dzieciom, wyczulenia na oznaki przemocy domowej czy w zakresie wypalenia zawodoweg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waga uwzględniona, poprzez zastąpienie sformułowania „rodzin o niskich dochodach” sformułowaniem „zagrożonych wykluczeniem społecznym”.</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 Mając na celu doskonalenie kompetencji opiekunów poprzez szkolenia, poszerzanie wiedzy w zakresie opieki na dziećmi, zaspokajanie indywidualnych potrzeb dzieci, a w rezultacie podwyższanie standardów opieki, proponuje się zmiany w zakresie programów szkoleń dla opiekunów w żłobku, klubie dziecięcym oraz dziennego opiekuna. Zmiany zakładają rozszerzenie bloków tematycznych programów szkoleń dla opiekunów w żłobkach, klubach dziecięcych i dziennych opiekunów o zagadnienia dotyczące: opieki nad dziećmi niepełnosprawnymi i wymagającymi specjalnej opieki; umiejętności pracy z grupami zróżnicowanymi językowo i kulturowo, pochodzącymi z rodzin należących do mniejszości, rodzin migrantów i rodzin o niskich dochodach oraz dziećmi z niepełnosprawnościami; umiejętności efektywnej komunikacji z rodzicami; ochrony praw dziecka.</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leży nadmienić, że ustawa z dnia 7 lipca 2023 r. o świadczeniu wspierającym, która wprowadza zmiany w ustawie z dnia 4 lutego 2011 r. o opiece nad dziećmi w wieku do lat 3, w zakresie wprowadzenia obowiązku opiekunów w żłobku lub klubie dziecięcym systematycznej aktualizacji wiedzy i umiejętności w zakresie usług opieki i wczesnej edukacji dzieci w wieku do lat 3, metodyki i praktyki pracy z dziećmi, zrozumienia potrzeb dzieci, współpracy z rodzicami oraz dbania o własny dobrostan, w szczególności przez samokształcenie, udział w szkoleniach lub wsparcie ze strony podmiotu prowadzącego odpowiednio żłobek lub klub dziecięcy, Szkolenia, o których mowa wyżej, nieodpłatnie zapewnia podmiot prowadzący żłobek lub klub dziecięcy. Zmiana ustawy o opiece nad dziećmi w wieku do lat 3 wprowadzi powyższy obowiązek również dla dziennych opiekunów.</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waga nieuwzględniona. </w:t>
            </w:r>
            <w:r>
              <w:rPr/>
              <w:t xml:space="preserve"> </w:t>
            </w:r>
            <w:r>
              <w:rPr>
                <w:rFonts w:cs="Times New Roman" w:ascii="Times New Roman" w:hAnsi="Times New Roman"/>
                <w:sz w:val="21"/>
                <w:szCs w:val="21"/>
              </w:rPr>
              <w:t xml:space="preserve">Kwestia bezpieczeństwa dzieci do lat 3 przebywających w żłobkach lub klubach dziecięcych jest regulowana m.in. ustawą z dnia 4 lutego 2011 r. o opiece nad dziećmi w wieku do lat 3. Ustawa określa: zasady organizowania i funkcjonowania opieki nad dziećmi w wieku do lat 3, warunki świadczonych usług, kwalifikacje osób sprawujących opiekę, zasady finansowania opieki oraz nadzór nad warunkami i jakością sprawowanej opieki. Zgodnie z przepisami, rodzice ubiegający się o objęcie dziecka opieką w żłobku są zobligowani do przekazania w formie oświadczenia lub zaświadczenia danych dotyczących jego stanu zdrowia, stosowanej diecie i rozwoju psychofizycznym. Zasady dotyczące podawania leków w żłobku nie są określone w przepisach prawnych, jednocześnie dyrektor żłobka może je opracować w regulaminie wewnętrznym żłobka. W sytuacji, gdy podczas pobytu w żłobku zaistnieje konieczność podania dziecku leków bądź zastosowania innych działań – analogicznie jak w przypadku dzieci w wieku szkolnym niezbędne jest upoważnienie przez rodziców dziecka opiekuna do podejmowania tych czynności oraz jego pisemna zgoda na podawanie leków. Powyższe ma na celu zagwarantowanie opiekunom możliwości wyboru (zgody lub odmowy zgody) oraz jest podstawą do podejmowania działań w opisanych sytuacjach. Dla rodziców – stanowi informację, kto opiekuje się dzieckiem i udzieli pomocy w razie nagłej sytuacji. </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onadto zgodnie z art. 15 ust. 3 ustawy z dnia 4 lutego 2011 r. o opiece nad dziećmi w wieku do lat 3 w żłobku, do którego uczęszcza więcej niż dwadzieścioro dzieci, zatrudnia się przynajmniej jedną pielęgniarkę lub położną. Oznacza to, że w żłobku, do którego uczęszcza więcej niż dwadzieścioro dzieci, konieczne jest zatrudnienie przynajmniej jednej pielęgniarki lub położnej.</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leży zauważyć, że instytucja opieki nad dziećmi nie jest placówką medyczną.</w:t>
            </w:r>
          </w:p>
        </w:tc>
      </w:tr>
    </w:tbl>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orient="landscape" w:w="16838" w:h="11906"/>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Lat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b w:val="false"/>
      <w:bCs w:val="false"/>
      <w:i w:val="false"/>
    </w:rPr>
  </w:style>
  <w:style w:type="character" w:styleId="WW8Num16z2">
    <w:name w:val="WW8Num16z2"/>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cs="Calibri"/>
    </w:rPr>
  </w:style>
  <w:style w:type="character" w:styleId="Teksttreci">
    <w:name w:val="Tekst treści_"/>
    <w:qFormat/>
    <w:rPr>
      <w:rFonts w:ascii="Times New Roman" w:hAnsi="Times New Roman" w:cs="Times New Roman"/>
      <w:sz w:val="23"/>
      <w:szCs w:val="23"/>
      <w:shd w:fill="FFFFFF" w:val="clear"/>
    </w:rPr>
  </w:style>
  <w:style w:type="character" w:styleId="TeksttreciKursywa">
    <w:name w:val="Tekst treści + Kursywa"/>
    <w:qFormat/>
    <w:rPr>
      <w:rFonts w:ascii="Times New Roman" w:hAnsi="Times New Roman" w:cs="Times New Roman"/>
      <w:i/>
      <w:iCs/>
      <w:sz w:val="23"/>
      <w:szCs w:val="23"/>
      <w:shd w:fill="FFFFFF" w:val="clear"/>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InternetLink">
    <w:name w:val="Hyperlink"/>
    <w:rPr>
      <w:color w:val="0066CC"/>
      <w:u w:val="single"/>
    </w:rPr>
  </w:style>
  <w:style w:type="character" w:styleId="Teksttreci2">
    <w:name w:val="Tekst treści (2)_"/>
    <w:qFormat/>
    <w:rPr>
      <w:rFonts w:cs="Calibri"/>
      <w:sz w:val="14"/>
      <w:szCs w:val="14"/>
      <w:shd w:fill="FFFFFF" w:val="clear"/>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Normal"/>
    <w:qFormat/>
    <w:pPr>
      <w:ind w:left="0" w:hanging="0"/>
    </w:pPr>
    <w:rPr/>
  </w:style>
  <w:style w:type="paragraph" w:styleId="Akapitzlist">
    <w:name w:val="Akapit z listą"/>
    <w:basedOn w:val="Normal"/>
    <w:qFormat/>
    <w:pPr>
      <w:spacing w:lineRule="auto" w:line="240" w:before="280" w:after="280"/>
      <w:ind w:left="720" w:hanging="0"/>
      <w:contextualSpacing/>
      <w:jc w:val="both"/>
    </w:pPr>
    <w:rPr>
      <w:rFonts w:cs="Calibri"/>
      <w:sz w:val="20"/>
      <w:szCs w:val="20"/>
    </w:rPr>
  </w:style>
  <w:style w:type="paragraph" w:styleId="SzanownaPani">
    <w:name w:val="Szanowna Pani"/>
    <w:basedOn w:val="Normal"/>
    <w:qFormat/>
    <w:pPr>
      <w:spacing w:lineRule="exact" w:line="260" w:before="240" w:after="0"/>
      <w:contextualSpacing/>
    </w:pPr>
    <w:rPr>
      <w:rFonts w:ascii="Lato" w:hAnsi="Lato" w:eastAsia="Lato" w:cs="Lato"/>
    </w:rPr>
  </w:style>
  <w:style w:type="paragraph" w:styleId="Teksttreci1">
    <w:name w:val="Tekst treści1"/>
    <w:basedOn w:val="Normal"/>
    <w:qFormat/>
    <w:pPr>
      <w:widowControl w:val="false"/>
      <w:shd w:fill="FFFFFF" w:val="clear"/>
      <w:spacing w:lineRule="atLeast" w:line="240" w:before="0" w:after="720"/>
      <w:ind w:hanging="440"/>
      <w:jc w:val="right"/>
    </w:pPr>
    <w:rPr>
      <w:rFonts w:ascii="Times New Roman" w:hAnsi="Times New Roman" w:cs="Times New Roman"/>
      <w:sz w:val="23"/>
      <w:szCs w:val="23"/>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treci3">
    <w:name w:val="Tekst treści"/>
    <w:basedOn w:val="Normal"/>
    <w:qFormat/>
    <w:pPr>
      <w:widowControl w:val="false"/>
      <w:shd w:fill="FFFFFF" w:val="clear"/>
      <w:spacing w:lineRule="exact" w:line="240" w:before="1320" w:after="660"/>
    </w:pPr>
    <w:rPr>
      <w:rFonts w:eastAsia="Times New Roman" w:cs="Calibri"/>
      <w:sz w:val="21"/>
      <w:szCs w:val="21"/>
    </w:rPr>
  </w:style>
  <w:style w:type="paragraph" w:styleId="Teksttreci21">
    <w:name w:val="Tekst treści (2)"/>
    <w:basedOn w:val="Normal"/>
    <w:qFormat/>
    <w:pPr>
      <w:widowControl w:val="false"/>
      <w:shd w:fill="FFFFFF" w:val="clear"/>
      <w:spacing w:lineRule="exact" w:line="202" w:before="240" w:after="0"/>
    </w:pPr>
    <w:rPr>
      <w:rFonts w:cs="Calibri"/>
      <w:sz w:val="14"/>
      <w:szCs w:val="14"/>
    </w:rPr>
  </w:style>
  <w:style w:type="paragraph" w:styleId="TekstpismaMF">
    <w:name w:val="Tekst pisma MF"/>
    <w:qFormat/>
    <w:pPr>
      <w:widowControl/>
      <w:bidi w:val="0"/>
      <w:spacing w:lineRule="exact" w:line="260" w:before="240" w:after="0"/>
      <w:contextualSpacing/>
    </w:pPr>
    <w:rPr>
      <w:rFonts w:ascii="Lato" w:hAnsi="Lato" w:eastAsia="Lato" w:cs="Lato"/>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2:00Z</dcterms:created>
  <dc:creator>Aleksandra Brodzka-Jędrzejczak</dc:creator>
  <dc:description/>
  <cp:keywords/>
  <dc:language>en-US</dc:language>
  <cp:lastModifiedBy>Brodzka-Jędrzejczak Aleksandra</cp:lastModifiedBy>
  <cp:lastPrinted>2023-03-28T11:36:00Z</cp:lastPrinted>
  <dcterms:modified xsi:type="dcterms:W3CDTF">2023-08-18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NrFnt">
    <vt:lpwstr>TmpNrFnt</vt:lpwstr>
  </property>
  <property fmtid="{D5CDD505-2E9C-101B-9397-08002B2CF9AE}" pid="3" name="TmpNrPic">
    <vt:lpwstr>TmpNrPic</vt:lpwstr>
  </property>
  <property fmtid="{D5CDD505-2E9C-101B-9397-08002B2CF9AE}" pid="4" name="TmpNrTab">
    <vt:lpwstr>TmpNrTab</vt:lpwstr>
  </property>
</Properties>
</file>