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KIETA BADAJĄCA POZIOM ZADOWOLENIA KLI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jakiej   usługi    korzystali   Państwo   w   Powiatowej   Stacji   Sanitarno-Epidemiologicznej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lkowicac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cielibyśmy poznać Państwa ocenę związaną z wykonywaniem naszej usługi (proszę zaznaczyć właściwy stopień zgodnie ze skalą od 1 – najniższy do 5 – najwyżs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46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kazana dokumentacja jest przejrzysta, zrozumiał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wość usłu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obsług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zliwość pracowni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 według Państwa oceny można udoskonalić w działalności naszej instytucj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g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ziękujemy za wypełnienie ankiety. Państwa oceny posłużą doskonaleniu funkcjonowania naszej instytucji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-58/KJ (aktualizacja na dzień 23 września 2009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4:00Z</dcterms:created>
  <dc:creator>Tomasz Suszek</dc:creator>
  <dc:description/>
  <cp:keywords/>
  <dc:language>en-US</dc:language>
  <cp:lastModifiedBy>Ewa</cp:lastModifiedBy>
  <cp:lastPrinted>2009-09-28T11:27:00Z</cp:lastPrinted>
  <dcterms:modified xsi:type="dcterms:W3CDTF">2009-09-28T09:28:00Z</dcterms:modified>
  <cp:revision>19</cp:revision>
  <dc:subject/>
  <dc:title>ANKIETA BADAJĄCA POZIOM ZADOWOLENIA KLIENTA</dc:title>
</cp:coreProperties>
</file>