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Dane wnioskodawcy/pełnomocnika: </w:t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Lipsko, dnia ...............20.....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i/>
          <w:iCs/>
          <w:sz w:val="20"/>
        </w:rPr>
        <w:t>imię i nazwis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                     </w:t>
      </w:r>
      <w:bookmarkStart w:id="0" w:name="_Hlk157081841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aństwowy Powiatowy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.........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spektor Sanitarny w Lipsk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i/>
          <w:iCs/>
          <w:sz w:val="20"/>
        </w:rPr>
        <w:t>adres zamieszkania/korespondencji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ul. Iłżecka 6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7-300 Lipsko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bookmarkEnd w:id="0"/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 xml:space="preserve">                                         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numer telefonu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............................................................................ 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oczta elektroniczna/Elektroniczna Skrzynka Podawcza (ESP)- ePUAP</w:t>
      </w:r>
      <w:r>
        <w:rPr>
          <w:i/>
          <w:iCs/>
          <w:sz w:val="20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ascii="CenturyGothic;Times New Roman" w:hAnsi="CenturyGothic;Times New Roman" w:cs="CenturyGothic;Times New Roman"/>
        </w:rPr>
      </w:pPr>
      <w:r>
        <w:rPr/>
        <w:t>WNIOSEK</w:t>
      </w:r>
    </w:p>
    <w:p>
      <w:pPr>
        <w:pStyle w:val="Normal"/>
        <w:autoSpaceDE w:val="false"/>
        <w:jc w:val="center"/>
        <w:rPr/>
      </w:pPr>
      <w:r>
        <w:rPr>
          <w:rFonts w:cs="CenturyGothic;Times New Roman" w:ascii="CenturyGothic;Times New Roman" w:hAnsi="CenturyGothic;Times New Roman"/>
        </w:rPr>
        <w:t xml:space="preserve">o </w:t>
      </w:r>
      <w:r>
        <w:rPr>
          <w:rFonts w:cs="TT9BF4ACCAtCID-WinCharSetFFFF-H;Times New Roman" w:ascii="TT9BF4ACCAtCID-WinCharSetFFFF-H;Times New Roman" w:hAnsi="TT9BF4ACCAtCID-WinCharSetFFFF-H;Times New Roman"/>
        </w:rPr>
        <w:t>wyrażenie zgody na ekshumację/transport* zwłok lub szczątków* zmarłego(ej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16"/>
        </w:rPr>
      </w:pPr>
      <w:r>
        <w:rPr>
          <w:rFonts w:cs="TT9BF4ACCAtCID-WinCharSetFFFF-H;Times New Roman" w:ascii="TT9BF4ACCAtCID-WinCharSetFFFF-H;Times New Roman" w:hAnsi="TT9BF4ACCAtCID-WinCharSetFFFF-H;Times New Roman"/>
        </w:rPr>
        <w:t>…………………………………………………………………………………………………………</w:t>
      </w:r>
      <w:r>
        <w:rPr>
          <w:rFonts w:eastAsia="TT9BF4ACCAtCID-WinCharSetFFFF-H;Times New Roman" w:cs="TT9BF4ACCAtCID-WinCharSetFFFF-H;Times New Roman" w:ascii="TT9BF4ACCAtCID-WinCharSetFFFF-H;Times New Roman" w:hAnsi="TT9BF4ACCAtCID-WinCharSetFFFF-H;Times New Roman"/>
          <w:i/>
          <w:iCs/>
          <w:sz w:val="20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i/>
          <w:iCs/>
          <w:sz w:val="20"/>
          <w:szCs w:val="16"/>
        </w:rPr>
        <w:t>imię lub imiona nazwisko, nazwisko rod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I. Dane dotyczące zmarłego(ej) i ekshum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topień pokrewieństwa w stosunku do wnioskodawcy: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Data i miejsce urodzenia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ata, miejsce i zgonu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on nastąpił/nie nastąpił* na skutek choroby zakaź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iejsce aktualnego pochówku: Cmentarz ………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azwa, 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arafia lub zarządca cmentarza komunalnego: …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azwa, 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rna: tak/nie*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Rodzaj grobu poddawanego ekshumacji: ziemny, murowany, katakumby*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podkreślić jeśli nie ur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włoki/szczątki ludzkie po ekshumacji zostaną poddane kremacji: tak/nie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Miejsce przyszłego pochówku: Cmentarz .………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azwa, 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arafia lub zarządca cmentarza komunalnego: ……………….…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azwa, 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Planowana ekshumacja w okresie od 16 października do 15 kwietnia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0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>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0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>rok, miesią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 xml:space="preserve">8. Firma przeprowadzająca ekshumację/przewóz: ……………………………………………………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0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>nazwa, adres siedzi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</w:rPr>
        <w:t>9. Środek transportu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</w:rPr>
        <w:t xml:space="preserve">marka, nr rej. samochodu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  <w:lang w:eastAsia="pl-PL"/>
        </w:rPr>
        <w:t>dotyczy również  przewozu do krematoriu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 Uzasadnienie wniosku o zezwolenie na ekshumację 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 xml:space="preserve">II. </w:t>
      </w:r>
      <w:r>
        <w:rPr>
          <w:b/>
          <w:bCs/>
          <w:sz w:val="28"/>
          <w:szCs w:val="20"/>
        </w:rPr>
        <w:t>Wykaz i oświadczenie woli członków rodziny uprawnionych do współdecydowania w sprawie będącej przedmiotem wniosk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1. 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sz w:val="18"/>
          <w:szCs w:val="20"/>
        </w:rPr>
        <w:t xml:space="preserve">       </w:t>
      </w:r>
      <w:r>
        <w:rPr>
          <w:i/>
          <w:iCs/>
          <w:sz w:val="16"/>
          <w:szCs w:val="16"/>
        </w:rPr>
        <w:t>adres zamieszkania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/poczta elektroniczna/Elektroniczna Skrzynka Podawcza (ESP)- ePU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bookmarkStart w:id="1" w:name="_Hlk156903451"/>
      <w:bookmarkEnd w:id="1"/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bookmarkStart w:id="2" w:name="_Hlk156903451"/>
      <w:bookmarkEnd w:id="2"/>
      <w:r>
        <w:rPr>
          <w:rFonts w:cs="TimesNewRomanPSMT;Times New Roman" w:ascii="TimesNewRomanPSMT;Times New Roman" w:hAnsi="TimesNewRomanPSMT;Times New Roman"/>
          <w:sz w:val="18"/>
        </w:rPr>
        <w:t>2. 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adres zamieszkania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/poczta elektroniczna/Elektroniczna Skrzynka Podawcza (ESP)- ePU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3. 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sz w:val="18"/>
          <w:szCs w:val="20"/>
        </w:rPr>
        <w:t xml:space="preserve">       </w:t>
      </w:r>
      <w:r>
        <w:rPr>
          <w:i/>
          <w:iCs/>
          <w:sz w:val="16"/>
          <w:szCs w:val="16"/>
        </w:rPr>
        <w:t>adres zamieszkania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/poczta elektroniczna/Elektroniczna Skrzynka Podawcza (ESP)- ePU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4. 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adres zamieszkania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/poczta elektroniczna/Elektroniczna Skrzynka Podawcza (ESP)- ePU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5. 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6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adres zamieszkania/poczta elektroniczna/Elektroniczna Skrzynka Podawcza (ESP)- ePUAP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6.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imię i nazwisko, stopień pokrewieństwa w stosunku do zmarłego(ej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adres zamieszkania/poczta elektroniczna/Elektroniczna Skrzynka Podawcza (ESP)- ePUAP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20"/>
        </w:rPr>
        <w:t xml:space="preserve">      </w:t>
      </w:r>
      <w:r>
        <w:rPr>
          <w:i/>
          <w:iCs/>
          <w:sz w:val="16"/>
          <w:szCs w:val="16"/>
        </w:rPr>
        <w:t xml:space="preserve">data i czytelny podpis członka rodziny składającego oświadczenie woli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bookmarkStart w:id="3" w:name="_Hlk157066958"/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vertAlign w:val="superscript"/>
        </w:rPr>
        <w:t xml:space="preserve">1) </w:t>
      </w:r>
      <w:bookmarkEnd w:id="3"/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Ważne: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w przypadku braku podpisów w wykazie członków rodziny w pkt. II wniosku należy przedłożyć w załączeniu pisemne oświadczenia wyrażające zgodę na przeprowadzenie ekshumacji lub prawomocne orzeczenie sądu zobowiązujące inne osoby uprawnione do złożenia stosownego oświadczenia woli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III. Oświadczenie wnioskodawc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sz w:val="18"/>
          <w:szCs w:val="18"/>
        </w:rPr>
        <w:t xml:space="preserve">Jako uprawniony z tytułu pokrewieństwa do złożenia wniosku o wyrażenie zgody na ekshumację zwłok lub szczątków niniejszym oświadczam, że wniosek został uzgodniony ze wszystkimi członkami rodziny, którym art. 15 ust. 1 pkt 1, </w:t>
        <w:br/>
        <w:t xml:space="preserve">w związku z art. 10 ust. 1 ustawy </w:t>
      </w:r>
      <w:r>
        <w:rPr>
          <w:i/>
          <w:iCs/>
          <w:sz w:val="18"/>
          <w:szCs w:val="18"/>
        </w:rPr>
        <w:t xml:space="preserve">o cmentarzach i chowaniu </w:t>
      </w:r>
      <w:r>
        <w:rPr>
          <w:sz w:val="18"/>
          <w:szCs w:val="18"/>
        </w:rPr>
        <w:t xml:space="preserve">przyznaje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rawo do pochowania zwłok, a mianowicie: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pozostały małżonek (k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krewni zstępni (np. dziecko, wnuk, prawnuk w linii prostej)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krewni wstępni (np. rodzice, dziadkowie, pradziadkowie w linii prostej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krewni boczni do IV stopnia pokrewieństwa (np. II stopnia–rodzeństwo, ciotki, stryjowie, kuzynowie itd., III stopnia–wuj, bratanek, IV stopnia–bracia cioteczn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powinowaci w linii prostej do 1 stopnia (np. teść, teściowa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 nie jest mi wiadomo, aby w sprawie tej toczył się jakikolwiek spór sądowy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Oświadczam, że dane zawarte we wniosku są prawdziwe, a oświadczenie niniejsze składam po pouczeniu o odpowiedzialności karnej za fałszywe zeznania z</w:t>
      </w:r>
      <w:r>
        <w:rPr>
          <w:color w:val="000000"/>
          <w:sz w:val="18"/>
          <w:szCs w:val="18"/>
        </w:rPr>
        <w:t xml:space="preserve">godnie </w:t>
      </w:r>
      <w:r>
        <w:rPr>
          <w:b/>
          <w:bCs/>
          <w:color w:val="000000"/>
          <w:sz w:val="18"/>
          <w:szCs w:val="18"/>
        </w:rPr>
        <w:t>z art. 233</w:t>
      </w:r>
      <w:r>
        <w:rPr>
          <w:color w:val="000000"/>
          <w:sz w:val="18"/>
          <w:szCs w:val="18"/>
        </w:rPr>
        <w:t xml:space="preserve">  ustawy </w:t>
      </w:r>
      <w:r>
        <w:rPr>
          <w:i/>
          <w:color w:val="000000"/>
          <w:sz w:val="18"/>
          <w:szCs w:val="18"/>
        </w:rPr>
        <w:t>Kodeks karny</w:t>
      </w:r>
      <w:r>
        <w:rPr>
          <w:color w:val="000000"/>
          <w:sz w:val="18"/>
          <w:szCs w:val="18"/>
        </w:rPr>
        <w:t>, tj.: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§ 1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d 6 miesięcy do lat 8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§ 1a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Jeżeli sprawca czynu określonego w § 1 zeznaje nieprawdę lub zataja prawdę z obawy przed odpowiedzialnością karną grożącą jemu samemu lub jego najbliższym, podlega karze pozbawienia wolności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d 3 miesięcy do lat 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§ 2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§ 3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ie podlega karze za czyn określony w § 1a, kto składa fałszywe zeznanie, nie wiedząc o prawie odmowy zeznania lub odpowiedzi na pytania.</w:t>
      </w:r>
    </w:p>
    <w:p>
      <w:pPr>
        <w:pStyle w:val="Tekstpodstawowy21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§ 6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. Przepisy § 1-3 oraz 5 stosuje się odpowiednio do osoby, która składa fałszywe oświadczenie, jeżeli przepis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instrText xml:space="preserve"> HYPERLINK "https://sip.lex.pl/" \l "/search-hypertext/16798683_art(233)_1?pit=2020-06-05"</w:instrTex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i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przewiduje możliwość odebrania oświadczenia pod rygorem odpowiedzialności karnej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Jednocześnie zobowiązuję się przestrzegać wymogów i warunków określonych przez przepisy pra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ahoma" w:cs="TimesNewRomanPSMT;Times New Roman" w:ascii="TimesNewRomanPSMT;Times New Roman" w:hAnsi="TimesNewRomanPSMT;Times New Roman"/>
          <w:iCs/>
          <w:sz w:val="18"/>
          <w:szCs w:val="18"/>
        </w:rPr>
        <w:t xml:space="preserve">Oświadczam, iż zapoznałem się z </w:t>
      </w:r>
      <w:bookmarkStart w:id="4" w:name="_GoBack1"/>
      <w:bookmarkEnd w:id="4"/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Klauzulą obowiązku informacyjneg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w zakresie przetwarzania danych osobowych (art. 13 i art. 14 </w:t>
      </w:r>
      <w:r>
        <w:rPr>
          <w:rStyle w:val="Odwoaniedokomentarza1"/>
          <w:rFonts w:cs="TimesNewRomanPSMT;Times New Roman" w:ascii="TimesNewRomanPSMT;Times New Roman" w:hAnsi="TimesNewRomanPSMT;Times New Roman"/>
          <w:sz w:val="18"/>
          <w:szCs w:val="18"/>
        </w:rPr>
        <w:t xml:space="preserve">ust. 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ozporządzenia Parlamentu Europejskiego i Rady (UE) 2016/679 z dnia 27 kwietnia 2016 r.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oraz art. 4 ust 1 ustawy 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o ochronie danych osobowyc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 xml:space="preserve">Zgodnie z art. </w:t>
      </w:r>
      <w:r>
        <w:rPr>
          <w:bCs/>
          <w:sz w:val="18"/>
          <w:szCs w:val="18"/>
        </w:rPr>
        <w:t>art. 39</w:t>
      </w: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 pkt 2 w związku z art. 12 § 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i/>
          <w:sz w:val="18"/>
          <w:szCs w:val="18"/>
        </w:rPr>
        <w:t>Kodeks postępowania administracyjneg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e wyrażam/</w:t>
      </w:r>
      <w:r>
        <w:rPr>
          <w:b/>
          <w:sz w:val="18"/>
          <w:szCs w:val="18"/>
        </w:rPr>
        <w:t xml:space="preserve">wyrażam* zgodę </w:t>
      </w:r>
      <w:r>
        <w:rPr>
          <w:sz w:val="18"/>
          <w:szCs w:val="18"/>
        </w:rPr>
        <w:t xml:space="preserve">na doręczanie pism za pomocą środków komunikacji elektronicznej w rozumieniu art. 2 pkt 5 ustawy </w:t>
      </w:r>
      <w:r>
        <w:rPr>
          <w:i/>
          <w:sz w:val="18"/>
          <w:szCs w:val="18"/>
        </w:rPr>
        <w:t>o świadczeniu usług drogą elektroniczną</w:t>
      </w:r>
      <w:r>
        <w:rPr>
          <w:sz w:val="18"/>
          <w:szCs w:val="18"/>
        </w:rPr>
        <w:t xml:space="preserve"> w związku z prowadzonym postępowaniem administracyjnym przez organ </w:t>
      </w:r>
      <w:r>
        <w:rPr>
          <w:b/>
          <w:sz w:val="18"/>
          <w:szCs w:val="18"/>
        </w:rPr>
        <w:t xml:space="preserve">na podany adres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oczty elektronicznej/Elektroniczna Skrzynka Podawcza (ESP)- ePUAP.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podpis wnioskodawcy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pełnomoc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Załącznik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. </w:t>
      </w:r>
      <w:bookmarkStart w:id="5" w:name="_Hlk157761603"/>
      <w:bookmarkStart w:id="6" w:name="_Hlk157081667"/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Oryginał/kserokopia/scan </w:t>
      </w:r>
      <w:bookmarkEnd w:id="6"/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ktu zgonu (oryginał do wglądu, który zostanie odesłany wnioskodawcy/pełnomocnikowi </w:t>
        <w:br/>
        <w:t xml:space="preserve">w korespondencji zwrotnej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 Karta zgonu w przypadku, gdy wniosek składany jest przed upływem 2 lat od dnia zgon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. Zgoda zarządcy cmentarza aktualnego pochów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. Zgoda zarządcy cmentarza przyszłego pochów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5. Oświadczenia </w:t>
      </w:r>
      <w:r>
        <w:rPr>
          <w:sz w:val="18"/>
          <w:szCs w:val="18"/>
        </w:rPr>
        <w:t xml:space="preserve">członków rodziny uprawnionych do współdecydowania (w przypadku braku podpisów w wykazie członków w pkt II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6. Pełnomocnictwo do działania w imieniu wnioskodawcy oraz pozostałych stron postępowania (w przypadku udzielenia pełnomocnictwa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7. Inne załącznik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u w:val="single"/>
        </w:rPr>
        <w:t>Po dokonaniu ekshumacji (w przypadku kremacji)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. Oryginał/kserokopia/scan świadectwa kremacji (oryginał do wglądu w przypadku ekshumacji szczątków powstałych w wyniku spopielenia zwłok)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enturyGothic">
    <w:altName w:val="Times New Roman"/>
    <w:charset w:val="ee"/>
    <w:family w:val="auto"/>
    <w:pitch w:val="default"/>
  </w:font>
  <w:font w:name="TT9BF4ACCAtCID-WinCharSetFFFF-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Symbol" w:ascii="Symbol" w:hAnsi="Symbol"/>
        <w:sz w:val="18"/>
        <w:szCs w:val="18"/>
        <w:vertAlign w:val="superscript"/>
      </w:rPr>
      <w:t>*</w:t>
    </w:r>
    <w:r>
      <w:rPr>
        <w:rFonts w:cs="TimesNewRomanPSMT;Times New Roman" w:ascii="TimesNewRomanPSMT;Times New Roman" w:hAnsi="TimesNewRomanPSMT;Times New Roman"/>
        <w:sz w:val="18"/>
        <w:szCs w:val="18"/>
      </w:rPr>
      <w:t xml:space="preserve">właściwe podkreślić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Aktualizacja dokumentu: 01.02.2024 r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eastAsia="Times New Roman" w:cs="Times New Roman"/>
      </w:rPr>
      <w:t xml:space="preserve"> </w:t>
    </w:r>
    <w:r>
      <w:rPr>
        <w:sz w:val="18"/>
        <w:szCs w:val="18"/>
      </w:rPr>
      <w:t>Z-10/IT-01/HKN</w:t>
    </w:r>
  </w:p>
  <w:p>
    <w:pPr>
      <w:pStyle w:val="Bezodstpw"/>
      <w:jc w:val="right"/>
      <w:rPr/>
    </w:pPr>
    <w:r>
      <w:rPr>
        <w:rFonts w:eastAsia="Times New Roman" w:cs="Times New Roman" w:ascii="Times New Roman" w:hAnsi="Times New Roman"/>
        <w:i/>
        <w:iCs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  <w:u w:val="single"/>
      </w:rPr>
      <w:t>(</w:t>
    </w:r>
    <w:r>
      <w:rPr>
        <w:rFonts w:cs="Times New Roman" w:ascii="Times New Roman" w:hAnsi="Times New Roman"/>
        <w:i/>
        <w:iCs/>
        <w:sz w:val="20"/>
        <w:szCs w:val="20"/>
        <w:u w:val="single"/>
      </w:rPr>
      <w:t>druk</w:t>
    </w:r>
    <w:r>
      <w:rPr>
        <w:rFonts w:cs="Times New Roman" w:ascii="Times New Roman" w:hAnsi="Times New Roman"/>
        <w:i/>
        <w:iCs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  <w:u w:val="single"/>
      </w:rPr>
      <w:t>wypełniać drukowanymi literami)</w:t>
    </w:r>
    <w:r>
      <w:rPr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sz w:val="18"/>
        <w:szCs w:val="18"/>
      </w:rPr>
      <w:t xml:space="preserve">Data wydania 01.04.2021 r.                                                                                                                                                                                                                                              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2"/>
      <w:szCs w:val="32"/>
    </w:rPr>
  </w:style>
  <w:style w:type="character" w:styleId="WW8Num2z0">
    <w:name w:val="WW8Num2z0"/>
    <w:qFormat/>
    <w:rPr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eastAsia="Tahoma"/>
      <w:sz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/>
  <dc:description/>
  <cp:keywords/>
  <dc:language>en-US</dc:language>
  <cp:lastModifiedBy>PSSE Lipsko - Iwona Pastuszka</cp:lastModifiedBy>
  <cp:lastPrinted>2022-11-07T13:38:00Z</cp:lastPrinted>
  <dcterms:modified xsi:type="dcterms:W3CDTF">2024-02-05T09:43:00Z</dcterms:modified>
  <cp:revision>34</cp:revision>
  <dc:subject/>
  <dc:title/>
</cp:coreProperties>
</file>