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2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a oraz pielęgniarkę w zakresie Nocnej                                    i Świątecznej Opieki Zdrowotnej w Katowicach, przez okres 36 miesięcy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5-19T05:11:00Z</dcterms:modified>
  <cp:revision>54</cp:revision>
  <dc:subject/>
  <dc:title>Załącznik nr 3 do Materiałów Informacyjnych i Szczegółowych Warunków Konkursu</dc:title>
</cp:coreProperties>
</file>