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object w:dxaOrig="1130" w:dyaOrig="1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18pt;width:56.5pt;height:6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886568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3960"/>
      </w:tblGrid>
      <w:tr>
        <w:trPr>
          <w:trHeight w:val="1140" w:hRule="atLeast"/>
        </w:trPr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" w:hAnsi="Century" w:eastAsia="Times New Roman" w:cs="Century"/>
                <w:iCs/>
                <w:spacing w:val="24"/>
                <w:sz w:val="26"/>
                <w:szCs w:val="28"/>
                <w:lang w:eastAsia="pl-PL"/>
              </w:rPr>
            </w:pPr>
            <w:r>
              <w:rPr>
                <w:rFonts w:eastAsia="Times New Roman" w:cs="Century" w:ascii="Century" w:hAnsi="Century"/>
                <w:iCs/>
                <w:spacing w:val="24"/>
                <w:sz w:val="26"/>
                <w:szCs w:val="28"/>
                <w:lang w:eastAsia="pl-PL"/>
              </w:rPr>
              <w:t>MINIST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" w:hAnsi="Century" w:eastAsia="Times New Roman" w:cs="Century"/>
                <w:iCs/>
                <w:sz w:val="26"/>
                <w:szCs w:val="28"/>
                <w:lang w:eastAsia="pl-PL"/>
              </w:rPr>
            </w:pPr>
            <w:r>
              <w:rPr>
                <w:rFonts w:eastAsia="Times New Roman" w:cs="Century" w:ascii="Century" w:hAnsi="Century"/>
                <w:iCs/>
                <w:sz w:val="26"/>
                <w:szCs w:val="28"/>
                <w:lang w:eastAsia="pl-PL"/>
              </w:rPr>
              <w:t xml:space="preserve">Rodziny i Polityki Społeczne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Georgia" w:ascii="Georgia" w:hAnsi="Georgia"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szawa, /elektroniczny znacznik czasu/</w:t>
            </w:r>
          </w:p>
        </w:tc>
      </w:tr>
      <w:tr>
        <w:trPr>
          <w:trHeight w:val="30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DSR-III.0210.1.2022.UF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TextBody"/>
        <w:spacing w:before="240" w:after="120"/>
        <w:ind w:firstLine="5245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Według rozdzielnik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uję, w załączeniu, </w:t>
      </w:r>
      <w:bookmarkStart w:id="0" w:name="_Hlk100749237"/>
      <w:r>
        <w:rPr>
          <w:rFonts w:cs="Times New Roman" w:ascii="Times New Roman" w:hAnsi="Times New Roman"/>
          <w:sz w:val="24"/>
          <w:szCs w:val="24"/>
        </w:rPr>
        <w:t>projekt uchwały Rady Ministrów w sprawie Krajowego Planu Działania na rzecz realizacji zalecenia Rady (UE) 2021/1004 z dnia 14 czerwca 2021 r. w sprawie ustanowienia europejskiej gwarancji dla dzieci, z uprzejmą prośbą o zgłoszenie ewentualnych uwag w terminie 7 dni od dnia otrzymania niniejszego pisma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6371" w:firstLine="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poważaniem</w:t>
      </w:r>
    </w:p>
    <w:p>
      <w:pPr>
        <w:pStyle w:val="Normal"/>
        <w:spacing w:lineRule="auto" w:line="360" w:before="0" w:after="0"/>
        <w:ind w:left="4956" w:firstLine="18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upoważnienia Ministra Rodziny i Polityki Społecznej</w:t>
      </w:r>
    </w:p>
    <w:p>
      <w:pPr>
        <w:pStyle w:val="Normal"/>
        <w:spacing w:lineRule="auto" w:line="360" w:before="0" w:after="0"/>
        <w:ind w:left="4956" w:firstLine="18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arbara Socha Podsekretarz Stanu</w:t>
      </w:r>
    </w:p>
    <w:p>
      <w:pPr>
        <w:pStyle w:val="Normal"/>
        <w:spacing w:lineRule="auto" w:line="360" w:before="0" w:after="0"/>
        <w:ind w:left="4956" w:firstLine="185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Ministerstwie Rodziny i Polityki Społecznej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/-podpisano kwalifikowanym podpisem elektronicznym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 Mateusz Morawiecki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zes Rady Ministrów, Minister Cyfryzacji, wykonujący obowiązki Ministra Finans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 Jarosław Kaczyński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ceprezes Rady Ministr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 Jacek Sasin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iceprezes Rady Ministrów, Minister Aktywów Państw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 Piotr Gliński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ceprezes Rady Ministrów, Minister Kultury i Dziedzictwa Narodoweg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 Henryk Kowalczy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ceprezes Rady Ministrów, Minister Rolnictwa i Rozwoju Wsi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 Michał Dworczyk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nister – Członek Rady Ministrów, Szef Kancelarii Prezesa Rady Ministr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 Łukasz Shreiber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ister – Członek Rady Ministr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 Michał Cieślak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ister – Członek Rady Ministr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 Michał Wójci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ister – Członek Rady Ministr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 Grzegorz Pud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ister Funduszy i Polityki Regionaln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 Przemysław Czarnek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ister Edukacji i Nau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 Andrzej Adamczy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nister Infrastruktur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 Anna Moskw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ister Klimatu i Środowi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 Mariusz Błaszcza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ister Obrony Narod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 Waldemar Bud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ister Rozwoju i Technolog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 Kamil Bortniczu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ister Sportu i Turysty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 Konrad Szymański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ister do spraw Unii Europejski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 Zbigniew Ziobr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ister Sprawiedliw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 Mariusz Kamiński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ister Spraw Wewnętrznych i Administr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 Zbigniew Ra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ister Spraw Zagrani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 Adam Niedzielski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nister Zdrow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 Krzysztof Szczucki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zes Rządowego Centrum Legislacji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851" w:footer="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2105025" cy="5334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pogrubienie">
    <w:name w:val="_P_ – pogrubienie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5:00Z</dcterms:created>
  <dc:creator>Aleksandra Brodzka-Jędrzejczak</dc:creator>
  <dc:description/>
  <cp:keywords/>
  <dc:language>en-US</dc:language>
  <cp:lastModifiedBy>Aleksandra Brodzka-Jędrzejczak</cp:lastModifiedBy>
  <dcterms:modified xsi:type="dcterms:W3CDTF">2022-04-13T14:15:00Z</dcterms:modified>
  <cp:revision>2</cp:revision>
  <dc:subject/>
  <dc:title/>
</cp:coreProperties>
</file>