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 środki na realizację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programu psychologiczno-terapeuty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la osób stosujących przemoc domow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.                       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pieczęć jedn. samorządu terytorialnego)                                                                        (miejscowość i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I. Nazwa i dane teleadresowe podmiotu realizującego zada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Nazwa podmiotu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Dokładny adres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Imię i nazwisko osoby do kontaktu: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Numer telefonu i faksu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Adres mailowy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II. Diagnoza potrzeb w powiecie w zakresie oddziaływań psychologiczno-terapeutycznych dla osób stosujących przemoc domową (w tym dane dotyczące liczby procedur „Niebieskie Karty” wszczętych w gminach na terenie powiatu)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III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eastAsia="pl-PL"/>
        </w:rPr>
        <w:t>Powiatowy program przeciwdziałania przemocy domowej i ochrony osób doznających przemocy domowej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Nazwa programu: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przyjęty uchwałą Rady Powiatu/ Miasta ………………………………. nr ………………………</w:t>
        <w:br/>
        <w:t xml:space="preserve">z dnia…….………………………..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kres obowiązywania programu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Zadania ujęte w ww. programie w zakresie oddziaływań na osoby stosujące przemoc domową oraz terminy ich realizacj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IV. Informacja o programie psychologiczno-terapeutycznym dla osób stosujących przemoc domową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6255</wp:posOffset>
                </wp:positionH>
                <wp:positionV relativeFrom="paragraph">
                  <wp:posOffset>220980</wp:posOffset>
                </wp:positionV>
                <wp:extent cx="2229485" cy="668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6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17.4pt;width:175.5pt;height:5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Przewidywany koszt realizacji zadania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......................       X      ..................................    =     ……………………………………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liczba uczestników                    koszt realizacji na 1 osobę*            całkowity koszt programu/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wnioskowana kwo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* kwota maksymalna jaką można wydatkować w ciągu roku na jedną osobę stosującą przemoc domową wynosi  1000 zł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Liczba trenerów:</w:t>
      </w:r>
      <w:r>
        <w:rPr>
          <w:rFonts w:cs="Times New Roman" w:ascii="Times New Roman" w:hAnsi="Times New Roman"/>
          <w:sz w:val="23"/>
          <w:szCs w:val="23"/>
          <w:lang w:eastAsia="pl-PL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Grupa zamknięta czy otwarta (możliwość przystąpienia do programu na każdym etapie jego realizacji) </w:t>
      </w: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bookmarkStart w:id="0" w:name="_Hlk89687924"/>
      <w:bookmarkEnd w:id="0"/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Czas trwania programu</w:t>
      </w:r>
      <w:r>
        <w:rPr>
          <w:rFonts w:cs="Times New Roman" w:ascii="Times New Roman" w:hAnsi="Times New Roman"/>
          <w:sz w:val="23"/>
          <w:szCs w:val="23"/>
          <w:lang w:eastAsia="pl-PL"/>
        </w:rPr>
        <w:t>:   od ………………….. do 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bookmarkStart w:id="1" w:name="_Hlk89687924"/>
      <w:bookmarkEnd w:id="1"/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Planowana do realizacji liczba godzin zajęć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- indywidualnych: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- grupowych: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       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6) Inne wydatki składające się na całkowity koszt programu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(np. koszty organizacyjne, monitoring)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V. Zakładane rezultaty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liczba osób, które przystąpią do programu  ....................................................................................................</w:t>
        <w:br/>
        <w:t>liczba osób, które zakończą uczestnictwo.......................................................................................................</w:t>
        <w:br/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VI. Organizacja oddziaływań korekcyjno – edukacyjnych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1)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, że w powiecie obowiązuje przyjęty uchwałą nr ………………………………………… Rady……………..…………………………………………………… z dnia .......................................    program psychologiczno-terapeutyczny dla osób stosujących przemoc domową na lata  .........................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2)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 Oświadczam, że program psychologiczno-terapeutyczny będzie prowadzony przez osoby posiadające kwalifikacje określone w §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ozporządzenia Ministra Rodziny i Polityki Społecznej z dnia </w:t>
        <w:br/>
        <w:t>22 czerwca 2023 r. w sprawie programów psychologiczno-terapeutycznych dla osób stosujących przemoc domową oraz wymagań kwalifikacyjnych wobec osób prowadzących te programy (Dz.U. z 2023 r. poz. 1166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3)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Zajęcia z uczestnikami programu psychologiczno-terapeutycznego dla osób stosujących przemoc domową będą realizowane </w:t>
      </w:r>
      <w:r>
        <w:rPr>
          <w:rFonts w:cs="Times New Roman" w:ascii="Times New Roman" w:hAnsi="Times New Roman"/>
          <w:sz w:val="18"/>
          <w:szCs w:val="18"/>
          <w:lang w:eastAsia="pl-PL"/>
        </w:rPr>
        <w:t>(proszę określić miejsce realizacji programu wraz ze wskazaniem adresu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2832" w:firstLine="708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Podpis i pieczęć starosty powiatu/prezydenta miast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0:00Z</dcterms:created>
  <dc:creator>Piotr Szafarowicz</dc:creator>
  <dc:description/>
  <cp:keywords/>
  <dc:language>en-US</dc:language>
  <cp:lastModifiedBy>Honorata Borowiec</cp:lastModifiedBy>
  <cp:lastPrinted>2022-03-16T09:46:00Z</cp:lastPrinted>
  <dcterms:modified xsi:type="dcterms:W3CDTF">2024-06-05T10:43:00Z</dcterms:modified>
  <cp:revision>19</cp:revision>
  <dc:subject/>
  <dc:title/>
</cp:coreProperties>
</file>