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kompleksowego dokumentu przedstawiającego polski model aktywnej polityki migracyjnej jest jednym z projektów strategicznych wymienionych w „Strategii na rzecz odpowiedzialnego rozwoju do roku 2020 (z perspektywą do 2030 r.)” przyjętej uchwałą nr 8 Rady Ministrów z dnia 14 lutego 2017 r. Dokument zakłada m.in. usprawnienie zarządzania procesami emigracyjnymi, imigracyjnymi, integracji cudzoziemców oraz zachęty do ich osiedlania się w Polsce, z uwzględnieniem bezpieczeństwa państwa, oraz stanowi odpowiedź m.in. na potrzeby polityki gospodarczej w zakresie pozyskiwania pracowników cudzoziemskich o odpowiednich kompetencjach dla uzupełniania zasobów ludzkich na rynku pracy, wynikające z występujących trendów demograficznych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Analizując rozwój sytuacji społecznej i ekonomicznej Polski można dojść do wniosku, że procesy migracyjne odgrywają w tym rozwoju coraz ważniejszą rolę. Nie jest to zjawisko specyficzne dla naszego kraju, do podobnego wniosku można dojść obserwując dzieje współczesne większości państw europejskich. Zaskoczeniem może być tempo zachodzących zmian i – w pewnym stopniu – ich nieuchronność. Znaczącej emigracji z Polski towarzyszy liczna imigracja głównie z terytoriów państw leżących po wschodniej stronie polskiej granicy. Zmiany w sytuacji migracyjnej Polski nakładają się na zmiany wywołane procesami demograficznymi: depopulacją, szybkim wzrostem liczby osób w wieku poprodukcyjnym, starzeniem się zasobów pracy, niską wartością współczynnika urodzeń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Procesy migracyjne wywołują szereg skutków gospodarczych i społecznych tym intensywniejszych, im bardziej dynamicznie zachodzą owe procesy. Skutki mogą być zarówno pozytywne (wzmacnianie gospodarki, jej rozwój, wzbogacenie kulturowe, rozwijanie procesów integracji społecznej, itd.), jak i negatywne (segmentacja mieszkańców i wzrost napięć etnicznych i kulturowych, nadmierne obciążenia systemu zabezpieczenia społecznego, przeciążenie administracji, itd.)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y korzystać z migracji i minimalizować jej potencjalnie negatywne skutki niezbędna jest właściwa polityka państwa, realizowana przez administrację rządową, ale także i przez samorządy, organizacje społeczne, środowiska lokalne, zakłady pracy. Niezbędna jest więc polityka publiczna w zakresie migracji. W ramach owej polityki publicznej polityka państwa odgrywa rolę szczególną, zapewniając warunki prawne i organizacyjne konkretnym działaniom.  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Dotychczasowe próby sformułowania polityki migracyjnej państwa kończyły się zwykle niepowodzeniem. Jedyne próby, które można uznać za częściowo udane, to opracowanie dokumentu "Polityka migracyjna Polski - stan obecny i postulowane działania", przyjętego przez Radę Ministrów w 2012 r. i unieważnionego w 2016 r. oraz dokumentu „Priorytety społeczno-gospodarcze polityki migracyjnej”, opracowanego pod kierunkiem Ministerstwa Inwestycji i Rozwoju i przyjętego przez Radę Ministrów w 2018 r. Brak jest jednak dokumentu, który całościowo i spójnie ujmowałby sprawę koordynacji działań państwa wobec procesów migracyjnych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W grudniu 2020 r. międzyresortowy Zespół do Spraw Migracji przyjął dokument „Polityka migracyjna Polski – diagnoza stanu wyjściowego”, który stał się podstawą prac na projektem dokumentu określającego priorytety polityki migracyjnej państwa. Wynikiem tego procesu jest uchwała Zespołu do Spraw Migracji z dnia 25 maja 2021 r. w sprawie zatwierdzenia </w:t>
        <w:br/>
        <w:t>i rekomendowania do przyjęcia przez Radę Ministrów dokumentu „Polityka migracyjna Polski – kierunki działań 2021-2022”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łożony wraz projektem uchwały Rady Ministrów dokument składa się z następujących rozdziałów: legalna migracja (gdzie obecnie na pierwszy plan wysuwają się sprawy związane z imigracją zarobkową i polityką rynku pracy w odniesieniu do cudzoziemców); nielegalna migracja (dotycząca wjazdu, pracy i pobytu cudzoziemca w Polsce z naruszeniem przepisów prawa); ochrona cudzoziemców (międzynarodowa i krajowa); integracja cudzoziemców; migracje Polaków (działania na rzecz Polaków, którzy wyjechali na długie pobyty za granicę, osób polskiego pochodzenia i repatriantów)</w:t>
      </w:r>
      <w:r>
        <w:rPr/>
        <w:t xml:space="preserve"> </w:t>
      </w:r>
      <w:r>
        <w:rPr>
          <w:rFonts w:cs="Calibri" w:ascii="Calibri" w:hAnsi="Calibri"/>
        </w:rPr>
        <w:t>oraz europejski wymiar polityki migracyjnej (realizacja priorytetów polskiej polityki migracyjnej w ramach Unii Europejskiej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olityka migracyjna Polski – kierunki działań 2021-2022” </w:t>
      </w:r>
      <w:r>
        <w:rPr>
          <w:rFonts w:cs="Calibri" w:ascii="Calibri" w:hAnsi="Calibri"/>
          <w:color w:val="000000"/>
        </w:rPr>
        <w:t xml:space="preserve">łączy zróżnicowane podejścia instytucji rządowych do problematyki migracji. Określając kierunki przyszłych działań wyznacza jednocześnie obszary współpracy tych instytucji, a także obszary współpracy </w:t>
        <w:br/>
        <w:t>z podmiotami pozarządowymi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zostanie poddany konsultacjom publicznym. Przewiduje się 2-tygodniowy termin na zgłaszanie uwag w ramach konsultacji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ony dokument nie jest dokumentem wymaganym przez Komisję Europejską. „Polityka migracyjna Polski – kierunki działań 2021-2022” będzie realizowana </w:t>
        <w:br/>
        <w:t>w perspektywie do 2022 roku. Po przyjęciu dokumentu przez Radę Ministrów międzyresortowy Zespół do Spraw Migracji określi szczegółowe zasady monitorowania jego wdrażania, w oparciu o opracowaną tabelę zadań i narzędzi dla poszczególnych kierunków działania. Zakłada się, że ewaluacja efektów projektu zostanie przeprowadzona przez Zespół w I połowie 2023 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3ZnakZnak">
    <w:name w:val="Styl3 Znak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bCs/>
      <w:sz w:val="28"/>
    </w:rPr>
  </w:style>
  <w:style w:type="paragraph" w:styleId="ZnakZnakZnak">
    <w:name w:val=" Znak Znak Znak"/>
    <w:basedOn w:val="Normal"/>
    <w:qFormat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3Znak">
    <w:name w:val="Styl3 Znak"/>
    <w:basedOn w:val="Normal"/>
    <w:qFormat/>
    <w:pPr>
      <w:spacing w:lineRule="auto" w:line="264" w:before="0" w:after="120"/>
      <w:jc w:val="both"/>
    </w:pPr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0:00Z</dcterms:created>
  <dc:creator>kowalski</dc:creator>
  <dc:description/>
  <cp:keywords/>
  <dc:language>en-US</dc:language>
  <cp:lastModifiedBy>Ołtarzewska Karolina</cp:lastModifiedBy>
  <cp:lastPrinted>2021-05-25T12:48:00Z</cp:lastPrinted>
  <dcterms:modified xsi:type="dcterms:W3CDTF">2021-07-06T15:00:00Z</dcterms:modified>
  <cp:revision>2</cp:revision>
  <dc:subject/>
  <dc:title>UCHWAŁA Nr</dc:title>
</cp:coreProperties>
</file>