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2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8 czerwc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gruntowej położonej w Ząbkach przy ulicy Wojska Polskiego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65, 284, 471 i 782)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Staroście Wołomińskiemu na zbycie z zasobu nieruchomości Skarbu Państwa, nieruchomości gruntowej położonej w Ząbkach przy ulicy Wojska Polskiego, oznaczonej w ewidencji gruntów i budynków jako działka nr 9/1 o powierzchni 0,0092 ha, uregulowanej w księdze wieczystej Nr WA1W/00143405/5, prowadzonej w IV Wydziale Ksiąg Wieczystych Sądu Rejonowego w Wołomini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nieruchomości, o której mowa w ust 1, nastąpi w drodze bezprzetargowej na podstawie art. 37 ust. 2 pkt 6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 czerwca 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ołomińs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9:00Z</dcterms:created>
  <dc:creator>kosta</dc:creator>
  <dc:description/>
  <cp:keywords/>
  <dc:language>en-US</dc:language>
  <cp:lastModifiedBy>Beata Darnowska</cp:lastModifiedBy>
  <cp:lastPrinted>2019-07-10T15:50:00Z</cp:lastPrinted>
  <dcterms:modified xsi:type="dcterms:W3CDTF">2020-06-08T09:09:00Z</dcterms:modified>
  <cp:revision>2</cp:revision>
  <dc:subject/>
  <dc:title>ZARZĄDZENIE Nr</dc:title>
</cp:coreProperties>
</file>