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Państwowa Szkoła Muzyczna I stopnia im. Janiny Garści w Jeleniej Górze</w:t>
        <w:br/>
        <w:t>ul. Staromiejska 3    58-560 Jelenia Góra                                                                                                         www.psm1st.jgora.pl e-mail: </w:t>
      </w:r>
      <w:hyperlink r:id="rId2">
        <w:r>
          <w:rPr>
            <w:rStyle w:val="InternetLink"/>
            <w:b/>
            <w:color w:val="000000"/>
          </w:rPr>
          <w:t>sekretariat@jg-psm1st.pl</w:t>
        </w:r>
      </w:hyperlink>
      <w:r>
        <w:rPr>
          <w:b/>
          <w:color w:val="000000"/>
        </w:rPr>
        <w:t xml:space="preserve">  telefon: </w:t>
      </w:r>
      <w:hyperlink r:id="rId3">
        <w:r>
          <w:rPr>
            <w:rStyle w:val="InternetLink"/>
            <w:b/>
            <w:color w:val="000000"/>
          </w:rPr>
          <w:t>tel:+48757559310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o zbędnych i zużytych składnikach rzeczowych majątku ruchomego Państwowej Szkoły Muzycznej Ist. im. Janiny Garści  w Jeleniej Gó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Szkoła Muzyczna Ist. im. Janiny Garści w Jeleniej Górze  informuje, że posiada do zagospodarowania zużyte i zbędne składniki rzeczowe majątku ruchomego (Załącznik nr 1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gospodarowanie zbędnych lub zużytych składników majątku odbywa się poprzez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sprzedaż, nieodpłatne przekazanie lub darowiznę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likwidację, o ile nie dojdzie do skutku zagospodarowanie składników w sposób określony w pkt. 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ieodpłatne przekazanie składników majątku ruchomego może nastąpić na pisemny wniosek jednostki,    o której mowa w § 38 ust. 1 i 2 rozporządzenia na podstawie protokołu zdawczo – odbiorczego. Darowizna może być dokonana na pisemny wniosek podmiotów określonych w §39 ust.1 rozporządzenia na podstawie protokołu zdawczo-odbiorcz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Pisemne wnioski wraz z wymaganymi dokumentami należy przesłać na adres: Państwowa Szkoła Muzyczna I ul. Staromiejska 3 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8-560 Jelenia Góra lub składać w sekretariacie do dnia 18.02.2025r. do godz. 15:00 z dopiskiem na kopercie „Zużyte i zbędne składniki majątkowe” lub przesłać mailowo na adre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kretariat@jg-psm1st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Wnioski będą rozpatrywane zgodnie z kolejnością ich wpływu (data, godzina) do Państwowej Szkoły Muzycznej Ist. im. Janiny Garści w Jeleniej Górze. Wzór wniosku stanowi załącznik nr 2. Wnioski, które wpłyną po terminie nie będą rozpatrywa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kazane składniki majątku ruchomego można oglądać w siedzibie Państwowej Szkoły Muzycznej Ist. im. Janiny Garści  w Jeleniej Górze po uprzednim zgłoszeniu telefonicznym 733 483 66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iniejsze ogłoszenie zostało zamieszczone w Biuletynie Informacji Publicznej oraz na tablicy ogłoszeń  w siedzibie Szkoły. Szczegółowy sposób i tryb gospodarowania składnikami majątku ruchomego Państwowej Szkoły Muzycznej Ist. im. Janiny Garści w Jeleniej Górze reguluje rozporządzenie Rady Ministrów z dnia 21 października 2019 r. w sprawie szczegółowego sposobu gospodarowania składnikami rzeczowymi majątku ruchomego Skarbu Państwa (Dz. U. z 2019 r. poz. 2004) zmienione rozporządzeniem Rady Ministrów z dnia 19 lutego 2021 r. (Dz. U. z 2021 r. poz. 578 z późn. zmianami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aństwowej Szkoły Muzycz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. im. Janiny Garści w Jeleniej Górz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a Pietrza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az zbędnych i zużytych składników majątku ruchomeg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zór wnios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g-psm1st.pl" TargetMode="External"/><Relationship Id="rId3" Type="http://schemas.openxmlformats.org/officeDocument/2006/relationships/hyperlink" Target="tel:+48757559310" TargetMode="External"/><Relationship Id="rId4" Type="http://schemas.openxmlformats.org/officeDocument/2006/relationships/hyperlink" Target="mailto:sekretariat@jg-psm1s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user</dc:creator>
  <dc:description/>
  <dc:language>en-US</dc:language>
  <cp:lastModifiedBy>Ksi2</cp:lastModifiedBy>
  <cp:lastPrinted>2023-09-18T11:55:00Z</cp:lastPrinted>
  <dcterms:modified xsi:type="dcterms:W3CDTF">2025-02-04T08:44:00Z</dcterms:modified>
  <cp:revision>2</cp:revision>
  <dc:subject/>
  <dc:title/>
</cp:coreProperties>
</file>