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1" w:author="PSSE Mrągowo - Tomasz Wrzosek" w:date="2023-02-02T08:21:00Z"/>
              </w:rPr>
            </w:pPr>
            <w:ins w:id="0" w:author="PSSE Mrągowo - Tomasz Wrzosek" w:date="2023-02-02T08:21:00Z">
              <w:r>
                <w:rPr>
                  <w:b/>
                  <w:sz w:val="18"/>
                  <w:szCs w:val="18"/>
                </w:rPr>
                <w:t>POWIATOWA STACJA SANITARNO – EPIDEMIOLOGICZNA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3" w:author="PSSE Mrągowo - Tomasz Wrzosek" w:date="2023-02-02T08:21:00Z"/>
              </w:rPr>
            </w:pPr>
            <w:ins w:id="2" w:author="PSSE Mrągowo - Tomasz Wrzosek" w:date="2023-02-02T08:21:00Z">
              <w:r>
                <w:rPr>
                  <w:b/>
                  <w:sz w:val="18"/>
                  <w:szCs w:val="18"/>
                </w:rPr>
                <w:t>W MRĄGOWI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ins w:id="4" w:author="PSSE Mrągowo - Tomasz Wrzosek" w:date="2023-02-02T08:21:00Z">
              <w:r>
                <w:rPr>
                  <w:b/>
                  <w:sz w:val="18"/>
                  <w:szCs w:val="18"/>
                </w:rPr>
                <w:t>UL. KRÓLEWIECKA 60B 11-700 MRĄGOWO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</w:t>
            </w:r>
            <w:del w:id="5" w:author="PSSE Mrągowo - Tomasz Wrzosek" w:date="2023-03-29T09:04:00Z">
              <w:r>
                <w:rPr>
                  <w:sz w:val="16"/>
                </w:rPr>
                <w:delText xml:space="preserve">2021 </w:delText>
              </w:r>
            </w:del>
            <w:ins w:id="6" w:author="PSSE Mrągowo - Tomasz Wrzosek" w:date="2023-03-29T09:04:00Z">
              <w:r>
                <w:rPr>
                  <w:sz w:val="16"/>
                </w:rPr>
                <w:t xml:space="preserve">2023 </w:t>
              </w:r>
            </w:ins>
            <w:r>
              <w:rPr>
                <w:sz w:val="16"/>
              </w:rPr>
              <w:t xml:space="preserve">r. poz. </w:t>
            </w:r>
            <w:del w:id="7" w:author="PSSE Mrągowo - Tomasz Wrzosek" w:date="2023-03-29T09:04:00Z">
              <w:r>
                <w:rPr>
                  <w:sz w:val="16"/>
                </w:rPr>
                <w:delText>195,</w:delText>
              </w:r>
            </w:del>
            <w:ins w:id="8" w:author="PSSE Mrągowo - Tomasz Wrzosek" w:date="2023-03-29T09:04:00Z">
              <w:r>
                <w:rPr>
                  <w:sz w:val="16"/>
                </w:rPr>
                <w:t>338</w:t>
              </w:r>
            </w:ins>
            <w:r>
              <w:rPr>
                <w:sz w:val="16"/>
              </w:rPr>
              <w:t xml:space="preserve"> </w:t>
            </w:r>
            <w:del w:id="9" w:author="PSSE Mrągowo - Tomasz Wrzosek" w:date="2023-03-29T09:04:00Z">
              <w:r>
                <w:rPr>
                  <w:sz w:val="16"/>
                </w:rPr>
                <w:delText xml:space="preserve">z późn. zm.) </w:delText>
              </w:r>
            </w:del>
            <w:r>
              <w:rPr>
                <w:sz w:val="16"/>
              </w:rPr>
              <w:t xml:space="preserve">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0" w:author="PSSE Mrągowo - Tomasz Wrzosek" w:date="2023-02-02T08:50:00Z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2" w:author="PSSE Mrągowo - Tomasz Wrzosek" w:date="2023-02-02T08:50:00Z"/>
              </w:rPr>
            </w:pPr>
            <w:ins w:id="11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4" w:author="PSSE Mrągowo - Tomasz Wrzosek" w:date="2023-03-29T09:04:00Z"/>
              </w:rPr>
            </w:pPr>
            <w:ins w:id="13" w:author="PSSE Mrągowo - Tomasz Wrzosek" w:date="2023-03-29T09:04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5" w:author="PSSE Mrągowo - Tomasz Wrzosek" w:date="2023-02-02T08:50:00Z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7" w:author="PSSE Mrągowo - Tomasz Wrzosek" w:date="2023-02-02T08:50:00Z"/>
              </w:rPr>
            </w:pPr>
            <w:ins w:id="16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19" w:author="PSSE Mrągowo - Tomasz Wrzosek" w:date="2023-03-29T09:04:00Z"/>
              </w:rPr>
            </w:pPr>
            <w:ins w:id="18" w:author="PSSE Mrągowo - Tomasz Wrzosek" w:date="2023-03-29T09:04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0" w:author="PSSE Mrągowo - Tomasz Wrzosek" w:date="2023-02-02T08:50:00Z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2" w:author="PSSE Mrągowo - Tomasz Wrzosek" w:date="2023-02-02T08:50:00Z"/>
              </w:rPr>
            </w:pPr>
            <w:ins w:id="21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4" w:author="PSSE Mrągowo - Tomasz Wrzosek" w:date="2023-02-02T08:50:00Z"/>
              </w:rPr>
            </w:pPr>
            <w:ins w:id="23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5" w:author="PSSE Mrągowo - Tomasz Wrzosek" w:date="2023-02-02T08:50:00Z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7" w:author="PSSE Mrągowo - Tomasz Wrzosek" w:date="2023-02-02T08:50:00Z"/>
              </w:rPr>
            </w:pPr>
            <w:ins w:id="26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8" w:author="PSSE Mrągowo - Tomasz Wrzosek" w:date="2023-02-02T08:50:00Z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30" w:author="PSSE Mrągowo - Tomasz Wrzosek" w:date="2023-02-02T08:50:00Z"/>
              </w:rPr>
            </w:pPr>
            <w:ins w:id="29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31" w:author="PSSE Mrągowo - Tomasz Wrzosek" w:date="2023-02-02T08:50:00Z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33" w:author="PSSE Mrągowo - Tomasz Wrzosek" w:date="2023-02-02T08:50:00Z"/>
              </w:rPr>
            </w:pPr>
            <w:ins w:id="32" w:author="PSSE Mrągowo - Tomasz Wrzosek" w:date="2023-02-02T08:5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34" w:author="PSSE Mrągowo - Tomasz Wrzosek" w:date="2023-02-02T08:51:00Z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36" w:author="PSSE Mrągowo - Tomasz Wrzosek" w:date="2023-02-02T08:51:00Z"/>
              </w:rPr>
            </w:pPr>
            <w:ins w:id="35" w:author="PSSE Mrągowo - Tomasz Wrzosek" w:date="2023-02-02T08:51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ins w:id="38" w:author="PSSE Mrągowo - Tomasz Wrzosek" w:date="2023-02-02T08:51:00Z"/>
              </w:rPr>
            </w:pPr>
            <w:ins w:id="37" w:author="PSSE Mrągowo - Tomasz Wrzosek" w:date="2023-02-02T08:51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ins w:id="40" w:author="PSSE Mrągowo - Tomasz Wrzosek" w:date="2023-03-29T09:05:00Z"/>
              </w:rPr>
            </w:pPr>
            <w:ins w:id="39" w:author="PSSE Mrągowo - Tomasz Wrzosek" w:date="2023-03-29T09:05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ins w:id="42" w:author="PSSE Mrągowo - Tomasz Wrzosek" w:date="2023-03-29T09:05:00Z"/>
              </w:rPr>
            </w:pPr>
            <w:ins w:id="41" w:author="PSSE Mrągowo - Tomasz Wrzosek" w:date="2023-03-29T09:05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 geodez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43" w:author="PSSE Mrągowo - Tomasz Wrzosek" w:date="2023-02-02T08:22:00Z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44" w:author="PSSE Mrągowo - Tomasz Wrzosek" w:date="2023-02-02T08:22:00Z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46" w:author="PSSE Mrągowo - Tomasz Wrzosek" w:date="2023-02-02T08:22:00Z"/>
              </w:rPr>
            </w:pPr>
            <w:ins w:id="45" w:author="PSSE Mrągowo - Tomasz Wrzosek" w:date="2023-02-02T08:2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  <w:bookmarkStart w:id="0" w:name="_Hlk126219902"/>
            <w:r>
              <w:rPr>
                <w:sz w:val="16"/>
                <w:szCs w:val="16"/>
              </w:rPr>
              <w:t>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48" w:author="PSSE Mrągowo - Tomasz Wrzosek" w:date="2023-03-29T09:03:00Z"/>
              </w:rPr>
            </w:pPr>
            <w:ins w:id="47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0" w:author="PSSE Mrągowo - Tomasz Wrzosek" w:date="2023-03-29T09:03:00Z"/>
              </w:rPr>
            </w:pPr>
            <w:ins w:id="49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2" w:author="PSSE Mrągowo - Tomasz Wrzosek" w:date="2023-03-29T09:03:00Z"/>
              </w:rPr>
            </w:pPr>
            <w:ins w:id="51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4" w:author="PSSE Mrągowo - Tomasz Wrzosek" w:date="2023-03-29T09:03:00Z"/>
              </w:rPr>
            </w:pPr>
            <w:ins w:id="53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6" w:author="PSSE Mrągowo - Tomasz Wrzosek" w:date="2023-03-29T09:03:00Z"/>
              </w:rPr>
            </w:pPr>
            <w:ins w:id="55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8" w:author="PSSE Mrągowo - Tomasz Wrzosek" w:date="2023-03-29T09:03:00Z"/>
              </w:rPr>
            </w:pPr>
            <w:ins w:id="57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60" w:author="PSSE Mrągowo - Tomasz Wrzosek" w:date="2023-03-29T09:03:00Z"/>
              </w:rPr>
            </w:pPr>
            <w:ins w:id="59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62" w:author="PSSE Mrągowo - Tomasz Wrzosek" w:date="2023-03-29T09:03:00Z"/>
              </w:rPr>
            </w:pPr>
            <w:ins w:id="61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64" w:author="PSSE Mrągowo - Tomasz Wrzosek" w:date="2023-03-29T09:03:00Z"/>
              </w:rPr>
            </w:pPr>
            <w:ins w:id="63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66" w:author="PSSE Mrągowo - Tomasz Wrzosek" w:date="2023-03-29T09:03:00Z"/>
              </w:rPr>
            </w:pPr>
            <w:ins w:id="65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68" w:author="PSSE Mrągowo - Tomasz Wrzosek" w:date="2023-03-29T09:03:00Z"/>
              </w:rPr>
            </w:pPr>
            <w:ins w:id="67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0" w:author="PSSE Mrągowo - Tomasz Wrzosek" w:date="2023-03-29T09:03:00Z"/>
              </w:rPr>
            </w:pPr>
            <w:ins w:id="69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2" w:author="PSSE Mrągowo - Tomasz Wrzosek" w:date="2023-03-29T09:03:00Z"/>
              </w:rPr>
            </w:pPr>
            <w:ins w:id="71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4" w:author="PSSE Mrągowo - Tomasz Wrzosek" w:date="2023-03-29T09:03:00Z"/>
              </w:rPr>
            </w:pPr>
            <w:ins w:id="73" w:author="PSSE Mrągowo - Tomasz Wrzosek" w:date="2023-03-29T09:0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5" w:author="PSSE Mrągowo - Tomasz Wrzosek" w:date="2023-02-02T08:23:00Z"/>
              </w:rPr>
            </w:pPr>
            <w:r>
              <w:rPr>
                <w:sz w:val="16"/>
                <w:szCs w:val="16"/>
              </w:rPr>
              <w:t>3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7" w:author="PSSE Mrągowo - Tomasz Wrzosek" w:date="2023-02-02T08:23:00Z"/>
              </w:rPr>
            </w:pPr>
            <w:ins w:id="76" w:author="PSSE Mrągowo - Tomasz Wrzosek" w:date="2023-02-02T08:2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bookmarkStart w:id="2" w:name="_Hlk126219955"/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  <w:bookmarkEnd w:id="2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Bartosz Wołek</dc:creator>
  <dc:description/>
  <cp:keywords/>
  <dc:language>en-US</dc:language>
  <cp:lastModifiedBy>PSSE Mrągowo - Marta Kopaniec</cp:lastModifiedBy>
  <dcterms:modified xsi:type="dcterms:W3CDTF">2023-05-16T09:11:00Z</dcterms:modified>
  <cp:revision>4</cp:revision>
  <dc:subject/>
  <dc:title/>
</cp:coreProperties>
</file>