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pacing w:val="-8"/>
          <w:sz w:val="28"/>
          <w:szCs w:val="28"/>
        </w:rPr>
        <w:t>WOD2021 – aplikacja wspierająca procesy wyboru projektów do dofinansowania</w:t>
        <w:br/>
      </w:r>
      <w:r>
        <w:rPr>
          <w:sz w:val="24"/>
          <w:szCs w:val="24"/>
        </w:rPr>
        <w:t>materiał informacyjny</w:t>
      </w:r>
    </w:p>
    <w:p>
      <w:pPr>
        <w:pStyle w:val="Normal"/>
        <w:spacing w:before="480" w:after="20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O UDOSTĘPNIAMY?</w:t>
      </w:r>
    </w:p>
    <w:p>
      <w:pPr>
        <w:pStyle w:val="Normal"/>
        <w:rPr/>
      </w:pPr>
      <w:r>
        <w:rPr/>
        <w:t>Wzorem poprzednich perspektyw finansowych, minister ds. rozwoju regionalnego zapewni funkcjonowanie systemu teleinformatycznego wykorzystywanego na potrzeby wdrażania funduszy strukturalnych w Polsce w perspektywie finansowej 2021-2027 o nazwie Centralny System Teleinformatyczny 2021 i skrócie „CST2021”.</w:t>
      </w:r>
    </w:p>
    <w:p>
      <w:pPr>
        <w:pStyle w:val="Normal"/>
        <w:rPr/>
      </w:pPr>
      <w:r>
        <w:rPr/>
        <w:t>Udostępniamy jedną z pierwszych aplikacji wchodzących w skład CST2021 - aplikację WOD2021. WOD2021 wspiera realizację wybranych aspektów procedury wyboru projektów oraz pozwala rejestrować kluczowe informacje dotyczące tego procesu.</w:t>
      </w:r>
    </w:p>
    <w:p>
      <w:pPr>
        <w:pStyle w:val="Normal"/>
        <w:rPr/>
      </w:pPr>
      <w:r>
        <w:rPr/>
        <w:t xml:space="preserve">Aplikację tworzył zespół specjalistów odpowiedzialnych, m.in. za tworzenie </w:t>
      </w:r>
      <w:r>
        <w:rPr>
          <w:rFonts w:cs="Arial"/>
        </w:rPr>
        <w:t>regulacji dotyczących wyboru projektów</w:t>
      </w:r>
      <w:r>
        <w:rPr/>
        <w:t xml:space="preserve">, informatyzację polityki spójności, zapewnienie ścieżki audytu oraz kwestie zarządzania finansowego. Przy opracowaniu aplikacji uwzględniono regulacje i praktykę związane z wyborem projektów do dofinansowania. Na tej podstawie wyróżniono następujące procesy: </w:t>
      </w:r>
    </w:p>
    <w:p>
      <w:pPr>
        <w:pStyle w:val="Normal"/>
        <w:numPr>
          <w:ilvl w:val="0"/>
          <w:numId w:val="4"/>
        </w:numPr>
        <w:rPr/>
      </w:pPr>
      <w:r>
        <w:rPr/>
        <w:t>Opracowanie harmonogramu naborów</w:t>
      </w:r>
    </w:p>
    <w:p>
      <w:pPr>
        <w:pStyle w:val="Normal"/>
        <w:numPr>
          <w:ilvl w:val="0"/>
          <w:numId w:val="4"/>
        </w:numPr>
        <w:rPr/>
      </w:pPr>
      <w:r>
        <w:rPr/>
        <w:t>Przygotowanie i przeprowadzenie naboru projektów</w:t>
      </w:r>
    </w:p>
    <w:p>
      <w:pPr>
        <w:pStyle w:val="Normal"/>
        <w:numPr>
          <w:ilvl w:val="0"/>
          <w:numId w:val="4"/>
        </w:numPr>
        <w:rPr/>
      </w:pPr>
      <w:r>
        <w:rPr/>
        <w:t>Ocena projektów</w:t>
      </w:r>
    </w:p>
    <w:p>
      <w:pPr>
        <w:pStyle w:val="Normal"/>
        <w:numPr>
          <w:ilvl w:val="0"/>
          <w:numId w:val="4"/>
        </w:numPr>
        <w:rPr/>
      </w:pPr>
      <w:r>
        <w:rPr/>
        <w:t>Rozstrzygnięcie procedury wyboru projektów</w:t>
      </w:r>
    </w:p>
    <w:p>
      <w:pPr>
        <w:pStyle w:val="Normal"/>
        <w:rPr/>
      </w:pPr>
      <w:r>
        <w:rPr/>
        <w:t xml:space="preserve">Analiza tych procesów doprowadziła do określenia czynności, które będą realizowane w aplikacji oraz czynności, których realizację aplikacja będzie wspierać. </w:t>
      </w:r>
    </w:p>
    <w:p>
      <w:pPr>
        <w:pStyle w:val="Normal"/>
        <w:spacing w:before="480" w:after="20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LA KOGO?</w:t>
      </w:r>
    </w:p>
    <w:p>
      <w:pPr>
        <w:pStyle w:val="Normal"/>
        <w:rPr/>
      </w:pPr>
      <w:r>
        <w:rPr/>
        <w:t>Odbiorcami aplikacji mogą być:</w:t>
      </w:r>
    </w:p>
    <w:p>
      <w:pPr>
        <w:pStyle w:val="Normal"/>
        <w:rPr/>
      </w:pPr>
      <w:r>
        <w:rPr>
          <w:u w:val="single"/>
        </w:rPr>
        <w:t>Instytucje systemu wdrażania</w:t>
      </w:r>
      <w:r>
        <w:rPr/>
        <w:t xml:space="preserve">, które dzięki niej będą mogły przeprowadzać nabory wniosków o dofinansowanie, przyjmować wnioski o dofinansowanie po złożeniu ich za pośrednictwem aplikacji przez wnioskodawców, a także odnotowywać kluczowe aspekty i rozstrzygnięcia zapadające w trakcie postepowań dotyczących wyboru projektów. </w:t>
      </w:r>
    </w:p>
    <w:p>
      <w:pPr>
        <w:pStyle w:val="Normal"/>
        <w:rPr/>
      </w:pPr>
      <w:r>
        <w:rPr>
          <w:u w:val="single"/>
        </w:rPr>
        <w:t>Wnioskodawcy</w:t>
      </w:r>
      <w:r>
        <w:rPr/>
        <w:t>, którzy za pośrednictwem aplikacji będą mogli orientować się w aktualnych ofertach wsparcia środkami funduszy europejskich, opracowywać wnioski o dofinansowanie projektów, składać je oraz korygować na wezwanie instytucji, a także śledzić proces oceny swoich projektów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Oceniający, w tym eksperci zewnętrzni</w:t>
      </w:r>
      <w:r>
        <w:rPr/>
        <w:t>, którzy po zarejestrowaniu i przypisaniu do konkretnych naborów oraz wniosków o dofinansowanie przez właściwą instytucję w aplikacji, uzyskają dostęp do ocenianych przez siebie projektów oraz możliwość rejestrowania swoich ocen i opinii, a także ich korygowania.</w:t>
      </w:r>
    </w:p>
    <w:p>
      <w:pPr>
        <w:pStyle w:val="Normal"/>
        <w:rPr/>
      </w:pPr>
      <w:r>
        <w:rPr/>
        <w:t>Dodatkowo pośrednio odbiorcami/użytkownikami aplikacji staną się podmioty, które dzięki gromadzonym za jej pośrednictwem informacjom będą mogły monitorować procedury wyboru projektów (</w:t>
      </w:r>
      <w:r>
        <w:rPr>
          <w:u w:val="single"/>
        </w:rPr>
        <w:t>instytucje, odpowiedzialne za wybór projektów</w:t>
      </w:r>
      <w:r>
        <w:rPr/>
        <w:t>), ewaluować je (</w:t>
      </w:r>
      <w:r>
        <w:rPr>
          <w:u w:val="single"/>
        </w:rPr>
        <w:t xml:space="preserve">instytucje lub ewaluatorzy </w:t>
      </w:r>
      <w:r>
        <w:rPr/>
        <w:t>działający na ich zlecenie), czy tez audytować lub kontrolować (</w:t>
      </w:r>
      <w:r>
        <w:rPr>
          <w:u w:val="single"/>
        </w:rPr>
        <w:t>organy kontrolne i audytorzy</w:t>
      </w:r>
      <w:r>
        <w:rPr/>
        <w:t>).</w:t>
      </w:r>
    </w:p>
    <w:p>
      <w:pPr>
        <w:pStyle w:val="Normal"/>
        <w:spacing w:before="480" w:after="20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O OFERUJE WOD2021?</w:t>
      </w:r>
    </w:p>
    <w:p>
      <w:pPr>
        <w:pStyle w:val="Normal"/>
        <w:rPr/>
      </w:pPr>
      <w:r>
        <w:rPr/>
        <w:t xml:space="preserve">Funkcjonalności WOD2021 pozwalają na bezpośrednią realizację wybranych procesów w aplikacji (kolor niebeski na schemacie) oraz odzwierciedlanie i odnotowywanie informacji na temat określonych procesów realizowanych w związku z wyborem projektów do dofinansowania (pola z teksturą na schemacie). 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49805</wp:posOffset>
                </wp:positionH>
                <wp:positionV relativeFrom="paragraph">
                  <wp:posOffset>125095</wp:posOffset>
                </wp:positionV>
                <wp:extent cx="1932305" cy="519430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32480" cy="519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pl-PL" w:bidi="ar-SA"/>
                              </w:rPr>
                              <w:t>Opracowanie harmonogramu naborów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77.15pt;margin-top:9.85pt;width:152.1pt;height:40.8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pl-PL" w:bidi="ar-SA"/>
                        </w:rPr>
                        <w:t>Opracowanie harmonogramu naborów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51710</wp:posOffset>
                </wp:positionH>
                <wp:positionV relativeFrom="paragraph">
                  <wp:posOffset>1617345</wp:posOffset>
                </wp:positionV>
                <wp:extent cx="1932305" cy="519430"/>
                <wp:effectExtent l="5715" t="5080" r="508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32480" cy="519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blipFill rotWithShape="0">
                          <a:blip r:embed="rId2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pl-PL" w:bidi="ar-SA"/>
                              </w:rPr>
                              <w:t>Przygotowanie i przeprowadzenie naboru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77.3pt;margin-top:127.35pt;width:152.1pt;height:40.8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pl-PL" w:bidi="ar-SA"/>
                        </w:rPr>
                        <w:t>Przygotowanie i przeprowadzenie naboru</w:t>
                      </w:r>
                    </w:p>
                  </w:txbxContent>
                </v:textbox>
                <v:imagedata r:id="rId3" o:detectmouseclick="t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51710</wp:posOffset>
                </wp:positionH>
                <wp:positionV relativeFrom="paragraph">
                  <wp:posOffset>3182620</wp:posOffset>
                </wp:positionV>
                <wp:extent cx="1932305" cy="519430"/>
                <wp:effectExtent l="5715" t="5080" r="5080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32480" cy="519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blipFill rotWithShape="0">
                          <a:blip r:embed="rId4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pl-PL" w:bidi="ar-SA"/>
                              </w:rPr>
                              <w:t>Ocena projektu / wniosku o dofinansowani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77.3pt;margin-top:250.6pt;width:152.1pt;height:40.8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pl-PL" w:bidi="ar-SA"/>
                        </w:rPr>
                        <w:t>Ocena projektu / wniosku o dofinansowanie</w:t>
                      </w:r>
                    </w:p>
                  </w:txbxContent>
                </v:textbox>
                <v:imagedata r:id="rId5" o:detectmouseclick="t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51710</wp:posOffset>
                </wp:positionH>
                <wp:positionV relativeFrom="paragraph">
                  <wp:posOffset>4389120</wp:posOffset>
                </wp:positionV>
                <wp:extent cx="1932305" cy="519430"/>
                <wp:effectExtent l="5715" t="5080" r="5080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32480" cy="519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blipFill rotWithShape="0">
                          <a:blip r:embed="rId6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pl-PL" w:bidi="ar-SA"/>
                              </w:rPr>
                              <w:t>Rozstrzygnięcie procedury wyboru projektów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77.3pt;margin-top:345.6pt;width:152.1pt;height:40.8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pl-PL" w:bidi="ar-SA"/>
                        </w:rPr>
                        <w:t>Rozstrzygnięcie procedury wyboru projektów</w:t>
                      </w:r>
                    </w:p>
                  </w:txbxContent>
                </v:textbox>
                <v:imagedata r:id="rId7" o:detectmouseclick="t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425315</wp:posOffset>
                </wp:positionH>
                <wp:positionV relativeFrom="paragraph">
                  <wp:posOffset>2454910</wp:posOffset>
                </wp:positionV>
                <wp:extent cx="1932305" cy="519430"/>
                <wp:effectExtent l="5715" t="5080" r="5080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32480" cy="519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c6d9f1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pl-PL" w:bidi="ar-SA"/>
                              </w:rPr>
                              <w:t>Opracowanie i złożenie wniosku o dofinansowani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6d9f1" stroked="t" o:allowincell="f" style="position:absolute;margin-left:348.45pt;margin-top:193.3pt;width:152.1pt;height:40.8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pl-PL" w:bidi="ar-SA"/>
                        </w:rPr>
                        <w:t>Opracowanie i złożenie wniosku o dofinansowanie</w:t>
                      </w:r>
                    </w:p>
                  </w:txbxContent>
                </v:textbox>
                <v:fill o:detectmouseclick="t" type="solid" color2="#39260e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41020</wp:posOffset>
                </wp:positionH>
                <wp:positionV relativeFrom="paragraph">
                  <wp:posOffset>2454910</wp:posOffset>
                </wp:positionV>
                <wp:extent cx="1932305" cy="519430"/>
                <wp:effectExtent l="5715" t="5080" r="5080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32480" cy="519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c6d9f1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pl-PL" w:bidi="ar-SA"/>
                              </w:rPr>
                              <w:t>Opracowanie wzoru wniosku o dofinansowani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6d9f1" stroked="t" o:allowincell="f" style="position:absolute;margin-left:42.6pt;margin-top:193.3pt;width:152.1pt;height:40.8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pl-PL" w:bidi="ar-SA"/>
                        </w:rPr>
                        <w:t>Opracowanie wzoru wniosku o dofinansowanie</w:t>
                      </w:r>
                    </w:p>
                  </w:txbxContent>
                </v:textbox>
                <v:fill o:detectmouseclick="t" type="solid" color2="#39260e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41020</wp:posOffset>
                </wp:positionH>
                <wp:positionV relativeFrom="paragraph">
                  <wp:posOffset>746760</wp:posOffset>
                </wp:positionV>
                <wp:extent cx="1932305" cy="519430"/>
                <wp:effectExtent l="5715" t="5080" r="5080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32480" cy="519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pl-PL" w:bidi="ar-SA"/>
                              </w:rPr>
                              <w:t>Opracowanie regulaminu wyboru projektów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2.6pt;margin-top:58.8pt;width:152.1pt;height:40.8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pl-PL" w:bidi="ar-SA"/>
                        </w:rPr>
                        <w:t>Opracowanie regulaminu wyboru projektów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098800</wp:posOffset>
                </wp:positionH>
                <wp:positionV relativeFrom="paragraph">
                  <wp:posOffset>929640</wp:posOffset>
                </wp:positionV>
                <wp:extent cx="329565" cy="336550"/>
                <wp:effectExtent l="20955" t="5080" r="20320" b="635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9400" cy="336600"/>
                        </a:xfrm>
                        <a:prstGeom prst="downArrow">
                          <a:avLst>
                            <a:gd name="adj1" fmla="val 50000"/>
                            <a:gd name="adj2" fmla="val 2554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white" stroked="t" o:allowincell="f" style="position:absolute;margin-left:244pt;margin-top:73.2pt;width:25.9pt;height:26.4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074035</wp:posOffset>
                </wp:positionH>
                <wp:positionV relativeFrom="paragraph">
                  <wp:posOffset>3869690</wp:posOffset>
                </wp:positionV>
                <wp:extent cx="329565" cy="336550"/>
                <wp:effectExtent l="20955" t="5080" r="20320" b="635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9400" cy="336600"/>
                        </a:xfrm>
                        <a:prstGeom prst="downArrow">
                          <a:avLst>
                            <a:gd name="adj1" fmla="val 50000"/>
                            <a:gd name="adj2" fmla="val 2554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2.05pt;margin-top:304.7pt;width:25.9pt;height:26.4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424680</wp:posOffset>
                </wp:positionH>
                <wp:positionV relativeFrom="paragraph">
                  <wp:posOffset>3081655</wp:posOffset>
                </wp:positionV>
                <wp:extent cx="483235" cy="475615"/>
                <wp:effectExtent l="8255" t="5715" r="5080" b="1143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483120" cy="475560"/>
                        </a:xfrm>
                        <a:custGeom>
                          <a:avLst/>
                          <a:gdLst>
                            <a:gd name="textAreaLeft" fmla="*/ 0 w 273960"/>
                            <a:gd name="textAreaRight" fmla="*/ 274320 w 273960"/>
                            <a:gd name="textAreaTop" fmla="*/ 0 h 269640"/>
                            <a:gd name="textAreaBottom" fmla="*/ 270000 h 2696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21600"/>
                              </a:moveTo>
                              <a:lnTo>
                                <a:pt x="0" y="12160"/>
                              </a:lnTo>
                              <a:arcTo wR="12427" hR="9260" stAng="10800000" swAng="5400000"/>
                              <a:lnTo>
                                <a:pt x="15100" y="2900"/>
                              </a:lnTo>
                              <a:lnTo>
                                <a:pt x="15100" y="0"/>
                              </a:lnTo>
                              <a:lnTo>
                                <a:pt x="21600" y="6079"/>
                              </a:lnTo>
                              <a:lnTo>
                                <a:pt x="15100" y="12158"/>
                              </a:lnTo>
                              <a:lnTo>
                                <a:pt x="15100" y="9258"/>
                              </a:lnTo>
                              <a:lnTo>
                                <a:pt x="12427" y="9258"/>
                              </a:lnTo>
                              <a:arcTo wR="6069" hR="2902" stAng="16200000" swAng="-5400000"/>
                              <a:lnTo>
                                <a:pt x="6358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1" coordsize="21600,21600" o:spt="91" adj="9450,5400,5400,5400" path="m,21600l0@15qy@17@18l@6@5l@6,l21600@0l@6@14l@6@13l@12@13qx@19@20l@2,21600xe">
                <v:stroke joinstyle="miter"/>
                <v:formulas>
                  <v:f eqn="val #2"/>
                  <v:f eqn="prod @0 2 1"/>
                  <v:f eqn="val #3"/>
                  <v:f eqn="val #1"/>
                  <v:f eqn="prod @2 1 2"/>
                  <v:f eqn="sum @0 0 @4"/>
                  <v:f eqn="sum width 0 @3"/>
                  <v:f eqn="sum height 0 @5"/>
                  <v:f eqn="min @6 @7"/>
                  <v:f eqn="val #0"/>
                  <v:f eqn="sum @9 0 @2"/>
                  <v:f eqn="max @10 0"/>
                  <v:f eqn="sum @2 @11 0"/>
                  <v:f eqn="sum @5 @2 0"/>
                  <v:f eqn="sum @13 @5 0"/>
                  <v:f eqn="sum @5 @9 0"/>
                  <v:f eqn="sum @13 @11 0"/>
                  <v:f eqn="sum @9 0 0"/>
                  <v:f eqn="sum 0 @15 @9"/>
                  <v:f eqn="sum 0 @12 @11"/>
                  <v:f eqn="sum @11 @13 0"/>
                </v:formulas>
                <v:path gradientshapeok="t" o:connecttype="rect" textboxrect="0,0,21600,21600"/>
                <v:handles>
                  <v:h position="@2,21600"/>
                  <v:h position="21600,@14"/>
                  <v:h position="@6,0"/>
                  <v:h position="@9,0"/>
                </v:handles>
              </v:shapetype>
              <v:shape id="shape_0" fillcolor="white" stroked="t" o:allowincell="f" style="position:absolute;margin-left:348.4pt;margin-top:242.65pt;width:38pt;height:37.4pt;mso-wrap-style:none;v-text-anchor:middle;rotation:180" type="_x0000_t91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513840</wp:posOffset>
                </wp:positionH>
                <wp:positionV relativeFrom="paragraph">
                  <wp:posOffset>1883410</wp:posOffset>
                </wp:positionV>
                <wp:extent cx="483235" cy="475615"/>
                <wp:effectExtent l="5715" t="12065" r="762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3120" cy="475560"/>
                        </a:xfrm>
                        <a:custGeom>
                          <a:avLst/>
                          <a:gdLst>
                            <a:gd name="textAreaLeft" fmla="*/ 0 w 273960"/>
                            <a:gd name="textAreaRight" fmla="*/ 274320 w 273960"/>
                            <a:gd name="textAreaTop" fmla="*/ 0 h 269640"/>
                            <a:gd name="textAreaBottom" fmla="*/ 270000 h 2696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21600"/>
                              </a:moveTo>
                              <a:lnTo>
                                <a:pt x="0" y="12160"/>
                              </a:lnTo>
                              <a:arcTo wR="12427" hR="9260" stAng="10800000" swAng="5400000"/>
                              <a:lnTo>
                                <a:pt x="15100" y="2900"/>
                              </a:lnTo>
                              <a:lnTo>
                                <a:pt x="15100" y="0"/>
                              </a:lnTo>
                              <a:lnTo>
                                <a:pt x="21600" y="6079"/>
                              </a:lnTo>
                              <a:lnTo>
                                <a:pt x="15100" y="12158"/>
                              </a:lnTo>
                              <a:lnTo>
                                <a:pt x="15100" y="9258"/>
                              </a:lnTo>
                              <a:lnTo>
                                <a:pt x="12427" y="9258"/>
                              </a:lnTo>
                              <a:arcTo wR="6069" hR="2902" stAng="16200000" swAng="-5400000"/>
                              <a:lnTo>
                                <a:pt x="6358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19.2pt;margin-top:148.3pt;width:38pt;height:37.4pt;mso-wrap-style:none;v-text-anchor:middle" type="_x0000_t91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512570</wp:posOffset>
                </wp:positionH>
                <wp:positionV relativeFrom="paragraph">
                  <wp:posOffset>1363345</wp:posOffset>
                </wp:positionV>
                <wp:extent cx="483235" cy="475615"/>
                <wp:effectExtent l="5715" t="5715" r="7620" b="1143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10800000">
                          <a:off x="0" y="0"/>
                          <a:ext cx="483120" cy="475560"/>
                        </a:xfrm>
                        <a:custGeom>
                          <a:avLst/>
                          <a:gdLst>
                            <a:gd name="textAreaLeft" fmla="*/ -360 w 273960"/>
                            <a:gd name="textAreaRight" fmla="*/ 273960 w 273960"/>
                            <a:gd name="textAreaTop" fmla="*/ 0 h 269640"/>
                            <a:gd name="textAreaBottom" fmla="*/ 270000 h 2696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21600"/>
                              </a:moveTo>
                              <a:lnTo>
                                <a:pt x="0" y="12160"/>
                              </a:lnTo>
                              <a:arcTo wR="12427" hR="9260" stAng="10800000" swAng="5400000"/>
                              <a:lnTo>
                                <a:pt x="15100" y="2900"/>
                              </a:lnTo>
                              <a:lnTo>
                                <a:pt x="15100" y="0"/>
                              </a:lnTo>
                              <a:lnTo>
                                <a:pt x="21600" y="6079"/>
                              </a:lnTo>
                              <a:lnTo>
                                <a:pt x="15100" y="12158"/>
                              </a:lnTo>
                              <a:lnTo>
                                <a:pt x="15100" y="9258"/>
                              </a:lnTo>
                              <a:lnTo>
                                <a:pt x="12427" y="9258"/>
                              </a:lnTo>
                              <a:arcTo wR="6069" hR="2902" stAng="16200000" swAng="-5400000"/>
                              <a:lnTo>
                                <a:pt x="6358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19.1pt;margin-top:107.35pt;width:38pt;height:37.4pt;flip:x;mso-wrap-style:none;v-text-anchor:middle;rotation:180" type="_x0000_t91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074035</wp:posOffset>
                </wp:positionH>
                <wp:positionV relativeFrom="paragraph">
                  <wp:posOffset>2501265</wp:posOffset>
                </wp:positionV>
                <wp:extent cx="329565" cy="336550"/>
                <wp:effectExtent l="20955" t="5080" r="20320" b="635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9400" cy="336600"/>
                        </a:xfrm>
                        <a:prstGeom prst="downArrow">
                          <a:avLst>
                            <a:gd name="adj1" fmla="val 50000"/>
                            <a:gd name="adj2" fmla="val 2554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2.05pt;margin-top:196.95pt;width:25.9pt;height:26.4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Instytucja ma możliwość:</w:t>
      </w:r>
    </w:p>
    <w:p>
      <w:pPr>
        <w:pStyle w:val="Normal"/>
        <w:numPr>
          <w:ilvl w:val="0"/>
          <w:numId w:val="1"/>
        </w:numPr>
        <w:rPr/>
      </w:pPr>
      <w:r>
        <w:rPr/>
        <w:t>Opracowania wzoru wniosku o dofinansowanie.</w:t>
      </w:r>
    </w:p>
    <w:p>
      <w:pPr>
        <w:pStyle w:val="Normal"/>
        <w:ind w:left="360" w:hanging="0"/>
        <w:rPr>
          <w:b/>
          <w:b/>
        </w:rPr>
      </w:pPr>
      <w:r>
        <w:rPr/>
        <w:t xml:space="preserve">Zasadnicza część wzoru wniosku o dofinansowanie jest ustandaryzowana, tzn. zawiera wspólne wszystkim projektom elementy, niezbędne do przeprowadzenia oceny.  </w:t>
      </w:r>
    </w:p>
    <w:p>
      <w:pPr>
        <w:pStyle w:val="Normal"/>
        <w:numPr>
          <w:ilvl w:val="0"/>
          <w:numId w:val="1"/>
        </w:numPr>
        <w:rPr/>
      </w:pPr>
      <w:r>
        <w:rPr/>
        <w:t>Udostępnienia formularza wniosku o dofinansowanie potencjalnym wnioskodawcom.</w:t>
      </w:r>
    </w:p>
    <w:p>
      <w:pPr>
        <w:pStyle w:val="Normal"/>
        <w:numPr>
          <w:ilvl w:val="0"/>
          <w:numId w:val="1"/>
        </w:numPr>
        <w:rPr/>
      </w:pPr>
      <w:r>
        <w:rPr/>
        <w:t>Ustalenia zakresu i czasu poprawy wniosku, korygowania w nim oczywistych omyłek.</w:t>
      </w:r>
    </w:p>
    <w:p>
      <w:pPr>
        <w:pStyle w:val="Normal"/>
        <w:rPr>
          <w:b/>
          <w:b/>
        </w:rPr>
      </w:pPr>
      <w:r>
        <w:rPr>
          <w:b/>
        </w:rPr>
        <w:t>Wnioskodawca ma możliwość:</w:t>
      </w:r>
    </w:p>
    <w:p>
      <w:pPr>
        <w:pStyle w:val="Normal"/>
        <w:numPr>
          <w:ilvl w:val="0"/>
          <w:numId w:val="3"/>
        </w:numPr>
        <w:rPr/>
      </w:pPr>
      <w:r>
        <w:rPr/>
        <w:t>Wypełnienia wniosku o dofinansowanie.</w:t>
      </w:r>
    </w:p>
    <w:p>
      <w:pPr>
        <w:pStyle w:val="Normal"/>
        <w:ind w:left="360" w:hanging="0"/>
        <w:rPr/>
      </w:pPr>
      <w:r>
        <w:rPr/>
        <w:t>WOD2021 w zakresie opracowywania wniosków o dofinansowanie projektów zapewnia przeprowadzenie całego tego procesu. Oznacza to, że wnioskodawca będzie w systemie wypełniał wniosek, aby ostatecznie zdecydować o jego złożeniu.</w:t>
      </w:r>
    </w:p>
    <w:p>
      <w:pPr>
        <w:pStyle w:val="Normal"/>
        <w:numPr>
          <w:ilvl w:val="0"/>
          <w:numId w:val="3"/>
        </w:numPr>
        <w:rPr/>
      </w:pPr>
      <w:r>
        <w:rPr/>
        <w:t>Złożenia wniosku o dofinansowanie.</w:t>
      </w:r>
    </w:p>
    <w:p>
      <w:pPr>
        <w:pStyle w:val="Normal"/>
        <w:numPr>
          <w:ilvl w:val="0"/>
          <w:numId w:val="3"/>
        </w:numPr>
        <w:rPr/>
      </w:pPr>
      <w:r>
        <w:rPr/>
        <w:t>Wycofania wniosku o dofinansowanie.</w:t>
      </w:r>
    </w:p>
    <w:p>
      <w:pPr>
        <w:pStyle w:val="Normal"/>
        <w:numPr>
          <w:ilvl w:val="0"/>
          <w:numId w:val="3"/>
        </w:numPr>
        <w:rPr/>
      </w:pPr>
      <w:r>
        <w:rPr/>
        <w:t>Poprawienia i uzupełnienia wniosku na wezwanie instytucji.</w:t>
      </w:r>
    </w:p>
    <w:p>
      <w:pPr>
        <w:pStyle w:val="Normal"/>
        <w:ind w:left="360" w:hanging="0"/>
        <w:rPr/>
      </w:pPr>
      <w:r>
        <w:rPr/>
        <w:t>Po złożeniu wniosku wnioskodawca będzie mógł podjąć decyzję o wycofaniu wniosku, a także gdy będzie tego wymagała instytucja będzie mógł go poprawić. WOD2021 obsługuje cały proces poprawy i uzupełniania wniosku o dofinansowanie, łącznie z wezwaniem do jej dokonania.</w:t>
      </w:r>
    </w:p>
    <w:p>
      <w:pPr>
        <w:pStyle w:val="Normal"/>
        <w:rPr/>
      </w:pPr>
      <w:r>
        <w:rPr>
          <w:b/>
        </w:rPr>
        <w:t>Instytucja wprowadza do WOD2021 wybrane informacje dotyczące:</w:t>
      </w:r>
    </w:p>
    <w:p>
      <w:pPr>
        <w:pStyle w:val="Normal"/>
        <w:numPr>
          <w:ilvl w:val="0"/>
          <w:numId w:val="2"/>
        </w:numPr>
        <w:rPr/>
      </w:pPr>
      <w:r>
        <w:rPr/>
        <w:t>Naboru, w tym zmian regulaminu w zakresie w jakim wpływają na informacje o naborze oraz daty zakończenia naboru.</w:t>
      </w:r>
    </w:p>
    <w:p>
      <w:pPr>
        <w:pStyle w:val="Normal"/>
        <w:ind w:left="360" w:hanging="0"/>
        <w:rPr/>
      </w:pPr>
      <w:r>
        <w:rPr/>
        <w:t>Rozpoczęcie naboru w WOD2021 jest warunkowane wprowadzeniem wymaganych informacji na jego temat oraz powiązaniem z tym naborem i ostatecznym określeniem zakresu wzoru wniosku o dofinansowanie.</w:t>
      </w:r>
    </w:p>
    <w:p>
      <w:pPr>
        <w:pStyle w:val="Normal"/>
        <w:ind w:left="360" w:hanging="0"/>
        <w:rPr/>
      </w:pPr>
      <w:r>
        <w:rPr/>
        <w:t xml:space="preserve">Podawane informacje o naborze w węższym zakresie niż zawarte w upublicznionym poza systemem ogłoszeniem o naborze pełnią rolę informacyjną dla potencjalnych wnioskodawców, pozwalają identyfikować dany nabór, odzwierciedlać wybrane warunki uczestnictwa w nim oraz zarządzać wyznaczonym terminem składania wniosków od dofinansowanie. </w:t>
      </w:r>
    </w:p>
    <w:p>
      <w:pPr>
        <w:pStyle w:val="Normal"/>
        <w:ind w:left="360" w:hanging="0"/>
        <w:rPr/>
      </w:pPr>
      <w:r>
        <w:rPr/>
        <w:t>UWAGA: Zmiana informacji o naborze jest możliwa w zakresie w jakim dopuszcza to prawo.</w:t>
      </w:r>
    </w:p>
    <w:p>
      <w:pPr>
        <w:pStyle w:val="Normal"/>
        <w:numPr>
          <w:ilvl w:val="0"/>
          <w:numId w:val="2"/>
        </w:numPr>
        <w:rPr/>
      </w:pPr>
      <w:r>
        <w:rPr/>
        <w:t>Powołania KOP w zakresie osób wchodzących w jej skład oraz powierzenia im oceny poszczególnych projektów.</w:t>
      </w:r>
    </w:p>
    <w:p>
      <w:pPr>
        <w:pStyle w:val="Normal"/>
        <w:ind w:left="360" w:hanging="0"/>
        <w:rPr/>
      </w:pPr>
      <w:r>
        <w:rPr/>
        <w:t>W WOD2021 powierzenie roli opiekuna naboru oraz oceniających następuje w następstwie powołania komisji oceny projektów. Aplikacja pozwala odzwierciedlić tę decyzję, poprzez przypisanie członkom KOP odpowiednich ról/uprawnień w aplikacji.</w:t>
      </w:r>
    </w:p>
    <w:p>
      <w:pPr>
        <w:pStyle w:val="Normal"/>
        <w:numPr>
          <w:ilvl w:val="0"/>
          <w:numId w:val="2"/>
        </w:numPr>
        <w:rPr/>
      </w:pPr>
      <w:r>
        <w:rPr/>
        <w:t>Oceny projektu przede wszystkim w zakresie wyników cząstkowych oraz zbiorczego wyniku oceny projektu.</w:t>
      </w:r>
    </w:p>
    <w:p>
      <w:pPr>
        <w:pStyle w:val="Normal"/>
        <w:ind w:left="360" w:hanging="0"/>
        <w:rPr/>
      </w:pPr>
      <w:r>
        <w:rPr/>
        <w:t xml:space="preserve">WOD2021 w odniesieniu do oceny projektów umożliwia odzwierciedlenie wybranych aspektów tego procesu. Ocena projektu jest rejestrowana w systemie zarówno w zakresie ocen cząstkowych poszczególnych oceniających, jak i zbiorczego podsumowania oceny i jej całościowego wyniku. </w:t>
      </w:r>
    </w:p>
    <w:p>
      <w:pPr>
        <w:pStyle w:val="Normal"/>
        <w:numPr>
          <w:ilvl w:val="0"/>
          <w:numId w:val="2"/>
        </w:numPr>
        <w:rPr/>
      </w:pPr>
      <w:r>
        <w:rPr/>
        <w:t>Ustalania wyniku oceny.</w:t>
      </w:r>
    </w:p>
    <w:p>
      <w:pPr>
        <w:pStyle w:val="Normal"/>
        <w:numPr>
          <w:ilvl w:val="0"/>
          <w:numId w:val="2"/>
        </w:numPr>
        <w:rPr/>
      </w:pPr>
      <w:r>
        <w:rPr/>
        <w:t>Rozstrzygnięcia w zakresie wyboru projektu do dofinansowania.</w:t>
      </w:r>
    </w:p>
    <w:p>
      <w:pPr>
        <w:pStyle w:val="Normal"/>
        <w:ind w:left="360" w:hanging="0"/>
        <w:rPr/>
      </w:pPr>
      <w:r>
        <w:rPr/>
        <w:t>Ostatnim etapem postępowania w zakresie wyboru projektów do dofinansowania jest dokonanie rozstrzygnięcia na podstawie sporządzonego podsumowania oceny projektu. Proces podejmowania rozstrzygnięcia w zakresie wyboru nie będzie obsługiwany przez WOD2021, natomiast w ramach aplikacji decyzja zostanie odzwierciedlona poprzez nadanie projektowi właściwego statusu i wskazanie daty decyzji.</w:t>
      </w:r>
    </w:p>
    <w:p>
      <w:pPr>
        <w:pStyle w:val="Normal"/>
        <w:spacing w:before="480" w:after="20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AKIE SĄ KORZYŚCI Z WYKORZYSTANIA WOD2021?</w:t>
      </w:r>
    </w:p>
    <w:p>
      <w:pPr>
        <w:pStyle w:val="Normal"/>
        <w:rPr/>
      </w:pPr>
      <w:r>
        <w:rPr/>
        <w:t xml:space="preserve">Zalety użytkowania WOD2021 mogą zostać wskazane/zidentyfikowane przez pryzmat zasad, którymi kierowano się przy tworzeniu aplikacji: </w:t>
      </w:r>
    </w:p>
    <w:p>
      <w:pPr>
        <w:pStyle w:val="Normal"/>
        <w:rPr/>
      </w:pPr>
      <w:r>
        <w:rPr>
          <w:b/>
        </w:rPr>
        <w:t>Uniwersalność.</w:t>
      </w:r>
      <w:r>
        <w:rPr/>
        <w:t xml:space="preserve"> Aplikacja jest przydatna i możliwa do wykorzystania w każdym programie niezależnie od przewidzianego w nim zakresu interwencji. </w:t>
      </w:r>
    </w:p>
    <w:p>
      <w:pPr>
        <w:pStyle w:val="Normal"/>
        <w:spacing w:before="0" w:after="0"/>
        <w:rPr/>
      </w:pPr>
      <w:r>
        <w:rPr>
          <w:b/>
        </w:rPr>
        <w:t>Elastyczność.</w:t>
      </w:r>
      <w:r>
        <w:rPr/>
        <w:t xml:space="preserve"> Objawia się w dwóch ujęciach: </w:t>
      </w:r>
    </w:p>
    <w:p>
      <w:pPr>
        <w:pStyle w:val="Normal"/>
        <w:spacing w:before="120" w:after="0"/>
        <w:rPr/>
      </w:pPr>
      <w:r>
        <w:rPr/>
        <w:t xml:space="preserve">(1) Aplikacja uwzględnia potrzebę zarządzania zmianą w procesie wyboru projektów. Wyrazem tego jest możliwość i szeroki zakres zmieniania formularza wniosku o dofinansowanie. W WOD2021 przewidziano możliwie szeroki zakres poprawiania projektu przez wnioskodawcę, a także nie ograniczono sposobów w jaki ma się kończyć poprawa wniosku o dofinansowanie. </w:t>
      </w:r>
    </w:p>
    <w:p>
      <w:pPr>
        <w:pStyle w:val="Normal"/>
        <w:spacing w:before="120" w:after="200"/>
        <w:rPr/>
      </w:pPr>
      <w:r>
        <w:rPr/>
        <w:t>(2) WOD2021 jako podstawę przyjmuje określony zakres informacji o projekcie, co przyjęło postać części stałej wniosku. Jednocześnie uwzględnia możliwość, w razie potrzeby, dodania dodatkowych elementów do wzoru wniosku o dofinansowanie, które będą służyły pozyskaniu dodatkowych, specyficznych informacji o projekcie niezbędnych do jego oceny.</w:t>
      </w:r>
    </w:p>
    <w:p>
      <w:pPr>
        <w:pStyle w:val="Normal"/>
        <w:rPr/>
      </w:pPr>
      <w:r>
        <w:rPr>
          <w:b/>
        </w:rPr>
        <w:t>Minimalizm/Prostota/Przystępność.</w:t>
      </w:r>
      <w:r>
        <w:rPr/>
        <w:t xml:space="preserve"> Rozumiane jako ograniczenie się wyłącznie do pozyskiwania danych niezbędnych do oceny projektu oraz odzwierciedlanie wyłącznie krytycznych działań z punktu widzenia zachowania ścieżki audytu przy wyborze projektów. Wyraża się również świadomą rezygnacją z obsługi bądź wspierania procesów pobocznych czy towarzyszących ocenie projektu.</w:t>
      </w:r>
    </w:p>
    <w:p>
      <w:pPr>
        <w:pStyle w:val="Normal"/>
        <w:rPr/>
      </w:pPr>
      <w:r>
        <w:rPr>
          <w:b/>
        </w:rPr>
        <w:t>Spójność.</w:t>
      </w:r>
      <w:r>
        <w:rPr/>
        <w:t xml:space="preserve"> Wyrażoną zgodnością z projektowanymi regulacjami i rozwiązaniami dotyczącymi wyboru projektów w nowej perspektywie finansowej. </w:t>
      </w:r>
    </w:p>
    <w:p>
      <w:pPr>
        <w:pStyle w:val="Normal"/>
        <w:rPr/>
      </w:pPr>
      <w:r>
        <w:rPr>
          <w:b/>
        </w:rPr>
        <w:t>Modułowość.</w:t>
      </w:r>
      <w:r>
        <w:rPr/>
        <w:t xml:space="preserve"> WOD2021 może być rozbudowywana, zgodnie z pozostałymi wymienionymi zasadami, o kolejne funkcjonalności, o ile zostaną one uznane za zgodne z celem biznesowym oraz wnoszące realną wartość dodaną z punktu widzenia efektywności procesu wyboru projektów do dofinansowania. </w:t>
      </w:r>
    </w:p>
    <w:p>
      <w:pPr>
        <w:pStyle w:val="Normal"/>
        <w:rPr/>
      </w:pPr>
      <w:r>
        <w:rPr>
          <w:b/>
        </w:rPr>
        <w:t>Ekonomiczność (oszczędność).</w:t>
      </w:r>
      <w:r>
        <w:rPr/>
        <w:t xml:space="preserve"> Polegającą na możliwości ograniczenia wydatków programowych z pomocy technicznej na utrzymanie, rozwój lub dostosowanie lokalnych systemów informatycznych do nowej perspektywy finansowej.</w:t>
      </w:r>
    </w:p>
    <w:p>
      <w:pPr>
        <w:pStyle w:val="Normal"/>
        <w:rPr/>
      </w:pPr>
      <w:r>
        <w:rPr>
          <w:b/>
        </w:rPr>
        <w:t>Standaryzacja.</w:t>
      </w:r>
      <w:r>
        <w:rPr/>
        <w:t xml:space="preserve"> Procesy realizowane w aplikacji bądź przez nią wspomagane są przedstawione w sposób jak najbardziej podstawowy, tak aby niezależnie od rozwiązań proceduralnych mogła odzwierciedlić każdą procedurę/ścieżkę wyboru projektów do dofinansowania. Prawidłowo przeprowadzona standaryzacja stanowi uproszczenie dla użytkowników.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8"/>
      <w:footerReference w:type="default" r:id="rId9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ekosystem CST2021</w:t>
    </w:r>
  </w:p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1T09:23:00Z</dcterms:created>
  <dc:creator>Rafal Laskowski</dc:creator>
  <dc:description/>
  <dc:language>en-US</dc:language>
  <cp:lastModifiedBy>Agnieszka Wisniewska</cp:lastModifiedBy>
  <dcterms:modified xsi:type="dcterms:W3CDTF">2020-08-11T09:23:00Z</dcterms:modified>
  <cp:revision>2</cp:revision>
  <dc:subject/>
  <dc:title/>
</cp:coreProperties>
</file>