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prokuratury"/>
        <w:rPr/>
      </w:pPr>
      <w:r>
        <w:rPr/>
        <w:t>Stanisław Pawela</w:t>
      </w:r>
    </w:p>
    <w:p>
      <w:pPr>
        <w:pStyle w:val="Tytulprokuratury"/>
        <w:rPr/>
      </w:pPr>
      <w:r>
        <w:rPr/>
        <w:t>Recenzja książki Waldemara Rodakiewicza, Warunkowe zwolnienie młodocianych z reszty kary pozbawienia wolności, Wyd. Kolonia Limited, Wrocław 2005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Recenzowana praca ukazała się w czasie, gdy problematyka w niej przedstawiona stała się niezwykle aktualna. Po pierwsze, z tego powodu, że coraz częściej spotykamy wypowiedzi, w tym nie tylko polityków, ale i przedstawicieli nauki o potrzebie zaostrzenia przepisów prawa karnego i polityki karnej. Postulaty te dotyczą także podstaw warunkowych, przedterminowych zwolnień z odbywania kary pozbawienia wolności. W skrajnych przypadkach zmierzają do całkowitego zniesienia możliwości warunkowych zwolnień wobec sprawców przestępstw o najwyższej społecznej szkodliwości. Aktualność problematyki omawianej w recenzowanej książce wyraża się również w fakcie, że w obrazie statystycznym widoczny jest od szeregu lat postępujący wzrost udziału sprawców młodocianych w ogólnej liczbie popełnianych przestępstw i prognozy kryminologiczne w tym względzie nie zapowiadają zmian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Recenzowana książka, napisana przez adiunkta Katedry Prawa Karnego Wykonawczego Uniwersytetu Wrocławskiego, stanowi w istocie bardzo sumiennie i wszechstronnie oświetloną monografię tematu określonego w jej tytule, opartą na bardzo szerokim uwzględnieniu dorobku piśmienniczego i badawczego innych autorów. Przede wszystkim zaś prezentację własnych badań autora, szczególnie aktualnych w okresie poszukiwań i przewartościowań, jeśli chodzi o szeroko rozumiane formy reagowania na przestępczość i przeciwdziałania występującym w Polsce przejawom patologii społecznej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omawianej pracy widoczne jest posłużenie się trzema metodami badawczymi: historyczną, dogmatyczną i empiryczną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Po przedstawieniu stosunkowo szeroko, w rozwoju historycznym, ewolucji statusu młodocianego w prawie karnym materialnym, genezy i rozwoju zakładów karnych dla młodocianych oraz sposobu postępowania z takimi skazanymi od czasów formowania się nowożytnego więziennictwa aż po dzień dzisiejszy, autor w kolejnych rozdziałach przedstawia genezę i charakter prawny warunkowego zwolnienia oraz przesłanki warunkowego zwolnienia i ich ewolucję, a wreszcie koncentruje się wyłącznie na problematyce młodocianych w granicach zakreślonych tytułem pracy. W tej części książki czytelnik znajduje rozważania dotyczące prawie wszystkich podstawowych aspektów wykonywania warunkowego zwolnienia wobec tej grupy skazanych oraz praktykę i efektywność warunkowych zwolnień na podstawie własnych badań autora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tej partii książki, która dotyczy rozważań dogmatycznych, autor trafnie ukazuje swoiste zasady dotyczące odrębnego traktowania młodocianych w prawie karnym i wykonawczym. Tak co do zasad odpowiedzialności, wymiaru kary i innych środków karnych, zasad jej wykonywania, w tym w ramach wprowadzonego przez obowiązujący kodeks karny wykonawczy systemu programowanego oddziaływania a wreszcie w ramach polityki warunkowych zwolnień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Bardzo trafnie autor poświęcił znaczną część pracy genezie i prawnej istocie omawianej instytucji oraz przesłankom warunkowego zwolnienia. Ukazując te ostatnie w rozwoju historycznym, słusznie zwrócił uwagę, że obecne unormowania, w odróżnieniu od zawartych w kodeksie karnym z 1969 r., pomijają wśród przesłanek warunkowego zwolnienia wymóg osiągnięcia celów kary w zakresie społecznego oddziaływania (prewencja generalna). W praktyce orzeczniczej sądów penitencjarnych ciągle jeszcze spotyka się przypadki odmowy warunkowego zwolnienia z powodu okoliczności należących do przedmiotowej strony przestępstw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 Niektórzy sędziowie penitencjarni ciągle jeszcze nie dostrzegają, że kodeks karny z 1997 r. wyeksponował korzystną prognozę kryminologiczną jako przesłankę warunkowego zwolnienia i zrezygnował z przesłanki osiągnięcia „celów kary” jako podstawy decyzji o warunkowym zwolnieniu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Istotną, bardzo wartościową i oryginalną część pracy stanowią przeprowadzone przez jej autora badania empiryczne. Dotyczyły one wykonywania i efektywności instytucji warunkowego zwolnienia skazanych młodocianych, mierzonej przebiegiem okresu próby oraz powrotnością do przestępstwa w okresie pięcioletniej katamnezy. Badania przeprowadzono na podstawie akt penitencjarnych w okręgu dolnośląskim i opolskim w latach 1999–2000. Dotyczyły one 400 skazanych młodocianych na karę pozbawienia wolności, wobec których zapadły postanowienia prawomocne o warunkowym zwolnieniu w 1994 i 1995 r. Efektywność rzeczonej instytucji mierzono oceną przebiegu okresu próby oraz powrotnością do przestępstwa w okresie 5-letniej katamnezy (na podstawie zapytań o karalność skierowanych do Centralnego Rejestru Skazanych)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Najbardziej istotne konstatacje jakie wynikają z tych badań są następujące:</w:t>
      </w:r>
    </w:p>
    <w:p>
      <w:pPr>
        <w:pStyle w:val="Tekstprokuratur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Badania potwierdziły tezę o konieczności traktowania sprawców i skazanych młodocianych w swoisty sposób ze względu na ich plastyczną i nieukształtowaną osobowość.</w:t>
      </w:r>
    </w:p>
    <w:p>
      <w:pPr>
        <w:pStyle w:val="Tekstprokuratur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iewątpliwy jest wysoki walor resocjalizacyjny i readaptacyjny udzielania warunkowego zwolnienia skazanym młodocianym.</w:t>
      </w:r>
    </w:p>
    <w:p>
      <w:pPr>
        <w:pStyle w:val="Tekstprokuratur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Nawet wobec najbardziej zdemoralizowanych młodocianych sprawców groźnych przestępstw możliwa jest społeczna readaptacja po warunkowym zwolnieniu, jeżeli poprzedzona jest stosowaniem odpowiednich metod resocjalizacji w zakładzie karnym.</w:t>
      </w:r>
    </w:p>
    <w:p>
      <w:pPr>
        <w:pStyle w:val="Tekstprokuratur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Zapoczątkowany w stadium wyrokowania proces wychowawczy, następnie realizowany w zakładzie karnym proces wtórnej resocjalizacji przynosi najlepsze efekty, jeżeli jest kontynuowany w okresie próby po warunkowym zwolnieniu.</w:t>
      </w:r>
    </w:p>
    <w:p>
      <w:pPr>
        <w:pStyle w:val="Tekstprokuratur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Praktyka udzielania warunkowych zwolnień młodocianym, a także opinie sędziów penitencjarnych w tym przedmiocie, potwierdzają znaczącą rolę tego środka probacyjnego w zwalczaniu i zapobieganiu przestępczości ludzi młodych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Do takich konkluzji prowadzi przede wszystkim wysoka efektywność warunkowego zwolnienia skazanych młodocianych mierzona okresem próby i pięcioletnią katamnezą. Skala niepowodzeń w okresie próby – jak wynika z badań autora recenzowanej pracy – wyniosła jedynie 8,25%, zaś powrotność do przestępstwa w okresie pięciu kolejnych lat od warunkowego zwolnienia osiągnęła także wartość zadowalającą, mianowicie 27,50%. Nie można jednak zapominać, że badania dotyczyły wyłącznie młodocianych, którym wymierzono bezwarunkowe kary pozbawienia wolności, a więc sprawców czynów o większej szkodliwości społecznej, wśród których znajdowała się część sprawców w znacznym stopniu zdemoralizowanych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Autor przedstawia w pracy porównawczo również wyniki badań powrotności do przestępstwa przeprowadzone przez innych autorów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 Różnią się one sposobem podejścia do tematu i niekiedy co do przedmiotu badań, ale wszystkie dowodzą użyteczności warunkowego zwolnienia w procesie oddziaływania na osoby pozbawione wolności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Poza wyżej wymienionymi konstatacjami – praca zawiera również kilka interesujących wniosków. </w:t>
      </w:r>
      <w:r>
        <w:rPr>
          <w:rFonts w:cs="Arial" w:ascii="Arial" w:hAnsi="Arial"/>
          <w:i/>
        </w:rPr>
        <w:t>De lege ferenda –</w:t>
      </w:r>
      <w:r>
        <w:rPr>
          <w:rFonts w:cs="Arial" w:ascii="Arial" w:hAnsi="Arial"/>
        </w:rPr>
        <w:t xml:space="preserve"> autor proponuje wprowadzenie obligatoryjnego oddawania pod dozór i nakładania obowiązków na wszystkich młodocianych warunkowo zwolnionych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ocenie autora książki błędem było zrezygnowanie z istniejącej poprzednio możliwości warunkowego zwolnienia młodocianych po odbyciu 1/3 kary. Można polemizować z tą oceną, gdy się uwzględni zmiany, jakie w obrazie przestępczości przynoszą ostatnie lata. Udział sprawców młodocianych w grupie groźnych przestępstw kryminalnych systematycznie rośnie. Powrót do tamtego rozwiązania byłby możliwy w sytuacji, gdyby do naszego systemu prawnego wprowadzono formę nadzoru elektronicznego. W tej kwestii projekt odpowiednich zmian w prawie karnym był już w Sejmie poprzedniej kadencji.</w:t>
      </w:r>
    </w:p>
    <w:p>
      <w:pPr>
        <w:pStyle w:val="Tekstprokuratury"/>
        <w:ind w:firstLine="283"/>
        <w:rPr/>
      </w:pPr>
      <w:r>
        <w:rPr>
          <w:rFonts w:cs="Arial" w:ascii="Arial" w:hAnsi="Arial"/>
          <w:i/>
        </w:rPr>
        <w:t>De lege lata</w:t>
      </w:r>
      <w:r>
        <w:rPr>
          <w:rFonts w:cs="Arial" w:ascii="Arial" w:hAnsi="Arial"/>
        </w:rPr>
        <w:t xml:space="preserve"> – bardzo trafne są stwierdzenia autora o potrzebie doskonalenia praktyki wykonywania tego rodzaju środka probacyjnego, w tym przejawiania znacznie większej aktywności w zakresie modyfikowania warunków próby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Na koniec jedno stwierdzenie: recenzowana praca zyskałaby na wartości, gdyby autor dodatkowo przedstawił w niej – chociażby tylko w ujęciu statystycznym – czy i jakie różnice występują w polityce karania młodocianych i dorosłych, a to z uwagi na treść art. 54 § 1 k.k., a także w praktyce warunkowych zwolnień. Spełnienie tego postulatu łączyłoby się z powiększeniem objętości pracy, która i tak wypełnia 343 strony.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381" w:right="2381" w:gutter="0" w:header="1985" w:top="2835" w:footer="2835" w:bottom="3686"/>
      <w:pgNumType w:start="1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7075" cy="339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6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6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4, 200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59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59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4, 200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ob. w tym przedmiocie: J. </w:t>
      </w:r>
      <w:r>
        <w:rPr>
          <w:spacing w:val="32"/>
        </w:rPr>
        <w:t>Śpiewa</w:t>
      </w:r>
      <w:r>
        <w:rPr/>
        <w:t xml:space="preserve">k, Warunkowe zwolnienie w kodeksie karnym i kodeksie karnym wykonawczym. Przegląd Więziennictwa Polskiego w 1998, nr 20–21, s. 8; także M. </w:t>
      </w:r>
      <w:r>
        <w:rPr>
          <w:spacing w:val="32"/>
        </w:rPr>
        <w:t>Fila</w:t>
      </w:r>
      <w:r>
        <w:rPr/>
        <w:t>r, Roma locuta, Palestra 1999, nr 7–8, s. 47.</w:t>
      </w:r>
    </w:p>
  </w:footnote>
  <w:footnote w:id="3">
    <w:p>
      <w:pPr>
        <w:pStyle w:val="Przypisy"/>
        <w:rPr/>
      </w:pPr>
      <w:r>
        <w:rPr>
          <w:rStyle w:val="FootnoteCharacters"/>
        </w:rPr>
        <w:footnoteRef/>
      </w:r>
      <w:r>
        <w:rPr>
          <w:sz w:val="8"/>
        </w:rPr>
        <w:tab/>
        <w:t xml:space="preserve"> </w:t>
      </w:r>
      <w:r>
        <w:rPr/>
        <w:t xml:space="preserve">Zob. w szczególności: B. </w:t>
      </w:r>
      <w:r>
        <w:rPr>
          <w:spacing w:val="32"/>
        </w:rPr>
        <w:t>Jarzębowska-Bazia</w:t>
      </w:r>
      <w:r>
        <w:rPr/>
        <w:t xml:space="preserve">k, Praca wychowawcza w zakładach karnych dla młodocianych, Warszawa 1972, s. 191; J. </w:t>
      </w:r>
      <w:r>
        <w:rPr>
          <w:spacing w:val="32"/>
        </w:rPr>
        <w:t>Wąsi</w:t>
      </w:r>
      <w:r>
        <w:rPr/>
        <w:t xml:space="preserve">k, Powrotność do przestępstwa osób warunkowo zwolnionych, NP. 1972, s. 947 i n.; T. </w:t>
      </w:r>
      <w:r>
        <w:rPr>
          <w:spacing w:val="32"/>
        </w:rPr>
        <w:t>Szymanowsk</w:t>
      </w:r>
      <w:r>
        <w:rPr/>
        <w:t xml:space="preserve">i, Powrotność do przestępstwa po wykonaniu kary pozbawienia wolności, Warszawa 1976, s. 176; L. </w:t>
      </w:r>
      <w:r>
        <w:rPr>
          <w:spacing w:val="32"/>
        </w:rPr>
        <w:t>Boguni</w:t>
      </w:r>
      <w:r>
        <w:rPr/>
        <w:t xml:space="preserve">a, (w:) Problemy recydyw (w teorii i praktyce), red. L. </w:t>
      </w:r>
      <w:r>
        <w:rPr>
          <w:spacing w:val="32"/>
        </w:rPr>
        <w:t>Boguni</w:t>
      </w:r>
      <w:r>
        <w:rPr/>
        <w:t>a, Wrocław 1990, s. 8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S. Pawe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Recenzja książki W. Rodakiewicza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Times New Roman"/>
      <w:b/>
      <w:i/>
    </w:rPr>
  </w:style>
  <w:style w:type="character" w:styleId="WW8Num9z3">
    <w:name w:val="WW8Num9z3"/>
    <w:qFormat/>
    <w:rPr>
      <w:b w:val="false"/>
      <w:i/>
    </w:rPr>
  </w:style>
  <w:style w:type="character" w:styleId="WW8Num9z4">
    <w:name w:val="WW8Num9z4"/>
    <w:qFormat/>
    <w:rPr>
      <w:rFonts w:ascii="Symbol" w:hAnsi="Symbol" w:cs="Symbol"/>
      <w:b/>
      <w:i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lfae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lfaen" w:hAnsi="Sylfaen" w:cs="Times New Roman"/>
      <w:b w:val="false"/>
      <w:i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939B5"/>
      <w:u w:val="none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WWZnakiprzypiswdolnych111111">
    <w:name w:val="WW-Znaki przypisów dolnych111111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13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3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54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 w:before="60" w:after="0"/>
      <w:ind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ascii="Sylfaen" w:hAnsi="Sylfaen" w:cs="Sylfaen"/>
      <w:i/>
      <w:sz w:val="28"/>
    </w:rPr>
  </w:style>
  <w:style w:type="paragraph" w:styleId="Przekladka">
    <w:name w:val="przekladka"/>
    <w:basedOn w:val="Tekstprokuratury"/>
    <w:qFormat/>
    <w:pPr>
      <w:spacing w:before="480" w:after="1600"/>
      <w:ind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56:00Z</dcterms:created>
  <dc:creator>Dorota Kaleta</dc:creator>
  <dc:description/>
  <cp:keywords/>
  <dc:language>en-US</dc:language>
  <cp:lastModifiedBy>mikusek</cp:lastModifiedBy>
  <cp:lastPrinted>2006-03-14T15:18:00Z</cp:lastPrinted>
  <dcterms:modified xsi:type="dcterms:W3CDTF">2009-03-30T08:33:00Z</dcterms:modified>
  <cp:revision>15</cp:revision>
  <dc:subject/>
  <dc:title>Marek Mozgawa</dc:title>
</cp:coreProperties>
</file>