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spacing w:lineRule="auto" w:line="36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Nr kodu zdającego ……………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stwo Sprawiedliw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CZWARTY DZIEŃ </w:t>
      </w:r>
    </w:p>
    <w:p>
      <w:pPr>
        <w:pStyle w:val="Heading2"/>
        <w:rPr>
          <w:color w:val="000000"/>
        </w:rPr>
      </w:pPr>
      <w:r>
        <w:rPr>
          <w:color w:val="000000"/>
        </w:rPr>
        <w:t>EGZAMINU ADWOKACKIEG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8"/>
        </w:rPr>
        <w:t>22 MARCA 2013 r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pacing w:val="30"/>
          <w:sz w:val="40"/>
        </w:rPr>
      </w:pPr>
      <w:r>
        <w:rPr>
          <w:b/>
          <w:color w:val="000000"/>
          <w:spacing w:val="30"/>
          <w:sz w:val="4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CZĘŚĆ CZWARTA EGZAMINU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30"/>
          <w:sz w:val="44"/>
          <w:szCs w:val="44"/>
        </w:rPr>
      </w:pPr>
      <w:r>
        <w:rPr>
          <w:b/>
          <w:color w:val="000000"/>
          <w:spacing w:val="30"/>
          <w:sz w:val="44"/>
          <w:szCs w:val="44"/>
        </w:rPr>
        <w:t>zadanie z zakresu prawa gospodarczego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0"/>
          <w:sz w:val="36"/>
          <w:szCs w:val="44"/>
        </w:rPr>
      </w:pPr>
      <w:r>
        <w:rPr>
          <w:b/>
          <w:color w:val="000000"/>
          <w:spacing w:val="30"/>
          <w:sz w:val="36"/>
          <w:szCs w:val="4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uczeni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5" w:hanging="425"/>
        <w:jc w:val="both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</w:rPr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b/>
          <w:color w:val="000000"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adanie z zakresu prawa gospodarczego zawarte jest na 2 ponumerowanych stronach (łącznie ze stroną tytułową). W razie braku którejkolwiek ze stron, należy o tym niezwłocznie zawiadomić Komisję Egzaminacyjną.</w:t>
      </w:r>
      <w:r>
        <w:br w:type="page"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porządź umowę dostawy listew przypodłogowych przy następujących założe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dbiorca jest osobą fizyczną prowadzącą działalność gospodarcz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Dostawca jest osobą prawną działającą w prawnej formie spółki                z ograniczoną odpowiedzialnośc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ekst umowy jest przygotowywany na zlecenie odbior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umowy zawierają ją w ścisłym związku z prowadzoną przez siebie działalnością gospodarczą w ramach swoich przedsiębiorst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urowiec niezbędny do wykonania przedmiotu umowy, którym będzie drewno egzotyczne, zostanie dostarczony przez odbiorcę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umówią się, że sposób wytworzenia przedmiotu dostawy nastąpi według dokumentacji technologicznej dostarczonej przez odbior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trony umówią się co do periodycznego dostarczania przedmiotu umowy przez dost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W umowie należy zabezpieczyć interesy obu stron, na wypadek niewykonania lub nienależytego wykonania umowy, w szczególności strony zlecającej przygotowanie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y, obowiązki i uprawnienia stron umowy zostaną uregulowane      w samej umowie, przy czym cena zostanie określona przez wskazanie podstaw do jej ustal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Ewentualne załączniki do umowy oraz powołane w  umowie dokumenty powinny zostać w niej opisane, z wyłączeniem dokumentacji technologicznej, w sposób pozwalający na ustalenie ich istotnej treści na podstawie sam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 xml:space="preserve">W umowie należy powołać dokumenty wskazujące umocowanie osób działających w imieniu spółki z o.o. oraz dokumenty identyfikujące osobę fizyczną, składających swe podpisy pod umow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łóż samodzielnie brakujące elementy stanu faktycznego, w swej pracy możesz przedstawić wykaz tych zało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Projektowaną umowę możesz wzbogacić o obrane samodzielnie postanowienia dodatkowe, bez uchybienia podanym wyżej założeni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W każdym miejscu niezbędnego podpisu wpisz słowo „podpis” wraz            z zaznaczeniem, czyj jest to podp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4248"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EGZAMIN  ADWOKACKI  –  PRAWO  GOSPODARCZ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5:00Z</dcterms:created>
  <dc:creator>Jan Szachulowicz</dc:creator>
  <dc:description/>
  <dc:language>en-US</dc:language>
  <cp:lastModifiedBy>Matusiak Rafał  (BM)</cp:lastModifiedBy>
  <cp:lastPrinted>2013-02-19T13:24:00Z</cp:lastPrinted>
  <dcterms:modified xsi:type="dcterms:W3CDTF">2013-03-25T11:15:00Z</dcterms:modified>
  <cp:revision>2</cp:revision>
  <dc:subject/>
  <dc:title>Zadanie z prawa gospodarczego</dc:title>
</cp:coreProperties>
</file>