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RZĄDZENIE NR 7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2 listopada 2019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Warszawie w rejonie ulicy Światowid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 w związku z art. 11 ust. 2 ustawy z dnia 21 sierpnia 1997r. o gospodarce nieruchomościami 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 zarządza się, co następuje: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 1. 1.</w:t>
      </w:r>
      <w:r>
        <w:rPr>
          <w:sz w:val="24"/>
          <w:szCs w:val="24"/>
        </w:rPr>
        <w:t xml:space="preserve"> Udzielam zgody Prezydentowi Miasta Stołecznego Warszawy na zbycie z zasobu nieruchomości Skarbu Państwa nieruchomości położonej Warszawie w rejonie ulicy Światowida, oznaczonej w ewidencji gruntów i budynków jako działka nr 39/8 z obrębu 4-03-09 o powierzchni 0,0243 ha, uregulowanej w księdze wieczystej Nr WA3M/00457246/2, prowadzonej przez Sąd Rejonowy dla Warszawy-Mokotowa w Warszawie, IX Wydział Ksiąg Wieczystych.</w:t>
      </w:r>
    </w:p>
    <w:p>
      <w:pPr>
        <w:pStyle w:val="Normal"/>
        <w:spacing w:lineRule="auto" w:line="30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Zgoda na dokonanie czynności, o której mowa w ust. 1, jest ważna </w:t>
      </w:r>
      <w:r>
        <w:rPr>
          <w:bCs/>
          <w:sz w:val="24"/>
          <w:szCs w:val="24"/>
        </w:rPr>
        <w:t>do dnia 31 grudnia 2020 r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Sprzedaż  nieruchomości, o której mowa w ust. 1 nastąpi w drodze przetargu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 wykonującemu zadanie z zakresu administracji rządowej.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Zmiany teksu jednolitego wymienionej ustawy zostały ogłoszone w Dz. U. z 2018 r. poz. 2348 oraz z 2019 r. poz. 270, 492, 801,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6:00Z</dcterms:created>
  <dc:creator>kosta</dc:creator>
  <dc:description/>
  <dc:language>en-US</dc:language>
  <cp:lastModifiedBy>Beata Darnowska</cp:lastModifiedBy>
  <cp:lastPrinted>2017-12-28T13:20:00Z</cp:lastPrinted>
  <dcterms:modified xsi:type="dcterms:W3CDTF">2019-12-09T09:46:00Z</dcterms:modified>
  <cp:revision>2</cp:revision>
  <dc:subject/>
  <dc:title>ZARZĄDZENIE Nr</dc:title>
</cp:coreProperties>
</file>