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5670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-III.272.31.2022.PS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łystok, 2022.08.2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le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dotyczy postępowania o udzielenie zamówienia publicznego prowadzonego w trybie podstawowym na podstawie art. 275 pkt 1 ustawy z dnia 11 września 2019 r. Prawo zamówień publicznych (Dz. U. z. 2021 r., poz. 1129 z późn. zm.) na </w:t>
      </w:r>
      <w:r>
        <w:rPr>
          <w:rFonts w:cs="Times New Roman" w:ascii="Times New Roman" w:hAnsi="Times New Roman"/>
          <w:b/>
          <w:sz w:val="24"/>
          <w:szCs w:val="24"/>
        </w:rPr>
        <w:t>budowę zadaszenia oraz budowę i przebudowę infrastruktury na drogowych przejściach granicznych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przejmie informuję, że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ajkorzystniejsz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ofer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łoży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Wykonawc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  <w:bookmarkStart w:id="0" w:name="_Hlk66872965"/>
      <w:bookmarkStart w:id="1" w:name="_Hlk66872965"/>
      <w:bookmarkEnd w:id="1"/>
    </w:p>
    <w:p>
      <w:pPr>
        <w:pStyle w:val="Normal"/>
        <w:overflowPunct w:val="false"/>
        <w:autoSpaceDE w:val="false"/>
        <w:spacing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dsiębiorstwo Wdrożeniowe PREZOT Sp. z o.o.</w:t>
      </w:r>
    </w:p>
    <w:p>
      <w:pPr>
        <w:pStyle w:val="Normal"/>
        <w:overflowPunct w:val="false"/>
        <w:autoSpaceDE w:val="false"/>
        <w:spacing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Kombatantów 18 lok. U2</w:t>
      </w:r>
    </w:p>
    <w:p>
      <w:pPr>
        <w:pStyle w:val="Normal"/>
        <w:overflowPunct w:val="false"/>
        <w:autoSpaceDE w:val="false"/>
        <w:spacing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5-460 Białystok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1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332 100,00 PLN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udzieli gwarancji jakości na roboty budowlane na okres 5 lat. </w:t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ę złożył: </w:t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rzedsiębiorstwo Wdrożeniowe PREZOT Sp. z o.o., ul. Kombatantów 18 lok. U2, </w:t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5-460 Białystok (część 1).</w:t>
      </w:r>
    </w:p>
    <w:p>
      <w:pPr>
        <w:pStyle w:val="Normal"/>
        <w:overflowPunct w:val="false"/>
        <w:autoSpaceDE w:val="fals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unkty przyznane ofercie w zakresie części 1:</w:t>
      </w:r>
    </w:p>
    <w:tbl>
      <w:tblPr>
        <w:tblW w:w="88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089"/>
        <w:gridCol w:w="3544"/>
        <w:gridCol w:w="1274"/>
      </w:tblGrid>
      <w:tr>
        <w:trPr>
          <w:trHeight w:val="8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pkt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kryterium cena – waga: 60%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kryterium okres gwarancji jakości na roboty budowlane – waga 4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zem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Na podstawie art. 239 ust. 1 ww. ustawy oferta Wykonawcy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edsiębiorstwo Wdrożeniowe PREZOT Sp. z o.o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stała wybrana jako najkorzystniejsza w zakresie części 1, ponieważ uzyskała najwyższą łączną liczbę punktów w kryteriach oceny ofert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66872965"/>
      <w:bookmarkEnd w:id="2"/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Ponadto na podstawie art. 255 pkt 1 ww. ustawy unieważniono postępowanie w zakresie części 2, ponieważ, w określonym przez Zamawiającego terminie, tj. do dnia 13 lipca 2022 r., do godz. 10:00, nie złożono żadnej oferty.</w:t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Z up. WOJEWODY PODLASKIEGO</w:t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>/-/ Ewa Stachowicz</w:t>
      </w:r>
    </w:p>
    <w:p>
      <w:pPr>
        <w:pStyle w:val="Normal"/>
        <w:overflowPunct w:val="false"/>
        <w:autoSpaceDE w:val="false"/>
        <w:spacing w:lineRule="auto" w:line="240" w:before="0" w:after="0"/>
        <w:ind w:left="4536" w:firstLine="567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pl-PL"/>
        </w:rPr>
        <w:t>Dyrektor Wydziału Infrastruktury</w:t>
      </w:r>
    </w:p>
    <w:p>
      <w:pPr>
        <w:pStyle w:val="Normal"/>
        <w:overflowPunct w:val="false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>
      <w:suppressAutoHyphens w:val="true"/>
      <w:spacing w:lineRule="auto" w:line="240" w:before="0" w:after="0"/>
    </w:pPr>
    <w:rPr>
      <w:rFonts w:ascii="Bookman Old Style" w:hAnsi="Bookman Old Style" w:eastAsia="Times New Roman" w:cs="Bookman Old Styl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16:00Z</dcterms:created>
  <dc:creator>Sawoń Paula</dc:creator>
  <dc:description/>
  <cp:keywords/>
  <dc:language>en-US</dc:language>
  <cp:lastModifiedBy>Sawoń Paula</cp:lastModifiedBy>
  <cp:lastPrinted>2022-05-16T07:58:00Z</cp:lastPrinted>
  <dcterms:modified xsi:type="dcterms:W3CDTF">2022-08-30T05:09:00Z</dcterms:modified>
  <cp:revision>32</cp:revision>
  <dc:subject/>
  <dc:title/>
</cp:coreProperties>
</file>