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ESPÓŁ SZKÓŁ MUZYCZ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Gdańsk-Wrzeszcz, ul. Romana Dmowskiego 16 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XI GDAŃSKI KONKURS SKRZYPCOW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im. Anity Romanowskiej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dańsk, 11 lutego 2025 rok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ARTA ZGŁOSZENIOW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mię i nazwisko ucznia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/cykl ……………………………….…………………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szkoły…………………………………………………………………....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zkoły…………………………………………………………………………………………………………………</w:t>
        <w:br/>
        <w:t>tel., e-mail ……………………………………………………..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pedagoga………………………………………………………...……………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akompaniatora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ompozytor</w:t>
        <w:tab/>
        <w:tab/>
        <w:tab/>
        <w:t>utwór</w:t>
        <w:tab/>
        <w:tab/>
        <w:t xml:space="preserve">        op.nr</w:t>
        <w:tab/>
        <w:tab/>
        <w:tab/>
        <w:t xml:space="preserve">       czas 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……….….                                                             </w:t>
        <w:tab/>
        <w:t xml:space="preserve">                           ...…………………………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pis pedagoga/                                                                                                    /podpis dyrektora/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ind w:left="2124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ieczęć adresowa szkoł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5:00Z</dcterms:created>
  <dc:creator>TJ</dc:creator>
  <dc:description/>
  <cp:keywords/>
  <dc:language>en-US</dc:language>
  <cp:lastModifiedBy>ZSM-PC03</cp:lastModifiedBy>
  <cp:lastPrinted>2024-10-25T10:41:00Z</cp:lastPrinted>
  <dcterms:modified xsi:type="dcterms:W3CDTF">2024-10-25T09:30:00Z</dcterms:modified>
  <cp:revision>12</cp:revision>
  <dc:subject/>
  <dc:title>Zespół Szkół Muzycznych</dc:title>
</cp:coreProperties>
</file>