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 postępowania o udzielenie zamówienia publicznego pn.: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mont drogi krajowej nr 12 na odcinku Łobez - Gó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ostępowania</w:t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O/PO.D-3.2421.38.202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składania ofert: 07.09.2022 r. godz. 10:0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otwarcia ofert: 07.09.2022 r. godz. 12:0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ierza przeznaczyć na sfinansowanie przedmiotu zamówienia kwotę brut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766.426,20 zł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28"/>
        <w:gridCol w:w="2936"/>
      </w:tblGrid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Wykonawc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owana kwota brutto (PLN)</w:t>
            </w:r>
          </w:p>
        </w:tc>
      </w:tr>
      <w:tr>
        <w:trPr>
          <w:trHeight w:val="14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nictwa Drogowego S.A. Kali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Noskowska 3-5, 62 – 800 Kalis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472 306,97</w:t>
            </w:r>
          </w:p>
        </w:tc>
      </w:tr>
      <w:tr>
        <w:trPr>
          <w:trHeight w:val="14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as Polska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Nowa 49, 62-070 Palędz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606 709,11</w:t>
            </w:r>
          </w:p>
        </w:tc>
      </w:tr>
      <w:tr>
        <w:trPr>
          <w:trHeight w:val="14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Robót Drogowych DROBUD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ina, ul. Asfaltowa 1, 63-200 Jaroc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 741 636,51</w:t>
            </w:r>
          </w:p>
        </w:tc>
      </w:tr>
      <w:tr>
        <w:trPr>
          <w:trHeight w:val="14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BAG Sp. z o.o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rzniewska 10, 05-800 Pruszk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 628 952,6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54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FORMACJA, o której mowa w art. 222 ust. 5 ustawy Pzp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3:00Z</dcterms:created>
  <dc:creator>mkucharczak</dc:creator>
  <dc:description/>
  <cp:keywords/>
  <dc:language>en-US</dc:language>
  <cp:lastModifiedBy>Mroczkowski Piotr</cp:lastModifiedBy>
  <cp:lastPrinted>2021-07-30T10:02:00Z</cp:lastPrinted>
  <dcterms:modified xsi:type="dcterms:W3CDTF">2022-09-07T10:15:00Z</dcterms:modified>
  <cp:revision>82</cp:revision>
  <dc:subject/>
  <dc:title>BUDOWA ZOP</dc:title>
</cp:coreProperties>
</file>